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. Matejki 6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0-333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Dz. U. z 2021 r. poz. 1129 ze zm.)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</w:t>
      </w:r>
      <w:bookmarkStart w:id="0" w:name="_Hlk512254346"/>
      <w:r>
        <w:rPr>
          <w:rFonts w:cs="Arial" w:ascii="Arial" w:hAnsi="Arial"/>
        </w:rPr>
        <w:t>wykonania zadania pn.: „</w:t>
      </w:r>
      <w:bookmarkEnd w:id="0"/>
      <w:r>
        <w:rPr>
          <w:rFonts w:cs="Arial" w:ascii="Arial" w:hAnsi="Arial"/>
          <w:bCs/>
          <w:i/>
          <w:iCs/>
          <w:color w:val="000000"/>
        </w:rPr>
        <w:t xml:space="preserve">Badania wstępne powierzchni ziemi na działce </w:t>
      </w:r>
      <w:bookmarkStart w:id="1" w:name="_Hlk103157737"/>
      <w:r>
        <w:rPr>
          <w:rFonts w:cs="Arial" w:ascii="Arial" w:hAnsi="Arial"/>
          <w:bCs/>
          <w:i/>
          <w:iCs/>
          <w:color w:val="000000"/>
        </w:rPr>
        <w:t xml:space="preserve">o nr ewid. </w:t>
      </w:r>
      <w:bookmarkEnd w:id="1"/>
      <w:r>
        <w:rPr>
          <w:rFonts w:cs="Arial" w:ascii="Arial" w:hAnsi="Arial"/>
          <w:bCs/>
          <w:i/>
          <w:iCs/>
          <w:color w:val="000000"/>
        </w:rPr>
        <w:t>nr 50/1 obręb Solniki Wielkie, gmina Bierutów, powiat oleśnicki</w:t>
      </w:r>
      <w:r>
        <w:rPr>
          <w:rFonts w:cs="Arial" w:ascii="Arial" w:hAnsi="Arial"/>
          <w:bCs/>
          <w:i/>
          <w:iCs/>
        </w:rPr>
        <w:t>”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wyrażam chęć realizacji zamówienia </w:t>
        <w:br/>
        <w:t>za cen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  <w:br/>
        <w:t>w terminie do 21 października 2022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wstępnych, zgodnie </w:t>
        <w:br/>
        <w:t xml:space="preserve">z wymogami określonymi w rozporządzeniu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(Dz. U. z 2016 r.,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520"/>
        <w:gridCol w:w="2207"/>
        <w:gridCol w:w="2207"/>
        <w:gridCol w:w="2205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sług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/>
      </w:pPr>
      <w:bookmarkStart w:id="2" w:name="_Hlk5264506"/>
      <w:bookmarkEnd w:id="2"/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264506"/>
      <w:bookmarkStart w:id="4" w:name="_Hlk5264506"/>
      <w:bookmarkEnd w:id="4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92"/>
        <w:gridCol w:w="3740"/>
        <w:gridCol w:w="1748"/>
        <w:gridCol w:w="1745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wykonane badania wstęp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bookmarkStart w:id="5" w:name="_Hlk519597959"/>
      <w:bookmarkEnd w:id="5"/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519597959"/>
      <w:bookmarkStart w:id="7" w:name="_Hlk519597959"/>
      <w:bookmarkEnd w:id="7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sługi oraz doświadczenie wykazane w tabelach w punktach 3 i 5 zostały wykonane zgodnie z przepisami rozporządzenia Ministra Środowiska z dnia 1 września 2016 r</w:t>
      </w:r>
      <w:r>
        <w:rPr>
          <w:rFonts w:cs="Arial" w:ascii="Arial" w:hAnsi="Arial"/>
          <w:i/>
        </w:rPr>
        <w:t>. w sprawie sposobu prowadzenia oceny zanieczyszczenia powierzchni ziemi</w:t>
      </w:r>
      <w:r>
        <w:rPr>
          <w:rFonts w:cs="Arial" w:ascii="Arial" w:hAnsi="Arial"/>
        </w:rPr>
        <w:t xml:space="preserve"> (t. j. Dz. U. z 2016 r., poz. 1395) oraz ustaw: </w:t>
        <w:br/>
        <w:t xml:space="preserve">z dnia 13 kwietnia 2007 r. </w:t>
      </w:r>
      <w:r>
        <w:rPr>
          <w:rFonts w:cs="Arial" w:ascii="Arial" w:hAnsi="Arial"/>
          <w:i/>
        </w:rPr>
        <w:t xml:space="preserve">o zapobieganiu szkodom w środowisku i ich naprawie </w:t>
      </w:r>
      <w:r>
        <w:rPr>
          <w:rFonts w:cs="Arial" w:ascii="Arial" w:hAnsi="Arial"/>
        </w:rPr>
        <w:t xml:space="preserve">(t.j. Dz. U. z 2020 r., poz. 2187) oraz z dnia 27 kwietnia 2001 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 xml:space="preserve">(t.j. Dz. U. </w:t>
      </w:r>
      <w:bookmarkStart w:id="8" w:name="_Hlk100563237"/>
      <w:r>
        <w:rPr>
          <w:rFonts w:cs="Arial" w:ascii="Arial" w:hAnsi="Arial"/>
        </w:rPr>
        <w:t xml:space="preserve">z 2021 r. poz. 1973 </w:t>
        <w:br/>
        <w:t>ze zm.</w:t>
      </w:r>
      <w:bookmarkEnd w:id="8"/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ewnię wykonanie pomiarów przez laboratorium posiadające akredytację na pobór prób i wykonanie analiz laboratoryjnych w zakresie badań gleby i ziemi, o którym mowa w art. 147a ust. 1 pkt 1 ustawy z dnia 27 kwietnia 2001 r.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(t. j. Dz. U. z 2021 r. poz. 1973 </w:t>
        <w:br/>
        <w:t>ze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3:00Z</dcterms:created>
  <dc:creator>Konserwator Przyrody</dc:creator>
  <dc:description/>
  <cp:keywords/>
  <dc:language>en-US</dc:language>
  <cp:lastModifiedBy>Hubert Ratajczyk</cp:lastModifiedBy>
  <cp:lastPrinted>2018-05-28T09:25:00Z</cp:lastPrinted>
  <dcterms:modified xsi:type="dcterms:W3CDTF">2022-07-25T09:08:00Z</dcterms:modified>
  <cp:revision>8</cp:revision>
  <dc:subject/>
  <dc:title>miejscowość, data</dc:title>
</cp:coreProperties>
</file>