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, dnia ....................... 2021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pieczęć Wykonawcy)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TYCZĄCE SPEŁNIANIA WARUNKÓW UDZIAŁU W POSTĘPOWANI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 potrzeby postępowania o udzielenie zamówienia publicznego podprogowego</w:t>
        <w:br/>
        <w:t>pn.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pracowanie metodyki oceny ryzyka oraz analizy usług i procesów realizowanych przez operatorów Infrastruktury Krytycznej”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nr. post. 1/PU/RCB/2020), oświadczam, co następuj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 IMIENIU WYKONAWC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/wpisać nazwę (firmę) Wykonawcy/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, że spełniam warunki udziału w postępowaniu określone przez Zamawiającego w ogłoszeniu o zamówieniu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……. (miejscowość), dnia ………….……. r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INFORMACJA W ZWIĄZKU Z POLEGANIEM NA ZASOBACH IN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PODMIOTÓ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Oświadczam, że w celu wykazania spełniania warunków udziału w postępowaniu, określonych przez  zamawiającego w ………………………………………………...………..  (wskazać dokument  i  właściwą  jednostkę  redakcyjną  dokumentu,  w  której  określono  warunki  udziału  w  postępowaniu),  polegam  na  zasobach/sytuacji  następującego/ych  podmiotu/ów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……………………………………..,  w  następującym  zakresi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skazać podmiot i określić odpowiedni zakres dla wskazanego podmiotu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)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……. (miejscowość), dnia …………………. r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OŚWIADCZENIE DOTYCZĄCE PODANYCH INFORMACJI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Oświadczam, że wszystkie informacje podane w powyższych oświadczeniach są aktualne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……. (miejscowość), dnia …………………. r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(podpis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13:00Z</dcterms:created>
  <dc:creator>szaladzinski0832</dc:creator>
  <dc:description/>
  <cp:keywords/>
  <dc:language>en-US</dc:language>
  <cp:lastModifiedBy>Monika Cybulska</cp:lastModifiedBy>
  <dcterms:modified xsi:type="dcterms:W3CDTF">2024-11-15T08:13:00Z</dcterms:modified>
  <cp:revision>2</cp:revision>
  <dc:subject/>
  <dc:title/>
</cp:coreProperties>
</file>