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6962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  <w:br/>
        <w:t>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9 1010 1270 0012 83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31-201 Kraków, ul. Bratysławska 5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Inspektor Transportu Drogowego z siedzibą w Krakowie, ul. Bratysławska 5, kod pocztowy 31-201, </w:t>
              <w:br/>
              <w:t>e-mail: sekretariat@krakow.witd.gov.pl, tel. 12 416 51 20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Krakow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biuro@personal-data.pl lub tradycyjnie pod adresem: ul. Bratysławska 5, 31-201 Kraków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53:00Z</dcterms:created>
  <dc:creator>Aldona Wieczorek</dc:creator>
  <dc:description/>
  <cp:keywords/>
  <dc:language>en-US</dc:language>
  <cp:lastModifiedBy>Klaudia Wodzińska</cp:lastModifiedBy>
  <cp:lastPrinted>2013-08-13T07:50:00Z</cp:lastPrinted>
  <dcterms:modified xsi:type="dcterms:W3CDTF">2019-07-15T09:03:00Z</dcterms:modified>
  <cp:revision>5</cp:revision>
  <dc:subject/>
  <dc:title/>
</cp:coreProperties>
</file>