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pytanie ofertowe na wykonywanie usług kominiarskich w Nadleśnictwie Pułtusk w 2024 rok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/>
        <w:t>czyszczenie przewodów kominowych i kanałów wentylacyjnych w budynkach Nadleśnictwa, zgodnie z załączonym wykazem (załącznik nr 1)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wykonanie</w:t>
      </w:r>
      <w:r>
        <w:rPr/>
        <w:t xml:space="preserve"> kontroli i przeglądu stanu technicznego urządzeń kominowych w budynkach Nadleśnictwa Pułtusk wymienionych w załączniku nr 2</w:t>
      </w:r>
      <w:r>
        <w:rPr>
          <w:sz w:val="24"/>
          <w:szCs w:val="24"/>
        </w:rPr>
        <w:t xml:space="preserve"> ,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Od zawarcia umowy do końca 2024 r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, dokument potwierdzający uprawnienia mistrza kominiarskiego, bądź uprawnienia budowlane odpowiedniej specjalności w odniesieniu do przewodów kominowych: dymowych oraz grawitacyjnych przewodów spalinowych i wentylacyjnych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19 lutego 2024 r. do godz. 9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9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ekretarz – Andrzej Michalik, tel. 23 692 5490 *671 , 662 250 693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Wykaz czyszczeń, wykaz do przeglądu, lokalizacja obiektów, wzór umowy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3-02-01T13:50:00Z</cp:lastPrinted>
  <dcterms:modified xsi:type="dcterms:W3CDTF">2024-02-01T09:29:00Z</dcterms:modified>
  <cp:revision>42</cp:revision>
  <dc:subject/>
  <dc:title>Przetarg ofertowy na wykonanie </dc:title>
</cp:coreProperties>
</file>