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right"/>
        <w:rPr/>
      </w:pPr>
      <w:r>
        <w:rPr>
          <w:rFonts w:cs="Arial" w:ascii="Arial" w:hAnsi="Arial"/>
          <w:sz w:val="20"/>
          <w:szCs w:val="20"/>
        </w:rPr>
        <w:t>Załącznik nr 3 do zapytania ofertowego</w:t>
      </w:r>
    </w:p>
    <w:p>
      <w:pPr>
        <w:pStyle w:val="Normal"/>
        <w:spacing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is przedmiotu zamówienia na dostawę regałów pełnych i kolumn dostawnych regału.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1"/>
        <w:gridCol w:w="850"/>
        <w:gridCol w:w="1134"/>
        <w:gridCol w:w="1265"/>
        <w:gridCol w:w="1287"/>
        <w:gridCol w:w="1417"/>
        <w:gridCol w:w="1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 /zł.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brutto /zł./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tto /zł.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utto /zł.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 pełny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: 2500 x 1000 x 600,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stalowa,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taw perforacji słupka co 50 mm,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nośność kolumny 2 000 kg,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śność półki 500 kg,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ółek: 4,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ółki – płyta wiórowa,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budowy szereg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umna dostawna regału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: 2500 x 1000 x 600 mm,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stalowa,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ozstaw perforacji słupka co 50 mm,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nośność kolumny 2 000 kg,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ośność półki 500 kg,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ółek: 4,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ółki – płyta wiórowa,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budowy szeregow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y koszt ( poz. 1-2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bowiązania Wykonawc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Wykonawca akceptuje termin ważności oferty i realizacji zamówienia ustalony do 5 tygodni od dnia udzielenia zamówieni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onawca gwarantuje, że przedstawiona cena zawiera koszty dostawy do siedziby zamawiającego na adres Wojewódzkiej Bazy Magazynowo – Warsztatowej przy ul. Czarnowąskiej 5a, 46-022 Luboszyce.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podpis Wykonawcy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Wszelkie dodatkowe informacje na temat oferty można uzyskać dzwoniąc numer telefonu 77 45 24 22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77 45 24 425.</w:t>
      </w:r>
    </w:p>
    <w:sectPr>
      <w:footerReference w:type="default" r:id="rId2"/>
      <w:type w:val="nextPage"/>
      <w:pgSz w:orient="landscape" w:w="16838" w:h="11906"/>
      <w:pgMar w:left="720" w:right="72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51:00Z</dcterms:created>
  <dc:creator/>
  <dc:description/>
  <cp:keywords/>
  <dc:language>en-US</dc:language>
  <cp:lastModifiedBy/>
  <dcterms:modified xsi:type="dcterms:W3CDTF">2023-10-11T07:53:00Z</dcterms:modified>
  <cp:revision>1</cp:revision>
  <dc:subject/>
  <dc:title/>
</cp:coreProperties>
</file>