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pracy Pełnomocnika Wojewody Łódzkiego ds. Mniejszości Narodowych i Etnicznych za 2019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1. Liczba spotkań ze środowiskami mniejszości narodowych i etnicznych, w tym zorganizowanych z inicjatywy Pełnomocnik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2019 r. – 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 Koordynowanie na obszarze województwa działań organów administracji rządowej, realizujących zadania na rzecz mniejszości – proszę przedstawić syntetyczny opis działań w tym zakresie (maks. 1 str. A4)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 głównych zadań Pełnomocnika Wojewody Łódzkiego ds. Mniejszości Narodowych i Etnicznych należało koordynowanie działań organów administracji rządowej, realizujących zadania na rzecz mniejszości narodowych i etnicznych, w ramach rządowego </w:t>
      </w:r>
      <w:r>
        <w:rPr>
          <w:i/>
        </w:rPr>
        <w:t xml:space="preserve">Programu integracji społeczności romskiej w Polsce na lata 2014-2020. </w:t>
      </w:r>
      <w:r>
        <w:rPr>
          <w:iCs/>
        </w:rPr>
        <w:t>Koordynacja była realizowana poprzez współpracę</w:t>
      </w:r>
      <w:r>
        <w:rPr>
          <w:i/>
        </w:rPr>
        <w:t xml:space="preserve"> </w:t>
      </w:r>
      <w:r>
        <w:rPr/>
        <w:t>z jednostkami samorządu terytorialnego, administracją zespoloną i organizacjami pozarządowymi, w szczególności organizacjami romskimi. Współpraca polegała na:</w:t>
      </w:r>
    </w:p>
    <w:p>
      <w:pPr>
        <w:pStyle w:val="Normal"/>
        <w:spacing w:lineRule="auto" w:line="360"/>
        <w:ind w:left="180" w:hanging="180"/>
        <w:jc w:val="both"/>
        <w:rPr>
          <w:i/>
          <w:i/>
        </w:rPr>
      </w:pPr>
      <w:r>
        <w:rPr/>
        <w:t xml:space="preserve">1. Opracowaniu i przesłaniu do Ministerstwa Spraw Wewnętrznych i Administracji sprawozdania z wykonania w 2018 r. zadań w ramach </w:t>
      </w:r>
      <w:r>
        <w:rPr>
          <w:i/>
        </w:rPr>
        <w:t>Programu integracji społeczności romskiej w Polsce na lata 2014 – 2020.</w:t>
      </w:r>
    </w:p>
    <w:p>
      <w:pPr>
        <w:pStyle w:val="Normal"/>
        <w:spacing w:lineRule="auto" w:line="360"/>
        <w:ind w:left="180" w:hanging="180"/>
        <w:jc w:val="both"/>
        <w:rPr>
          <w:i/>
          <w:i/>
        </w:rPr>
      </w:pPr>
      <w:r>
        <w:rPr>
          <w:iCs/>
        </w:rPr>
        <w:t>2</w:t>
      </w:r>
      <w:r>
        <w:rPr>
          <w:i/>
        </w:rPr>
        <w:t xml:space="preserve">. </w:t>
      </w:r>
      <w:r>
        <w:rPr>
          <w:iCs/>
        </w:rPr>
        <w:t>Wystąpieniu do Prezydentów, Burmistrzów i Wójtów Miast i Gmin w województwie łódzkim z pismem, dotyczącym „Informacji na temat zasad postępowania w sprawach dotyczących udzielania w 2020 r. dotacji na realizację zadań w ramach</w:t>
      </w:r>
      <w:r>
        <w:rPr>
          <w:i/>
        </w:rPr>
        <w:t xml:space="preserve"> Programu integracji społeczności romskiej w Polsce na lata 2014-2020</w:t>
      </w:r>
      <w:r>
        <w:rPr>
          <w:iCs/>
        </w:rPr>
        <w:t>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iCs/>
        </w:rPr>
        <w:t xml:space="preserve">3. Zwróceniu się do Łódzkiego Kuratora Oświaty z prośbą o zaopiniowanie wniosków z dziedziny edukacji, złożonych przez podmioty na realizację w 2020 r. zadań w ramach </w:t>
      </w:r>
      <w:r>
        <w:rPr>
          <w:i/>
        </w:rPr>
        <w:t>Programu integracji społeczności romskiej w Polsce na lata 2014-2020</w:t>
      </w:r>
      <w:r>
        <w:rPr>
          <w:iCs/>
        </w:rPr>
        <w:t>.</w:t>
      </w:r>
    </w:p>
    <w:p>
      <w:pPr>
        <w:pStyle w:val="Normal"/>
        <w:spacing w:lineRule="auto" w:line="360"/>
        <w:ind w:left="180" w:hanging="18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540"/>
        <w:jc w:val="both"/>
        <w:rPr>
          <w:iCs/>
        </w:rPr>
      </w:pPr>
      <w:r>
        <w:rPr>
          <w:iCs/>
        </w:rPr>
        <w:t xml:space="preserve">W ramach nadzoru nad realizacją </w:t>
      </w:r>
      <w:r>
        <w:rPr>
          <w:i/>
        </w:rPr>
        <w:t xml:space="preserve">Programu integracji społeczności romskiej w Polsce na lata 2014-2020 </w:t>
      </w:r>
      <w:r>
        <w:rPr>
          <w:iCs/>
        </w:rPr>
        <w:t>zostały przeprowadzone w 2019 r. kontrole w zakresie prawidłowości wykorzystania dotacj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/>
      </w:pPr>
      <w:r>
        <w:rPr>
          <w:iCs/>
        </w:rPr>
        <w:t>- w dniu 26 lutego 2019 r. – kontrola w Stowarzyszeniu Romów w Skierniewica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>
          <w:iCs/>
        </w:rPr>
      </w:pPr>
      <w:r>
        <w:rPr>
          <w:iCs/>
        </w:rPr>
        <w:t>- w dniu 8 marca 2019 r. –  kontrola Burmistrza Opoczn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/>
      </w:pPr>
      <w:r>
        <w:rPr>
          <w:iCs/>
        </w:rPr>
        <w:t>- w dniu 25 marca 2019 r. –  kontrola w Stowarzyszeniu Centrum Doradztwa i Informacji dla Romów w Polsc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>
          <w:iCs/>
        </w:rPr>
      </w:pPr>
      <w:r>
        <w:rPr>
          <w:iCs/>
        </w:rPr>
        <w:t>- w dniu 18 kwietnia 2019 r. – kontrola w Stowarzyszeniu na Rzecz Społeczności Romskiej „Zefiryn” w Piotrkowie Trybunalski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/>
      </w:pPr>
      <w:r>
        <w:rPr>
          <w:iCs/>
        </w:rPr>
        <w:t xml:space="preserve">- w dniu 12 lipca 2019 r. – kontrola w Zgierskim Stowarzyszeniu Rom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</w:rPr>
      </w:pPr>
      <w:r>
        <w:rPr/>
        <w:tab/>
        <w:t xml:space="preserve">Pełnomocnik Wojewody Łódzkiego włączając się w realizację </w:t>
      </w:r>
      <w:r>
        <w:rPr>
          <w:i/>
        </w:rPr>
        <w:t>Programu integracji społeczności romskiej w Polsce na lata 2014-2020</w:t>
      </w:r>
      <w:r>
        <w:rPr>
          <w:iCs/>
        </w:rPr>
        <w:t xml:space="preserve"> podjął następujące działania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>
          <w:iCs/>
        </w:rPr>
      </w:pPr>
      <w:r>
        <w:rPr/>
        <w:t xml:space="preserve">- w dniu 17 września 2019 r. - rozpowszechnił na stronie internetowej Wydziału Spraw Obywatelskich i Cudzoziemców Łódzkiego Urzędu Wojewódzkiego w Łodzi informacje o realizacji </w:t>
      </w:r>
      <w:r>
        <w:rPr>
          <w:i/>
        </w:rPr>
        <w:t>Programu integracji społeczności romskiej w Polsce na lata 2014 </w:t>
        <w:noBreakHyphen/>
        <w:t> 2020</w:t>
      </w:r>
      <w:r>
        <w:rPr/>
        <w:t>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w dniu 12 grudnia 2019 r. - dokonywał analizy i oceny wniosków składanych corocznie w ramach </w:t>
      </w:r>
      <w:r>
        <w:rPr>
          <w:i/>
        </w:rPr>
        <w:t xml:space="preserve">Programu integracji społeczności romskiej w Polsce na lata 2014-2020. </w:t>
      </w:r>
      <w:r>
        <w:rPr>
          <w:iCs/>
        </w:rPr>
        <w:t>W tym celu powoł</w:t>
      </w:r>
      <w:r>
        <w:rPr/>
        <w:t xml:space="preserve">ano Zarządzeniem Wojewody Łódzkiego Komisję do oceny wniosków w sprawie realizacji zadań </w:t>
      </w:r>
      <w:r>
        <w:rPr>
          <w:i/>
        </w:rPr>
        <w:t>Programu,</w:t>
      </w:r>
    </w:p>
    <w:p>
      <w:pPr>
        <w:pStyle w:val="Normal"/>
        <w:spacing w:lineRule="auto" w:line="360"/>
        <w:ind w:left="180" w:hanging="180"/>
        <w:jc w:val="both"/>
        <w:rPr>
          <w:i/>
          <w:i/>
        </w:rPr>
      </w:pPr>
      <w:r>
        <w:rPr/>
        <w:t xml:space="preserve">- sprawował bieżący nadzór nad realizacją zadań, w tym weryfikował sprawozdania z wykonania zadania publicznego, składane przez podmioty w ramach </w:t>
      </w:r>
      <w:r>
        <w:rPr>
          <w:i/>
        </w:rPr>
        <w:t>Programu integracji społeczności romskiej w Polsce na lata 2014-2020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. Podejmowanie działań na rzecz respektowania praw mniejszości i przeciwdziałanie naruszaniu tych praw i dyskryminacji osób należących do mniejszości – proszę przedstawić syntetyczny opis działań w tym zakresie (maks. 1 str. A4)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ełnomocnik Wojewody Łódzkiego ds. Mniejszości Narodowych i Etnicznych prowadził monitoring mediów w zakresie spraw dotyczących przejawów nietolerancji i mowy nienawiści wobec mniejszości narodowych i etn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. Podejmowanie działań na rzecz rozwiązywania problemów mniejszości – proszę przedstawić syntetyczny opis działań w tym zakresie (mak. 1 str. A4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2019 r. mniejszości narodowe i etniczne nie zwracały się do Pełnomocnika Wojewody Łódzkiego ds.  mniejszości Narodowych i Etnicznych z prośbą o rozwiązywanie ewentualnych problemów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5. Podejmowanie działań na rzecz respektowania praw osób posługujących się językiem regionalnym - jeśli dotyczy, proszę przedstawić syntetyczny opis działań w tym zakresie (mak. 1 str. A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firstLine="528"/>
        <w:jc w:val="both"/>
        <w:rPr/>
      </w:pPr>
      <w:r>
        <w:rPr/>
        <w:t>Do Wojewody Łódzkiego nie wpłynęły informacje o zamieszkiwaniu na terenie województwa łódzkiego osób, które posługują się językiem regionalnym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6. Lista organizacji mniejszości narodowych i etnicznych, z którymi Pełnomocnik jest w stałym kontakci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firstLine="528"/>
        <w:jc w:val="both"/>
        <w:rPr/>
      </w:pPr>
      <w:r>
        <w:rPr/>
        <w:t>Pełnomocnik Wojewody Łódzkiego ds. Mniejszości Narodowych i Etnicznych jest w stałym kontakcie z organizacjami mniejszości narodowych i etnicznych na terenie województwa łódzkiego. Współpracuje z następującymi organizacjami:</w:t>
      </w:r>
    </w:p>
    <w:p>
      <w:pPr>
        <w:pStyle w:val="Normal"/>
        <w:spacing w:lineRule="auto" w:line="360"/>
        <w:jc w:val="both"/>
        <w:rPr/>
      </w:pPr>
      <w:r>
        <w:rPr/>
        <w:t>- Stowarzyszenie Centrum Doradztwa i Informacji dla Romów w Polsce,</w:t>
      </w:r>
    </w:p>
    <w:p>
      <w:pPr>
        <w:pStyle w:val="Normal"/>
        <w:spacing w:lineRule="auto" w:line="360"/>
        <w:jc w:val="both"/>
        <w:rPr/>
      </w:pPr>
      <w:r>
        <w:rPr/>
        <w:t>- Stowarzyszenie Romów w Skierniewicach,</w:t>
      </w:r>
    </w:p>
    <w:p>
      <w:pPr>
        <w:pStyle w:val="Normal"/>
        <w:spacing w:lineRule="auto" w:line="360"/>
        <w:jc w:val="both"/>
        <w:rPr/>
      </w:pPr>
      <w:r>
        <w:rPr/>
        <w:t>- Stowarzyszenie na Rzecz Społeczności Romskiej „Zefiryn” w Piotrkowie Trybunalskim,</w:t>
      </w:r>
    </w:p>
    <w:p>
      <w:pPr>
        <w:pStyle w:val="Normal"/>
        <w:spacing w:lineRule="auto" w:line="360"/>
        <w:jc w:val="both"/>
        <w:rPr/>
      </w:pPr>
      <w:r>
        <w:rPr/>
        <w:t>- Zgierskie Stowarzyszenie Romów.</w:t>
      </w:r>
    </w:p>
    <w:p>
      <w:pPr>
        <w:pStyle w:val="Normal"/>
        <w:spacing w:lineRule="auto" w:line="360"/>
        <w:jc w:val="both"/>
        <w:rPr/>
      </w:pPr>
      <w:r>
        <w:rPr/>
        <w:t>- Gmina Wyznaniowa Żydow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7. Lista znanych Pełnomocnikowi organizacji i środowisk mniejszości narodowych i etnicznych działających na terenie województwa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Stowarzyszenie Centrum Doradztwa i Informacji dla Romów w Polsce,</w:t>
      </w:r>
    </w:p>
    <w:p>
      <w:pPr>
        <w:pStyle w:val="Normal"/>
        <w:spacing w:lineRule="auto" w:line="360"/>
        <w:jc w:val="both"/>
        <w:rPr/>
      </w:pPr>
      <w:r>
        <w:rPr/>
        <w:t>- Stowarzyszenie Romów w Skierniewicach,</w:t>
      </w:r>
    </w:p>
    <w:p>
      <w:pPr>
        <w:pStyle w:val="Normal"/>
        <w:spacing w:lineRule="auto" w:line="360"/>
        <w:jc w:val="both"/>
        <w:rPr/>
      </w:pPr>
      <w:r>
        <w:rPr/>
        <w:t>- Stowarzyszenie na Rzecz Społeczności Romskiej „Zefiryn” w Piotrkowie Trybunalskim,</w:t>
      </w:r>
    </w:p>
    <w:p>
      <w:pPr>
        <w:pStyle w:val="Normal"/>
        <w:spacing w:lineRule="auto" w:line="360"/>
        <w:jc w:val="both"/>
        <w:rPr/>
      </w:pPr>
      <w:r>
        <w:rPr/>
        <w:t>- Zgierskie Stowarzyszenie Romów,</w:t>
      </w:r>
    </w:p>
    <w:p>
      <w:pPr>
        <w:pStyle w:val="TextBody"/>
        <w:spacing w:lineRule="auto" w:line="360"/>
        <w:ind w:left="180" w:hanging="180"/>
        <w:rPr/>
      </w:pPr>
      <w:r>
        <w:rPr/>
        <w:t>- Stowarzyszenie Czechów w Polsce,</w:t>
      </w:r>
    </w:p>
    <w:p>
      <w:pPr>
        <w:pStyle w:val="TextBody"/>
        <w:spacing w:lineRule="auto" w:line="360"/>
        <w:ind w:left="180" w:hanging="180"/>
        <w:rPr/>
      </w:pPr>
      <w:r>
        <w:rPr/>
        <w:t>- Niemieckie Towarzystwo Kulturalno – Społeczne,</w:t>
      </w:r>
    </w:p>
    <w:p>
      <w:pPr>
        <w:pStyle w:val="TextBody"/>
        <w:spacing w:lineRule="auto" w:line="360"/>
        <w:ind w:left="180" w:hanging="180"/>
        <w:rPr/>
      </w:pPr>
      <w:r>
        <w:rPr/>
        <w:t>- Związek Ukraińców w Polsce, koło w Łodzi,</w:t>
      </w:r>
    </w:p>
    <w:p>
      <w:pPr>
        <w:pStyle w:val="TextBody"/>
        <w:spacing w:lineRule="auto" w:line="360"/>
        <w:ind w:left="180" w:hanging="180"/>
        <w:rPr/>
      </w:pPr>
      <w:r>
        <w:rPr/>
        <w:t>- Gmina Wyznaniowa Żydowska,</w:t>
      </w:r>
    </w:p>
    <w:p>
      <w:pPr>
        <w:pStyle w:val="TextBody"/>
        <w:spacing w:lineRule="auto" w:line="360"/>
        <w:ind w:left="180" w:hanging="180"/>
        <w:rPr/>
      </w:pPr>
      <w:r>
        <w:rPr/>
        <w:t>- Stowarzyszenie „Białoruski Dom” w Łodzi,</w:t>
      </w:r>
    </w:p>
    <w:p>
      <w:pPr>
        <w:pStyle w:val="TextBody"/>
        <w:spacing w:lineRule="auto" w:line="360"/>
        <w:ind w:left="180" w:hanging="180"/>
        <w:rPr/>
      </w:pPr>
      <w:r>
        <w:rPr/>
        <w:t>- Stowarzyszenie Społeczno-Kulturalne Ethn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8. Współpraca Pełnomocnika z innymi instytucjami lub organizacjami, zajmującymi się problematyką mniejszościową – proszę przedstawić syntetyczny opis działań w tym zakresie (mak. 1 str. A4)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W celu zapobiegania ewentualnym przejawom dyskryminacji wobec mniejszości narodowych i etnicznych Pełnomocnik Wojewody Łódzkiego ds. Mniejszości Narodowych i Etnicznych pozostaje kontakcie z Komendantem Wojewódzkim Policji w Łodzi. Pełnomocnik współpracuje również z Łódzkim Kuratorem Oświaty, Dyrektorami Szkół Podstawowych, do których uczęszczają dzieci romskie oraz asystentami edukacji romskiej w zakresie edukacji dzieci i młodzieży romskiej. Ponadto, Pełnomocnik utrzymuje stały kontakt z jednostkami samorządu terytorialnego, na terenie których zamieszkują Romowie. Kontakty (mailowe, telefoniczne, pisma) najczęściej dotyczyły rozwiązywania problemów socjalno – bytowych społeczności romskiej oraz wątpliwości w składanych sprawozdaniach z realizacji w 2019 r. zadania publicznego, w ramach</w:t>
      </w:r>
      <w:r>
        <w:rPr>
          <w:b/>
        </w:rPr>
        <w:t xml:space="preserve"> </w:t>
      </w:r>
      <w:r>
        <w:rPr>
          <w:i/>
        </w:rPr>
        <w:t>Programu integracji społeczności romskiej w Polsce na lata 2014 </w:t>
        <w:noBreakHyphen/>
        <w:t> 2020.</w:t>
      </w:r>
      <w:r>
        <w:rPr/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9. Udział Pełnomocnika lub innych osób zajmujących się sprawami mniejszości narodowych i etnicznych w organizowanych przez mniejszości narodowe i etniczne imprezach i spotkaniach, na które zostali zaproszeni (proszę wymienić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- </w:t>
      </w:r>
      <w:r>
        <w:rPr/>
        <w:t>w dniu 10 stycznia 2019 r. w Łodzi Dyrektor Generalny Łódzkiego Urzędu Wojewódzkiego w Łodzi uczestniczył w obchodach</w:t>
      </w:r>
      <w:r>
        <w:rPr>
          <w:bCs/>
        </w:rPr>
        <w:t xml:space="preserve"> </w:t>
      </w:r>
      <w:r>
        <w:rPr/>
        <w:t>77 rocznicy likwidacji obozu cygańskiego w Litzmannstadt-Getto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 dniu 27 stycznia 2019 r. w Łodzi Wojewoda Łódzki uczestniczył w obchodach 9 Międzynarodowych Dni Pamięci o Ofiarach Holokaustu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w dniu 25 marca 2019 r. w Łodzi Wicewojewoda Łódzki uczestniczył w obchodach Narodowego Dnia  Polaków ratujących Żydów,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 dniu 21 czerwca 2019 r. pracownik oddziału spraw obywatelskich był obecny w Miejskim Ośrodku Kultury w Konstantynowie Łódzkim jako obserwator komisji rozpatrującej zgłoszenia uczniów, w ramach konkursu stypendialnego dla uzdolnionych uczniów romskich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Cs/>
        </w:rPr>
        <w:t xml:space="preserve">- </w:t>
      </w:r>
      <w:r>
        <w:rPr/>
        <w:t>w dniu 29 sierpnia 2019 r. w Łodzi Wicewojewoda Łódzki uczestniczył w obchodach 75 rocznicy upamiętniającej ofiary łódzkiego getta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 dniu 15 listopada 2019 r. Pełnomocnik Wojewody Łódzkiego ds. Mniejszości Narodowych i Etnicznych uczestniczył w koncercie realizowanym w ramach projektu „Cztery Strony Świata” organizowanym przez Stowarzyszenie Centrum Doradztwa i Informacji dla Romów w Polsce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Czy w minionym roku zaszła konieczność podjęcia przez Pełnomocnika interwencji w sytuacjach konfliktowy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1. Jeśli odpowiedź na powyższe pytanie była twierdząca, proszę o krótkie opisanie poniżej interwencji podjętych w takich sytuacja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nie dotycz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2. Opis pozostałych najważniejszych działań podjętych przez Pełnomocnika w ostatnim roku (maks. 1 str. A4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/>
        <w:t xml:space="preserve">Pełnomocnik Wojewody Łódzkiego ds. Mniejszości Narodowych i Etnicznych realizował zadania w 2019 r. w ramach </w:t>
      </w:r>
      <w:r>
        <w:rPr>
          <w:i/>
          <w:iCs/>
        </w:rPr>
        <w:t>Programu integracji społeczności romskiej w Polsce na lata 2014-202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9 r. w </w:t>
      </w:r>
      <w:r>
        <w:rPr>
          <w:i/>
          <w:iCs/>
        </w:rPr>
        <w:t xml:space="preserve">Programie </w:t>
      </w:r>
      <w:r>
        <w:rPr/>
        <w:t>uczestniczyły 4 podmioty:  Burmistrz Opoczna, Stowarzyszenie Centrum Doradztwa i Informacji dla Romów w Polsce, Stowarzyszenie na Rzecz Społeczności Romskiej „Zefiryn” w Piotrkowie Trybunalskim oraz Zgierskie Stowarzyszeniem Romów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ełnomocnik Wojewody Łódzkiego uczestniczył w pracach Komisji analizującej i opiniującej wnioski złożone na 2020 r. w ramach II obszaru wsparcia – </w:t>
      </w:r>
      <w:r>
        <w:rPr>
          <w:i/>
          <w:iCs/>
        </w:rPr>
        <w:t xml:space="preserve">Małe granty </w:t>
      </w:r>
      <w:r>
        <w:rPr/>
        <w:t xml:space="preserve">w ramach </w:t>
      </w:r>
      <w:r>
        <w:rPr>
          <w:i/>
          <w:iCs/>
        </w:rPr>
        <w:t>Programu integracji społeczności romskiej w Polsce na lata 2014-2020.</w:t>
      </w:r>
      <w:r>
        <w:rPr>
          <w:b/>
        </w:rPr>
        <w:t xml:space="preserve"> </w:t>
      </w:r>
      <w:r>
        <w:rPr/>
        <w:t>Ponadto,</w:t>
      </w:r>
      <w:r>
        <w:rPr>
          <w:b/>
        </w:rPr>
        <w:t xml:space="preserve"> </w:t>
      </w:r>
      <w:r>
        <w:rPr/>
        <w:t>Pełnomocnik opiniując wnioski, współpracował z podmiotami, które je złożyły oraz z Łódzkim Kuratorem Oświaty.</w:t>
      </w:r>
    </w:p>
    <w:p>
      <w:pPr>
        <w:pStyle w:val="Bezformatowania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k Wojewody Łódzkiego ds. Mniejszości Narodowych i Etnicznych </w:t>
      </w:r>
      <w:r>
        <w:rPr/>
        <w:t>–</w:t>
      </w:r>
      <w:r>
        <w:rPr>
          <w:rFonts w:cs="Times New Roman" w:ascii="Times New Roman" w:hAnsi="Times New Roman"/>
        </w:rPr>
        <w:t xml:space="preserve"> w</w:t>
      </w:r>
      <w:r>
        <w:rPr/>
        <w:t> </w:t>
      </w:r>
      <w:r>
        <w:rPr>
          <w:rFonts w:cs="Times New Roman" w:ascii="Times New Roman" w:hAnsi="Times New Roman"/>
        </w:rPr>
        <w:t>dniu 21 maja 2019 r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wrócił się z pismem do Łódzkiego Kuratora Oświaty w Łodzi z prośbą o rozpropagowanie wśród dyrektorów szkół wiedzy o konkursie stypendialnym dla uzdolnionych uczniów romskich, realizowanym w ramach </w:t>
      </w:r>
      <w:r>
        <w:rPr>
          <w:rFonts w:cs="Times New Roman" w:ascii="Times New Roman" w:hAnsi="Times New Roman"/>
          <w:i/>
          <w:iCs/>
        </w:rPr>
        <w:t>Programu integracji społeczności romskiej w Polsce na lata 2014-2020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formatowania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acownicy oddziału spraw obywatelskich przeprowadzili wizytacje w dniach: 17.01.2019 r., 30.01.2019 r., 11.02.2019 r. i 14.05.2019 r. w Stowarzyszeniu Romów w Skierniewicach, dotyczące funkcjonowania „Świetlicy integracyjnej dla dzieci pochodzenia romskiego i dla Romów „18+” w Skierniewicach oraz  w dniach 22.05.2019 r. i 10.06.2019 r. </w:t>
      </w:r>
      <w:r>
        <w:rPr>
          <w:rFonts w:cs="Times New Roman" w:ascii="Times New Roman" w:hAnsi="Times New Roman"/>
        </w:rPr>
        <w:t>w świetlicy integracyjnej „Romano Kher” w Zgierzu, prowadzonej przez Zgierskie Stowarzyszenie Romów, w ramach realizacji zadania „Edukacja dzieci romskich szansą rozwoju na minimalizację dyskryminacji mniejszości narodowych”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>Celem prowadzonych wizytacji było sprawdzenie prawidłowości funkcjonowania świetlic integracyjnych w Skierniewicach i Zgierzu. Wyniki weryfikacji posłużyły do podjęcia decyzji co do wydatkowania środków finansowych z rezerwy celowej budżet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3. Jeśli w opinii Pełnomocnika zachodzi konieczność zmian obowiązujących przepisów prawa regulujących sprawy mniejszości narodowych i etnicznych oraz języka regionalnego, proszę o wskazanie takich przepisów oraz propozycji ich zmian wraz z krótkim uzasadnieniem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nie zgłaszam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Wojewoda Łód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Tobiasz Boche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formatowania"/>
    <w:basedOn w:val="Normal"/>
    <w:qFormat/>
    <w:pPr/>
    <w:rPr>
      <w:rFonts w:ascii="Helvetica" w:hAnsi="Helvetica" w:cs="Helvetica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7:00Z</dcterms:created>
  <dc:creator>Aneta Błaszczyk</dc:creator>
  <dc:description/>
  <cp:keywords/>
  <dc:language>en-US</dc:language>
  <cp:lastModifiedBy>Kaczor Wojciech</cp:lastModifiedBy>
  <cp:lastPrinted>2017-12-21T08:41:00Z</cp:lastPrinted>
  <dcterms:modified xsi:type="dcterms:W3CDTF">2021-01-13T09:27:00Z</dcterms:modified>
  <cp:revision>2</cp:revision>
  <dc:subject/>
  <dc:title>Sprawozdanie z pracy Pełnomocnika Wojewody Łódzkiego ds</dc:title>
</cp:coreProperties>
</file>