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i/>
          <w:i/>
        </w:rPr>
      </w:pPr>
      <w:r>
        <w:rPr>
          <w:b/>
        </w:rPr>
        <w:t xml:space="preserve">Tytuł dokumentu rządowego: </w:t>
      </w:r>
      <w:r>
        <w:rPr>
          <w:i/>
        </w:rPr>
        <w:t xml:space="preserve">projekt rozporządzenia Ministra Rodziny i Polityki Społecznej </w:t>
        <w:br/>
        <w:t xml:space="preserve">w sprawie wzoru zaświadczenia o zgłoszeniu się do udziału w programach korekcyjno-edukacyjnych dla osób stosujących przemoc domową lub w programach psychologiczno-terapeutycznych dla osób stosujących przemoc domową oraz wzoru zaświadczenia o ukończeniu tych programów, a także wzorów pouczeń w związku z uczestnictwem osób stosujących przemoc domową w tych programach (nr 134  w Wykazie prac legislacyjnych Ministra Rodziny i Polityki Społecznej).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b/>
        </w:rPr>
        <w:t xml:space="preserve">Komórka wiodąca: </w:t>
      </w:r>
      <w:r>
        <w:rPr/>
        <w:t>Biuro Pełnomocnika Rządu do spraw Równego Traktowania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marca 2023 r. – skierowanie na Kolegium Resortu – tryb obiegowy zakończony 30 marca 2023 r.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kwietnia 2023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 kwietnia 2023 r.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 kwietnia 2023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 kwietnia 2023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Marzena Bartosiewicz</cp:lastModifiedBy>
  <cp:lastPrinted>2010-02-10T13:05:00Z</cp:lastPrinted>
  <dcterms:modified xsi:type="dcterms:W3CDTF">2023-04-21T18:42:00Z</dcterms:modified>
  <cp:revision>8</cp:revision>
  <dc:subject/>
  <dc:title>PROJEKT ZAŁOŻEŃ</dc:title>
</cp:coreProperties>
</file>