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wierdzam, że wyszczególnione/y na fakturze nr sprzęt/ umundurowanie/ przedmioty* zakupiono na wyposażenie Ochotniczej Straży Pożarnej w …………………… w celu  podwyższenia gotowości bojowej jednostki. Zakup został zrealizowany ze środków budżetu Państwa w ramach zadania publicznego „Zapewnienie gotowości bojowej jednostki ochrony przeciwpożarowej włączonej do krajowego systemu ratowniczo-gaśniczego” zgodnie z umową nr …………………………. z dnia ……………………….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to na stan majątkowy OSP …………………………. oraz wpisano do książki inwentarzow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 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* ze środków KSRG  dla realizacji zadania publicznego pod tytułem: „Zapewnienie gotowości bojowej jednostki ochrony przeciwpożarowej włączonej do krajowego systemu ratowniczo- gaśniczego  ” określonego w umowie nr …………………….. zawartej w dniu………………………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upu dokonano z pominięciem art. 2 ust. 1 pkt 1 ustawy z dnia 11 września 2019 r. Prawo zamówień publicznych (tj. Dz. U. z 2023 r. poz. 825) tj. zakup poniżej 130 000 zł netto 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wota dotacji z budżetu   </w:t>
      </w:r>
    </w:p>
    <w:p>
      <w:pPr>
        <w:pStyle w:val="Normal"/>
        <w:spacing w:lineRule="auto" w:line="360"/>
        <w:rPr/>
      </w:pPr>
      <w:r>
        <w:rPr/>
        <w:t>Środki własne OSP**………………………..</w:t>
      </w:r>
    </w:p>
    <w:p>
      <w:pPr>
        <w:pStyle w:val="Normal"/>
        <w:spacing w:lineRule="auto" w:line="360"/>
        <w:rPr/>
      </w:pPr>
      <w:r>
        <w:rPr/>
        <w:t>Dotacja z Gminy** ………………………….</w:t>
      </w:r>
    </w:p>
    <w:p>
      <w:pPr>
        <w:pStyle w:val="Normal"/>
        <w:rPr/>
      </w:pPr>
      <w:r>
        <w:rPr/>
        <w:t>Środki z firm ubezpieczeniowych**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>Pieczątka OSP                     podpis skarbnika  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</w:t>
      </w:r>
      <w:r>
        <w:rPr/>
        <w:t>+ pieczątka***                + pieczątka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p>
      <w:pPr>
        <w:pStyle w:val="Normal"/>
        <w:rPr/>
      </w:pPr>
      <w:r>
        <w:rPr/>
        <w:t>**  wybrać odpowiednio</w:t>
      </w:r>
    </w:p>
    <w:p>
      <w:pPr>
        <w:pStyle w:val="Normal"/>
        <w:rPr/>
      </w:pPr>
      <w:r>
        <w:rPr/>
        <w:t>*** podpisuje osoba, która podpisała umowę</w:t>
      </w:r>
    </w:p>
    <w:p>
      <w:pPr>
        <w:pStyle w:val="Normal"/>
        <w:rPr/>
      </w:pPr>
      <w:r>
        <w:rPr/>
        <w:t>**** jeżeli zakup jest poniżej 130 000 zł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0:00Z</dcterms:created>
  <dc:creator>Joanna Musiał</dc:creator>
  <dc:description/>
  <cp:keywords/>
  <dc:language>en-US</dc:language>
  <cp:lastModifiedBy>KPPSP Mława</cp:lastModifiedBy>
  <cp:lastPrinted>2016-10-10T12:33:00Z</cp:lastPrinted>
  <dcterms:modified xsi:type="dcterms:W3CDTF">2023-09-08T12:50:00Z</dcterms:modified>
  <cp:revision>2</cp:revision>
  <dc:subject/>
  <dc:title>Opis do faktury nr ………………………………</dc:title>
</cp:coreProperties>
</file>