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                 Rzeszów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WAŻNIENIE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 ………………………………………………..,reprezentujący przedsiębiorcę/osobę fizyczną*:……..…………………...………….................... legitymujący się dowodem osobistym, paszportem, kartą pobytu* numer……...……….……………, upoważniam: Pana/Panią…………………………………...................……. legitymującego/cą się dowodem osobistym, paszportem, kartą pobytu *numer ………...……………………,                     do reprezentowania mnie/firmy przed Wojewodą Podkarpackim w sprawach o wydawanie zezwolenia na pracę dla cudzoziemców w trybie ustawy z dnia 20 kwietnia 2004 r. </w:t>
      </w:r>
      <w:r>
        <w:rPr>
          <w:bCs/>
        </w:rPr>
        <w:t xml:space="preserve">o promocji zatrudnienia i instytucjach rynku pracy (Dz.U. z 2021 r., poz. 1100), a w 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dokumentów i wniosków w Podkarpackim Urzędzie Wojewódzkim      w Rzeszowie, dotyczących udzielania zezwolenia na wykonywanie przez cudzoziemców pracy na terytorium R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elenia wszelkich informacji oraz składania oświadczeń i wyjaśnień, w tym również oświadczeń woli także po wydaniu zezwol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 wymaganymi w sprawach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oru decyzji administracy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dokumentach dotyczących spraw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wierdzania wszelkich dokumentów za zgodność z oryginał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ełnomocnictwo obejmuje również reprezentowanie mnie/firmy w sprawach o uchylenie i zmianę zezwolenia/przedłużenia zezwolenia na pracę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ab/>
        <w:t>….………….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05/KIU-127 (9.08.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4:00Z</dcterms:created>
  <dc:creator>pbork</dc:creator>
  <dc:description/>
  <cp:keywords/>
  <dc:language>en-US</dc:language>
  <cp:lastModifiedBy>Katarzyna Machowska</cp:lastModifiedBy>
  <cp:lastPrinted>2012-03-23T11:11:00Z</cp:lastPrinted>
  <dcterms:modified xsi:type="dcterms:W3CDTF">2022-08-12T07:34:00Z</dcterms:modified>
  <cp:revision>2</cp:revision>
  <dc:subject/>
  <dc:title>………………………………</dc:title>
</cp:coreProperties>
</file>