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usługa hotelarska, restauracyjna i konferencyjna na potrzeby organizacji konferencji dla przedstawicieli jednostek organizacyjnych resortu obrony narodowej, których funkcjonowanie wiąże się z koniecznością współpracy z wojskami lub strukturami międzynarodowymi, pn. „Zimowa Szkoła Cyberbezpieczeństwa”</w:t>
            </w:r>
            <w:r>
              <w:rPr>
                <w:b/>
                <w:color w:val="000000"/>
              </w:rPr>
              <w:t>,</w:t>
              <w:br/>
              <w:t>nr sprawy 4/ZP/20,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..…….…zł </w:t>
            </w:r>
            <w:r>
              <w:rPr>
                <w:i/>
              </w:rPr>
              <w:t>(</w:t>
            </w:r>
            <w:r>
              <w:rPr/>
              <w:t>zgodnie z wierszem</w:t>
            </w:r>
            <w:r>
              <w:rPr>
                <w:i/>
              </w:rPr>
              <w:t xml:space="preserve"> RAZEM </w:t>
            </w:r>
            <w:r>
              <w:rPr/>
              <w:t>kolumna</w:t>
            </w:r>
            <w:r>
              <w:rPr>
                <w:i/>
              </w:rPr>
              <w:t xml:space="preserve"> Wartość bru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639"/>
              <w:gridCol w:w="851"/>
              <w:gridCol w:w="1345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SŁUGA HOTELARSKA </w:t>
                    <w:br/>
                    <w:t xml:space="preserve">w terminie 25-28 luty 2020 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 pokoi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SŁUGA RESTAURACYJNA w terminie 25-28 luty 2020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 osób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SŁUGA KONFERENCYJNA w terminie 25-28 luty 2020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a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całą </w:t>
                  </w:r>
                  <w:r>
                    <w:rPr>
                      <w:sz w:val="16"/>
                      <w:szCs w:val="16"/>
                    </w:rPr>
                    <w:t>usługę konferencyjn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 xml:space="preserve">B. KRYTERIUM </w:t>
            </w:r>
            <w:r>
              <w:rPr>
                <w:b/>
                <w:u w:val="single"/>
                <w:lang w:eastAsia="en-US"/>
              </w:rPr>
              <w:t>SPOŁECZN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Zobowiązuję się / nie zobowiązuję się</w:t>
            </w:r>
            <w:r>
              <w:rPr>
                <w:b/>
                <w:color w:val="000000"/>
              </w:rPr>
              <w:t xml:space="preserve">** do skierowania do realizacji umowy co najmniej jednej osoby </w:t>
              <w:br/>
              <w:t xml:space="preserve">na podstawie umowy o pracę w pełnym wymiarze czasu pracy w rozumieniu przepisów ustawy z dnia </w:t>
              <w:br/>
              <w:t xml:space="preserve">26 czerwca 1974 r. </w:t>
            </w:r>
            <w:r>
              <w:rPr>
                <w:b/>
                <w:i/>
                <w:color w:val="000000"/>
              </w:rPr>
              <w:t>Kodeks pracy</w:t>
            </w:r>
            <w:r>
              <w:rPr>
                <w:b/>
                <w:color w:val="000000"/>
              </w:rPr>
              <w:t xml:space="preserve"> (Dz. U. z 2018 r.,  poz. 917, poz. 1000 i poz. 1076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W przypadku, gdy Wykonawca nie dokona skreślenia, Zamawiający uzna, iż Wykonawca nie skieruje </w:t>
              <w:br/>
              <w:t xml:space="preserve">do realizacji zamówienia żadnej osoby zatrudnionej na podstawie umowy o pracę w pełnym wymiarze czasu pracy w rozumieniu przepisów ustawy z dnia 26 czerwca 1974 r. </w:t>
            </w:r>
            <w:r>
              <w:rPr>
                <w:b/>
                <w:i/>
                <w:color w:val="000000"/>
                <w:u w:val="single"/>
              </w:rPr>
              <w:t>Kodeks pracy</w:t>
            </w:r>
            <w:r>
              <w:rPr>
                <w:b/>
                <w:color w:val="000000"/>
                <w:u w:val="single"/>
              </w:rPr>
              <w:t xml:space="preserve"> (Dz. U. z 2018 r.,  poz. 917, poz. 1000 i poz. 1076)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ZWA I ADRES OBI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obiekt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WAGA !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kt zlokalizowany w maksymalnej odległości 5 km. od miasta </w:t>
            </w:r>
            <w:r>
              <w:rPr>
                <w:rFonts w:cs="Times New Roman" w:ascii="Times New Roman" w:hAnsi="Times New Roman"/>
                <w:b/>
              </w:rPr>
              <w:t xml:space="preserve">Zakopane. </w:t>
            </w:r>
            <w:r>
              <w:rPr>
                <w:rFonts w:cs="Times New Roman" w:ascii="Times New Roman" w:hAnsi="Times New Roman"/>
              </w:rPr>
              <w:t xml:space="preserve">Odległość przeliczana w linii prostej </w:t>
              <w:br/>
              <w:t xml:space="preserve">w aplikacji na stronie www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dystans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zlokalizowany nie dalej niż 400 m. od najbliższego przystanku/stacji środka transportu zbioroweg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 xml:space="preserve">Odległość przeliczana w linii prostej w aplikacji na stronie www: </w:t>
            </w:r>
            <w:hyperlink r:id="rId3">
              <w:r>
                <w:rPr>
                  <w:rStyle w:val="InternetLink"/>
                </w:rPr>
                <w:t>https://www.dystans.or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Jeżeli Wykonawca nie wskaże nazwy i adresu obiektu, Zamawiający uzna ofertę Wykonawcy za niezgodną </w:t>
              <w:br/>
              <w:t>z ogłoszeniem o zamówieniu i nie rozpatrzy jej na dalszym etapie badania ofert.</w:t>
            </w:r>
          </w:p>
        </w:tc>
      </w:tr>
      <w:tr>
        <w:trPr>
          <w:trHeight w:val="44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sectPr>
      <w:footerReference w:type="default" r:id="rId4"/>
      <w:type w:val="nextPage"/>
      <w:pgSz w:w="11906" w:h="16838"/>
      <w:pgMar w:left="1701" w:right="1418" w:gutter="0" w:header="0" w:top="1134" w:footer="26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Nr sprawy 4/ZP/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8z1">
    <w:name w:val="WW8Num78z1"/>
    <w:qFormat/>
    <w:rPr>
      <w:b w:val="false"/>
      <w:i w:val="false"/>
      <w:color w:val="000000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7z1">
    <w:name w:val="WW8Num87z1"/>
    <w:qFormat/>
    <w:rPr>
      <w:b w:val="false"/>
      <w:i w:val="false"/>
      <w:color w:val="000000"/>
      <w:sz w:val="20"/>
      <w:szCs w:val="20"/>
    </w:rPr>
  </w:style>
  <w:style w:type="character" w:styleId="WW8Num87z2">
    <w:name w:val="WW8Num87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i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32z0">
    <w:name w:val="WW8Num1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ystans.org/" TargetMode="External"/><Relationship Id="rId3" Type="http://schemas.openxmlformats.org/officeDocument/2006/relationships/hyperlink" Target="https://www.dystan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7:00Z</dcterms:created>
  <dc:creator>MosakowskaJ</dc:creator>
  <dc:description/>
  <cp:keywords/>
  <dc:language>en-US</dc:language>
  <cp:lastModifiedBy>Kaczmar Maciej</cp:lastModifiedBy>
  <cp:lastPrinted>2019-10-30T13:26:00Z</cp:lastPrinted>
  <dcterms:modified xsi:type="dcterms:W3CDTF">2020-02-06T14:47:00Z</dcterms:modified>
  <cp:revision>2</cp:revision>
  <dc:subject/>
  <dc:title/>
</cp:coreProperties>
</file>