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Wzór oferty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tworzenia strzelnicy pneumatycznej typu zamkniętego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„Strzelnica w powiecie” na realizację zadań związanych z utworzeniem strzelnic pneumatycznych typu zamkniętego, umożliwiających prowadzenie zorganizowanego szkolenia strzeleckiego, w szczególności wśród dzieci i młodzieży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tralnego Wojskowego Centrum Rekrutacji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zef Centralnego Wojskowego Centrum Rekrutacji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 dopiskiem na kopercie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ONKURS OFERT „STRZELNICA W POWIECIE 2023” </w:t>
            </w:r>
            <w:r>
              <w:rPr>
                <w:rFonts w:cs="Arial" w:ascii="Arial" w:hAnsi="Arial"/>
                <w:b/>
                <w:sz w:val="24"/>
                <w:szCs w:val="24"/>
              </w:rPr>
              <w:t>Nr 2/2023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tworzenie strzelnicy pneumatycznej typu zamkniętego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350"/>
      </w:tblGrid>
      <w:tr>
        <w:trPr>
          <w:trHeight w:val="6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a nazwa jednostki samorządu terytorialnego (JST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owoś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ica, numer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pocztow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 - …   poczt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, REGON JST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ttp://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2928"/>
        <w:gridCol w:w="3309"/>
      </w:tblGrid>
      <w:tr>
        <w:trPr>
          <w:trHeight w:val="6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2"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309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3"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961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ermin realizacji zadania (od dnia …... </w:t>
              <w:br/>
              <w:t>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iejsce i opis lokalizacji strzelnicy pneumatycznej (w tym informacja </w:t>
              <w:br/>
              <w:t>o posiadanym prawie do dysponowania nieruchomością)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 wyboru lokalizacji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 potrzeby realizacji zadania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(do 600 znaków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s warunków technicznych  i użytkowych projektowanej strzelnicy </w:t>
            </w:r>
            <w:r>
              <w:rPr>
                <w:rFonts w:eastAsia="Times New Roman" w:cs="Arial" w:ascii="Arial" w:hAnsi="Arial"/>
                <w:b/>
                <w:lang w:eastAsia="pl-PL"/>
              </w:rPr>
              <w:t>(opis musi być zgodny z warunkami realizacji zadania - skopiowanie opisu z treści Konkursu Ofert nie wypełnia wszystkich wymagań powyższego opisu).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Opis wyposażenia projektowanej strzelnicy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s obszaru oddziaływania obiektu  w szczególności dotyczących zagrożeń związanych z rykoszetowaniem wystrzelonego śrutu (kulochwytów, ściany czołowej i ścian bocznych, osłon i przesłon urządzeń strzelnicy, itp.) i z hałasem.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ność z priorytetami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4961"/>
      </w:tblGrid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Czy utworzenie strzelnicy jest już rozpoczęte?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 przypadku odpowiedzi twierdzącej proszę podać kiedy rozpoczęła się inwestycja, jaki zakres robót budowlanych został zakończony, jaki jest w trakcie realizacji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..</w:t>
            </w:r>
          </w:p>
        </w:tc>
      </w:tr>
      <w:tr>
        <w:trPr>
          <w:trHeight w:val="1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Czy planowane  jest powierzenie zarządzania strzelnicą podmiotowi innemu niż oferent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podmio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.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Czy na terenie powiatu, w którym planowana jest inwestycja lub w odległości 50 km od niej, istnieje strzelnica klasyczna znajdująca się pod nadzorem jednostki samorządu terytorialnego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lokalizację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Czy na terenie powiatu, w którym planowana jest inwestycja</w:t>
            </w:r>
            <w:r>
              <w:rPr>
                <w:rFonts w:cs="Arial" w:ascii="Arial" w:hAnsi="Arial"/>
                <w:sz w:val="24"/>
                <w:szCs w:val="24"/>
              </w:rPr>
              <w:t xml:space="preserve"> utworzono oddziały przygotowania wojskowego lub prowadzone są tzw. Oddziały wojskowe uczestniczące w projektach prowadzonych przez resort obrony narodowej (CWKM, CYBER MIL z Klasą)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lokalizację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uczniów ………………..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dodatkowe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4961"/>
      </w:tblGrid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 oferent posiada już dokumentację projektową, specyfikację techniczną wykonania i odbioru robót budowlanych oraz program funkcjonalno-użytkowy (w zależności od zakresu wykonywanych prac), zwane dalej dokumentacją techniczną? Posiadanie powyższych dokumentów na etapie składania oferty jest atutem, lecz ich brak nie dyskwalifikuje do pozytywnego rozpatrzenia oferty.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W wypadku odpowiedzi jest twierdzącej należy wymienić posiadane dokumenty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lang w:eastAsia="pl-PL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..</w:t>
            </w:r>
          </w:p>
        </w:tc>
      </w:tr>
      <w:tr>
        <w:trPr>
          <w:trHeight w:val="71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 przypadku posiadania dokumentów, o których mowa w punktach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tworzenia strzelnicy pneumatycznej oraz etap wyposażenia i uruchomienia strzelnicy pneumatycznej)</w:t>
      </w:r>
    </w:p>
    <w:tbl>
      <w:tblPr>
        <w:tblW w:w="985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685"/>
      </w:tblGrid>
      <w:tr>
        <w:trPr>
          <w:trHeight w:val="56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adaptacji obiektu na potrzeby funkcjonowania strzelnicy pneumatycznej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Etap wyposażenia i uruchomienia strzelnicy pneumatycznej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09" w:hanging="349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oszty całkowite realizacji zadania (proszę o uzupełnienie </w:t>
      </w:r>
      <w:r>
        <w:rPr/>
        <w:t>każdej rubryki)</w:t>
      </w:r>
    </w:p>
    <w:tbl>
      <w:tblPr>
        <w:tblW w:w="9881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276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jednostk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adaptacji obiektu na potrzeby funkcjonowania strzelnicy pneumatycznej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rządzenie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rządzenie pomieszczenia dla potrzeb funkcjonowania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Za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wyposażenia i uruchomienia strzelnicy pneumatycznej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Zakup i montaż wyposażenia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2835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(PL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(%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ma wszystkich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Wnioskowana  do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finansowy włas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3 r., w tym na cele budowlane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osztorys inwestorski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projektową realizacji zadania lub dokumentację wizualizacji obiektu (prezentacja lub zdjęcia – maksymalnie cztery) wskazującą na jego stan, </w:t>
        <w:br/>
        <w:t xml:space="preserve">w przypadku konieczności wykonania adaptacji pomieszczenia/pomieszczeń </w:t>
        <w:br/>
        <w:t>na potrzeby funkcjonowania strzelnicy pneumatycznej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0" w:name="_Hlk103598178"/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egulamin korzystania ze strzelnicy pneumatycznej opracowany przez beneficjenta na podstawie rozporządzenia Ministra Spraw Wewnętrznych </w:t>
        <w:br/>
        <w:t xml:space="preserve">i Administracji z dnia 15 marca 2000 r. w sprawie wzorcowego regulaminu strzelnic (Dz. U. Nr 18, poz. 234 z późn. zm.), i zatwierdzony przez organ prowadzący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arunki bezpieczeństwa podczas przebywania na strzelnicy pneumatycznej, o których mowa w pkt. IV, ppkt 2,k) ogłoszenia konkursu ofert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bookmarkStart w:id="1" w:name="_Hlk103598178"/>
      <w:bookmarkStart w:id="2" w:name="_Hlk103598178"/>
      <w:bookmarkEnd w:id="2"/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  <w:tab/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ind w:left="1134" w:hanging="425"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żdą rubrykę oferty należy wypełnić, odpowiadając jednoznacznie na pytanie zawarte w treści, zaznaczyć jedną z podanych do wyboru odpowiedzi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 oferty należy dołączyć wyłącznie wymagane dokumenty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134" w:hanging="425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budowy strzelnicy, rozumianej jako wykonanie obiektu budowlanego, w myśl przepisu art. 3 pkt 6 ustawy z dnia 7 lipca 1994 roku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Prawo budowl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  <w:br/>
        <w:t xml:space="preserve">(Dz. U. z 2021 r. poz. 2351 z póżn. zm.), tj. również rozbudowy, odbudowy </w:t>
        <w:br/>
        <w:t>i nadbudowy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    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ew. pieczęć i czytelny podpis osoby upoważnionej lub ew.</w:t>
              <w:br/>
              <w:t xml:space="preserve">pieczęcie i czytelne 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(ew. pieczęć i czytelny podpis skarb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3” nr 2/2023/ CW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4z1">
    <w:name w:val="WW8Num4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6:00Z</dcterms:created>
  <dc:creator>Szwejser Dorota</dc:creator>
  <dc:description/>
  <cp:keywords/>
  <dc:language>en-US</dc:language>
  <cp:lastModifiedBy>Krupiński Bogumił</cp:lastModifiedBy>
  <cp:lastPrinted>2022-05-05T13:20:00Z</cp:lastPrinted>
  <dcterms:modified xsi:type="dcterms:W3CDTF">2022-12-20T10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f10e9c39-d2a6-4b53-ab73-23c3b90cf076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