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3228975</wp:posOffset>
                </wp:positionH>
                <wp:positionV relativeFrom="page">
                  <wp:posOffset>4386580</wp:posOffset>
                </wp:positionV>
                <wp:extent cx="2376805" cy="152336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523520"/>
                          <a:chOff x="0" y="0"/>
                          <a:chExt cx="2376720" cy="1523520"/>
                        </a:xfrm>
                      </wpg:grpSpPr>
                      <wpg:grpSp>
                        <wpg:cNvGrpSpPr/>
                        <wpg:grpSpPr>
                          <a:xfrm>
                            <a:off x="1153080" y="0"/>
                            <a:ext cx="12236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36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399">
                                  <a:moveTo>
                                    <a:pt x="8652" y="7039"/>
                                  </a:moveTo>
                                  <a:lnTo>
                                    <a:pt x="7909" y="7039"/>
                                  </a:lnTo>
                                  <a:lnTo>
                                    <a:pt x="6901" y="9307"/>
                                  </a:lnTo>
                                  <a:lnTo>
                                    <a:pt x="8750" y="9307"/>
                                  </a:lnTo>
                                  <a:lnTo>
                                    <a:pt x="8763" y="9169"/>
                                  </a:lnTo>
                                  <a:lnTo>
                                    <a:pt x="7710" y="9169"/>
                                  </a:lnTo>
                                  <a:lnTo>
                                    <a:pt x="8652" y="7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36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399">
                                  <a:moveTo>
                                    <a:pt x="8828" y="8436"/>
                                  </a:moveTo>
                                  <a:lnTo>
                                    <a:pt x="8774" y="8436"/>
                                  </a:lnTo>
                                  <a:lnTo>
                                    <a:pt x="8768" y="8471"/>
                                  </a:lnTo>
                                  <a:lnTo>
                                    <a:pt x="8761" y="8505"/>
                                  </a:lnTo>
                                  <a:lnTo>
                                    <a:pt x="8758" y="8523"/>
                                  </a:lnTo>
                                  <a:lnTo>
                                    <a:pt x="8754" y="8539"/>
                                  </a:lnTo>
                                  <a:lnTo>
                                    <a:pt x="8750" y="8555"/>
                                  </a:lnTo>
                                  <a:lnTo>
                                    <a:pt x="8745" y="8572"/>
                                  </a:lnTo>
                                  <a:lnTo>
                                    <a:pt x="8741" y="8588"/>
                                  </a:lnTo>
                                  <a:lnTo>
                                    <a:pt x="8737" y="8604"/>
                                  </a:lnTo>
                                  <a:lnTo>
                                    <a:pt x="8733" y="8619"/>
                                  </a:lnTo>
                                  <a:lnTo>
                                    <a:pt x="8728" y="8634"/>
                                  </a:lnTo>
                                  <a:lnTo>
                                    <a:pt x="8723" y="8650"/>
                                  </a:lnTo>
                                  <a:lnTo>
                                    <a:pt x="8702" y="8708"/>
                                  </a:lnTo>
                                  <a:lnTo>
                                    <a:pt x="8684" y="8749"/>
                                  </a:lnTo>
                                  <a:lnTo>
                                    <a:pt x="8678" y="8762"/>
                                  </a:lnTo>
                                  <a:lnTo>
                                    <a:pt x="8645" y="8825"/>
                                  </a:lnTo>
                                  <a:lnTo>
                                    <a:pt x="8638" y="8837"/>
                                  </a:lnTo>
                                  <a:lnTo>
                                    <a:pt x="8631" y="8849"/>
                                  </a:lnTo>
                                  <a:lnTo>
                                    <a:pt x="8623" y="8860"/>
                                  </a:lnTo>
                                  <a:lnTo>
                                    <a:pt x="8616" y="8871"/>
                                  </a:lnTo>
                                  <a:lnTo>
                                    <a:pt x="8608" y="8883"/>
                                  </a:lnTo>
                                  <a:lnTo>
                                    <a:pt x="8600" y="8893"/>
                                  </a:lnTo>
                                  <a:lnTo>
                                    <a:pt x="8592" y="8903"/>
                                  </a:lnTo>
                                  <a:lnTo>
                                    <a:pt x="8584" y="8914"/>
                                  </a:lnTo>
                                  <a:lnTo>
                                    <a:pt x="8559" y="8944"/>
                                  </a:lnTo>
                                  <a:lnTo>
                                    <a:pt x="8550" y="8953"/>
                                  </a:lnTo>
                                  <a:lnTo>
                                    <a:pt x="8542" y="8963"/>
                                  </a:lnTo>
                                  <a:lnTo>
                                    <a:pt x="8533" y="8971"/>
                                  </a:lnTo>
                                  <a:lnTo>
                                    <a:pt x="8524" y="8981"/>
                                  </a:lnTo>
                                  <a:lnTo>
                                    <a:pt x="8515" y="8989"/>
                                  </a:lnTo>
                                  <a:lnTo>
                                    <a:pt x="8506" y="8998"/>
                                  </a:lnTo>
                                  <a:lnTo>
                                    <a:pt x="8497" y="9006"/>
                                  </a:lnTo>
                                  <a:lnTo>
                                    <a:pt x="8487" y="9014"/>
                                  </a:lnTo>
                                  <a:lnTo>
                                    <a:pt x="8440" y="9051"/>
                                  </a:lnTo>
                                  <a:lnTo>
                                    <a:pt x="8399" y="9077"/>
                                  </a:lnTo>
                                  <a:lnTo>
                                    <a:pt x="8390" y="9084"/>
                                  </a:lnTo>
                                  <a:lnTo>
                                    <a:pt x="8379" y="9089"/>
                                  </a:lnTo>
                                  <a:lnTo>
                                    <a:pt x="8369" y="9095"/>
                                  </a:lnTo>
                                  <a:lnTo>
                                    <a:pt x="8359" y="9100"/>
                                  </a:lnTo>
                                  <a:lnTo>
                                    <a:pt x="8294" y="9128"/>
                                  </a:lnTo>
                                  <a:lnTo>
                                    <a:pt x="8229" y="9145"/>
                                  </a:lnTo>
                                  <a:lnTo>
                                    <a:pt x="8144" y="9157"/>
                                  </a:lnTo>
                                  <a:lnTo>
                                    <a:pt x="8067" y="9163"/>
                                  </a:lnTo>
                                  <a:lnTo>
                                    <a:pt x="7946" y="9166"/>
                                  </a:lnTo>
                                  <a:lnTo>
                                    <a:pt x="7710" y="9169"/>
                                  </a:lnTo>
                                  <a:lnTo>
                                    <a:pt x="8763" y="9169"/>
                                  </a:lnTo>
                                  <a:lnTo>
                                    <a:pt x="8828" y="8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364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7" h="2399">
                                  <a:moveTo>
                                    <a:pt x="8709" y="6908"/>
                                  </a:moveTo>
                                  <a:lnTo>
                                    <a:pt x="7123" y="6908"/>
                                  </a:lnTo>
                                  <a:lnTo>
                                    <a:pt x="7069" y="7608"/>
                                  </a:lnTo>
                                  <a:lnTo>
                                    <a:pt x="7123" y="7608"/>
                                  </a:lnTo>
                                  <a:lnTo>
                                    <a:pt x="7127" y="7586"/>
                                  </a:lnTo>
                                  <a:lnTo>
                                    <a:pt x="7132" y="7566"/>
                                  </a:lnTo>
                                  <a:lnTo>
                                    <a:pt x="7147" y="7506"/>
                                  </a:lnTo>
                                  <a:lnTo>
                                    <a:pt x="7170" y="7432"/>
                                  </a:lnTo>
                                  <a:lnTo>
                                    <a:pt x="7176" y="7416"/>
                                  </a:lnTo>
                                  <a:lnTo>
                                    <a:pt x="7183" y="7399"/>
                                  </a:lnTo>
                                  <a:lnTo>
                                    <a:pt x="7189" y="7383"/>
                                  </a:lnTo>
                                  <a:lnTo>
                                    <a:pt x="7196" y="7367"/>
                                  </a:lnTo>
                                  <a:lnTo>
                                    <a:pt x="7225" y="7308"/>
                                  </a:lnTo>
                                  <a:lnTo>
                                    <a:pt x="7258" y="7256"/>
                                  </a:lnTo>
                                  <a:lnTo>
                                    <a:pt x="7305" y="7199"/>
                                  </a:lnTo>
                                  <a:lnTo>
                                    <a:pt x="7369" y="7142"/>
                                  </a:lnTo>
                                  <a:lnTo>
                                    <a:pt x="7427" y="7104"/>
                                  </a:lnTo>
                                  <a:lnTo>
                                    <a:pt x="7487" y="7075"/>
                                  </a:lnTo>
                                  <a:lnTo>
                                    <a:pt x="7500" y="7070"/>
                                  </a:lnTo>
                                  <a:lnTo>
                                    <a:pt x="7524" y="7061"/>
                                  </a:lnTo>
                                  <a:lnTo>
                                    <a:pt x="7537" y="7058"/>
                                  </a:lnTo>
                                  <a:lnTo>
                                    <a:pt x="7550" y="7055"/>
                                  </a:lnTo>
                                  <a:lnTo>
                                    <a:pt x="7563" y="7051"/>
                                  </a:lnTo>
                                  <a:lnTo>
                                    <a:pt x="7570" y="7050"/>
                                  </a:lnTo>
                                  <a:lnTo>
                                    <a:pt x="7578" y="7048"/>
                                  </a:lnTo>
                                  <a:lnTo>
                                    <a:pt x="7588" y="7047"/>
                                  </a:lnTo>
                                  <a:lnTo>
                                    <a:pt x="7598" y="7046"/>
                                  </a:lnTo>
                                  <a:lnTo>
                                    <a:pt x="7621" y="7044"/>
                                  </a:lnTo>
                                  <a:lnTo>
                                    <a:pt x="7648" y="7042"/>
                                  </a:lnTo>
                                  <a:lnTo>
                                    <a:pt x="7678" y="7041"/>
                                  </a:lnTo>
                                  <a:lnTo>
                                    <a:pt x="7750" y="7039"/>
                                  </a:lnTo>
                                  <a:lnTo>
                                    <a:pt x="8652" y="7039"/>
                                  </a:lnTo>
                                  <a:lnTo>
                                    <a:pt x="8709" y="6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9448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318" y="9245"/>
                                  </a:moveTo>
                                  <a:lnTo>
                                    <a:pt x="5085" y="9245"/>
                                  </a:lnTo>
                                  <a:lnTo>
                                    <a:pt x="5085" y="9306"/>
                                  </a:lnTo>
                                  <a:lnTo>
                                    <a:pt x="6318" y="9306"/>
                                  </a:lnTo>
                                  <a:lnTo>
                                    <a:pt x="6318" y="9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139" y="9225"/>
                                  </a:moveTo>
                                  <a:lnTo>
                                    <a:pt x="5260" y="9225"/>
                                  </a:lnTo>
                                  <a:lnTo>
                                    <a:pt x="5251" y="9245"/>
                                  </a:lnTo>
                                  <a:lnTo>
                                    <a:pt x="6146" y="9245"/>
                                  </a:lnTo>
                                  <a:lnTo>
                                    <a:pt x="6139" y="9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109" y="9205"/>
                                  </a:moveTo>
                                  <a:lnTo>
                                    <a:pt x="5296" y="9205"/>
                                  </a:lnTo>
                                  <a:lnTo>
                                    <a:pt x="5289" y="9225"/>
                                  </a:lnTo>
                                  <a:lnTo>
                                    <a:pt x="6114" y="9225"/>
                                  </a:lnTo>
                                  <a:lnTo>
                                    <a:pt x="6109" y="9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85" y="9184"/>
                                  </a:moveTo>
                                  <a:lnTo>
                                    <a:pt x="5318" y="9184"/>
                                  </a:lnTo>
                                  <a:lnTo>
                                    <a:pt x="5313" y="9205"/>
                                  </a:lnTo>
                                  <a:lnTo>
                                    <a:pt x="6094" y="9205"/>
                                  </a:lnTo>
                                  <a:lnTo>
                                    <a:pt x="6085" y="9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69" y="9164"/>
                                  </a:moveTo>
                                  <a:lnTo>
                                    <a:pt x="5333" y="9164"/>
                                  </a:lnTo>
                                  <a:lnTo>
                                    <a:pt x="5330" y="9184"/>
                                  </a:lnTo>
                                  <a:lnTo>
                                    <a:pt x="6073" y="9184"/>
                                  </a:lnTo>
                                  <a:lnTo>
                                    <a:pt x="6069" y="9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54" y="9144"/>
                                  </a:moveTo>
                                  <a:lnTo>
                                    <a:pt x="5345" y="9144"/>
                                  </a:lnTo>
                                  <a:lnTo>
                                    <a:pt x="5342" y="9164"/>
                                  </a:lnTo>
                                  <a:lnTo>
                                    <a:pt x="6057" y="9164"/>
                                  </a:lnTo>
                                  <a:lnTo>
                                    <a:pt x="6054" y="9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46" y="9123"/>
                                  </a:moveTo>
                                  <a:lnTo>
                                    <a:pt x="5351" y="9123"/>
                                  </a:lnTo>
                                  <a:lnTo>
                                    <a:pt x="5349" y="9144"/>
                                  </a:lnTo>
                                  <a:lnTo>
                                    <a:pt x="6048" y="9144"/>
                                  </a:lnTo>
                                  <a:lnTo>
                                    <a:pt x="6046" y="9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34" y="7050"/>
                                  </a:moveTo>
                                  <a:lnTo>
                                    <a:pt x="5333" y="7050"/>
                                  </a:lnTo>
                                  <a:lnTo>
                                    <a:pt x="5336" y="7070"/>
                                  </a:lnTo>
                                  <a:lnTo>
                                    <a:pt x="5345" y="7070"/>
                                  </a:lnTo>
                                  <a:lnTo>
                                    <a:pt x="5348" y="7091"/>
                                  </a:lnTo>
                                  <a:lnTo>
                                    <a:pt x="5353" y="7091"/>
                                  </a:lnTo>
                                  <a:lnTo>
                                    <a:pt x="5355" y="7111"/>
                                  </a:lnTo>
                                  <a:lnTo>
                                    <a:pt x="5360" y="7111"/>
                                  </a:lnTo>
                                  <a:lnTo>
                                    <a:pt x="5362" y="7131"/>
                                  </a:lnTo>
                                  <a:lnTo>
                                    <a:pt x="5363" y="7131"/>
                                  </a:lnTo>
                                  <a:lnTo>
                                    <a:pt x="5364" y="7152"/>
                                  </a:lnTo>
                                  <a:lnTo>
                                    <a:pt x="5365" y="7152"/>
                                  </a:lnTo>
                                  <a:lnTo>
                                    <a:pt x="5365" y="7172"/>
                                  </a:lnTo>
                                  <a:lnTo>
                                    <a:pt x="5366" y="7192"/>
                                  </a:lnTo>
                                  <a:lnTo>
                                    <a:pt x="5367" y="7213"/>
                                  </a:lnTo>
                                  <a:lnTo>
                                    <a:pt x="5368" y="7253"/>
                                  </a:lnTo>
                                  <a:lnTo>
                                    <a:pt x="5368" y="7294"/>
                                  </a:lnTo>
                                  <a:lnTo>
                                    <a:pt x="5368" y="7355"/>
                                  </a:lnTo>
                                  <a:lnTo>
                                    <a:pt x="5366" y="8900"/>
                                  </a:lnTo>
                                  <a:lnTo>
                                    <a:pt x="5365" y="8961"/>
                                  </a:lnTo>
                                  <a:lnTo>
                                    <a:pt x="5365" y="8981"/>
                                  </a:lnTo>
                                  <a:lnTo>
                                    <a:pt x="5364" y="9022"/>
                                  </a:lnTo>
                                  <a:lnTo>
                                    <a:pt x="5363" y="9042"/>
                                  </a:lnTo>
                                  <a:lnTo>
                                    <a:pt x="5362" y="9062"/>
                                  </a:lnTo>
                                  <a:lnTo>
                                    <a:pt x="5360" y="9083"/>
                                  </a:lnTo>
                                  <a:lnTo>
                                    <a:pt x="5358" y="9103"/>
                                  </a:lnTo>
                                  <a:lnTo>
                                    <a:pt x="5355" y="9103"/>
                                  </a:lnTo>
                                  <a:lnTo>
                                    <a:pt x="5353" y="9123"/>
                                  </a:lnTo>
                                  <a:lnTo>
                                    <a:pt x="6043" y="9123"/>
                                  </a:lnTo>
                                  <a:lnTo>
                                    <a:pt x="6041" y="9103"/>
                                  </a:lnTo>
                                  <a:lnTo>
                                    <a:pt x="6039" y="9083"/>
                                  </a:lnTo>
                                  <a:lnTo>
                                    <a:pt x="6037" y="9083"/>
                                  </a:lnTo>
                                  <a:lnTo>
                                    <a:pt x="6036" y="9062"/>
                                  </a:lnTo>
                                  <a:lnTo>
                                    <a:pt x="6036" y="9042"/>
                                  </a:lnTo>
                                  <a:lnTo>
                                    <a:pt x="6034" y="9022"/>
                                  </a:lnTo>
                                  <a:lnTo>
                                    <a:pt x="6034" y="8981"/>
                                  </a:lnTo>
                                  <a:lnTo>
                                    <a:pt x="6033" y="8961"/>
                                  </a:lnTo>
                                  <a:lnTo>
                                    <a:pt x="6032" y="8900"/>
                                  </a:lnTo>
                                  <a:lnTo>
                                    <a:pt x="6031" y="8859"/>
                                  </a:lnTo>
                                  <a:lnTo>
                                    <a:pt x="6031" y="8839"/>
                                  </a:lnTo>
                                  <a:lnTo>
                                    <a:pt x="6030" y="8798"/>
                                  </a:lnTo>
                                  <a:lnTo>
                                    <a:pt x="6030" y="8778"/>
                                  </a:lnTo>
                                  <a:lnTo>
                                    <a:pt x="6029" y="8757"/>
                                  </a:lnTo>
                                  <a:lnTo>
                                    <a:pt x="6029" y="8717"/>
                                  </a:lnTo>
                                  <a:lnTo>
                                    <a:pt x="6030" y="8717"/>
                                  </a:lnTo>
                                  <a:lnTo>
                                    <a:pt x="6030" y="8696"/>
                                  </a:lnTo>
                                  <a:lnTo>
                                    <a:pt x="6030" y="8676"/>
                                  </a:lnTo>
                                  <a:lnTo>
                                    <a:pt x="6031" y="8676"/>
                                  </a:lnTo>
                                  <a:lnTo>
                                    <a:pt x="6031" y="8635"/>
                                  </a:lnTo>
                                  <a:lnTo>
                                    <a:pt x="6016" y="8615"/>
                                  </a:lnTo>
                                  <a:lnTo>
                                    <a:pt x="6000" y="8615"/>
                                  </a:lnTo>
                                  <a:lnTo>
                                    <a:pt x="5984" y="8595"/>
                                  </a:lnTo>
                                  <a:lnTo>
                                    <a:pt x="5966" y="8595"/>
                                  </a:lnTo>
                                  <a:lnTo>
                                    <a:pt x="5949" y="8574"/>
                                  </a:lnTo>
                                  <a:lnTo>
                                    <a:pt x="5931" y="8574"/>
                                  </a:lnTo>
                                  <a:lnTo>
                                    <a:pt x="5893" y="8534"/>
                                  </a:lnTo>
                                  <a:lnTo>
                                    <a:pt x="5874" y="8534"/>
                                  </a:lnTo>
                                  <a:lnTo>
                                    <a:pt x="5854" y="8513"/>
                                  </a:lnTo>
                                  <a:lnTo>
                                    <a:pt x="5835" y="8493"/>
                                  </a:lnTo>
                                  <a:lnTo>
                                    <a:pt x="5816" y="8493"/>
                                  </a:lnTo>
                                  <a:lnTo>
                                    <a:pt x="5796" y="8473"/>
                                  </a:lnTo>
                                  <a:lnTo>
                                    <a:pt x="5736" y="8412"/>
                                  </a:lnTo>
                                  <a:lnTo>
                                    <a:pt x="5698" y="8371"/>
                                  </a:lnTo>
                                  <a:lnTo>
                                    <a:pt x="5679" y="8351"/>
                                  </a:lnTo>
                                  <a:lnTo>
                                    <a:pt x="5660" y="8331"/>
                                  </a:lnTo>
                                  <a:lnTo>
                                    <a:pt x="5642" y="8331"/>
                                  </a:lnTo>
                                  <a:lnTo>
                                    <a:pt x="5607" y="8290"/>
                                  </a:lnTo>
                                  <a:lnTo>
                                    <a:pt x="5590" y="8270"/>
                                  </a:lnTo>
                                  <a:lnTo>
                                    <a:pt x="5574" y="8229"/>
                                  </a:lnTo>
                                  <a:lnTo>
                                    <a:pt x="5544" y="8188"/>
                                  </a:lnTo>
                                  <a:lnTo>
                                    <a:pt x="5506" y="8127"/>
                                  </a:lnTo>
                                  <a:lnTo>
                                    <a:pt x="5477" y="8066"/>
                                  </a:lnTo>
                                  <a:lnTo>
                                    <a:pt x="5457" y="8005"/>
                                  </a:lnTo>
                                  <a:lnTo>
                                    <a:pt x="5454" y="8005"/>
                                  </a:lnTo>
                                  <a:lnTo>
                                    <a:pt x="5451" y="7985"/>
                                  </a:lnTo>
                                  <a:lnTo>
                                    <a:pt x="5449" y="7985"/>
                                  </a:lnTo>
                                  <a:lnTo>
                                    <a:pt x="5446" y="7965"/>
                                  </a:lnTo>
                                  <a:lnTo>
                                    <a:pt x="5444" y="7965"/>
                                  </a:lnTo>
                                  <a:lnTo>
                                    <a:pt x="5442" y="7944"/>
                                  </a:lnTo>
                                  <a:lnTo>
                                    <a:pt x="5441" y="7944"/>
                                  </a:lnTo>
                                  <a:lnTo>
                                    <a:pt x="5439" y="7924"/>
                                  </a:lnTo>
                                  <a:lnTo>
                                    <a:pt x="5437" y="7924"/>
                                  </a:lnTo>
                                  <a:lnTo>
                                    <a:pt x="5436" y="7904"/>
                                  </a:lnTo>
                                  <a:lnTo>
                                    <a:pt x="5435" y="7883"/>
                                  </a:lnTo>
                                  <a:lnTo>
                                    <a:pt x="5434" y="7883"/>
                                  </a:lnTo>
                                  <a:lnTo>
                                    <a:pt x="5433" y="7863"/>
                                  </a:lnTo>
                                  <a:lnTo>
                                    <a:pt x="5433" y="7822"/>
                                  </a:lnTo>
                                  <a:lnTo>
                                    <a:pt x="5434" y="7822"/>
                                  </a:lnTo>
                                  <a:lnTo>
                                    <a:pt x="5435" y="7802"/>
                                  </a:lnTo>
                                  <a:lnTo>
                                    <a:pt x="5436" y="7802"/>
                                  </a:lnTo>
                                  <a:lnTo>
                                    <a:pt x="5437" y="7782"/>
                                  </a:lnTo>
                                  <a:lnTo>
                                    <a:pt x="5438" y="7782"/>
                                  </a:lnTo>
                                  <a:lnTo>
                                    <a:pt x="5442" y="7741"/>
                                  </a:lnTo>
                                  <a:lnTo>
                                    <a:pt x="5444" y="7741"/>
                                  </a:lnTo>
                                  <a:lnTo>
                                    <a:pt x="5446" y="7721"/>
                                  </a:lnTo>
                                  <a:lnTo>
                                    <a:pt x="5450" y="7721"/>
                                  </a:lnTo>
                                  <a:lnTo>
                                    <a:pt x="5453" y="7701"/>
                                  </a:lnTo>
                                  <a:lnTo>
                                    <a:pt x="5457" y="7701"/>
                                  </a:lnTo>
                                  <a:lnTo>
                                    <a:pt x="5461" y="7680"/>
                                  </a:lnTo>
                                  <a:lnTo>
                                    <a:pt x="5465" y="7680"/>
                                  </a:lnTo>
                                  <a:lnTo>
                                    <a:pt x="5470" y="7660"/>
                                  </a:lnTo>
                                  <a:lnTo>
                                    <a:pt x="5480" y="7640"/>
                                  </a:lnTo>
                                  <a:lnTo>
                                    <a:pt x="5486" y="7640"/>
                                  </a:lnTo>
                                  <a:lnTo>
                                    <a:pt x="5492" y="7619"/>
                                  </a:lnTo>
                                  <a:lnTo>
                                    <a:pt x="5499" y="7619"/>
                                  </a:lnTo>
                                  <a:lnTo>
                                    <a:pt x="5505" y="7599"/>
                                  </a:lnTo>
                                  <a:lnTo>
                                    <a:pt x="5512" y="7599"/>
                                  </a:lnTo>
                                  <a:lnTo>
                                    <a:pt x="5519" y="7579"/>
                                  </a:lnTo>
                                  <a:lnTo>
                                    <a:pt x="5526" y="7579"/>
                                  </a:lnTo>
                                  <a:lnTo>
                                    <a:pt x="5542" y="7558"/>
                                  </a:lnTo>
                                  <a:lnTo>
                                    <a:pt x="5558" y="7558"/>
                                  </a:lnTo>
                                  <a:lnTo>
                                    <a:pt x="5566" y="7538"/>
                                  </a:lnTo>
                                  <a:lnTo>
                                    <a:pt x="5583" y="7538"/>
                                  </a:lnTo>
                                  <a:lnTo>
                                    <a:pt x="5592" y="7518"/>
                                  </a:lnTo>
                                  <a:lnTo>
                                    <a:pt x="5627" y="7518"/>
                                  </a:lnTo>
                                  <a:lnTo>
                                    <a:pt x="5636" y="7497"/>
                                  </a:lnTo>
                                  <a:lnTo>
                                    <a:pt x="6035" y="7497"/>
                                  </a:lnTo>
                                  <a:lnTo>
                                    <a:pt x="6034" y="7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31" y="8635"/>
                                  </a:moveTo>
                                  <a:lnTo>
                                    <a:pt x="6031" y="8635"/>
                                  </a:lnTo>
                                  <a:lnTo>
                                    <a:pt x="6031" y="8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035" y="7497"/>
                                  </a:moveTo>
                                  <a:lnTo>
                                    <a:pt x="5785" y="7497"/>
                                  </a:lnTo>
                                  <a:lnTo>
                                    <a:pt x="5794" y="7518"/>
                                  </a:lnTo>
                                  <a:lnTo>
                                    <a:pt x="5833" y="7518"/>
                                  </a:lnTo>
                                  <a:lnTo>
                                    <a:pt x="5841" y="7538"/>
                                  </a:lnTo>
                                  <a:lnTo>
                                    <a:pt x="5863" y="7538"/>
                                  </a:lnTo>
                                  <a:lnTo>
                                    <a:pt x="5870" y="7558"/>
                                  </a:lnTo>
                                  <a:lnTo>
                                    <a:pt x="5884" y="7558"/>
                                  </a:lnTo>
                                  <a:lnTo>
                                    <a:pt x="5891" y="7579"/>
                                  </a:lnTo>
                                  <a:lnTo>
                                    <a:pt x="5904" y="7579"/>
                                  </a:lnTo>
                                  <a:lnTo>
                                    <a:pt x="5917" y="7599"/>
                                  </a:lnTo>
                                  <a:lnTo>
                                    <a:pt x="5933" y="7619"/>
                                  </a:lnTo>
                                  <a:lnTo>
                                    <a:pt x="5951" y="7640"/>
                                  </a:lnTo>
                                  <a:lnTo>
                                    <a:pt x="5970" y="7660"/>
                                  </a:lnTo>
                                  <a:lnTo>
                                    <a:pt x="5979" y="7680"/>
                                  </a:lnTo>
                                  <a:lnTo>
                                    <a:pt x="5988" y="7701"/>
                                  </a:lnTo>
                                  <a:lnTo>
                                    <a:pt x="5997" y="7701"/>
                                  </a:lnTo>
                                  <a:lnTo>
                                    <a:pt x="6006" y="7721"/>
                                  </a:lnTo>
                                  <a:lnTo>
                                    <a:pt x="6014" y="7741"/>
                                  </a:lnTo>
                                  <a:lnTo>
                                    <a:pt x="6022" y="7741"/>
                                  </a:lnTo>
                                  <a:lnTo>
                                    <a:pt x="6029" y="7761"/>
                                  </a:lnTo>
                                  <a:lnTo>
                                    <a:pt x="6036" y="7782"/>
                                  </a:lnTo>
                                  <a:lnTo>
                                    <a:pt x="6031" y="8635"/>
                                  </a:lnTo>
                                  <a:lnTo>
                                    <a:pt x="6192" y="8513"/>
                                  </a:lnTo>
                                  <a:lnTo>
                                    <a:pt x="6209" y="8513"/>
                                  </a:lnTo>
                                  <a:lnTo>
                                    <a:pt x="6226" y="8493"/>
                                  </a:lnTo>
                                  <a:lnTo>
                                    <a:pt x="6242" y="8473"/>
                                  </a:lnTo>
                                  <a:lnTo>
                                    <a:pt x="6257" y="8473"/>
                                  </a:lnTo>
                                  <a:lnTo>
                                    <a:pt x="6272" y="8453"/>
                                  </a:lnTo>
                                  <a:lnTo>
                                    <a:pt x="6286" y="8453"/>
                                  </a:lnTo>
                                  <a:lnTo>
                                    <a:pt x="6300" y="8432"/>
                                  </a:lnTo>
                                  <a:lnTo>
                                    <a:pt x="6313" y="8412"/>
                                  </a:lnTo>
                                  <a:lnTo>
                                    <a:pt x="6337" y="8392"/>
                                  </a:lnTo>
                                  <a:lnTo>
                                    <a:pt x="6357" y="8371"/>
                                  </a:lnTo>
                                  <a:lnTo>
                                    <a:pt x="6375" y="8371"/>
                                  </a:lnTo>
                                  <a:lnTo>
                                    <a:pt x="6388" y="8351"/>
                                  </a:lnTo>
                                  <a:lnTo>
                                    <a:pt x="6415" y="8310"/>
                                  </a:lnTo>
                                  <a:lnTo>
                                    <a:pt x="6429" y="8310"/>
                                  </a:lnTo>
                                  <a:lnTo>
                                    <a:pt x="6487" y="8229"/>
                                  </a:lnTo>
                                  <a:lnTo>
                                    <a:pt x="6501" y="8209"/>
                                  </a:lnTo>
                                  <a:lnTo>
                                    <a:pt x="6514" y="8188"/>
                                  </a:lnTo>
                                  <a:lnTo>
                                    <a:pt x="6527" y="8168"/>
                                  </a:lnTo>
                                  <a:lnTo>
                                    <a:pt x="6534" y="8168"/>
                                  </a:lnTo>
                                  <a:lnTo>
                                    <a:pt x="6546" y="8127"/>
                                  </a:lnTo>
                                  <a:lnTo>
                                    <a:pt x="6552" y="8127"/>
                                  </a:lnTo>
                                  <a:lnTo>
                                    <a:pt x="6557" y="8107"/>
                                  </a:lnTo>
                                  <a:lnTo>
                                    <a:pt x="6562" y="8107"/>
                                  </a:lnTo>
                                  <a:lnTo>
                                    <a:pt x="6567" y="8087"/>
                                  </a:lnTo>
                                  <a:lnTo>
                                    <a:pt x="6572" y="8087"/>
                                  </a:lnTo>
                                  <a:lnTo>
                                    <a:pt x="6576" y="8066"/>
                                  </a:lnTo>
                                  <a:lnTo>
                                    <a:pt x="6579" y="8066"/>
                                  </a:lnTo>
                                  <a:lnTo>
                                    <a:pt x="6583" y="8046"/>
                                  </a:lnTo>
                                  <a:lnTo>
                                    <a:pt x="6586" y="8046"/>
                                  </a:lnTo>
                                  <a:lnTo>
                                    <a:pt x="6592" y="8026"/>
                                  </a:lnTo>
                                  <a:lnTo>
                                    <a:pt x="6597" y="8005"/>
                                  </a:lnTo>
                                  <a:lnTo>
                                    <a:pt x="6602" y="7985"/>
                                  </a:lnTo>
                                  <a:lnTo>
                                    <a:pt x="6606" y="7985"/>
                                  </a:lnTo>
                                  <a:lnTo>
                                    <a:pt x="6610" y="7965"/>
                                  </a:lnTo>
                                  <a:lnTo>
                                    <a:pt x="6613" y="7944"/>
                                  </a:lnTo>
                                  <a:lnTo>
                                    <a:pt x="6616" y="7924"/>
                                  </a:lnTo>
                                  <a:lnTo>
                                    <a:pt x="6618" y="7924"/>
                                  </a:lnTo>
                                  <a:lnTo>
                                    <a:pt x="6619" y="7904"/>
                                  </a:lnTo>
                                  <a:lnTo>
                                    <a:pt x="6621" y="7883"/>
                                  </a:lnTo>
                                  <a:lnTo>
                                    <a:pt x="6622" y="7863"/>
                                  </a:lnTo>
                                  <a:lnTo>
                                    <a:pt x="6622" y="7843"/>
                                  </a:lnTo>
                                  <a:lnTo>
                                    <a:pt x="6621" y="7822"/>
                                  </a:lnTo>
                                  <a:lnTo>
                                    <a:pt x="6620" y="7802"/>
                                  </a:lnTo>
                                  <a:lnTo>
                                    <a:pt x="6619" y="7782"/>
                                  </a:lnTo>
                                  <a:lnTo>
                                    <a:pt x="6618" y="7782"/>
                                  </a:lnTo>
                                  <a:lnTo>
                                    <a:pt x="6616" y="7761"/>
                                  </a:lnTo>
                                  <a:lnTo>
                                    <a:pt x="6035" y="7761"/>
                                  </a:lnTo>
                                  <a:lnTo>
                                    <a:pt x="6035" y="7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551" y="7599"/>
                                  </a:moveTo>
                                  <a:lnTo>
                                    <a:pt x="6132" y="7599"/>
                                  </a:lnTo>
                                  <a:lnTo>
                                    <a:pt x="6124" y="7619"/>
                                  </a:lnTo>
                                  <a:lnTo>
                                    <a:pt x="6117" y="7619"/>
                                  </a:lnTo>
                                  <a:lnTo>
                                    <a:pt x="6100" y="7640"/>
                                  </a:lnTo>
                                  <a:lnTo>
                                    <a:pt x="6081" y="7680"/>
                                  </a:lnTo>
                                  <a:lnTo>
                                    <a:pt x="6035" y="7761"/>
                                  </a:lnTo>
                                  <a:lnTo>
                                    <a:pt x="6615" y="7761"/>
                                  </a:lnTo>
                                  <a:lnTo>
                                    <a:pt x="6613" y="7741"/>
                                  </a:lnTo>
                                  <a:lnTo>
                                    <a:pt x="6609" y="7741"/>
                                  </a:lnTo>
                                  <a:lnTo>
                                    <a:pt x="6604" y="7721"/>
                                  </a:lnTo>
                                  <a:lnTo>
                                    <a:pt x="6599" y="7701"/>
                                  </a:lnTo>
                                  <a:lnTo>
                                    <a:pt x="6593" y="7680"/>
                                  </a:lnTo>
                                  <a:lnTo>
                                    <a:pt x="6587" y="7680"/>
                                  </a:lnTo>
                                  <a:lnTo>
                                    <a:pt x="6581" y="7660"/>
                                  </a:lnTo>
                                  <a:lnTo>
                                    <a:pt x="6574" y="7640"/>
                                  </a:lnTo>
                                  <a:lnTo>
                                    <a:pt x="6559" y="7619"/>
                                  </a:lnTo>
                                  <a:lnTo>
                                    <a:pt x="6551" y="7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536" y="7579"/>
                                  </a:moveTo>
                                  <a:lnTo>
                                    <a:pt x="6155" y="7579"/>
                                  </a:lnTo>
                                  <a:lnTo>
                                    <a:pt x="6147" y="7599"/>
                                  </a:lnTo>
                                  <a:lnTo>
                                    <a:pt x="6544" y="7599"/>
                                  </a:lnTo>
                                  <a:lnTo>
                                    <a:pt x="6536" y="7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965" y="6908"/>
                                  </a:moveTo>
                                  <a:lnTo>
                                    <a:pt x="5085" y="6908"/>
                                  </a:lnTo>
                                  <a:lnTo>
                                    <a:pt x="5085" y="6989"/>
                                  </a:lnTo>
                                  <a:lnTo>
                                    <a:pt x="5257" y="6989"/>
                                  </a:lnTo>
                                  <a:lnTo>
                                    <a:pt x="5264" y="7009"/>
                                  </a:lnTo>
                                  <a:lnTo>
                                    <a:pt x="5291" y="7009"/>
                                  </a:lnTo>
                                  <a:lnTo>
                                    <a:pt x="5298" y="7030"/>
                                  </a:lnTo>
                                  <a:lnTo>
                                    <a:pt x="5309" y="7030"/>
                                  </a:lnTo>
                                  <a:lnTo>
                                    <a:pt x="5320" y="7050"/>
                                  </a:lnTo>
                                  <a:lnTo>
                                    <a:pt x="6386" y="7050"/>
                                  </a:lnTo>
                                  <a:lnTo>
                                    <a:pt x="6411" y="7070"/>
                                  </a:lnTo>
                                  <a:lnTo>
                                    <a:pt x="6543" y="7070"/>
                                  </a:lnTo>
                                  <a:lnTo>
                                    <a:pt x="6563" y="7091"/>
                                  </a:lnTo>
                                  <a:lnTo>
                                    <a:pt x="6602" y="7091"/>
                                  </a:lnTo>
                                  <a:lnTo>
                                    <a:pt x="6620" y="7111"/>
                                  </a:lnTo>
                                  <a:lnTo>
                                    <a:pt x="6647" y="7111"/>
                                  </a:lnTo>
                                  <a:lnTo>
                                    <a:pt x="6655" y="7131"/>
                                  </a:lnTo>
                                  <a:lnTo>
                                    <a:pt x="6680" y="7131"/>
                                  </a:lnTo>
                                  <a:lnTo>
                                    <a:pt x="6688" y="7152"/>
                                  </a:lnTo>
                                  <a:lnTo>
                                    <a:pt x="6711" y="7152"/>
                                  </a:lnTo>
                                  <a:lnTo>
                                    <a:pt x="6718" y="7172"/>
                                  </a:lnTo>
                                  <a:lnTo>
                                    <a:pt x="6732" y="7172"/>
                                  </a:lnTo>
                                  <a:lnTo>
                                    <a:pt x="6739" y="7192"/>
                                  </a:lnTo>
                                  <a:lnTo>
                                    <a:pt x="6752" y="7192"/>
                                  </a:lnTo>
                                  <a:lnTo>
                                    <a:pt x="6765" y="7213"/>
                                  </a:lnTo>
                                  <a:lnTo>
                                    <a:pt x="6778" y="7213"/>
                                  </a:lnTo>
                                  <a:lnTo>
                                    <a:pt x="6783" y="7233"/>
                                  </a:lnTo>
                                  <a:lnTo>
                                    <a:pt x="6790" y="7233"/>
                                  </a:lnTo>
                                  <a:lnTo>
                                    <a:pt x="6795" y="7253"/>
                                  </a:lnTo>
                                  <a:lnTo>
                                    <a:pt x="6806" y="7253"/>
                                  </a:lnTo>
                                  <a:lnTo>
                                    <a:pt x="6812" y="7274"/>
                                  </a:lnTo>
                                  <a:lnTo>
                                    <a:pt x="6817" y="7274"/>
                                  </a:lnTo>
                                  <a:lnTo>
                                    <a:pt x="6821" y="7294"/>
                                  </a:lnTo>
                                  <a:lnTo>
                                    <a:pt x="6831" y="7294"/>
                                  </a:lnTo>
                                  <a:lnTo>
                                    <a:pt x="6836" y="7314"/>
                                  </a:lnTo>
                                  <a:lnTo>
                                    <a:pt x="6840" y="7314"/>
                                  </a:lnTo>
                                  <a:lnTo>
                                    <a:pt x="6844" y="7335"/>
                                  </a:lnTo>
                                  <a:lnTo>
                                    <a:pt x="6849" y="7335"/>
                                  </a:lnTo>
                                  <a:lnTo>
                                    <a:pt x="6853" y="7355"/>
                                  </a:lnTo>
                                  <a:lnTo>
                                    <a:pt x="6857" y="7355"/>
                                  </a:lnTo>
                                  <a:lnTo>
                                    <a:pt x="6861" y="7375"/>
                                  </a:lnTo>
                                  <a:lnTo>
                                    <a:pt x="6864" y="7375"/>
                                  </a:lnTo>
                                  <a:lnTo>
                                    <a:pt x="6868" y="7396"/>
                                  </a:lnTo>
                                  <a:lnTo>
                                    <a:pt x="6871" y="7416"/>
                                  </a:lnTo>
                                  <a:lnTo>
                                    <a:pt x="6874" y="7416"/>
                                  </a:lnTo>
                                  <a:lnTo>
                                    <a:pt x="6877" y="7436"/>
                                  </a:lnTo>
                                  <a:lnTo>
                                    <a:pt x="6880" y="7436"/>
                                  </a:lnTo>
                                  <a:lnTo>
                                    <a:pt x="6885" y="7457"/>
                                  </a:lnTo>
                                  <a:lnTo>
                                    <a:pt x="6890" y="7497"/>
                                  </a:lnTo>
                                  <a:lnTo>
                                    <a:pt x="6894" y="7518"/>
                                  </a:lnTo>
                                  <a:lnTo>
                                    <a:pt x="6897" y="7538"/>
                                  </a:lnTo>
                                  <a:lnTo>
                                    <a:pt x="6900" y="7579"/>
                                  </a:lnTo>
                                  <a:lnTo>
                                    <a:pt x="6903" y="7599"/>
                                  </a:lnTo>
                                  <a:lnTo>
                                    <a:pt x="6965" y="7599"/>
                                  </a:lnTo>
                                  <a:lnTo>
                                    <a:pt x="6965" y="6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512" y="7558"/>
                                  </a:moveTo>
                                  <a:lnTo>
                                    <a:pt x="6172" y="7558"/>
                                  </a:lnTo>
                                  <a:lnTo>
                                    <a:pt x="6163" y="7579"/>
                                  </a:lnTo>
                                  <a:lnTo>
                                    <a:pt x="6522" y="7579"/>
                                  </a:lnTo>
                                  <a:lnTo>
                                    <a:pt x="6512" y="7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493" y="7538"/>
                                  </a:moveTo>
                                  <a:lnTo>
                                    <a:pt x="6204" y="7538"/>
                                  </a:lnTo>
                                  <a:lnTo>
                                    <a:pt x="6192" y="7558"/>
                                  </a:lnTo>
                                  <a:lnTo>
                                    <a:pt x="6503" y="7558"/>
                                  </a:lnTo>
                                  <a:lnTo>
                                    <a:pt x="6493" y="7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455" y="7518"/>
                                  </a:moveTo>
                                  <a:lnTo>
                                    <a:pt x="6237" y="7518"/>
                                  </a:lnTo>
                                  <a:lnTo>
                                    <a:pt x="6230" y="7538"/>
                                  </a:lnTo>
                                  <a:lnTo>
                                    <a:pt x="6464" y="7538"/>
                                  </a:lnTo>
                                  <a:lnTo>
                                    <a:pt x="6455" y="7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4480" cy="15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2399">
                                  <a:moveTo>
                                    <a:pt x="6406" y="7497"/>
                                  </a:moveTo>
                                  <a:lnTo>
                                    <a:pt x="6294" y="7497"/>
                                  </a:lnTo>
                                  <a:lnTo>
                                    <a:pt x="6285" y="7518"/>
                                  </a:lnTo>
                                  <a:lnTo>
                                    <a:pt x="6416" y="7518"/>
                                  </a:lnTo>
                                  <a:lnTo>
                                    <a:pt x="6406" y="7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45.4pt;width:187.15pt;height:119.95pt" coordorigin="5085,6908" coordsize="3743,2399">
                <v:group id="shape_0" style="position:absolute;left:6901;top:6908;width:1927;height:2399">
                  <v:shape id="shape_0" coordorigin="6901,6908" coordsize="1927,2399" path="m8652,7039l7909,7039l6901,9307l8750,9307l8763,9169l7710,9169l8652,7039xe" fillcolor="#6a6ad2" stroked="f" o:allowincell="f" style="position:absolute;left:6901;top:6908;width:1926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6901,6908" coordsize="1927,2399" path="m8828,8436l8774,8436l8768,8471l8761,8505l8758,8523l8754,8539l8750,8555l8745,8572l8741,8588l8737,8604l8733,8619l8728,8634l8723,8650l8702,8708l8684,8749l8678,8762l8645,8825l8638,8837l8631,8849l8623,8860l8616,8871l8608,8883l8600,8893l8592,8903l8584,8914l8559,8944l8550,8953l8542,8963l8533,8971l8524,8981l8515,8989l8506,8998l8497,9006l8487,9014l8440,9051l8399,9077l8390,9084l8379,9089l8369,9095l8359,9100l8294,9128l8229,9145l8144,9157l8067,9163l7946,9166l7710,9169l8763,9169l8828,8436xe" fillcolor="#6a6ad2" stroked="f" o:allowincell="f" style="position:absolute;left:6901;top:6908;width:1926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6901,6908" coordsize="1927,2399" path="m8709,6908l7123,6908l7069,7608l7123,7608l7127,7586l7132,7566l7147,7506l7170,7432l7176,7416l7183,7399l7189,7383l7196,7367l7225,7308l7258,7256l7305,7199l7369,7142l7427,7104l7487,7075l7500,7070l7524,7061l7537,7058l7550,7055l7563,7051l7570,7050l7578,7048l7588,7047l7598,7046l7621,7044l7648,7042l7678,7041l7750,7039l8652,7039l8709,6908xe" fillcolor="#6a6ad2" stroked="f" o:allowincell="f" style="position:absolute;left:6901;top:6908;width:1926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</v:group>
                <v:group id="shape_0" style="position:absolute;left:5085;top:6908;width:1881;height:2399">
                  <v:shape id="shape_0" coordorigin="5085,6908" coordsize="1881,2399" path="m6318,9245l5085,9245l5085,9306l6318,9306l6318,9245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139,9225l5260,9225l5251,9245l6146,9245l6139,9225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109,9205l5296,9205l5289,9225l6114,9225l6109,9205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85,9184l5318,9184l5313,9205l6094,9205l6085,9184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69,9164l5333,9164l5330,9184l6073,9184l6069,9164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54,9144l5345,9144l5342,9164l6057,9164l6054,9144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46,9123l5351,9123l5349,9144l6048,9144l6046,9123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34,7050l5333,7050l5336,7070l5345,7070l5348,7091l5353,7091l5355,7111l5360,7111l5362,7131l5363,7131l5364,7152l5365,7152l5365,7172l5366,7192l5367,7213l5368,7253l5368,7294l5368,7355l5366,8900l5365,8961l5365,8981l5364,9022l5363,9042l5362,9062l5360,9083l5358,9103l5355,9103l5353,9123l6043,9123l6041,9103l6039,9083l6037,9083l6036,9062l6036,9042l6034,9022l6034,8981l6033,8961l6032,8900l6031,8859l6031,8839l6030,8798l6030,8778l6029,8757l6029,8717l6030,8717l6030,8696l6030,8676l6031,8676l6031,8635l6016,8615l6000,8615l5984,8595l5966,8595l5949,8574l5931,8574l5893,8534l5874,8534l5854,8513l5835,8493l5816,8493l5796,8473l5736,8412l5698,8371l5679,8351l5660,8331l5642,8331l5607,8290l5590,8270l5574,8229l5544,8188l5506,8127l5477,8066l5457,8005l5454,8005l5451,7985l5449,7985l5446,7965l5444,7965l5442,7944l5441,7944l5439,7924l5437,7924l5436,7904l5435,7883l5434,7883l5433,7863l5433,7822l5434,7822l5435,7802l5436,7802l5437,7782l5438,7782l5442,7741l5444,7741l5446,7721l5450,7721l5453,7701l5457,7701l5461,7680l5465,7680l5470,7660l5480,7640l5486,7640l5492,7619l5499,7619l5505,7599l5512,7599l5519,7579l5526,7579l5542,7558l5558,7558l5566,7538l5583,7538l5592,7518l5627,7518l5636,7497l6035,7497l6034,7050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31,8635l6031,8635l6031,8635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035,7497l5785,7497l5794,7518l5833,7518l5841,7538l5863,7538l5870,7558l5884,7558l5891,7579l5904,7579l5917,7599l5933,7619l5951,7640l5970,7660l5979,7680l5988,7701l5997,7701l6006,7721l6014,7741l6022,7741l6029,7761l6036,7782l6031,8635l6192,8513l6209,8513l6226,8493l6242,8473l6257,8473l6272,8453l6286,8453l6300,8432l6313,8412l6337,8392l6357,8371l6375,8371l6388,8351l6415,8310l6429,8310l6487,8229l6501,8209l6514,8188l6527,8168l6534,8168l6546,8127l6552,8127l6557,8107l6562,8107l6567,8087l6572,8087l6576,8066l6579,8066l6583,8046l6586,8046l6592,8026l6597,8005l6602,7985l6606,7985l6610,7965l6613,7944l6616,7924l6618,7924l6619,7904l6621,7883l6622,7863l6622,7843l6621,7822l6620,7802l6619,7782l6618,7782l6616,7761l6035,7761l6035,7497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551,7599l6132,7599l6124,7619l6117,7619l6100,7640l6081,7680l6035,7761l6615,7761l6613,7741l6609,7741l6604,7721l6599,7701l6593,7680l6587,7680l6581,7660l6574,7640l6559,7619l6551,7599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536,7579l6155,7579l6147,7599l6544,7599l6536,7579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965,6908l5085,6908l5085,6989l5257,6989l5264,7009l5291,7009l5298,7030l5309,7030l5320,7050l6386,7050l6411,7070l6543,7070l6563,7091l6602,7091l6620,7111l6647,7111l6655,7131l6680,7131l6688,7152l6711,7152l6718,7172l6732,7172l6739,7192l6752,7192l6765,7213l6778,7213l6783,7233l6790,7233l6795,7253l6806,7253l6812,7274l6817,7274l6821,7294l6831,7294l6836,7314l6840,7314l6844,7335l6849,7335l6853,7355l6857,7355l6861,7375l6864,7375l6868,7396l6871,7416l6874,7416l6877,7436l6880,7436l6885,7457l6890,7497l6894,7518l6897,7538l6900,7579l6903,7599l6965,7599l6965,6908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512,7558l6172,7558l6163,7579l6522,7579l6512,7558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493,7538l6204,7538l6192,7558l6503,7558l6493,7538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455,7518l6237,7518l6230,7538l6464,7538l6455,7518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5085,6908" coordsize="1881,2399" path="m6406,7497l6294,7497l6285,7518l6416,7518l6406,7497xe" fillcolor="#6a6ad2" stroked="f" o:allowincell="f" style="position:absolute;left:5085;top:6908;width:1880;height:2398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830705</wp:posOffset>
                </wp:positionH>
                <wp:positionV relativeFrom="page">
                  <wp:posOffset>4385310</wp:posOffset>
                </wp:positionV>
                <wp:extent cx="1324610" cy="155892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558800"/>
                          <a:chOff x="0" y="0"/>
                          <a:chExt cx="1324440" cy="15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4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455">
                                <a:moveTo>
                                  <a:pt x="4066" y="7419"/>
                                </a:moveTo>
                                <a:lnTo>
                                  <a:pt x="3289" y="7419"/>
                                </a:lnTo>
                                <a:lnTo>
                                  <a:pt x="4654" y="9360"/>
                                </a:lnTo>
                                <a:lnTo>
                                  <a:pt x="4704" y="9360"/>
                                </a:lnTo>
                                <a:lnTo>
                                  <a:pt x="4704" y="8196"/>
                                </a:lnTo>
                                <a:lnTo>
                                  <a:pt x="4594" y="8196"/>
                                </a:lnTo>
                                <a:lnTo>
                                  <a:pt x="4066" y="7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44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455">
                                <a:moveTo>
                                  <a:pt x="3717" y="6906"/>
                                </a:moveTo>
                                <a:lnTo>
                                  <a:pt x="2883" y="6906"/>
                                </a:lnTo>
                                <a:lnTo>
                                  <a:pt x="2883" y="6972"/>
                                </a:lnTo>
                                <a:lnTo>
                                  <a:pt x="2916" y="6974"/>
                                </a:lnTo>
                                <a:lnTo>
                                  <a:pt x="2926" y="6975"/>
                                </a:lnTo>
                                <a:lnTo>
                                  <a:pt x="2989" y="6989"/>
                                </a:lnTo>
                                <a:lnTo>
                                  <a:pt x="2997" y="6992"/>
                                </a:lnTo>
                                <a:lnTo>
                                  <a:pt x="3004" y="6995"/>
                                </a:lnTo>
                                <a:lnTo>
                                  <a:pt x="3011" y="6998"/>
                                </a:lnTo>
                                <a:lnTo>
                                  <a:pt x="3018" y="7002"/>
                                </a:lnTo>
                                <a:lnTo>
                                  <a:pt x="3077" y="7051"/>
                                </a:lnTo>
                                <a:lnTo>
                                  <a:pt x="3084" y="7060"/>
                                </a:lnTo>
                                <a:lnTo>
                                  <a:pt x="3092" y="7068"/>
                                </a:lnTo>
                                <a:lnTo>
                                  <a:pt x="3099" y="7077"/>
                                </a:lnTo>
                                <a:lnTo>
                                  <a:pt x="3106" y="7087"/>
                                </a:lnTo>
                                <a:lnTo>
                                  <a:pt x="3114" y="7097"/>
                                </a:lnTo>
                                <a:lnTo>
                                  <a:pt x="3121" y="7108"/>
                                </a:lnTo>
                                <a:lnTo>
                                  <a:pt x="3129" y="7119"/>
                                </a:lnTo>
                                <a:lnTo>
                                  <a:pt x="3137" y="7131"/>
                                </a:lnTo>
                                <a:lnTo>
                                  <a:pt x="3181" y="7195"/>
                                </a:lnTo>
                                <a:lnTo>
                                  <a:pt x="3181" y="8911"/>
                                </a:lnTo>
                                <a:lnTo>
                                  <a:pt x="3177" y="8977"/>
                                </a:lnTo>
                                <a:lnTo>
                                  <a:pt x="3164" y="9051"/>
                                </a:lnTo>
                                <a:lnTo>
                                  <a:pt x="3152" y="9091"/>
                                </a:lnTo>
                                <a:lnTo>
                                  <a:pt x="3150" y="9098"/>
                                </a:lnTo>
                                <a:lnTo>
                                  <a:pt x="3147" y="9105"/>
                                </a:lnTo>
                                <a:lnTo>
                                  <a:pt x="3144" y="9111"/>
                                </a:lnTo>
                                <a:lnTo>
                                  <a:pt x="3141" y="9118"/>
                                </a:lnTo>
                                <a:lnTo>
                                  <a:pt x="3137" y="9124"/>
                                </a:lnTo>
                                <a:lnTo>
                                  <a:pt x="3134" y="9131"/>
                                </a:lnTo>
                                <a:lnTo>
                                  <a:pt x="3130" y="9137"/>
                                </a:lnTo>
                                <a:lnTo>
                                  <a:pt x="3127" y="9143"/>
                                </a:lnTo>
                                <a:lnTo>
                                  <a:pt x="3123" y="9148"/>
                                </a:lnTo>
                                <a:lnTo>
                                  <a:pt x="3119" y="9153"/>
                                </a:lnTo>
                                <a:lnTo>
                                  <a:pt x="3115" y="9159"/>
                                </a:lnTo>
                                <a:lnTo>
                                  <a:pt x="3111" y="9163"/>
                                </a:lnTo>
                                <a:lnTo>
                                  <a:pt x="3107" y="9168"/>
                                </a:lnTo>
                                <a:lnTo>
                                  <a:pt x="3102" y="9173"/>
                                </a:lnTo>
                                <a:lnTo>
                                  <a:pt x="3097" y="9177"/>
                                </a:lnTo>
                                <a:lnTo>
                                  <a:pt x="3092" y="9182"/>
                                </a:lnTo>
                                <a:lnTo>
                                  <a:pt x="3087" y="9185"/>
                                </a:lnTo>
                                <a:lnTo>
                                  <a:pt x="3082" y="9190"/>
                                </a:lnTo>
                                <a:lnTo>
                                  <a:pt x="3076" y="9193"/>
                                </a:lnTo>
                                <a:lnTo>
                                  <a:pt x="3070" y="9197"/>
                                </a:lnTo>
                                <a:lnTo>
                                  <a:pt x="3064" y="9201"/>
                                </a:lnTo>
                                <a:lnTo>
                                  <a:pt x="3058" y="9204"/>
                                </a:lnTo>
                                <a:lnTo>
                                  <a:pt x="3052" y="9207"/>
                                </a:lnTo>
                                <a:lnTo>
                                  <a:pt x="3045" y="9211"/>
                                </a:lnTo>
                                <a:lnTo>
                                  <a:pt x="3039" y="9213"/>
                                </a:lnTo>
                                <a:lnTo>
                                  <a:pt x="3031" y="9216"/>
                                </a:lnTo>
                                <a:lnTo>
                                  <a:pt x="3024" y="9219"/>
                                </a:lnTo>
                                <a:lnTo>
                                  <a:pt x="3017" y="9221"/>
                                </a:lnTo>
                                <a:lnTo>
                                  <a:pt x="3010" y="9224"/>
                                </a:lnTo>
                                <a:lnTo>
                                  <a:pt x="3002" y="9226"/>
                                </a:lnTo>
                                <a:lnTo>
                                  <a:pt x="2942" y="9237"/>
                                </a:lnTo>
                                <a:lnTo>
                                  <a:pt x="2883" y="9239"/>
                                </a:lnTo>
                                <a:lnTo>
                                  <a:pt x="2883" y="9306"/>
                                </a:lnTo>
                                <a:lnTo>
                                  <a:pt x="3599" y="9306"/>
                                </a:lnTo>
                                <a:lnTo>
                                  <a:pt x="3599" y="9239"/>
                                </a:lnTo>
                                <a:lnTo>
                                  <a:pt x="3538" y="9239"/>
                                </a:lnTo>
                                <a:lnTo>
                                  <a:pt x="3526" y="9238"/>
                                </a:lnTo>
                                <a:lnTo>
                                  <a:pt x="3466" y="9226"/>
                                </a:lnTo>
                                <a:lnTo>
                                  <a:pt x="3410" y="9199"/>
                                </a:lnTo>
                                <a:lnTo>
                                  <a:pt x="3359" y="9158"/>
                                </a:lnTo>
                                <a:lnTo>
                                  <a:pt x="3324" y="9102"/>
                                </a:lnTo>
                                <a:lnTo>
                                  <a:pt x="3312" y="9070"/>
                                </a:lnTo>
                                <a:lnTo>
                                  <a:pt x="3309" y="9061"/>
                                </a:lnTo>
                                <a:lnTo>
                                  <a:pt x="3296" y="8994"/>
                                </a:lnTo>
                                <a:lnTo>
                                  <a:pt x="3290" y="8913"/>
                                </a:lnTo>
                                <a:lnTo>
                                  <a:pt x="3289" y="8888"/>
                                </a:lnTo>
                                <a:lnTo>
                                  <a:pt x="3289" y="7419"/>
                                </a:lnTo>
                                <a:lnTo>
                                  <a:pt x="4066" y="7419"/>
                                </a:lnTo>
                                <a:lnTo>
                                  <a:pt x="3717" y="6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44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455">
                                <a:moveTo>
                                  <a:pt x="4969" y="6971"/>
                                </a:moveTo>
                                <a:lnTo>
                                  <a:pt x="4323" y="6971"/>
                                </a:lnTo>
                                <a:lnTo>
                                  <a:pt x="4333" y="6972"/>
                                </a:lnTo>
                                <a:lnTo>
                                  <a:pt x="4362" y="6974"/>
                                </a:lnTo>
                                <a:lnTo>
                                  <a:pt x="4423" y="6986"/>
                                </a:lnTo>
                                <a:lnTo>
                                  <a:pt x="4447" y="6995"/>
                                </a:lnTo>
                                <a:lnTo>
                                  <a:pt x="4454" y="6997"/>
                                </a:lnTo>
                                <a:lnTo>
                                  <a:pt x="4468" y="7004"/>
                                </a:lnTo>
                                <a:lnTo>
                                  <a:pt x="4475" y="7008"/>
                                </a:lnTo>
                                <a:lnTo>
                                  <a:pt x="4481" y="7012"/>
                                </a:lnTo>
                                <a:lnTo>
                                  <a:pt x="4488" y="7016"/>
                                </a:lnTo>
                                <a:lnTo>
                                  <a:pt x="4494" y="7021"/>
                                </a:lnTo>
                                <a:lnTo>
                                  <a:pt x="4501" y="7026"/>
                                </a:lnTo>
                                <a:lnTo>
                                  <a:pt x="4506" y="7030"/>
                                </a:lnTo>
                                <a:lnTo>
                                  <a:pt x="4512" y="7036"/>
                                </a:lnTo>
                                <a:lnTo>
                                  <a:pt x="4517" y="7041"/>
                                </a:lnTo>
                                <a:lnTo>
                                  <a:pt x="4523" y="7047"/>
                                </a:lnTo>
                                <a:lnTo>
                                  <a:pt x="4528" y="7052"/>
                                </a:lnTo>
                                <a:lnTo>
                                  <a:pt x="4533" y="7058"/>
                                </a:lnTo>
                                <a:lnTo>
                                  <a:pt x="4542" y="7070"/>
                                </a:lnTo>
                                <a:lnTo>
                                  <a:pt x="4545" y="7075"/>
                                </a:lnTo>
                                <a:lnTo>
                                  <a:pt x="4548" y="7081"/>
                                </a:lnTo>
                                <a:lnTo>
                                  <a:pt x="4551" y="7086"/>
                                </a:lnTo>
                                <a:lnTo>
                                  <a:pt x="4554" y="7092"/>
                                </a:lnTo>
                                <a:lnTo>
                                  <a:pt x="4557" y="7097"/>
                                </a:lnTo>
                                <a:lnTo>
                                  <a:pt x="4560" y="7104"/>
                                </a:lnTo>
                                <a:lnTo>
                                  <a:pt x="4562" y="7110"/>
                                </a:lnTo>
                                <a:lnTo>
                                  <a:pt x="4565" y="7117"/>
                                </a:lnTo>
                                <a:lnTo>
                                  <a:pt x="4581" y="7181"/>
                                </a:lnTo>
                                <a:lnTo>
                                  <a:pt x="4589" y="7241"/>
                                </a:lnTo>
                                <a:lnTo>
                                  <a:pt x="4594" y="7336"/>
                                </a:lnTo>
                                <a:lnTo>
                                  <a:pt x="4594" y="7362"/>
                                </a:lnTo>
                                <a:lnTo>
                                  <a:pt x="4594" y="8196"/>
                                </a:lnTo>
                                <a:lnTo>
                                  <a:pt x="4704" y="8196"/>
                                </a:lnTo>
                                <a:lnTo>
                                  <a:pt x="4704" y="7342"/>
                                </a:lnTo>
                                <a:lnTo>
                                  <a:pt x="4705" y="7322"/>
                                </a:lnTo>
                                <a:lnTo>
                                  <a:pt x="4705" y="7302"/>
                                </a:lnTo>
                                <a:lnTo>
                                  <a:pt x="4706" y="7284"/>
                                </a:lnTo>
                                <a:lnTo>
                                  <a:pt x="4707" y="7266"/>
                                </a:lnTo>
                                <a:lnTo>
                                  <a:pt x="4708" y="7250"/>
                                </a:lnTo>
                                <a:lnTo>
                                  <a:pt x="4709" y="7233"/>
                                </a:lnTo>
                                <a:lnTo>
                                  <a:pt x="4710" y="7218"/>
                                </a:lnTo>
                                <a:lnTo>
                                  <a:pt x="4720" y="7153"/>
                                </a:lnTo>
                                <a:lnTo>
                                  <a:pt x="4735" y="7106"/>
                                </a:lnTo>
                                <a:lnTo>
                                  <a:pt x="4739" y="7098"/>
                                </a:lnTo>
                                <a:lnTo>
                                  <a:pt x="4742" y="7090"/>
                                </a:lnTo>
                                <a:lnTo>
                                  <a:pt x="4746" y="7083"/>
                                </a:lnTo>
                                <a:lnTo>
                                  <a:pt x="4750" y="7076"/>
                                </a:lnTo>
                                <a:lnTo>
                                  <a:pt x="4754" y="7069"/>
                                </a:lnTo>
                                <a:lnTo>
                                  <a:pt x="4758" y="7063"/>
                                </a:lnTo>
                                <a:lnTo>
                                  <a:pt x="4762" y="7056"/>
                                </a:lnTo>
                                <a:lnTo>
                                  <a:pt x="4767" y="7051"/>
                                </a:lnTo>
                                <a:lnTo>
                                  <a:pt x="4772" y="7045"/>
                                </a:lnTo>
                                <a:lnTo>
                                  <a:pt x="4781" y="7035"/>
                                </a:lnTo>
                                <a:lnTo>
                                  <a:pt x="4786" y="7030"/>
                                </a:lnTo>
                                <a:lnTo>
                                  <a:pt x="4792" y="7026"/>
                                </a:lnTo>
                                <a:lnTo>
                                  <a:pt x="4797" y="7022"/>
                                </a:lnTo>
                                <a:lnTo>
                                  <a:pt x="4862" y="6994"/>
                                </a:lnTo>
                                <a:lnTo>
                                  <a:pt x="4924" y="6979"/>
                                </a:lnTo>
                                <a:lnTo>
                                  <a:pt x="4939" y="6977"/>
                                </a:lnTo>
                                <a:lnTo>
                                  <a:pt x="4969" y="6972"/>
                                </a:lnTo>
                                <a:lnTo>
                                  <a:pt x="4969" y="6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444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2455">
                                <a:moveTo>
                                  <a:pt x="4969" y="6906"/>
                                </a:moveTo>
                                <a:lnTo>
                                  <a:pt x="4302" y="6906"/>
                                </a:lnTo>
                                <a:lnTo>
                                  <a:pt x="4302" y="6972"/>
                                </a:lnTo>
                                <a:lnTo>
                                  <a:pt x="4313" y="6971"/>
                                </a:lnTo>
                                <a:lnTo>
                                  <a:pt x="4969" y="6971"/>
                                </a:lnTo>
                                <a:lnTo>
                                  <a:pt x="4969" y="6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bd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345.3pt;width:104.3pt;height:122.75pt" coordorigin="2883,6906" coordsize="2086,2455">
                <v:shape id="shape_0" coordorigin="2883,6906" coordsize="2086,2455" path="m4066,7419l3289,7419l4654,9360l4704,9360l4704,8196l4594,8196l4066,7419xe" fillcolor="#6a6abd" stroked="f" o:allowincell="f" style="position:absolute;left:2883;top:6906;width:2085;height:2454;mso-wrap-style:none;v-text-anchor:middle;mso-position-horizontal-relative:page;mso-position-vertical-relative:page">
                  <v:fill o:detectmouseclick="t" type="solid" color2="#959542" opacity="0.5"/>
                  <v:stroke color="#3465a4" joinstyle="round" endcap="flat"/>
                  <w10:wrap type="none"/>
                </v:shape>
                <v:shape id="shape_0" coordorigin="2883,6906" coordsize="2086,2455" path="m3717,6906l2883,6906l2883,6972l2916,6974l2926,6975l2989,6989l2997,6992l3004,6995l3011,6998l3018,7002l3077,7051l3084,7060l3092,7068l3099,7077l3106,7087l3114,7097l3121,7108l3129,7119l3137,7131l3181,7195l3181,8911l3177,8977l3164,9051l3152,9091l3150,9098l3147,9105l3144,9111l3141,9118l3137,9124l3134,9131l3130,9137l3127,9143l3123,9148l3119,9153l3115,9159l3111,9163l3107,9168l3102,9173l3097,9177l3092,9182l3087,9185l3082,9190l3076,9193l3070,9197l3064,9201l3058,9204l3052,9207l3045,9211l3039,9213l3031,9216l3024,9219l3017,9221l3010,9224l3002,9226l2942,9237l2883,9239l2883,9306l3599,9306l3599,9239l3538,9239l3526,9238l3466,9226l3410,9199l3359,9158l3324,9102l3312,9070l3309,9061l3296,8994l3290,8913l3289,8888l3289,7419l4066,7419l3717,6906xe" fillcolor="#6a6abd" stroked="f" o:allowincell="f" style="position:absolute;left:2883;top:6906;width:2085;height:2454;mso-wrap-style:none;v-text-anchor:middle;mso-position-horizontal-relative:page;mso-position-vertical-relative:page">
                  <v:fill o:detectmouseclick="t" type="solid" color2="#959542" opacity="0.5"/>
                  <v:stroke color="#3465a4" joinstyle="round" endcap="flat"/>
                  <w10:wrap type="none"/>
                </v:shape>
                <v:shape id="shape_0" coordorigin="2883,6906" coordsize="2086,2455" path="m4969,6971l4323,6971l4333,6972l4362,6974l4423,6986l4447,6995l4454,6997l4468,7004l4475,7008l4481,7012l4488,7016l4494,7021l4501,7026l4506,7030l4512,7036l4517,7041l4523,7047l4528,7052l4533,7058l4542,7070l4545,7075l4548,7081l4551,7086l4554,7092l4557,7097l4560,7104l4562,7110l4565,7117l4581,7181l4589,7241l4594,7336l4594,7362l4594,8196l4704,8196l4704,7342l4705,7322l4705,7302l4706,7284l4707,7266l4708,7250l4709,7233l4710,7218l4720,7153l4735,7106l4739,7098l4742,7090l4746,7083l4750,7076l4754,7069l4758,7063l4762,7056l4767,7051l4772,7045l4781,7035l4786,7030l4792,7026l4797,7022l4862,6994l4924,6979l4939,6977l4969,6972l4969,6971xe" fillcolor="#6a6abd" stroked="f" o:allowincell="f" style="position:absolute;left:2883;top:6906;width:2085;height:2454;mso-wrap-style:none;v-text-anchor:middle;mso-position-horizontal-relative:page;mso-position-vertical-relative:page">
                  <v:fill o:detectmouseclick="t" type="solid" color2="#959542" opacity="0.5"/>
                  <v:stroke color="#3465a4" joinstyle="round" endcap="flat"/>
                  <w10:wrap type="none"/>
                </v:shape>
                <v:shape id="shape_0" coordorigin="2883,6906" coordsize="2086,2455" path="m4969,6906l4302,6906l4302,6972l4313,6971l4969,6971l4969,6906xe" fillcolor="#6a6abd" stroked="f" o:allowincell="f" style="position:absolute;left:2883;top:6906;width:2085;height:2454;mso-wrap-style:none;v-text-anchor:middle;mso-position-horizontal-relative:page;mso-position-vertical-relative:page">
                  <v:fill o:detectmouseclick="t" type="solid" color2="#959542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82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9"/>
      </w:tblGrid>
      <w:tr>
        <w:trPr>
          <w:trHeight w:val="1460" w:hRule="exact"/>
        </w:trPr>
        <w:tc>
          <w:tcPr>
            <w:tcW w:w="9829" w:type="dxa"/>
            <w:tcBorders/>
          </w:tcPr>
          <w:p>
            <w:pPr>
              <w:pStyle w:val="TableParagraph"/>
              <w:spacing w:lineRule="exact" w:line="601"/>
              <w:jc w:val="center"/>
              <w:rPr>
                <w:rFonts w:ascii="Times New Roman" w:hAnsi="Times New Roman" w:eastAsia="Times New Roman" w:cs="Times New Roman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/>
                <w:sz w:val="59"/>
              </w:rPr>
              <w:t>ŁĄCZNE</w:t>
            </w:r>
            <w:r>
              <w:rPr>
                <w:rFonts w:cs="Times New Roman" w:ascii="Times New Roman" w:hAnsi="Times New Roman"/>
                <w:b/>
                <w:spacing w:val="-28"/>
                <w:sz w:val="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9"/>
              </w:rPr>
              <w:t>SPRAWOZDANIE</w:t>
            </w:r>
          </w:p>
          <w:p>
            <w:pPr>
              <w:pStyle w:val="TableParagraph"/>
              <w:spacing w:before="39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58"/>
                <w:szCs w:val="58"/>
              </w:rPr>
            </w:pPr>
            <w:r>
              <w:rPr>
                <w:rFonts w:ascii="Times New Roman" w:hAnsi="Times New Roman"/>
                <w:b/>
                <w:sz w:val="58"/>
              </w:rPr>
              <w:t>FINANSOWE</w:t>
            </w:r>
          </w:p>
        </w:tc>
      </w:tr>
      <w:tr>
        <w:trPr>
          <w:trHeight w:val="893" w:hRule="exact"/>
        </w:trPr>
        <w:tc>
          <w:tcPr>
            <w:tcW w:w="9829" w:type="dxa"/>
            <w:tcBorders/>
          </w:tcPr>
          <w:p>
            <w:pPr>
              <w:pStyle w:val="TableParagraph"/>
              <w:spacing w:before="78" w:after="0"/>
              <w:jc w:val="center"/>
              <w:rPr>
                <w:rFonts w:ascii="Times New Roman" w:hAnsi="Times New Roman" w:eastAsia="Times New Roman" w:cs="Times New Roman"/>
                <w:sz w:val="70"/>
                <w:szCs w:val="70"/>
              </w:rPr>
            </w:pPr>
            <w:r>
              <w:rPr>
                <w:rFonts w:ascii="Times New Roman" w:hAnsi="Times New Roman"/>
                <w:b/>
                <w:sz w:val="70"/>
              </w:rPr>
              <w:t>NARODOWEGO</w:t>
            </w:r>
            <w:r>
              <w:rPr>
                <w:rFonts w:ascii="Times New Roman" w:hAnsi="Times New Roman"/>
                <w:b/>
                <w:spacing w:val="68"/>
                <w:sz w:val="70"/>
              </w:rPr>
              <w:t xml:space="preserve"> </w:t>
            </w:r>
            <w:r>
              <w:rPr>
                <w:rFonts w:ascii="Times New Roman" w:hAnsi="Times New Roman"/>
                <w:b/>
                <w:sz w:val="70"/>
              </w:rPr>
              <w:t>FUNDUSZU</w:t>
            </w:r>
          </w:p>
        </w:tc>
      </w:tr>
      <w:tr>
        <w:trPr>
          <w:trHeight w:val="750" w:hRule="exact"/>
        </w:trPr>
        <w:tc>
          <w:tcPr>
            <w:tcW w:w="9829" w:type="dxa"/>
            <w:tcBorders/>
          </w:tcPr>
          <w:p>
            <w:pPr>
              <w:pStyle w:val="TableParagraph"/>
              <w:spacing w:lineRule="exact" w:line="743"/>
              <w:jc w:val="center"/>
              <w:rPr>
                <w:rFonts w:ascii="Times New Roman" w:hAnsi="Times New Roman" w:eastAsia="Times New Roman" w:cs="Times New Roman"/>
                <w:sz w:val="70"/>
                <w:szCs w:val="70"/>
              </w:rPr>
            </w:pPr>
            <w:r>
              <w:rPr>
                <w:rFonts w:ascii="Times New Roman" w:hAnsi="Times New Roman"/>
                <w:b/>
                <w:sz w:val="70"/>
              </w:rPr>
              <w:t>ZDROWIA</w:t>
            </w:r>
          </w:p>
        </w:tc>
      </w:tr>
      <w:tr>
        <w:trPr>
          <w:trHeight w:val="551" w:hRule="exact"/>
        </w:trPr>
        <w:tc>
          <w:tcPr>
            <w:tcW w:w="9829" w:type="dxa"/>
            <w:tcBorders/>
          </w:tcPr>
          <w:p>
            <w:pPr>
              <w:pStyle w:val="TableParagraph"/>
              <w:spacing w:lineRule="exact" w:line="542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cs="Times New Roman" w:ascii="Times New Roman" w:hAnsi="Times New Roman"/>
                <w:b/>
                <w:sz w:val="51"/>
              </w:rPr>
              <w:t>z</w:t>
            </w:r>
            <w:r>
              <w:rPr>
                <w:rFonts w:cs="Times New Roman" w:ascii="Times New Roman" w:hAnsi="Times New Roman"/>
                <w:b/>
                <w:spacing w:val="-7"/>
                <w:sz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1"/>
              </w:rPr>
              <w:t>siedzibą</w:t>
            </w:r>
          </w:p>
        </w:tc>
      </w:tr>
      <w:tr>
        <w:trPr>
          <w:trHeight w:val="550" w:hRule="exact"/>
        </w:trPr>
        <w:tc>
          <w:tcPr>
            <w:tcW w:w="9829" w:type="dxa"/>
            <w:tcBorders/>
          </w:tcPr>
          <w:p>
            <w:pPr>
              <w:pStyle w:val="TableParagraph"/>
              <w:spacing w:lineRule="exact" w:line="541"/>
              <w:ind w:right="1" w:hanging="0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ascii="Times New Roman" w:hAnsi="Times New Roman"/>
                <w:b/>
                <w:sz w:val="51"/>
              </w:rPr>
              <w:t>w Warszawie</w:t>
            </w:r>
          </w:p>
        </w:tc>
      </w:tr>
      <w:tr>
        <w:trPr>
          <w:trHeight w:val="530" w:hRule="exact"/>
        </w:trPr>
        <w:tc>
          <w:tcPr>
            <w:tcW w:w="9829" w:type="dxa"/>
            <w:tcBorders/>
          </w:tcPr>
          <w:p>
            <w:pPr>
              <w:pStyle w:val="TableParagraph"/>
              <w:spacing w:lineRule="exact" w:line="541"/>
              <w:ind w:right="4" w:hanging="0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ascii="Times New Roman" w:hAnsi="Times New Roman"/>
                <w:b/>
                <w:sz w:val="51"/>
              </w:rPr>
              <w:t>za okres 1.01-31.12.2012</w:t>
            </w:r>
            <w:r>
              <w:rPr>
                <w:rFonts w:ascii="Times New Roman" w:hAnsi="Times New Roman"/>
                <w:b/>
                <w:spacing w:val="14"/>
                <w:sz w:val="51"/>
              </w:rPr>
              <w:t xml:space="preserve"> </w:t>
            </w:r>
            <w:r>
              <w:rPr>
                <w:rFonts w:ascii="Times New Roman" w:hAnsi="Times New Roman"/>
                <w:b/>
                <w:sz w:val="51"/>
              </w:rPr>
              <w:t>r.</w:t>
            </w:r>
          </w:p>
        </w:tc>
      </w:tr>
    </w:tbl>
    <w:p>
      <w:pPr>
        <w:sectPr>
          <w:type w:val="nextPage"/>
          <w:pgSz w:w="11906" w:h="16838"/>
          <w:pgMar w:left="920" w:right="9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336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ŁĄCZNY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BILANS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NA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DZIEŃ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31.12.2012</w:t>
      </w:r>
      <w:r>
        <w:rPr>
          <w:rFonts w:cs="Times New Roman" w:ascii="Times New Roman" w:hAnsi="Times New Roman"/>
          <w:b/>
          <w:spacing w:val="-10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r.</w:t>
      </w:r>
    </w:p>
    <w:p>
      <w:pPr>
        <w:pStyle w:val="Normal"/>
        <w:spacing w:before="29" w:after="0"/>
        <w:ind w:left="335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w w:val="105"/>
          <w:sz w:val="16"/>
        </w:rPr>
        <w:t>Narodowego</w:t>
      </w:r>
      <w:r>
        <w:rPr>
          <w:rFonts w:ascii="Times New Roman" w:hAnsi="Times New Roman"/>
          <w:b/>
          <w:spacing w:val="-19"/>
          <w:w w:val="105"/>
          <w:sz w:val="16"/>
        </w:rPr>
        <w:t xml:space="preserve"> </w:t>
      </w:r>
      <w:r>
        <w:rPr>
          <w:rFonts w:ascii="Times New Roman" w:hAnsi="Times New Roman"/>
          <w:b/>
          <w:w w:val="105"/>
          <w:sz w:val="16"/>
        </w:rPr>
        <w:t>Funduszu</w:t>
      </w:r>
      <w:r>
        <w:rPr>
          <w:rFonts w:ascii="Times New Roman" w:hAnsi="Times New Roman"/>
          <w:b/>
          <w:spacing w:val="-20"/>
          <w:w w:val="105"/>
          <w:sz w:val="16"/>
        </w:rPr>
        <w:t xml:space="preserve"> </w:t>
      </w:r>
      <w:r>
        <w:rPr>
          <w:rFonts w:ascii="Times New Roman" w:hAnsi="Times New Roman"/>
          <w:b/>
          <w:w w:val="105"/>
          <w:sz w:val="16"/>
        </w:rPr>
        <w:t>Zdrow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81" w:after="0"/>
        <w:ind w:left="32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</w:p>
    <w:p>
      <w:pPr>
        <w:sectPr>
          <w:footerReference w:type="default" r:id="rId2"/>
          <w:type w:val="nextPage"/>
          <w:pgSz w:w="11906" w:h="16838"/>
          <w:pgMar w:left="980" w:right="980" w:gutter="0" w:header="0" w:top="460" w:footer="240" w:bottom="420"/>
          <w:pgNumType w:start="2" w:fmt="decimal"/>
          <w:cols w:num="2" w:equalWidth="false" w:sep="false">
            <w:col w:w="6512" w:space="40"/>
            <w:col w:w="3398"/>
          </w:cols>
          <w:formProt w:val="false"/>
          <w:textDirection w:val="lrTb"/>
          <w:docGrid w:type="default" w:linePitch="360" w:charSpace="0"/>
        </w:sectPr>
      </w:pPr>
    </w:p>
    <w:tbl>
      <w:tblPr>
        <w:tblW w:w="7453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4"/>
        <w:gridCol w:w="2864"/>
        <w:gridCol w:w="497"/>
        <w:gridCol w:w="1687"/>
        <w:gridCol w:w="1689"/>
      </w:tblGrid>
      <w:tr>
        <w:trPr>
          <w:trHeight w:val="148" w:hRule="exact"/>
        </w:trPr>
        <w:tc>
          <w:tcPr>
            <w:tcW w:w="4077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AKTYWA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5"/>
              <w:ind w:right="1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Stan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</w:t>
            </w:r>
          </w:p>
        </w:tc>
        <w:tc>
          <w:tcPr>
            <w:tcW w:w="1689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55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zień</w:t>
            </w:r>
          </w:p>
        </w:tc>
      </w:tr>
      <w:tr>
        <w:trPr>
          <w:trHeight w:val="168" w:hRule="exact"/>
        </w:trPr>
        <w:tc>
          <w:tcPr>
            <w:tcW w:w="4077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1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2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7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AKTYWA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99 956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76,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4 555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79,14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b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i</w:t>
            </w:r>
            <w:r>
              <w:rPr>
                <w:rFonts w:cs="Times New Roman" w:ascii="Times New Roman" w:hAnsi="Times New Roman"/>
                <w:b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0 872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44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412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8,68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akończo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ac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ozwoj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>firm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 87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4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8 412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8,68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liczki  na  wartości  niematerialne i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zeczowe</w:t>
            </w:r>
            <w:r>
              <w:rPr>
                <w:rFonts w:cs="Times New Roman" w:ascii="Times New Roman" w:hAnsi="Times New Roman"/>
                <w:b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aktywa</w:t>
            </w:r>
            <w:r>
              <w:rPr>
                <w:rFonts w:cs="Times New Roman" w:ascii="Times New Roman" w:hAnsi="Times New Roman"/>
                <w:b/>
                <w:spacing w:val="-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68 947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86,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55 372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9,47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63 426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70,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3 596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26,31</w:t>
            </w:r>
          </w:p>
        </w:tc>
      </w:tr>
      <w:tr>
        <w:trPr>
          <w:trHeight w:val="300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" w:after="0"/>
              <w:ind w:left="26" w:right="1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Grunty (w tym prawo do</w:t>
            </w:r>
            <w:r>
              <w:rPr>
                <w:rFonts w:cs="Times New Roman" w:ascii="Times New Roman" w:hAnsi="Times New Roman"/>
                <w:spacing w:val="3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żytkowania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wieczystego</w:t>
            </w:r>
            <w:r>
              <w:rPr>
                <w:rFonts w:cs="Times New Roman" w:ascii="Times New Roman" w:hAnsi="Times New Roman"/>
                <w:spacing w:val="27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gruntu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20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776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5,2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60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7,32</w:t>
            </w:r>
          </w:p>
        </w:tc>
      </w:tr>
      <w:tr>
        <w:trPr>
          <w:trHeight w:val="300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" w:after="0"/>
              <w:ind w:left="26" w:right="1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Budynki, lokale i obiekty inżynierii lądowej</w:t>
            </w:r>
            <w:r>
              <w:rPr>
                <w:rFonts w:cs="Times New Roman" w:ascii="Times New Roman" w:hAnsi="Times New Roman"/>
                <w:spacing w:val="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odnej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5 966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4,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7 578</w:t>
            </w:r>
            <w:r>
              <w:rPr>
                <w:rFonts w:ascii="Times New Roman" w:hAnsi="Times New Roman"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9,09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c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rządzenia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echniczne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aszy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8 655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9,2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8 693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1,3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d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ansportu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43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9,4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3,94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e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 środki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59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1,6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04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4,66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Środki trwałe w</w:t>
            </w:r>
            <w:r>
              <w:rPr>
                <w:rFonts w:cs="Times New Roman" w:ascii="Times New Roman" w:hAnsi="Times New Roman"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budowi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6,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776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3,16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aliczk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budowi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b/>
                <w:spacing w:val="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2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45,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65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90,99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Od jednostek</w:t>
            </w:r>
            <w:r>
              <w:rPr>
                <w:rFonts w:cs="Times New Roman" w:ascii="Times New Roman" w:hAnsi="Times New Roman"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Od pozostałych</w:t>
            </w:r>
            <w:r>
              <w:rPr>
                <w:rFonts w:cs="Times New Roman" w:ascii="Times New Roman" w:hAnsi="Times New Roman"/>
                <w:spacing w:val="-1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2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5,5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65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0,99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V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</w:t>
            </w:r>
            <w:r>
              <w:rPr>
                <w:rFonts w:ascii="Times New Roman" w:hAnsi="Times New Roman"/>
                <w:b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Nieruchomośc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ci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materialne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aw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95"/>
                <w:sz w:val="14"/>
              </w:rPr>
              <w:t>Długoterminowe  aktywa</w:t>
            </w:r>
            <w:r>
              <w:rPr>
                <w:rFonts w:cs="Times New Roman" w:ascii="Times New Roman" w:hAnsi="Times New Roman"/>
                <w:spacing w:val="19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 jednostkach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ały lub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elon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e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 pozostałych</w:t>
            </w:r>
            <w:r>
              <w:rPr>
                <w:rFonts w:cs="Times New Roman" w:ascii="Times New Roman" w:hAnsi="Times New Roman"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ały lub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elon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e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je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0,00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V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Długoterminowe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54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roczonego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atk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chodoweg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AKTYWA</w:t>
            </w:r>
            <w:r>
              <w:rPr>
                <w:rFonts w:ascii="Times New Roman" w:hAnsi="Times New Roman"/>
                <w:b/>
                <w:spacing w:val="7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OBROT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125 40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60,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463 607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13,72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Zapas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606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55,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300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83,94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Materiał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06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9,4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0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3,11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ółprodukty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odukty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oku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Produkty</w:t>
            </w:r>
            <w:r>
              <w:rPr>
                <w:rFonts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got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Towar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0</w:t>
            </w:r>
            <w:r>
              <w:rPr>
                <w:rFonts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96,3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</w:t>
            </w:r>
            <w:r>
              <w:rPr>
                <w:rFonts w:ascii="Times New Roman" w:hAnsi="Times New Roman"/>
                <w:spacing w:val="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4,26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Zaliczki na</w:t>
            </w:r>
            <w:r>
              <w:rPr>
                <w:rFonts w:ascii="Times New Roman" w:hAnsi="Times New Roman"/>
                <w:spacing w:val="-19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dosta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39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9,9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6,57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425 320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14,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664 014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1,74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4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Należności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został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425 32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4,7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64 014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61,74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407 86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2,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17 49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32,87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407 86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2,0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16 11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8,87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78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4,00</w:t>
            </w:r>
          </w:p>
        </w:tc>
      </w:tr>
      <w:tr>
        <w:trPr>
          <w:trHeight w:val="451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51" w:after="0"/>
              <w:ind w:left="26" w:right="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 tytułu podatków, dotacji, ceł,</w:t>
            </w:r>
            <w:r>
              <w:rPr>
                <w:rFonts w:cs="Times New Roman" w:ascii="Times New Roman" w:hAnsi="Times New Roman"/>
                <w:spacing w:val="3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ezpieczeń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ołecz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drowot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raz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914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1,7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414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4,31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c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324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64,5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4 654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4,4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d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chodzone na drodze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ądowej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6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6,3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51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0,16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2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I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Należności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wewnętrzne</w:t>
            </w:r>
            <w:r>
              <w:rPr>
                <w:rFonts w:cs="Times New Roman" w:ascii="Times New Roman" w:hAnsi="Times New Roman"/>
                <w:b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F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68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2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V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4"/>
              </w:rPr>
              <w:t>Inwestycje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695 757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85,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795 050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01,62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ótkoterminowe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5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95 757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5,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5 0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1,62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 jednostkach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ały lub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elon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e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 pozostałych</w:t>
            </w:r>
            <w:r>
              <w:rPr>
                <w:rFonts w:cs="Times New Roman" w:ascii="Times New Roman" w:hAnsi="Times New Roman"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ały lub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cj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papiery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dzielon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e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c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95 757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5,6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5 0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1,62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asi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achunka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43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1,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40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7,15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1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88 32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4,1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791 65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64,47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aktywa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je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22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V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8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Krótkoterminowe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719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04,9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241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66,42</w:t>
            </w:r>
          </w:p>
        </w:tc>
      </w:tr>
      <w:tr>
        <w:trPr>
          <w:trHeight w:val="175" w:hRule="exact"/>
        </w:trPr>
        <w:tc>
          <w:tcPr>
            <w:tcW w:w="3580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left="87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A K T Y W A  R A Z E M</w:t>
            </w:r>
          </w:p>
        </w:tc>
        <w:tc>
          <w:tcPr>
            <w:tcW w:w="4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6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425 359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7,15</w:t>
            </w:r>
          </w:p>
        </w:tc>
        <w:tc>
          <w:tcPr>
            <w:tcW w:w="168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748 162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2,86</w:t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460" w:footer="24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7467" w:type="dxa"/>
        <w:jc w:val="left"/>
        <w:tblInd w:w="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70"/>
        <w:gridCol w:w="2864"/>
        <w:gridCol w:w="497"/>
        <w:gridCol w:w="1687"/>
        <w:gridCol w:w="1696"/>
      </w:tblGrid>
      <w:tr>
        <w:trPr>
          <w:trHeight w:val="173" w:hRule="exact"/>
        </w:trPr>
        <w:tc>
          <w:tcPr>
            <w:tcW w:w="7467" w:type="dxa"/>
            <w:gridSpan w:val="6"/>
            <w:tcBorders>
              <w:bottom w:val="single" w:sz="10" w:space="0" w:color="000000"/>
            </w:tcBorders>
          </w:tcPr>
          <w:p>
            <w:pPr>
              <w:pStyle w:val="TableParagraph"/>
              <w:spacing w:lineRule="exact" w:line="142"/>
              <w:ind w:right="2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5"/>
                <w:w w:val="99"/>
                <w:sz w:val="1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9"/>
                <w:sz w:val="1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u w:val="single" w:color="000000"/>
              </w:rPr>
              <w:t>gr</w:t>
            </w:r>
          </w:p>
        </w:tc>
      </w:tr>
      <w:tr>
        <w:trPr>
          <w:trHeight w:val="148" w:hRule="exact"/>
        </w:trPr>
        <w:tc>
          <w:tcPr>
            <w:tcW w:w="4084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PASYWA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55"/>
              <w:ind w:right="1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Stan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</w:t>
            </w:r>
          </w:p>
        </w:tc>
        <w:tc>
          <w:tcPr>
            <w:tcW w:w="1696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55"/>
              <w:ind w:left="-1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a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zień</w:t>
            </w:r>
          </w:p>
        </w:tc>
      </w:tr>
      <w:tr>
        <w:trPr>
          <w:trHeight w:val="168" w:hRule="exact"/>
        </w:trPr>
        <w:tc>
          <w:tcPr>
            <w:tcW w:w="4084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1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left="42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1.12.2012</w:t>
            </w:r>
            <w:r>
              <w:rPr>
                <w:rFonts w:ascii="Times New Roman" w:hAnsi="Times New Roman"/>
                <w:b/>
                <w:spacing w:val="1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0" w:after="0"/>
              <w:ind w:right="15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58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KAPITAŁ (FUNDUSZ)</w:t>
            </w:r>
            <w:r>
              <w:rPr>
                <w:rFonts w:cs="Times New Roman" w:ascii="Times New Roman" w:hAnsi="Times New Roman"/>
                <w:b/>
                <w:spacing w:val="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WŁAS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606 436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14,4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891 818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53,52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16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Kapitał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podstawo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1 549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8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1 549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8,09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7" w:after="0"/>
              <w:ind w:right="13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" w:after="0"/>
              <w:ind w:left="1397" w:right="146" w:hanging="1208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Należne wpłaty na kapitał podstawowy</w:t>
            </w:r>
            <w:r>
              <w:rPr>
                <w:rFonts w:cs="Times New Roman" w:ascii="Times New Roman" w:hAnsi="Times New Roman"/>
                <w:b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</w:rPr>
              <w:t xml:space="preserve">(wielkość </w:t>
            </w:r>
            <w:r>
              <w:rPr>
                <w:rFonts w:cs="Times New Roman" w:ascii="Times New Roman" w:hAnsi="Times New Roman"/>
                <w:b/>
                <w:spacing w:val="-3"/>
                <w:sz w:val="11"/>
              </w:rPr>
              <w:t>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7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3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Udziały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(akcje)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własne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1"/>
              </w:rPr>
              <w:t>(wielkość</w:t>
            </w:r>
            <w:r>
              <w:rPr>
                <w:rFonts w:cs="Times New Roman" w:ascii="Times New Roman" w:hAnsi="Times New Roman"/>
                <w:b/>
                <w:spacing w:val="-7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1"/>
              </w:rPr>
              <w:t>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11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14"/>
              </w:rPr>
              <w:t>IV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Kapitał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apaso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451 175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84,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464 886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46,40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</w:t>
            </w:r>
            <w:r>
              <w:rPr>
                <w:rFonts w:cs="Times New Roman" w:ascii="Times New Roman" w:hAnsi="Times New Roman"/>
                <w:b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aktualizacji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wyce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360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5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zostałe</w:t>
            </w:r>
            <w:r>
              <w:rPr>
                <w:rFonts w:cs="Times New Roman" w:ascii="Times New Roman" w:hAnsi="Times New Roman"/>
                <w:b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kapitały</w:t>
            </w:r>
            <w:r>
              <w:rPr>
                <w:rFonts w:cs="Times New Roman" w:ascii="Times New Roman" w:hAnsi="Times New Roman"/>
                <w:b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(fundusze)</w:t>
            </w:r>
            <w:r>
              <w:rPr>
                <w:rFonts w:cs="Times New Roman" w:ascii="Times New Roman" w:hAnsi="Times New Roman"/>
                <w:b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rezerw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3 626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24,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8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Zysk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(strata)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lat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ubiegł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0 000</w:t>
            </w:r>
            <w:r>
              <w:rPr>
                <w:rFonts w:ascii="Times New Roman" w:hAnsi="Times New Roman"/>
                <w:b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0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I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Zysk (strata)</w:t>
            </w:r>
            <w:r>
              <w:rPr>
                <w:rFonts w:ascii="Times New Roman" w:hAnsi="Times New Roman"/>
                <w:b/>
                <w:spacing w:val="-2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et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-199 914</w:t>
            </w:r>
            <w:r>
              <w:rPr>
                <w:rFonts w:ascii="Times New Roman" w:hAnsi="Times New Roman"/>
                <w:b/>
                <w:spacing w:val="17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62,5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5 381</w:t>
            </w:r>
            <w:r>
              <w:rPr>
                <w:rFonts w:ascii="Times New Roman" w:hAnsi="Times New Roman"/>
                <w:b/>
                <w:spacing w:val="1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39,03</w:t>
            </w:r>
          </w:p>
        </w:tc>
      </w:tr>
      <w:tr>
        <w:trPr>
          <w:trHeight w:val="38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7" w:after="0"/>
              <w:ind w:right="11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14"/>
              </w:rPr>
              <w:t>IX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4" w:before="11" w:after="0"/>
              <w:ind w:left="58" w:right="91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Odpisy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zysk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etto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w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ciąg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okresu</w:t>
            </w:r>
            <w:r>
              <w:rPr>
                <w:rFonts w:cs="Times New Roman" w:ascii="Times New Roman" w:hAnsi="Times New Roman"/>
                <w:b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4"/>
              </w:rPr>
              <w:t>sprawozdawczego  (wielkość</w:t>
            </w:r>
            <w:r>
              <w:rPr>
                <w:rFonts w:cs="Times New Roman" w:ascii="Times New Roman" w:hAnsi="Times New Roman"/>
                <w:b/>
                <w:spacing w:val="21"/>
                <w:w w:val="9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14"/>
              </w:rPr>
              <w:t>ujemna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02" w:after="0"/>
              <w:ind w:right="16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8" w:after="0"/>
              <w:ind w:left="58" w:right="66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ZOBOWIĄZANIA I REZERWY NA ZOBOWIĄZANI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818 92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22,6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856 34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9,34</w:t>
            </w:r>
          </w:p>
        </w:tc>
      </w:tr>
      <w:tr>
        <w:trPr>
          <w:trHeight w:val="23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32" w:after="0"/>
              <w:ind w:right="16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Rezerwy na</w:t>
            </w:r>
            <w:r>
              <w:rPr>
                <w:rFonts w:cs="Times New Roman" w:ascii="Times New Roman" w:hAnsi="Times New Roman"/>
                <w:b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zobowiązani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305 833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8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0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282 355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00,87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5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8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zerwa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roczonego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atku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chodoweg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Rezerwa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nia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emerytalne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ob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ługotermino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ótkoterminow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zostałe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ezer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05 83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82 35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0,87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05 83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3,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82 355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0,87</w:t>
            </w:r>
          </w:p>
        </w:tc>
      </w:tr>
      <w:tr>
        <w:trPr>
          <w:trHeight w:val="16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3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22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67,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39</w:t>
            </w:r>
            <w:r>
              <w:rPr>
                <w:rFonts w:ascii="Times New Roman" w:hAnsi="Times New Roman"/>
                <w:b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30,83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obec jednostek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obec pozostałych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2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7,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9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0,83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edyty i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6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9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emisji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żnych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apieró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c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60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d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2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7,4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39</w:t>
            </w:r>
            <w:r>
              <w:rPr>
                <w:rFonts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0,83</w:t>
            </w:r>
          </w:p>
        </w:tc>
      </w:tr>
      <w:tr>
        <w:trPr>
          <w:trHeight w:val="16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1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I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505 956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67,7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567 309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98,36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obec jednostek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wiązan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2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magalności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obec pozostałych</w:t>
            </w:r>
            <w:r>
              <w:rPr>
                <w:rFonts w:cs="Times New Roman" w:ascii="Times New Roman" w:hAnsi="Times New Roman"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02 030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46,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63 473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2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a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edyty i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b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emisji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łużnych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apieró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artościowych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c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inne </w:t>
            </w:r>
            <w:r>
              <w:rPr>
                <w:rFonts w:cs="Times New Roman" w:ascii="Times New Roman" w:hAnsi="Times New Roman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6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d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magalności: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461 04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0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2 02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2,74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461 04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0,8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22 026</w:t>
            </w:r>
            <w:r>
              <w:rPr>
                <w:rFonts w:ascii="Times New Roman" w:hAnsi="Times New Roman"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2,74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e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zaliczki otrzymane na</w:t>
            </w:r>
            <w:r>
              <w:rPr>
                <w:rFonts w:ascii="Times New Roman" w:hAnsi="Times New Roman"/>
                <w:spacing w:val="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dostaw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4"/>
                <w:sz w:val="14"/>
              </w:rPr>
              <w:t>f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eksl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3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g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1" w:after="0"/>
              <w:ind w:left="25" w:right="36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atków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ł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ezpieczeń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238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0,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505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78,52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h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 tytułu</w:t>
            </w:r>
            <w:r>
              <w:rPr>
                <w:rFonts w:cs="Times New Roman" w:ascii="Times New Roman" w:hAnsi="Times New Roman"/>
                <w:spacing w:val="-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agrodzeń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1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52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3,7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14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5,34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)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 218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1,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801</w:t>
            </w:r>
            <w:r>
              <w:rPr>
                <w:rFonts w:ascii="Times New Roman" w:hAnsi="Times New Roman"/>
                <w:spacing w:val="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5,4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3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Fundusze</w:t>
            </w:r>
            <w:r>
              <w:rPr>
                <w:rFonts w:ascii="Times New Roman" w:hAnsi="Times New Roman"/>
                <w:spacing w:val="30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specjaln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926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1,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835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6,36</w:t>
            </w:r>
          </w:p>
        </w:tc>
      </w:tr>
      <w:tr>
        <w:trPr>
          <w:trHeight w:val="168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18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14"/>
              </w:rPr>
              <w:t>IV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2"/>
                <w:sz w:val="14"/>
              </w:rPr>
              <w:t>Fundusz</w:t>
            </w:r>
            <w:r>
              <w:rPr>
                <w:rFonts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4"/>
              </w:rPr>
              <w:t>wydzielon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4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Zobowiązania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wewnętrzne</w:t>
            </w:r>
            <w:r>
              <w:rPr>
                <w:rFonts w:cs="Times New Roman" w:ascii="Times New Roman" w:hAnsi="Times New Roman"/>
                <w:b/>
                <w:spacing w:val="-2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FZ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right="117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95"/>
                <w:sz w:val="14"/>
              </w:rPr>
              <w:t>VI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609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4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038</w:t>
            </w:r>
            <w:r>
              <w:rPr>
                <w:rFonts w:ascii="Times New Roman" w:hAnsi="Times New Roman"/>
                <w:b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09,28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Ujemna wartość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>firm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16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2.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ne</w:t>
            </w:r>
            <w:r>
              <w:rPr>
                <w:rFonts w:cs="Times New Roman" w:ascii="Times New Roman" w:hAnsi="Times New Roman"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rozliczenia</w:t>
            </w:r>
            <w:r>
              <w:rPr>
                <w:rFonts w:cs="Times New Roman" w:ascii="Times New Roman" w:hAnsi="Times New Roman"/>
                <w:spacing w:val="-2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ędzyokres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609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4,0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38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9,28</w:t>
            </w:r>
          </w:p>
        </w:tc>
      </w:tr>
      <w:tr>
        <w:trPr>
          <w:trHeight w:val="175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ług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268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8,9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491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87</w:t>
            </w:r>
          </w:p>
        </w:tc>
      </w:tr>
      <w:tr>
        <w:trPr>
          <w:trHeight w:val="186" w:hRule="exact"/>
        </w:trPr>
        <w:tc>
          <w:tcPr>
            <w:tcW w:w="45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10" w:space="0" w:color="000000"/>
            </w:tcBorders>
          </w:tcPr>
          <w:p>
            <w:pPr>
              <w:pStyle w:val="TableParagraph"/>
              <w:spacing w:before="6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ótkoterminowe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40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5,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547</w:t>
            </w:r>
            <w:r>
              <w:rPr>
                <w:rFonts w:ascii="Times New Roman" w:hAnsi="Times New Roman"/>
                <w:spacing w:val="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0,41</w:t>
            </w:r>
          </w:p>
        </w:tc>
      </w:tr>
      <w:tr>
        <w:trPr>
          <w:trHeight w:val="202" w:hRule="exact"/>
        </w:trPr>
        <w:tc>
          <w:tcPr>
            <w:tcW w:w="3587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0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P A S Y W A    R A Z E</w:t>
            </w:r>
            <w:r>
              <w:rPr>
                <w:rFonts w:ascii="Times New Roman" w:hAnsi="Times New Roman"/>
                <w:b/>
                <w:spacing w:val="2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M</w:t>
            </w:r>
          </w:p>
        </w:tc>
        <w:tc>
          <w:tcPr>
            <w:tcW w:w="49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3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129</w:t>
            </w:r>
          </w:p>
        </w:tc>
        <w:tc>
          <w:tcPr>
            <w:tcW w:w="168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425 359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7,15</w:t>
            </w:r>
          </w:p>
        </w:tc>
        <w:tc>
          <w:tcPr>
            <w:tcW w:w="169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748 162</w:t>
            </w:r>
            <w:r>
              <w:rPr>
                <w:rFonts w:ascii="Times New Roman" w:hAnsi="Times New Roman"/>
                <w:b/>
                <w:spacing w:val="1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92,86</w:t>
            </w:r>
          </w:p>
        </w:tc>
      </w:tr>
      <w:tr>
        <w:trPr>
          <w:trHeight w:val="516" w:hRule="exact"/>
        </w:trPr>
        <w:tc>
          <w:tcPr>
            <w:tcW w:w="453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105" w:after="0"/>
              <w:ind w:left="2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Warszawa, dnia 25 marca 2013</w:t>
            </w:r>
            <w:r>
              <w:rPr>
                <w:rFonts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r.</w:t>
            </w:r>
          </w:p>
        </w:tc>
        <w:tc>
          <w:tcPr>
            <w:tcW w:w="497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7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before="60" w:after="0"/>
              <w:ind w:left="2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........................................</w:t>
            </w:r>
          </w:p>
        </w:tc>
      </w:tr>
      <w:tr>
        <w:trPr>
          <w:trHeight w:val="144" w:hRule="exac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147"/>
              <w:ind w:right="27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(podpisy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80" w:right="980" w:gutter="0" w:header="0" w:top="440" w:footer="24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" w:after="0"/>
        <w:ind w:left="3057" w:hanging="0"/>
        <w:jc w:val="center"/>
        <w:rPr>
          <w:b w:val="false"/>
          <w:b w:val="false"/>
          <w:bCs w:val="false"/>
        </w:rPr>
      </w:pPr>
      <w:r>
        <w:rPr/>
        <w:t>ŁĄCZNY RACHUNEK ZYSKÓW I</w:t>
      </w:r>
      <w:r>
        <w:rPr>
          <w:spacing w:val="41"/>
        </w:rPr>
        <w:t xml:space="preserve"> </w:t>
      </w:r>
      <w:r>
        <w:rPr/>
        <w:t>STRAT</w:t>
      </w:r>
    </w:p>
    <w:p>
      <w:pPr>
        <w:pStyle w:val="Normal"/>
        <w:spacing w:lineRule="exact" w:line="240" w:before="46" w:after="0"/>
        <w:ind w:left="3769" w:right="554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b/>
          <w:sz w:val="23"/>
        </w:rPr>
        <w:t>Narodowego Funduszu</w:t>
      </w:r>
      <w:r>
        <w:rPr>
          <w:rFonts w:ascii="Times New Roman" w:hAnsi="Times New Roman"/>
          <w:b/>
          <w:spacing w:val="27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Zdrowia</w:t>
      </w:r>
      <w:r>
        <w:rPr>
          <w:rFonts w:ascii="Times New Roman" w:hAnsi="Times New Roman"/>
          <w:b/>
          <w:w w:val="101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ZA OKRES 1.01-31.12.2012</w:t>
      </w:r>
      <w:r>
        <w:rPr>
          <w:rFonts w:ascii="Times New Roman" w:hAnsi="Times New Roman"/>
          <w:b/>
          <w:spacing w:val="28"/>
          <w:sz w:val="23"/>
        </w:rPr>
        <w:t xml:space="preserve"> </w:t>
      </w:r>
      <w:r>
        <w:rPr>
          <w:rFonts w:ascii="Times New Roman" w:hAnsi="Times New Roman"/>
          <w:b/>
          <w:sz w:val="23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177" w:hanging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w zł i</w:t>
      </w:r>
      <w:r>
        <w:rPr>
          <w:rFonts w:eastAsia="Times New Roman"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gr</w:t>
      </w:r>
    </w:p>
    <w:p>
      <w:pPr>
        <w:sectPr>
          <w:footerReference w:type="default" r:id="rId4"/>
          <w:type w:val="nextPage"/>
          <w:pgSz w:w="11906" w:h="16838"/>
          <w:pgMar w:left="540" w:right="600" w:gutter="0" w:header="0" w:top="720" w:footer="287" w:bottom="480"/>
          <w:pgNumType w:fmt="decimal"/>
          <w:cols w:num="2" w:equalWidth="false" w:sep="false">
            <w:col w:w="7538" w:space="40"/>
            <w:col w:w="3192"/>
          </w:cols>
          <w:formProt w:val="false"/>
          <w:textDirection w:val="lrTb"/>
          <w:docGrid w:type="default" w:linePitch="360" w:charSpace="0"/>
        </w:sectPr>
      </w:pPr>
    </w:p>
    <w:tbl>
      <w:tblPr>
        <w:tblW w:w="1049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548"/>
        <w:gridCol w:w="5096"/>
        <w:gridCol w:w="2153"/>
        <w:gridCol w:w="2153"/>
      </w:tblGrid>
      <w:tr>
        <w:trPr>
          <w:trHeight w:val="202" w:hRule="exact"/>
        </w:trPr>
        <w:tc>
          <w:tcPr>
            <w:tcW w:w="61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SZCZEGÓLNIENI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47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ane za okres</w:t>
            </w:r>
            <w:r>
              <w:rPr>
                <w:rFonts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: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6"/>
              <w:ind w:left="52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Dane za okres</w:t>
            </w:r>
            <w:r>
              <w:rPr>
                <w:rFonts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:</w:t>
            </w:r>
          </w:p>
        </w:tc>
      </w:tr>
      <w:tr>
        <w:trPr>
          <w:trHeight w:val="211" w:hRule="exact"/>
        </w:trPr>
        <w:tc>
          <w:tcPr>
            <w:tcW w:w="61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1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left="38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.01-31.12.2012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r.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A.</w:t>
            </w:r>
          </w:p>
        </w:tc>
        <w:tc>
          <w:tcPr>
            <w:tcW w:w="5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zychody netto ze sprzedaży i zrównane z nimi, w</w:t>
            </w:r>
            <w:r>
              <w:rPr>
                <w:rFonts w:cs="Times New Roman" w:ascii="Times New Roman" w:hAnsi="Times New Roman"/>
                <w:b/>
                <w:spacing w:val="3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tym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0 349 382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573,07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2 554 713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64,37</w:t>
            </w:r>
          </w:p>
        </w:tc>
      </w:tr>
      <w:tr>
        <w:trPr>
          <w:trHeight w:val="456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8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hody netto ze sprzedaży produktów - przychód ze składek</w:t>
            </w:r>
            <w:r>
              <w:rPr>
                <w:rFonts w:cs="Times New Roman" w:ascii="Times New Roman" w:hAnsi="Times New Roman"/>
                <w:spacing w:val="1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raz</w:t>
            </w:r>
          </w:p>
          <w:p>
            <w:pPr>
              <w:pStyle w:val="TableParagraph"/>
              <w:spacing w:before="23" w:after="0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e przychody z tyt. 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0 349 714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93,1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2 553 968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02,92</w:t>
            </w:r>
          </w:p>
        </w:tc>
      </w:tr>
      <w:tr>
        <w:trPr>
          <w:trHeight w:val="242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99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hody z tyt. składek na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8 238 309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67,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0 312 306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20,58</w:t>
            </w:r>
          </w:p>
        </w:tc>
      </w:tr>
      <w:tr>
        <w:trPr>
          <w:trHeight w:val="242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99"/>
              <w:ind w:left="4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e przychody z tyt.</w:t>
            </w:r>
            <w:r>
              <w:rPr>
                <w:rFonts w:cs="Times New Roman" w:ascii="Times New Roman" w:hAnsi="Times New Roman"/>
                <w:spacing w:val="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uz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111 405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25,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241 662</w:t>
            </w:r>
            <w:r>
              <w:rPr>
                <w:rFonts w:ascii="Times New Roman" w:hAnsi="Times New Roman"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2,34</w:t>
            </w:r>
          </w:p>
        </w:tc>
      </w:tr>
      <w:tr>
        <w:trPr>
          <w:trHeight w:val="403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1" w:after="0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8"/>
              </w:rPr>
              <w:t>Zmiana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stanu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roduktów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zwiększenie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ć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datnia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mniejszenie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</w:p>
          <w:p>
            <w:pPr>
              <w:pStyle w:val="TableParagraph"/>
              <w:spacing w:before="20" w:after="0"/>
              <w:ind w:left="6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wartość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jemna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-384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31,9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14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64,55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wytworzenia produktów na własne potrzeby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jednos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ychody netto ze sprzedaży towarów i</w:t>
            </w:r>
            <w:r>
              <w:rPr>
                <w:rFonts w:cs="Times New Roman" w:ascii="Times New Roman" w:hAnsi="Times New Roman"/>
                <w:spacing w:val="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teriałów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2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11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96,90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B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2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j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0 561 201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33,6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2 005 120</w:t>
            </w:r>
            <w:r>
              <w:rPr>
                <w:rFonts w:ascii="Times New Roman" w:hAnsi="Times New Roman"/>
                <w:b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41,4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Amortyzacj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9 293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73,9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1 948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31,3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użycie materiałów 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energi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 496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32,8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8 903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87,1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ług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bc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0 100 928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66,1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530 518</w:t>
            </w:r>
            <w:r>
              <w:rPr>
                <w:rFonts w:ascii="Times New Roman" w:hAnsi="Times New Roman"/>
                <w:spacing w:val="16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62,53</w:t>
            </w:r>
          </w:p>
        </w:tc>
      </w:tr>
      <w:tr>
        <w:trPr>
          <w:trHeight w:val="21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atki i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opłat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654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08,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324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69,43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Wynagrodzen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0 396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19,2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05 105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55,79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Ubezpieczenia społeczne i inne</w:t>
            </w:r>
            <w:r>
              <w:rPr>
                <w:rFonts w:cs="Times New Roman" w:ascii="Times New Roman" w:hAnsi="Times New Roman"/>
                <w:spacing w:val="3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świadczenia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5 665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238,1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942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19,5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e koszty rodzaj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762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95,3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3 373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34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1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rtość sprzedanych towarów i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teriałów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99,3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pacing w:val="7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81,74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C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Zysk (strata) ze sprzedaży</w:t>
            </w:r>
            <w:r>
              <w:rPr>
                <w:rFonts w:cs="Times New Roman"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A-B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211 819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360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549 593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022,96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D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zostałe przychody</w:t>
            </w:r>
            <w:r>
              <w:rPr>
                <w:rFonts w:cs="Times New Roman" w:ascii="Times New Roman" w:hAnsi="Times New Roman"/>
                <w:b/>
                <w:spacing w:val="2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26 703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62,6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44 33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887,14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ysk ze zbycia niefinansowych aktywów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wał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Dotacj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88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94,3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48</w:t>
            </w:r>
            <w:r>
              <w:rPr>
                <w:rFonts w:ascii="Times New Roman" w:hAnsi="Times New Roman"/>
                <w:spacing w:val="10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44,55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nne przychody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25 914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68,3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43 682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942,59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E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zostałe koszty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18 24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021,0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36 758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76,49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rata ze zbycia niefinansowych aktywów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rwał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93</w:t>
            </w:r>
            <w:r>
              <w:rPr>
                <w:rFonts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52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 815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013,22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ualizacja wartości aktywów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iefinansowy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13 737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483,7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61 391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25,31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nne koszty</w:t>
            </w:r>
            <w:r>
              <w:rPr>
                <w:rFonts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peracy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04 410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384,74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572 551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37,96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F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ysk (strata) z działalności operacyjnej  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C+D-E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303 35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918,98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57 16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3,61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G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Przychody</w:t>
            </w:r>
            <w:r>
              <w:rPr>
                <w:rFonts w:ascii="Times New Roman" w:hAnsi="Times New Roman"/>
                <w:b/>
                <w:spacing w:val="2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inans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46 19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399,77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65 956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23,3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Dywidendy i udziały  w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yskac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dse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37 700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67,5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45 394</w:t>
            </w:r>
            <w:r>
              <w:rPr>
                <w:rFonts w:ascii="Times New Roman" w:hAnsi="Times New Roman"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551,12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ysk ze zbycia 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ualizacja wartośc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n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8 495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32,2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0 561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872,18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H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Koszty</w:t>
            </w:r>
            <w:r>
              <w:rPr>
                <w:rFonts w:ascii="Times New Roman" w:hAnsi="Times New Roman"/>
                <w:b/>
                <w:spacing w:val="19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finansow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42 753</w:t>
            </w:r>
            <w:r>
              <w:rPr>
                <w:rFonts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743,3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7 741</w:t>
            </w:r>
            <w:r>
              <w:rPr>
                <w:rFonts w:ascii="Times New Roman" w:hAnsi="Times New Roman"/>
                <w:b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417,88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Odsetk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1 201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125,7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7 771</w:t>
            </w:r>
            <w:r>
              <w:rPr>
                <w:rFonts w:ascii="Times New Roman" w:hAnsi="Times New Roman"/>
                <w:spacing w:val="1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72,12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a ze zbycia</w:t>
            </w:r>
            <w:r>
              <w:rPr>
                <w:rFonts w:ascii="Times New Roman" w:hAnsi="Times New Roman"/>
                <w:spacing w:val="5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8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tualizacja wartości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inwestycji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V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n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41 552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617,59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29 969</w:t>
            </w:r>
            <w:r>
              <w:rPr>
                <w:rFonts w:ascii="Times New Roman" w:hAnsi="Times New Roman"/>
                <w:spacing w:val="1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745,76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20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I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ysk (strata) z działalności gospodarczej  </w:t>
            </w:r>
            <w:r>
              <w:rPr>
                <w:rFonts w:cs="Times New Roman" w:ascii="Times New Roman" w:hAnsi="Times New Roman"/>
                <w:b/>
                <w:spacing w:val="28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F+G-H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199 914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62,5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</w:tr>
      <w:tr>
        <w:trPr>
          <w:trHeight w:val="27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J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ynik zdarzeń nadzwyczajnych</w:t>
            </w:r>
            <w:r>
              <w:rPr>
                <w:rFonts w:cs="Times New Roman" w:ascii="Times New Roman" w:hAnsi="Times New Roman"/>
                <w:b/>
                <w:spacing w:val="3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(J.I.-J.II.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Zyski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adzwycza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182"/>
              <w:ind w:left="2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II.</w:t>
            </w:r>
          </w:p>
        </w:tc>
        <w:tc>
          <w:tcPr>
            <w:tcW w:w="5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left="6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Straty</w:t>
            </w:r>
            <w:r>
              <w:rPr>
                <w:rFonts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adzwyczajn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7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K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Zysk (strata) brutto (I</w:t>
            </w:r>
            <w:r>
              <w:rPr>
                <w:rFonts w:ascii="Times New Roman" w:hAnsi="Times New Roman"/>
                <w:b/>
                <w:spacing w:val="14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-/+J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199 914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62,5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8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L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Podatek</w:t>
            </w:r>
            <w:r>
              <w:rPr>
                <w:rFonts w:ascii="Times New Roman" w:hAnsi="Times New Roman"/>
                <w:b/>
                <w:spacing w:val="1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dochodowy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15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M.</w:t>
            </w:r>
          </w:p>
        </w:tc>
        <w:tc>
          <w:tcPr>
            <w:tcW w:w="5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3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ozostałe obowiązkowe zmniejszenia zysku </w:t>
            </w:r>
            <w:r>
              <w:rPr>
                <w:rFonts w:cs="Times New Roman" w:ascii="Times New Roman" w:hAnsi="Times New Roman"/>
                <w:b/>
                <w:sz w:val="15"/>
              </w:rPr>
              <w:t>(zwiększenia</w:t>
            </w:r>
            <w:r>
              <w:rPr>
                <w:rFonts w:cs="Times New Roman" w:ascii="Times New Roman" w:hAnsi="Times New Roman"/>
                <w:b/>
                <w:spacing w:val="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y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17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N.</w:t>
            </w:r>
          </w:p>
        </w:tc>
        <w:tc>
          <w:tcPr>
            <w:tcW w:w="5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Zysk (strata) netto</w:t>
            </w:r>
            <w:r>
              <w:rPr>
                <w:rFonts w:ascii="Times New Roman" w:hAnsi="Times New Roman"/>
                <w:b/>
                <w:spacing w:val="17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(K-L-M)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-199 914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262,51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85 381</w:t>
            </w:r>
            <w:r>
              <w:rPr>
                <w:rFonts w:ascii="Times New Roman" w:hAnsi="Times New Roman"/>
                <w:b/>
                <w:spacing w:val="13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</w:rPr>
              <w:t>639,03</w:t>
            </w:r>
          </w:p>
        </w:tc>
      </w:tr>
    </w:tbl>
    <w:p>
      <w:pPr>
        <w:pStyle w:val="Normal"/>
        <w:spacing w:before="135" w:after="0"/>
        <w:ind w:left="129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w w:val="105"/>
          <w:sz w:val="16"/>
        </w:rPr>
        <w:t>Warszawa,</w:t>
      </w:r>
      <w:r>
        <w:rPr>
          <w:rFonts w:ascii="Times New Roman" w:hAnsi="Times New Roman"/>
          <w:spacing w:val="-10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dni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5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marca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2013</w:t>
      </w:r>
      <w:r>
        <w:rPr>
          <w:rFonts w:ascii="Times New Roman" w:hAnsi="Times New Roman"/>
          <w:spacing w:val="-9"/>
          <w:w w:val="105"/>
          <w:sz w:val="16"/>
        </w:rPr>
        <w:t xml:space="preserve"> </w:t>
      </w:r>
      <w:r>
        <w:rPr>
          <w:rFonts w:ascii="Times New Roman" w:hAnsi="Times New Roman"/>
          <w:w w:val="105"/>
          <w:sz w:val="16"/>
        </w:rPr>
        <w:t>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182" w:before="84" w:after="0"/>
        <w:ind w:right="62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........................................</w:t>
      </w:r>
    </w:p>
    <w:p>
      <w:pPr>
        <w:pStyle w:val="Normal"/>
        <w:spacing w:lineRule="exact" w:line="182"/>
        <w:ind w:right="101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spacing w:val="-1"/>
          <w:sz w:val="16"/>
        </w:rPr>
        <w:t>(podpisy)</w:t>
      </w:r>
    </w:p>
    <w:p>
      <w:pPr>
        <w:sectPr>
          <w:type w:val="continuous"/>
          <w:pgSz w:w="11906" w:h="16838"/>
          <w:pgMar w:left="540" w:right="600" w:gutter="0" w:header="0" w:top="72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308" w:hanging="0"/>
        <w:jc w:val="center"/>
        <w:rPr>
          <w:b w:val="false"/>
          <w:b w:val="false"/>
          <w:bCs w:val="false"/>
        </w:rPr>
      </w:pPr>
      <w:r>
        <w:rPr/>
        <w:t xml:space="preserve">ZESTAWIENIE ZMIAN W KAPITALE (FUNDUSZU) </w:t>
      </w:r>
      <w:r>
        <w:rPr>
          <w:spacing w:val="24"/>
        </w:rPr>
        <w:t xml:space="preserve"> </w:t>
      </w:r>
      <w:r>
        <w:rPr/>
        <w:t>WŁASNYM</w:t>
      </w:r>
    </w:p>
    <w:p>
      <w:pPr>
        <w:pStyle w:val="TextBody"/>
        <w:spacing w:lineRule="auto" w:line="259" w:before="19" w:after="0"/>
        <w:ind w:left="3892" w:right="1585" w:hanging="0"/>
        <w:jc w:val="center"/>
        <w:rPr>
          <w:b w:val="false"/>
          <w:b w:val="false"/>
          <w:bCs w:val="false"/>
        </w:rPr>
      </w:pPr>
      <w:r>
        <w:rPr/>
        <w:t>Narodowego Funduszu</w:t>
      </w:r>
      <w:r>
        <w:rPr>
          <w:spacing w:val="41"/>
        </w:rPr>
        <w:t xml:space="preserve"> </w:t>
      </w:r>
      <w:r>
        <w:rPr/>
        <w:t>Zdrowia</w:t>
      </w:r>
      <w:r>
        <w:rPr>
          <w:w w:val="101"/>
        </w:rPr>
        <w:t xml:space="preserve"> </w:t>
      </w:r>
      <w:r>
        <w:rPr>
          <w:spacing w:val="-4"/>
        </w:rPr>
        <w:t xml:space="preserve">ZA </w:t>
      </w:r>
      <w:r>
        <w:rPr/>
        <w:t xml:space="preserve">OKRES 1.01-31.12.2012 </w:t>
      </w:r>
      <w:r>
        <w:rPr>
          <w:spacing w:val="8"/>
        </w:rPr>
        <w:t xml:space="preserve"> </w:t>
      </w:r>
      <w:r>
        <w:rPr/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ind w:left="148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47"/>
          <w:w w:val="103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6"/>
          <w:w w:val="105"/>
          <w:sz w:val="18"/>
          <w:szCs w:val="1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8"/>
          <w:szCs w:val="18"/>
          <w:u w:val="single" w:color="000000"/>
        </w:rPr>
        <w:t>gr</w:t>
      </w:r>
    </w:p>
    <w:p>
      <w:pPr>
        <w:sectPr>
          <w:footerReference w:type="default" r:id="rId5"/>
          <w:type w:val="nextPage"/>
          <w:pgSz w:w="11906" w:h="16838"/>
          <w:pgMar w:left="620" w:right="680" w:gutter="0" w:header="0" w:top="420" w:footer="290" w:bottom="480"/>
          <w:pgNumType w:fmt="decimal"/>
          <w:cols w:num="2" w:equalWidth="false" w:sep="false">
            <w:col w:w="8288" w:space="40"/>
            <w:col w:w="2282"/>
          </w:cols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"/>
        <w:gridCol w:w="293"/>
        <w:gridCol w:w="420"/>
        <w:gridCol w:w="5421"/>
        <w:gridCol w:w="1925"/>
        <w:gridCol w:w="1924"/>
      </w:tblGrid>
      <w:tr>
        <w:trPr>
          <w:trHeight w:val="282" w:hRule="exact"/>
        </w:trPr>
        <w:tc>
          <w:tcPr>
            <w:tcW w:w="648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Wyszczególnienie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: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38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Dane za okres</w:t>
            </w:r>
            <w:r>
              <w:rPr>
                <w:rFonts w:ascii="Times New Roman" w:hAnsi="Times New Roman"/>
                <w:b/>
                <w:spacing w:val="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:</w:t>
            </w:r>
          </w:p>
        </w:tc>
      </w:tr>
      <w:tr>
        <w:trPr>
          <w:trHeight w:val="401" w:hRule="exact"/>
        </w:trPr>
        <w:tc>
          <w:tcPr>
            <w:tcW w:w="648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.01-31.12.2011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r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24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.01-31.12.2012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r.</w:t>
            </w:r>
          </w:p>
        </w:tc>
      </w:tr>
      <w:tr>
        <w:trPr>
          <w:trHeight w:val="286" w:hRule="exac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9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I.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własn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okres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BO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806 351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077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814,49</w:t>
            </w:r>
          </w:p>
        </w:tc>
      </w:tr>
      <w:tr>
        <w:trPr>
          <w:trHeight w:val="197" w:hRule="exac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</w:rPr>
              <w:t>- Korekty błędów</w:t>
            </w:r>
            <w:r>
              <w:rPr>
                <w:rFonts w:cs="Times New Roman" w:ascii="Times New Roman" w:hAnsi="Times New Roman"/>
                <w:b/>
                <w:i/>
                <w:spacing w:val="1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</w:rPr>
              <w:t>podstawow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I.a.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własny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okres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BO),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orekt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806 351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077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814,49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Kapitał (fundusz) podstawowy na początek</w:t>
            </w:r>
            <w:r>
              <w:rPr>
                <w:rFonts w:cs="Times New Roman" w:ascii="Times New Roman" w:hAnsi="Times New Roman"/>
                <w:b/>
                <w:spacing w:val="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41 549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868,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41 549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868,09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.1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Zmiany kapitału (funduszu)</w:t>
            </w:r>
            <w:r>
              <w:rPr>
                <w:rFonts w:cs="Times New Roman" w:ascii="Times New Roman" w:hAnsi="Times New Roman"/>
                <w:spacing w:val="-2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dstawow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a) zwiększenie (z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 utworzony</w:t>
            </w:r>
            <w:r>
              <w:rPr>
                <w:rFonts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ustawow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b) zmniejszenie (z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5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umorzenia udziałów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kcj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.2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apitał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(fundusz)</w:t>
            </w:r>
            <w:r>
              <w:rPr>
                <w:rFonts w:cs="Times New Roman" w:ascii="Times New Roman" w:hAnsi="Times New Roman"/>
                <w:b/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podstawowy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oniec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41 549</w:t>
            </w:r>
            <w:r>
              <w:rPr>
                <w:rFonts w:ascii="Times New Roman" w:hAnsi="Times New Roman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868,0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41 549</w:t>
            </w:r>
            <w:r>
              <w:rPr>
                <w:rFonts w:ascii="Times New Roman" w:hAnsi="Times New Roman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868,09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2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Należne wpłaty na kapitał</w:t>
            </w:r>
            <w:r>
              <w:rPr>
                <w:rFonts w:cs="Times New Roman" w:ascii="Times New Roman" w:hAnsi="Times New Roman"/>
                <w:b/>
                <w:spacing w:val="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odstawow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Udziały (akcje)</w:t>
            </w:r>
            <w:r>
              <w:rPr>
                <w:rFonts w:cs="Times New Roman"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włas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Kapitał (fundusz) zapasowy na początek</w:t>
            </w:r>
            <w:r>
              <w:rPr>
                <w:rFonts w:cs="Times New Roman"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 190 871</w:t>
            </w:r>
            <w:r>
              <w:rPr>
                <w:rFonts w:ascii="Times New Roman" w:hAnsi="Times New Roman"/>
                <w:b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264,9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 604 801</w:t>
            </w:r>
            <w:r>
              <w:rPr>
                <w:rFonts w:ascii="Times New Roman" w:hAnsi="Times New Roman"/>
                <w:b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208,91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4.1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Zmiany kapitału (funduszu)</w:t>
            </w:r>
            <w:r>
              <w:rPr>
                <w:rFonts w:cs="Times New Roman"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zapasow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80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3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a) zwiększenie (z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z podziału zys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z podziału zys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91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ind w:left="21" w:right="121" w:firstLine="172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jęcie do Centrali NFZ funduszu zapasowego utworzonego przez</w:t>
            </w:r>
            <w:r>
              <w:rPr>
                <w:rFonts w:cs="Times New Roman" w:ascii="Times New Roman" w:hAnsi="Times New Roman"/>
                <w:spacing w:val="-2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W NFZ w latach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przedn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b) zmniejszenie (z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80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3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</w:tr>
      <w:tr>
        <w:trPr>
          <w:trHeight w:val="37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 przekazanie do Centrali NFZ funduszu zapasowego utworzonego</w:t>
            </w:r>
            <w:r>
              <w:rPr>
                <w:rFonts w:ascii="Times New Roman" w:hAnsi="Times New Roman"/>
                <w:spacing w:val="-2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rzez</w:t>
            </w:r>
          </w:p>
          <w:p>
            <w:pPr>
              <w:pStyle w:val="TableParagraph"/>
              <w:spacing w:lineRule="exact" w:line="186" w:before="20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OW NFZ w latach</w:t>
            </w:r>
            <w:r>
              <w:rPr>
                <w:rFonts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oprzedn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został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80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3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4.2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Stan</w:t>
            </w:r>
            <w:r>
              <w:rPr>
                <w:rFonts w:cs="Times New Roman" w:ascii="Times New Roman" w:hAnsi="Times New Roman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apitału</w:t>
            </w:r>
            <w:r>
              <w:rPr>
                <w:rFonts w:cs="Times New Roman" w:ascii="Times New Roman" w:hAnsi="Times New Roman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(funduszu)</w:t>
            </w:r>
            <w:r>
              <w:rPr>
                <w:rFonts w:cs="Times New Roman" w:ascii="Times New Roman" w:hAnsi="Times New Roman"/>
                <w:b/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zapasowego</w:t>
            </w:r>
            <w:r>
              <w:rPr>
                <w:rFonts w:cs="Times New Roman" w:ascii="Times New Roman" w:hAnsi="Times New Roman"/>
                <w:b/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oniec</w:t>
            </w:r>
            <w:r>
              <w:rPr>
                <w:rFonts w:cs="Times New Roman" w:ascii="Times New Roman" w:hAnsi="Times New Roman"/>
                <w:b/>
                <w:i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 451 175</w:t>
            </w:r>
            <w:r>
              <w:rPr>
                <w:rFonts w:ascii="Times New Roman" w:hAnsi="Times New Roman"/>
                <w:b/>
                <w:i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84,25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1 464 886</w:t>
            </w:r>
            <w:r>
              <w:rPr>
                <w:rFonts w:ascii="Times New Roman" w:hAnsi="Times New Roman"/>
                <w:b/>
                <w:i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46,4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Kapitał (fundusz) z aktualizacji</w:t>
            </w:r>
            <w:r>
              <w:rPr>
                <w:rFonts w:cs="Times New Roman" w:ascii="Times New Roman" w:hAnsi="Times New Roman"/>
                <w:b/>
                <w:spacing w:val="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wycen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6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Pozostałe kapitały (fundusze)</w:t>
            </w:r>
            <w:r>
              <w:rPr>
                <w:rFonts w:cs="Times New Roman" w:ascii="Times New Roman" w:hAnsi="Times New Roman"/>
                <w:b/>
                <w:spacing w:val="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rezerwow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53 626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024,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7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Zysk (strata) z lat ubiegłych na początek</w:t>
            </w:r>
            <w:r>
              <w:rPr>
                <w:rFonts w:cs="Times New Roman"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-1 679 696</w:t>
            </w:r>
            <w:r>
              <w:rPr>
                <w:rFonts w:ascii="Times New Roman" w:hAnsi="Times New Roman"/>
                <w:b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080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-139 914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262,51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7.1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Zysk z lat ubiegłych na początek</w:t>
            </w:r>
            <w:r>
              <w:rPr>
                <w:rFonts w:cs="Times New Roman" w:ascii="Times New Roman" w:hAnsi="Times New Roman"/>
                <w:spacing w:val="-1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59 999</w:t>
            </w:r>
            <w:r>
              <w:rPr>
                <w:rFonts w:ascii="Times New Roman" w:hAnsi="Times New Roman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998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480 022</w:t>
            </w:r>
            <w:r>
              <w:rPr>
                <w:rFonts w:ascii="Times New Roman" w:hAnsi="Times New Roman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516,49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7.2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6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korekta błędów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dstawow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Zysk z lat ubiegłych na początek okresu, po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orekt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0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59 999</w:t>
            </w:r>
            <w:r>
              <w:rPr>
                <w:rFonts w:ascii="Times New Roman" w:hAnsi="Times New Roman"/>
                <w:spacing w:val="1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998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480 022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516,49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a) zwiększenie (z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odziału zysku z la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biegł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54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jęcie wyniku z lat ubiegłych z Oddziałów Wojewódzkich</w:t>
            </w:r>
            <w:r>
              <w:rPr>
                <w:rFonts w:cs="Times New Roman"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F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b) zmniejszenie (z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60 000</w:t>
            </w:r>
            <w:r>
              <w:rPr>
                <w:rFonts w:ascii="Times New Roman" w:hAnsi="Times New Roman"/>
                <w:spacing w:val="1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0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okrycie nadwyżki kosztów nad przychodami z lat</w:t>
            </w:r>
            <w:r>
              <w:rPr>
                <w:rFonts w:cs="Times New Roman" w:ascii="Times New Roman" w:hAnsi="Times New Roman"/>
                <w:spacing w:val="-1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biegł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60 000</w:t>
            </w:r>
            <w:r>
              <w:rPr>
                <w:rFonts w:ascii="Times New Roman" w:hAnsi="Times New Roman"/>
                <w:spacing w:val="1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0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kazanie wyniku z lat ubiegłych  do Centrali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F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 przekazanie na fundusz zapasow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7.3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Zysk z lat ubiegłych na koniec</w:t>
            </w:r>
            <w:r>
              <w:rPr>
                <w:rFonts w:cs="Times New Roman" w:ascii="Times New Roman" w:hAnsi="Times New Roman"/>
                <w:b/>
                <w:i/>
                <w:spacing w:val="-3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60 000</w:t>
            </w:r>
            <w:r>
              <w:rPr>
                <w:rFonts w:ascii="Times New Roman" w:hAnsi="Times New Roman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420 022</w:t>
            </w:r>
            <w:r>
              <w:rPr>
                <w:rFonts w:ascii="Times New Roman" w:hAnsi="Times New Roman"/>
                <w:b/>
                <w:i/>
                <w:spacing w:val="-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516,49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7.4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ata z lat ubiegłych na początek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78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619 936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79,00</w:t>
            </w:r>
          </w:p>
        </w:tc>
      </w:tr>
      <w:tr>
        <w:trPr>
          <w:trHeight w:val="25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6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korekta błędów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dstawowy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7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7.5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ata z lat ubiegłych na początek okresu, po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orekt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78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619 936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79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a) zwiększenie (z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78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9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niesienia straty z lat ubiegłych do</w:t>
            </w:r>
            <w:r>
              <w:rPr>
                <w:rFonts w:cs="Times New Roman"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kry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 739 696</w:t>
            </w:r>
            <w:r>
              <w:rPr>
                <w:rFonts w:ascii="Times New Roman" w:hAnsi="Times New Roman"/>
                <w:spacing w:val="13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78,7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9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54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jęcie wyniku z lat ubiegłych z Oddziałów Wojewódzkich</w:t>
            </w:r>
            <w:r>
              <w:rPr>
                <w:rFonts w:cs="Times New Roman" w:ascii="Times New Roman" w:hAnsi="Times New Roman"/>
                <w:spacing w:val="-1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F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b) zmniejszenie (z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ytuł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kazanie do Oddziałów i Central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F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19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- przekazanie wyniku z lat ubiegłych  do Centrali</w:t>
            </w:r>
            <w:r>
              <w:rPr>
                <w:rFonts w:cs="Times New Roman" w:ascii="Times New Roman" w:hAnsi="Times New Roman"/>
                <w:spacing w:val="-1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F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7.6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Strata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lat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ubiegłych</w:t>
            </w:r>
            <w:r>
              <w:rPr>
                <w:rFonts w:cs="Times New Roman" w:ascii="Times New Roman" w:hAnsi="Times New Roman"/>
                <w:b/>
                <w:i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oniec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-420 022</w:t>
            </w:r>
            <w:r>
              <w:rPr>
                <w:rFonts w:ascii="Times New Roman" w:hAnsi="Times New Roman"/>
                <w:b/>
                <w:i/>
                <w:spacing w:val="-12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516,49</w:t>
            </w:r>
          </w:p>
        </w:tc>
      </w:tr>
      <w:tr>
        <w:trPr>
          <w:trHeight w:val="197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4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7.7.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Zysk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(strata)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z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lat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ubiegłych</w:t>
            </w:r>
            <w:r>
              <w:rPr>
                <w:rFonts w:cs="Times New Roman" w:ascii="Times New Roman" w:hAnsi="Times New Roman"/>
                <w:b/>
                <w:i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i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koniec</w:t>
            </w:r>
            <w:r>
              <w:rPr>
                <w:rFonts w:cs="Times New Roman" w:ascii="Times New Roman" w:hAnsi="Times New Roman"/>
                <w:b/>
                <w:i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05"/>
                <w:sz w:val="18"/>
              </w:rPr>
              <w:t>okres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60 000</w:t>
            </w:r>
            <w:r>
              <w:rPr>
                <w:rFonts w:ascii="Times New Roman" w:hAnsi="Times New Roman"/>
                <w:b/>
                <w:i/>
                <w:spacing w:val="-10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8"/>
              </w:rPr>
              <w:t>00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i/>
                <w:sz w:val="18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8.</w:t>
            </w:r>
          </w:p>
        </w:tc>
        <w:tc>
          <w:tcPr>
            <w:tcW w:w="5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Wynik</w:t>
            </w:r>
            <w:r>
              <w:rPr>
                <w:rFonts w:ascii="Times New Roman" w:hAnsi="Times New Roman"/>
                <w:b/>
                <w:spacing w:val="1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net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-199 914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262,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285 381</w:t>
            </w:r>
            <w:r>
              <w:rPr>
                <w:rFonts w:ascii="Times New Roman" w:hAnsi="Times New Roman"/>
                <w:b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639,03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a)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zysk</w:t>
            </w:r>
            <w:r>
              <w:rPr>
                <w:rFonts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et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85 381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639,03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b)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strata</w:t>
            </w:r>
            <w:r>
              <w:rPr>
                <w:rFonts w:ascii="Times New Roman" w:hAnsi="Times New Roman"/>
                <w:spacing w:val="-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net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2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-199 914</w:t>
            </w:r>
            <w:r>
              <w:rPr>
                <w:rFonts w:ascii="Times New Roman" w:hAnsi="Times New Roman"/>
                <w:spacing w:val="1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62,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c)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odpisy z zysku </w:t>
            </w:r>
            <w:r>
              <w:rPr>
                <w:rFonts w:cs="Times New Roman" w:ascii="Times New Roman" w:hAnsi="Times New Roman"/>
                <w:sz w:val="13"/>
              </w:rPr>
              <w:t>(wielkość</w:t>
            </w:r>
            <w:r>
              <w:rPr>
                <w:rFonts w:cs="Times New Roman" w:ascii="Times New Roman" w:hAnsi="Times New Roman"/>
                <w:spacing w:val="2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ujemn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right="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II.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własn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oniec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okres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BZ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814,4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453,52</w:t>
            </w:r>
          </w:p>
        </w:tc>
      </w:tr>
      <w:tr>
        <w:trPr>
          <w:trHeight w:val="488" w:hRule="exact"/>
        </w:trPr>
        <w:tc>
          <w:tcPr>
            <w:tcW w:w="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III.</w:t>
            </w:r>
          </w:p>
        </w:tc>
        <w:tc>
          <w:tcPr>
            <w:tcW w:w="6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2" w:after="0"/>
              <w:ind w:left="24" w:right="52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(fundusz)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własny,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uwzględnieniu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roponowaneg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podziału</w:t>
            </w:r>
            <w:r>
              <w:rPr>
                <w:rFonts w:cs="Times New Roman" w:ascii="Times New Roman" w:hAnsi="Times New Roman"/>
                <w:b/>
                <w:w w:val="104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zysku (pokrycia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stra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606 436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814,49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</w:rPr>
              <w:t>1 891 818</w:t>
            </w:r>
            <w:r>
              <w:rPr>
                <w:rFonts w:ascii="Times New Roman" w:hAnsi="Times New Roman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</w:rPr>
              <w:t>453,52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before="78" w:after="0"/>
        <w:ind w:left="122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Warszawa, dnia 25 marca 2013</w:t>
      </w:r>
      <w:r>
        <w:rPr>
          <w:rFonts w:ascii="Times New Roman" w:hAnsi="Times New Roman"/>
          <w:spacing w:val="10"/>
          <w:sz w:val="17"/>
        </w:rPr>
        <w:t xml:space="preserve"> </w:t>
      </w:r>
      <w:r>
        <w:rPr>
          <w:rFonts w:ascii="Times New Roman" w:hAnsi="Times New Roman"/>
          <w:sz w:val="17"/>
        </w:rPr>
        <w:t>r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8" w:after="0"/>
        <w:ind w:right="107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z w:val="17"/>
        </w:rPr>
        <w:t>..............................................</w:t>
      </w:r>
    </w:p>
    <w:p>
      <w:pPr>
        <w:pStyle w:val="Normal"/>
        <w:spacing w:before="1" w:after="0"/>
        <w:ind w:right="1739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pacing w:val="-1"/>
          <w:sz w:val="17"/>
        </w:rPr>
        <w:t>(podpisy)</w:t>
      </w:r>
    </w:p>
    <w:p>
      <w:pPr>
        <w:sectPr>
          <w:type w:val="continuous"/>
          <w:pgSz w:w="11906" w:h="16838"/>
          <w:pgMar w:left="620" w:right="680" w:gutter="0" w:header="0" w:top="420" w:footer="29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 w:before="61" w:after="0"/>
        <w:ind w:left="324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RACHUNEK  PRZEPŁYWÓW</w:t>
      </w:r>
      <w:r>
        <w:rPr>
          <w:rFonts w:cs="Times New Roman" w:ascii="Times New Roman" w:hAnsi="Times New Roman"/>
          <w:b/>
          <w:spacing w:val="1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IENIĘŻNYCH</w:t>
      </w:r>
    </w:p>
    <w:p>
      <w:pPr>
        <w:pStyle w:val="Normal"/>
        <w:spacing w:lineRule="auto" w:line="235"/>
        <w:ind w:left="3809" w:right="56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>Narodowego Funduszu</w:t>
      </w:r>
      <w:r>
        <w:rPr>
          <w:rFonts w:ascii="Times New Roman" w:hAnsi="Times New Roman"/>
          <w:b/>
          <w:spacing w:val="36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drowia</w:t>
      </w:r>
      <w:r>
        <w:rPr>
          <w:rFonts w:ascii="Times New Roman" w:hAnsi="Times New Roman"/>
          <w:b/>
          <w:w w:val="10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A OKRES 1.01-31.12.2012</w:t>
      </w:r>
      <w:r>
        <w:rPr>
          <w:rFonts w:ascii="Times New Roman" w:hAnsi="Times New Roman"/>
          <w:b/>
          <w:spacing w:val="37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50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1"/>
          <w:w w:val="10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gr</w:t>
      </w:r>
    </w:p>
    <w:p>
      <w:pPr>
        <w:sectPr>
          <w:footerReference w:type="default" r:id="rId6"/>
          <w:type w:val="nextPage"/>
          <w:pgSz w:w="11906" w:h="16838"/>
          <w:pgMar w:left="980" w:right="980" w:gutter="0" w:header="0" w:top="460" w:footer="290" w:bottom="480"/>
          <w:pgNumType w:fmt="decimal"/>
          <w:cols w:num="2" w:equalWidth="false" w:sep="false">
            <w:col w:w="6634" w:space="40"/>
            <w:col w:w="3276"/>
          </w:cols>
          <w:formProt w:val="false"/>
          <w:textDirection w:val="lrTb"/>
          <w:docGrid w:type="default" w:linePitch="360" w:charSpace="0"/>
        </w:sectPr>
      </w:pPr>
    </w:p>
    <w:tbl>
      <w:tblPr>
        <w:tblW w:w="9063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95"/>
        <w:gridCol w:w="318"/>
        <w:gridCol w:w="5183"/>
        <w:gridCol w:w="1491"/>
        <w:gridCol w:w="1510"/>
      </w:tblGrid>
      <w:tr>
        <w:trPr>
          <w:trHeight w:val="205" w:hRule="exact"/>
        </w:trPr>
        <w:tc>
          <w:tcPr>
            <w:tcW w:w="6062" w:type="dxa"/>
            <w:gridSpan w:val="4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Wyszczególnienie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24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Dane za okres :</w:t>
            </w:r>
          </w:p>
        </w:tc>
        <w:tc>
          <w:tcPr>
            <w:tcW w:w="1510" w:type="dxa"/>
            <w:tcBorders>
              <w:top w:val="single" w:sz="10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72"/>
              <w:ind w:left="25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Dane za okres :</w:t>
            </w:r>
          </w:p>
        </w:tc>
      </w:tr>
      <w:tr>
        <w:trPr>
          <w:trHeight w:val="213" w:hRule="exact"/>
        </w:trPr>
        <w:tc>
          <w:tcPr>
            <w:tcW w:w="6062" w:type="dxa"/>
            <w:gridSpan w:val="4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63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1</w:t>
            </w:r>
            <w:r>
              <w:rPr>
                <w:rFonts w:ascii="Times New Roman" w:hAnsi="Times New Roman"/>
                <w:b/>
                <w:spacing w:val="19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" w:after="0"/>
              <w:ind w:left="17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2</w:t>
            </w:r>
            <w:r>
              <w:rPr>
                <w:rFonts w:ascii="Times New Roman" w:hAnsi="Times New Roman"/>
                <w:b/>
                <w:spacing w:val="19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5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A.</w:t>
            </w:r>
          </w:p>
        </w:tc>
        <w:tc>
          <w:tcPr>
            <w:tcW w:w="5796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19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operacyjnej</w:t>
            </w:r>
          </w:p>
        </w:tc>
        <w:tc>
          <w:tcPr>
            <w:tcW w:w="149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  <w:tc>
          <w:tcPr>
            <w:tcW w:w="151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Zysk (strata)</w:t>
            </w:r>
            <w:r>
              <w:rPr>
                <w:rFonts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et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199 914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262,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285 381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639,03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Korekty</w:t>
            </w:r>
            <w:r>
              <w:rPr>
                <w:rFonts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aze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41 983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528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121 389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380,11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Amortyza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9 541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454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81 948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931,31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ysk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straty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óżnic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ur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Odsetk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ały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a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dywidendy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ysk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strata)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yjn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20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83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 725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379,02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Zmiana </w:t>
            </w:r>
            <w:r>
              <w:rPr>
                <w:rFonts w:ascii="Times New Roman" w:hAnsi="Times New Roman"/>
                <w:w w:val="105"/>
                <w:sz w:val="13"/>
              </w:rPr>
              <w:t>stanu rezer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30 073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194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23 477</w:t>
            </w:r>
            <w:r>
              <w:rPr>
                <w:rFonts w:ascii="Times New Roman" w:hAnsi="Times New Roman"/>
                <w:spacing w:val="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882,46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Zmiana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pasó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197</w:t>
            </w:r>
            <w:r>
              <w:rPr>
                <w:rFonts w:ascii="Times New Roman" w:hAnsi="Times New Roman"/>
                <w:spacing w:val="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65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06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171,74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wnętrz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363 990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954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239 327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892,43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 620 726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90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2 232 820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628,19</w:t>
            </w:r>
          </w:p>
        </w:tc>
      </w:tr>
      <w:tr>
        <w:trPr>
          <w:trHeight w:val="314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69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ótkoterminowych,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jątkie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e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edyt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 zewnętrz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07 927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84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8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6 411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79,62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ątrz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1 620 726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90,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 232 820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628,19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iedzyokre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 446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986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1 093</w:t>
            </w:r>
            <w:r>
              <w:rPr>
                <w:rFonts w:ascii="Times New Roman" w:hAnsi="Times New Roman"/>
                <w:spacing w:val="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56,27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Inn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rekty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wnętr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84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643,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17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89,36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6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Inn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rekty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88</w:t>
            </w:r>
            <w:r>
              <w:rPr>
                <w:rFonts w:ascii="Times New Roman" w:hAnsi="Times New Roman"/>
                <w:spacing w:val="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854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peracyjnej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I</w:t>
            </w:r>
            <w:r>
              <w:rPr>
                <w:rFonts w:cs="Times New Roman" w:ascii="Times New Roman" w:hAnsi="Times New Roman"/>
                <w:w w:val="105"/>
                <w:sz w:val="10"/>
              </w:rPr>
              <w:t>+/-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241 897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790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163 992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258,92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B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inwestycyjn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8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83</w:t>
            </w:r>
            <w:r>
              <w:rPr>
                <w:rFonts w:ascii="Times New Roman" w:hAnsi="Times New Roman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711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54</w:t>
            </w:r>
            <w:r>
              <w:rPr>
                <w:rFonts w:ascii="Times New Roman" w:hAnsi="Times New Roman"/>
                <w:b/>
                <w:spacing w:val="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150,65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byci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awnych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zeczowych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83</w:t>
            </w:r>
            <w:r>
              <w:rPr>
                <w:rFonts w:ascii="Times New Roman" w:hAnsi="Times New Roman"/>
                <w:spacing w:val="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711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4</w:t>
            </w:r>
            <w:r>
              <w:rPr>
                <w:rFonts w:ascii="Times New Roman" w:hAnsi="Times New Roman"/>
                <w:spacing w:val="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150,65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byc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j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ruchom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aw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,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wiąza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 w pozostałych</w:t>
            </w:r>
            <w:r>
              <w:rPr>
                <w:rFonts w:cs="Times New Roman"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bycie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ywidendy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ały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łata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elonych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ek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</w:t>
            </w:r>
            <w:r>
              <w:rPr>
                <w:rFonts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dset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n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>wpływy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Inne 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>wpływy</w:t>
            </w:r>
            <w:r>
              <w:rPr>
                <w:rFonts w:cs="Times New Roman" w:ascii="Times New Roman" w:hAnsi="Times New Roman"/>
                <w:spacing w:val="-2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yj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Wydat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96 181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938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64 753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493,56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abycie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awnych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zeczowych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6 181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938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4 753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493,56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Inwestycj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ruchom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wa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 xml:space="preserve">Na 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aktywa </w:t>
            </w:r>
            <w:r>
              <w:rPr>
                <w:rFonts w:ascii="Times New Roman" w:hAnsi="Times New Roman"/>
                <w:w w:val="105"/>
                <w:sz w:val="13"/>
              </w:rPr>
              <w:t>finansowe, w</w:t>
            </w:r>
            <w:r>
              <w:rPr>
                <w:rFonts w:ascii="Times New Roman" w:hAnsi="Times New Roman"/>
                <w:spacing w:val="-2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wiąza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 w pozostałych</w:t>
            </w:r>
            <w:r>
              <w:rPr>
                <w:rFonts w:cs="Times New Roman"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bycie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elone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ki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nne</w:t>
            </w:r>
            <w:r>
              <w:rPr>
                <w:rFonts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wydatki</w:t>
            </w:r>
            <w:r>
              <w:rPr>
                <w:rFonts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nwestycyj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yjnej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I-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96 098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227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64 699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342,91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C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finansowej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X</w:t>
            </w:r>
          </w:p>
        </w:tc>
      </w:tr>
      <w:tr>
        <w:trPr>
          <w:trHeight w:val="185" w:hRule="exac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322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7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dani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ał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emisj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cji)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inn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strument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łow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 dopłat do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ł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Kredyty i</w:t>
            </w:r>
            <w:r>
              <w:rPr>
                <w:rFonts w:cs="Times New Roman" w:ascii="Times New Roman" w:hAnsi="Times New Roman"/>
                <w:spacing w:val="-2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Emisja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żnych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apierów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185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Inne 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>wpływy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7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Wydat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19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abycie udziałów (akcji)</w:t>
            </w:r>
            <w:r>
              <w:rPr>
                <w:rFonts w:cs="Times New Roman" w:ascii="Times New Roman" w:hAnsi="Times New Roman"/>
                <w:spacing w:val="-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Dywidendy i inne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płaty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 rzecz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ściciel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Inne,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ż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płat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zec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ścicieli,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datk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ział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Spłaty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edyt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e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Wykup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żnych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apierów</w:t>
            </w:r>
            <w:r>
              <w:rPr>
                <w:rFonts w:cs="Times New Roman" w:ascii="Times New Roman" w:hAnsi="Times New Roman"/>
                <w:spacing w:val="-2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Z tytułu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innych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łatn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easingu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Odsetk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nne</w:t>
            </w:r>
            <w:r>
              <w:rPr>
                <w:rFonts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wydatki</w:t>
            </w:r>
            <w:r>
              <w:rPr>
                <w:rFonts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finans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II.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j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I-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D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rzepływy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razem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(A.III.+/-B.III.+/-C.III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-337 996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017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99 292</w:t>
            </w:r>
            <w:r>
              <w:rPr>
                <w:rFonts w:ascii="Times New Roman" w:hAnsi="Times New Roman"/>
                <w:b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916,01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E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Bilansowa zmiana stanu środków pieniężnych, w</w:t>
            </w:r>
            <w:r>
              <w:rPr>
                <w:rFonts w:cs="Times New Roman" w:ascii="Times New Roman" w:hAnsi="Times New Roman"/>
                <w:b/>
                <w:spacing w:val="-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-337 996</w:t>
            </w:r>
            <w:r>
              <w:rPr>
                <w:rFonts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017,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9 292</w:t>
            </w:r>
            <w:r>
              <w:rPr>
                <w:rFonts w:ascii="Times New Roman" w:hAnsi="Times New Roman"/>
                <w:spacing w:val="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916,01</w:t>
            </w:r>
          </w:p>
        </w:tc>
      </w:tr>
      <w:tr>
        <w:trPr>
          <w:trHeight w:val="209" w:hRule="exac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óżnic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ursowy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0,00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F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Środki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okres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 033 753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503,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 695 757</w:t>
            </w:r>
            <w:r>
              <w:rPr>
                <w:rFonts w:ascii="Times New Roman" w:hAnsi="Times New Roman"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485,61</w:t>
            </w:r>
          </w:p>
        </w:tc>
      </w:tr>
      <w:tr>
        <w:trPr>
          <w:trHeight w:val="209" w:hRule="exact"/>
        </w:trPr>
        <w:tc>
          <w:tcPr>
            <w:tcW w:w="26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5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G.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Środki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pieniężne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koniec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(F+/-D),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2 695 757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485,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2 795 050</w:t>
            </w:r>
            <w:r>
              <w:rPr>
                <w:rFonts w:ascii="Times New Roman" w:hAnsi="Times New Roman"/>
                <w:b/>
                <w:spacing w:val="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401,62</w:t>
            </w:r>
          </w:p>
        </w:tc>
      </w:tr>
      <w:tr>
        <w:trPr>
          <w:trHeight w:val="209" w:hRule="exact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graniczonej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ożliw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ysponowan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 222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73,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 762</w:t>
            </w:r>
            <w:r>
              <w:rPr>
                <w:rFonts w:ascii="Times New Roman" w:hAnsi="Times New Roman"/>
                <w:spacing w:val="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364,5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88" w:after="0"/>
        <w:ind w:left="995" w:right="702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w w:val="105"/>
          <w:sz w:val="13"/>
        </w:rPr>
        <w:t>Warszawa, dnia 25 marca 2013</w:t>
      </w:r>
      <w:r>
        <w:rPr>
          <w:rFonts w:ascii="Times New Roman" w:hAnsi="Times New Roman"/>
          <w:spacing w:val="-20"/>
          <w:w w:val="105"/>
          <w:sz w:val="13"/>
        </w:rPr>
        <w:t xml:space="preserve"> </w:t>
      </w:r>
      <w:r>
        <w:rPr>
          <w:rFonts w:ascii="Times New Roman" w:hAnsi="Times New Roman"/>
          <w:w w:val="105"/>
          <w:sz w:val="13"/>
        </w:rPr>
        <w:t>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48"/>
        <w:ind w:right="612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spacing w:val="-1"/>
          <w:w w:val="105"/>
          <w:sz w:val="13"/>
        </w:rPr>
        <w:t>........................................</w:t>
      </w:r>
    </w:p>
    <w:p>
      <w:pPr>
        <w:pStyle w:val="Normal"/>
        <w:spacing w:lineRule="exact" w:line="148"/>
        <w:ind w:right="933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ascii="Times New Roman" w:hAnsi="Times New Roman"/>
          <w:spacing w:val="-2"/>
          <w:w w:val="105"/>
          <w:sz w:val="13"/>
        </w:rPr>
        <w:t>(podpisy)</w:t>
      </w:r>
    </w:p>
    <w:p>
      <w:pPr>
        <w:sectPr>
          <w:type w:val="continuous"/>
          <w:pgSz w:w="11906" w:h="16838"/>
          <w:pgMar w:left="980" w:right="980" w:gutter="0" w:header="0" w:top="460" w:footer="29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14040</wp:posOffset>
                </wp:positionH>
                <wp:positionV relativeFrom="page">
                  <wp:posOffset>4109085</wp:posOffset>
                </wp:positionV>
                <wp:extent cx="2799715" cy="178689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1787040"/>
                          <a:chOff x="0" y="0"/>
                          <a:chExt cx="2799720" cy="1787040"/>
                        </a:xfrm>
                      </wpg:grpSpPr>
                      <wpg:grpSp>
                        <wpg:cNvGrpSpPr/>
                        <wpg:grpSpPr>
                          <a:xfrm>
                            <a:off x="1358280" y="720"/>
                            <a:ext cx="144144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144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2813">
                                  <a:moveTo>
                                    <a:pt x="9106" y="6625"/>
                                  </a:moveTo>
                                  <a:lnTo>
                                    <a:pt x="8231" y="6625"/>
                                  </a:lnTo>
                                  <a:lnTo>
                                    <a:pt x="7044" y="9285"/>
                                  </a:lnTo>
                                  <a:lnTo>
                                    <a:pt x="9222" y="9285"/>
                                  </a:lnTo>
                                  <a:lnTo>
                                    <a:pt x="9237" y="9123"/>
                                  </a:lnTo>
                                  <a:lnTo>
                                    <a:pt x="7997" y="9123"/>
                                  </a:lnTo>
                                  <a:lnTo>
                                    <a:pt x="9106" y="6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2813">
                                  <a:moveTo>
                                    <a:pt x="9314" y="8263"/>
                                  </a:moveTo>
                                  <a:lnTo>
                                    <a:pt x="9251" y="8263"/>
                                  </a:lnTo>
                                  <a:lnTo>
                                    <a:pt x="9244" y="8305"/>
                                  </a:lnTo>
                                  <a:lnTo>
                                    <a:pt x="9235" y="8345"/>
                                  </a:lnTo>
                                  <a:lnTo>
                                    <a:pt x="9231" y="8365"/>
                                  </a:lnTo>
                                  <a:lnTo>
                                    <a:pt x="9226" y="8385"/>
                                  </a:lnTo>
                                  <a:lnTo>
                                    <a:pt x="9222" y="8404"/>
                                  </a:lnTo>
                                  <a:lnTo>
                                    <a:pt x="9217" y="8423"/>
                                  </a:lnTo>
                                  <a:lnTo>
                                    <a:pt x="9212" y="8442"/>
                                  </a:lnTo>
                                  <a:lnTo>
                                    <a:pt x="9207" y="8460"/>
                                  </a:lnTo>
                                  <a:lnTo>
                                    <a:pt x="9201" y="8479"/>
                                  </a:lnTo>
                                  <a:lnTo>
                                    <a:pt x="9196" y="8496"/>
                                  </a:lnTo>
                                  <a:lnTo>
                                    <a:pt x="9190" y="8514"/>
                                  </a:lnTo>
                                  <a:lnTo>
                                    <a:pt x="9165" y="8582"/>
                                  </a:lnTo>
                                  <a:lnTo>
                                    <a:pt x="9144" y="8631"/>
                                  </a:lnTo>
                                  <a:lnTo>
                                    <a:pt x="9138" y="8647"/>
                                  </a:lnTo>
                                  <a:lnTo>
                                    <a:pt x="9106" y="8706"/>
                                  </a:lnTo>
                                  <a:lnTo>
                                    <a:pt x="9090" y="8734"/>
                                  </a:lnTo>
                                  <a:lnTo>
                                    <a:pt x="9082" y="8748"/>
                                  </a:lnTo>
                                  <a:lnTo>
                                    <a:pt x="9073" y="8761"/>
                                  </a:lnTo>
                                  <a:lnTo>
                                    <a:pt x="9064" y="8774"/>
                                  </a:lnTo>
                                  <a:lnTo>
                                    <a:pt x="9055" y="8787"/>
                                  </a:lnTo>
                                  <a:lnTo>
                                    <a:pt x="9045" y="8800"/>
                                  </a:lnTo>
                                  <a:lnTo>
                                    <a:pt x="9036" y="8812"/>
                                  </a:lnTo>
                                  <a:lnTo>
                                    <a:pt x="9026" y="8824"/>
                                  </a:lnTo>
                                  <a:lnTo>
                                    <a:pt x="8997" y="8859"/>
                                  </a:lnTo>
                                  <a:lnTo>
                                    <a:pt x="8987" y="8870"/>
                                  </a:lnTo>
                                  <a:lnTo>
                                    <a:pt x="8976" y="8881"/>
                                  </a:lnTo>
                                  <a:lnTo>
                                    <a:pt x="8966" y="8892"/>
                                  </a:lnTo>
                                  <a:lnTo>
                                    <a:pt x="8955" y="8902"/>
                                  </a:lnTo>
                                  <a:lnTo>
                                    <a:pt x="8945" y="8912"/>
                                  </a:lnTo>
                                  <a:lnTo>
                                    <a:pt x="8934" y="8923"/>
                                  </a:lnTo>
                                  <a:lnTo>
                                    <a:pt x="8923" y="8932"/>
                                  </a:lnTo>
                                  <a:lnTo>
                                    <a:pt x="8912" y="8942"/>
                                  </a:lnTo>
                                  <a:lnTo>
                                    <a:pt x="8856" y="8986"/>
                                  </a:lnTo>
                                  <a:lnTo>
                                    <a:pt x="8809" y="9016"/>
                                  </a:lnTo>
                                  <a:lnTo>
                                    <a:pt x="8797" y="9023"/>
                                  </a:lnTo>
                                  <a:lnTo>
                                    <a:pt x="8785" y="9030"/>
                                  </a:lnTo>
                                  <a:lnTo>
                                    <a:pt x="8773" y="9036"/>
                                  </a:lnTo>
                                  <a:lnTo>
                                    <a:pt x="8761" y="9043"/>
                                  </a:lnTo>
                                  <a:lnTo>
                                    <a:pt x="8698" y="9071"/>
                                  </a:lnTo>
                                  <a:lnTo>
                                    <a:pt x="8630" y="9091"/>
                                  </a:lnTo>
                                  <a:lnTo>
                                    <a:pt x="8561" y="9103"/>
                                  </a:lnTo>
                                  <a:lnTo>
                                    <a:pt x="8479" y="9112"/>
                                  </a:lnTo>
                                  <a:lnTo>
                                    <a:pt x="8417" y="9116"/>
                                  </a:lnTo>
                                  <a:lnTo>
                                    <a:pt x="8349" y="9118"/>
                                  </a:lnTo>
                                  <a:lnTo>
                                    <a:pt x="8275" y="9120"/>
                                  </a:lnTo>
                                  <a:lnTo>
                                    <a:pt x="7997" y="9123"/>
                                  </a:lnTo>
                                  <a:lnTo>
                                    <a:pt x="9237" y="9123"/>
                                  </a:lnTo>
                                  <a:lnTo>
                                    <a:pt x="9314" y="8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2813">
                                  <a:moveTo>
                                    <a:pt x="9174" y="6472"/>
                                  </a:moveTo>
                                  <a:lnTo>
                                    <a:pt x="7305" y="6472"/>
                                  </a:lnTo>
                                  <a:lnTo>
                                    <a:pt x="7241" y="7292"/>
                                  </a:lnTo>
                                  <a:lnTo>
                                    <a:pt x="7305" y="7292"/>
                                  </a:lnTo>
                                  <a:lnTo>
                                    <a:pt x="7310" y="7267"/>
                                  </a:lnTo>
                                  <a:lnTo>
                                    <a:pt x="7316" y="7243"/>
                                  </a:lnTo>
                                  <a:lnTo>
                                    <a:pt x="7333" y="7172"/>
                                  </a:lnTo>
                                  <a:lnTo>
                                    <a:pt x="7353" y="7107"/>
                                  </a:lnTo>
                                  <a:lnTo>
                                    <a:pt x="7360" y="7087"/>
                                  </a:lnTo>
                                  <a:lnTo>
                                    <a:pt x="7367" y="7067"/>
                                  </a:lnTo>
                                  <a:lnTo>
                                    <a:pt x="7375" y="7047"/>
                                  </a:lnTo>
                                  <a:lnTo>
                                    <a:pt x="7382" y="7028"/>
                                  </a:lnTo>
                                  <a:lnTo>
                                    <a:pt x="7391" y="7010"/>
                                  </a:lnTo>
                                  <a:lnTo>
                                    <a:pt x="7425" y="6941"/>
                                  </a:lnTo>
                                  <a:lnTo>
                                    <a:pt x="7464" y="6880"/>
                                  </a:lnTo>
                                  <a:lnTo>
                                    <a:pt x="7507" y="6825"/>
                                  </a:lnTo>
                                  <a:lnTo>
                                    <a:pt x="7555" y="6778"/>
                                  </a:lnTo>
                                  <a:lnTo>
                                    <a:pt x="7608" y="6736"/>
                                  </a:lnTo>
                                  <a:lnTo>
                                    <a:pt x="7663" y="6701"/>
                                  </a:lnTo>
                                  <a:lnTo>
                                    <a:pt x="7720" y="6673"/>
                                  </a:lnTo>
                                  <a:lnTo>
                                    <a:pt x="7734" y="6667"/>
                                  </a:lnTo>
                                  <a:lnTo>
                                    <a:pt x="7749" y="6661"/>
                                  </a:lnTo>
                                  <a:lnTo>
                                    <a:pt x="7778" y="6651"/>
                                  </a:lnTo>
                                  <a:lnTo>
                                    <a:pt x="7793" y="6647"/>
                                  </a:lnTo>
                                  <a:lnTo>
                                    <a:pt x="7809" y="6643"/>
                                  </a:lnTo>
                                  <a:lnTo>
                                    <a:pt x="7823" y="6640"/>
                                  </a:lnTo>
                                  <a:lnTo>
                                    <a:pt x="7832" y="6638"/>
                                  </a:lnTo>
                                  <a:lnTo>
                                    <a:pt x="7842" y="6636"/>
                                  </a:lnTo>
                                  <a:lnTo>
                                    <a:pt x="7852" y="6635"/>
                                  </a:lnTo>
                                  <a:lnTo>
                                    <a:pt x="7864" y="6633"/>
                                  </a:lnTo>
                                  <a:lnTo>
                                    <a:pt x="7892" y="6631"/>
                                  </a:lnTo>
                                  <a:lnTo>
                                    <a:pt x="7923" y="6629"/>
                                  </a:lnTo>
                                  <a:lnTo>
                                    <a:pt x="7959" y="6627"/>
                                  </a:lnTo>
                                  <a:lnTo>
                                    <a:pt x="8043" y="6625"/>
                                  </a:lnTo>
                                  <a:lnTo>
                                    <a:pt x="9106" y="6625"/>
                                  </a:lnTo>
                                  <a:lnTo>
                                    <a:pt x="9174" y="6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06520" cy="178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356" y="9213"/>
                                  </a:moveTo>
                                  <a:lnTo>
                                    <a:pt x="4904" y="9213"/>
                                  </a:lnTo>
                                  <a:lnTo>
                                    <a:pt x="4904" y="9284"/>
                                  </a:lnTo>
                                  <a:lnTo>
                                    <a:pt x="6356" y="9284"/>
                                  </a:lnTo>
                                  <a:lnTo>
                                    <a:pt x="6356" y="9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146" y="9189"/>
                                  </a:moveTo>
                                  <a:lnTo>
                                    <a:pt x="5110" y="9189"/>
                                  </a:lnTo>
                                  <a:lnTo>
                                    <a:pt x="5100" y="9213"/>
                                  </a:lnTo>
                                  <a:lnTo>
                                    <a:pt x="6154" y="9213"/>
                                  </a:lnTo>
                                  <a:lnTo>
                                    <a:pt x="6146" y="9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110" y="9165"/>
                                  </a:moveTo>
                                  <a:lnTo>
                                    <a:pt x="5152" y="9165"/>
                                  </a:lnTo>
                                  <a:lnTo>
                                    <a:pt x="5144" y="9189"/>
                                  </a:lnTo>
                                  <a:lnTo>
                                    <a:pt x="6116" y="9189"/>
                                  </a:lnTo>
                                  <a:lnTo>
                                    <a:pt x="6110" y="9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82" y="9141"/>
                                  </a:moveTo>
                                  <a:lnTo>
                                    <a:pt x="5178" y="9141"/>
                                  </a:lnTo>
                                  <a:lnTo>
                                    <a:pt x="5172" y="9165"/>
                                  </a:lnTo>
                                  <a:lnTo>
                                    <a:pt x="6092" y="9165"/>
                                  </a:lnTo>
                                  <a:lnTo>
                                    <a:pt x="6082" y="9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63" y="9117"/>
                                  </a:moveTo>
                                  <a:lnTo>
                                    <a:pt x="5196" y="9117"/>
                                  </a:lnTo>
                                  <a:lnTo>
                                    <a:pt x="5192" y="9141"/>
                                  </a:lnTo>
                                  <a:lnTo>
                                    <a:pt x="6068" y="9141"/>
                                  </a:lnTo>
                                  <a:lnTo>
                                    <a:pt x="6063" y="9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46" y="9094"/>
                                  </a:moveTo>
                                  <a:lnTo>
                                    <a:pt x="5210" y="9094"/>
                                  </a:lnTo>
                                  <a:lnTo>
                                    <a:pt x="5207" y="9117"/>
                                  </a:lnTo>
                                  <a:lnTo>
                                    <a:pt x="6049" y="9117"/>
                                  </a:lnTo>
                                  <a:lnTo>
                                    <a:pt x="6046" y="9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36" y="9070"/>
                                  </a:moveTo>
                                  <a:lnTo>
                                    <a:pt x="5217" y="9070"/>
                                  </a:lnTo>
                                  <a:lnTo>
                                    <a:pt x="5215" y="9094"/>
                                  </a:lnTo>
                                  <a:lnTo>
                                    <a:pt x="6038" y="9094"/>
                                  </a:lnTo>
                                  <a:lnTo>
                                    <a:pt x="6036" y="90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22" y="6638"/>
                                  </a:moveTo>
                                  <a:lnTo>
                                    <a:pt x="5196" y="6638"/>
                                  </a:lnTo>
                                  <a:lnTo>
                                    <a:pt x="5200" y="6662"/>
                                  </a:lnTo>
                                  <a:lnTo>
                                    <a:pt x="5211" y="6662"/>
                                  </a:lnTo>
                                  <a:lnTo>
                                    <a:pt x="5214" y="6686"/>
                                  </a:lnTo>
                                  <a:lnTo>
                                    <a:pt x="5219" y="6686"/>
                                  </a:lnTo>
                                  <a:lnTo>
                                    <a:pt x="5221" y="6710"/>
                                  </a:lnTo>
                                  <a:lnTo>
                                    <a:pt x="5228" y="6710"/>
                                  </a:lnTo>
                                  <a:lnTo>
                                    <a:pt x="5230" y="6734"/>
                                  </a:lnTo>
                                  <a:lnTo>
                                    <a:pt x="5231" y="6734"/>
                                  </a:lnTo>
                                  <a:lnTo>
                                    <a:pt x="5232" y="6757"/>
                                  </a:lnTo>
                                  <a:lnTo>
                                    <a:pt x="5233" y="6757"/>
                                  </a:lnTo>
                                  <a:lnTo>
                                    <a:pt x="5234" y="6781"/>
                                  </a:lnTo>
                                  <a:lnTo>
                                    <a:pt x="5235" y="6805"/>
                                  </a:lnTo>
                                  <a:lnTo>
                                    <a:pt x="5236" y="6829"/>
                                  </a:lnTo>
                                  <a:lnTo>
                                    <a:pt x="5237" y="6877"/>
                                  </a:lnTo>
                                  <a:lnTo>
                                    <a:pt x="5237" y="6924"/>
                                  </a:lnTo>
                                  <a:lnTo>
                                    <a:pt x="5237" y="6996"/>
                                  </a:lnTo>
                                  <a:lnTo>
                                    <a:pt x="5234" y="8807"/>
                                  </a:lnTo>
                                  <a:lnTo>
                                    <a:pt x="5234" y="8879"/>
                                  </a:lnTo>
                                  <a:lnTo>
                                    <a:pt x="5234" y="8903"/>
                                  </a:lnTo>
                                  <a:lnTo>
                                    <a:pt x="5233" y="8950"/>
                                  </a:lnTo>
                                  <a:lnTo>
                                    <a:pt x="5232" y="8974"/>
                                  </a:lnTo>
                                  <a:lnTo>
                                    <a:pt x="5230" y="8998"/>
                                  </a:lnTo>
                                  <a:lnTo>
                                    <a:pt x="5228" y="9022"/>
                                  </a:lnTo>
                                  <a:lnTo>
                                    <a:pt x="5225" y="9046"/>
                                  </a:lnTo>
                                  <a:lnTo>
                                    <a:pt x="5222" y="9046"/>
                                  </a:lnTo>
                                  <a:lnTo>
                                    <a:pt x="5220" y="9070"/>
                                  </a:lnTo>
                                  <a:lnTo>
                                    <a:pt x="6032" y="9070"/>
                                  </a:lnTo>
                                  <a:lnTo>
                                    <a:pt x="6030" y="9046"/>
                                  </a:lnTo>
                                  <a:lnTo>
                                    <a:pt x="6028" y="9022"/>
                                  </a:lnTo>
                                  <a:lnTo>
                                    <a:pt x="6026" y="9022"/>
                                  </a:lnTo>
                                  <a:lnTo>
                                    <a:pt x="6025" y="8998"/>
                                  </a:lnTo>
                                  <a:lnTo>
                                    <a:pt x="6024" y="8974"/>
                                  </a:lnTo>
                                  <a:lnTo>
                                    <a:pt x="6022" y="8950"/>
                                  </a:lnTo>
                                  <a:lnTo>
                                    <a:pt x="6022" y="8903"/>
                                  </a:lnTo>
                                  <a:lnTo>
                                    <a:pt x="6021" y="8879"/>
                                  </a:lnTo>
                                  <a:lnTo>
                                    <a:pt x="6020" y="8807"/>
                                  </a:lnTo>
                                  <a:lnTo>
                                    <a:pt x="6019" y="8760"/>
                                  </a:lnTo>
                                  <a:lnTo>
                                    <a:pt x="6018" y="8736"/>
                                  </a:lnTo>
                                  <a:lnTo>
                                    <a:pt x="6018" y="8688"/>
                                  </a:lnTo>
                                  <a:lnTo>
                                    <a:pt x="6017" y="8664"/>
                                  </a:lnTo>
                                  <a:lnTo>
                                    <a:pt x="6017" y="8641"/>
                                  </a:lnTo>
                                  <a:lnTo>
                                    <a:pt x="6017" y="8593"/>
                                  </a:lnTo>
                                  <a:lnTo>
                                    <a:pt x="6017" y="8593"/>
                                  </a:lnTo>
                                  <a:lnTo>
                                    <a:pt x="6017" y="8569"/>
                                  </a:lnTo>
                                  <a:lnTo>
                                    <a:pt x="6018" y="8545"/>
                                  </a:lnTo>
                                  <a:lnTo>
                                    <a:pt x="6018" y="8545"/>
                                  </a:lnTo>
                                  <a:lnTo>
                                    <a:pt x="6018" y="8498"/>
                                  </a:lnTo>
                                  <a:lnTo>
                                    <a:pt x="6018" y="8497"/>
                                  </a:lnTo>
                                  <a:lnTo>
                                    <a:pt x="6001" y="8474"/>
                                  </a:lnTo>
                                  <a:lnTo>
                                    <a:pt x="5982" y="8474"/>
                                  </a:lnTo>
                                  <a:lnTo>
                                    <a:pt x="5962" y="8450"/>
                                  </a:lnTo>
                                  <a:lnTo>
                                    <a:pt x="5942" y="8450"/>
                                  </a:lnTo>
                                  <a:lnTo>
                                    <a:pt x="5921" y="8426"/>
                                  </a:lnTo>
                                  <a:lnTo>
                                    <a:pt x="5900" y="8426"/>
                                  </a:lnTo>
                                  <a:lnTo>
                                    <a:pt x="5856" y="8378"/>
                                  </a:lnTo>
                                  <a:lnTo>
                                    <a:pt x="5833" y="8378"/>
                                  </a:lnTo>
                                  <a:lnTo>
                                    <a:pt x="5810" y="8355"/>
                                  </a:lnTo>
                                  <a:lnTo>
                                    <a:pt x="5788" y="8331"/>
                                  </a:lnTo>
                                  <a:lnTo>
                                    <a:pt x="5765" y="8331"/>
                                  </a:lnTo>
                                  <a:lnTo>
                                    <a:pt x="5741" y="8307"/>
                                  </a:lnTo>
                                  <a:lnTo>
                                    <a:pt x="5671" y="8235"/>
                                  </a:lnTo>
                                  <a:lnTo>
                                    <a:pt x="5626" y="8188"/>
                                  </a:lnTo>
                                  <a:lnTo>
                                    <a:pt x="5603" y="8164"/>
                                  </a:lnTo>
                                  <a:lnTo>
                                    <a:pt x="5582" y="8140"/>
                                  </a:lnTo>
                                  <a:lnTo>
                                    <a:pt x="5560" y="8140"/>
                                  </a:lnTo>
                                  <a:lnTo>
                                    <a:pt x="5519" y="8092"/>
                                  </a:lnTo>
                                  <a:lnTo>
                                    <a:pt x="5499" y="8068"/>
                                  </a:lnTo>
                                  <a:lnTo>
                                    <a:pt x="5480" y="8021"/>
                                  </a:lnTo>
                                  <a:lnTo>
                                    <a:pt x="5445" y="7973"/>
                                  </a:lnTo>
                                  <a:lnTo>
                                    <a:pt x="5399" y="7902"/>
                                  </a:lnTo>
                                  <a:lnTo>
                                    <a:pt x="5365" y="7830"/>
                                  </a:lnTo>
                                  <a:lnTo>
                                    <a:pt x="5342" y="7759"/>
                                  </a:lnTo>
                                  <a:lnTo>
                                    <a:pt x="5338" y="7759"/>
                                  </a:lnTo>
                                  <a:lnTo>
                                    <a:pt x="5335" y="7735"/>
                                  </a:lnTo>
                                  <a:lnTo>
                                    <a:pt x="5332" y="7735"/>
                                  </a:lnTo>
                                  <a:lnTo>
                                    <a:pt x="5329" y="7711"/>
                                  </a:lnTo>
                                  <a:lnTo>
                                    <a:pt x="5327" y="7711"/>
                                  </a:lnTo>
                                  <a:lnTo>
                                    <a:pt x="5325" y="7687"/>
                                  </a:lnTo>
                                  <a:lnTo>
                                    <a:pt x="5323" y="7687"/>
                                  </a:lnTo>
                                  <a:lnTo>
                                    <a:pt x="5321" y="7663"/>
                                  </a:lnTo>
                                  <a:lnTo>
                                    <a:pt x="5319" y="7663"/>
                                  </a:lnTo>
                                  <a:lnTo>
                                    <a:pt x="5317" y="7639"/>
                                  </a:lnTo>
                                  <a:lnTo>
                                    <a:pt x="5316" y="7616"/>
                                  </a:lnTo>
                                  <a:lnTo>
                                    <a:pt x="5315" y="7616"/>
                                  </a:lnTo>
                                  <a:lnTo>
                                    <a:pt x="5314" y="7592"/>
                                  </a:lnTo>
                                  <a:lnTo>
                                    <a:pt x="5314" y="7544"/>
                                  </a:lnTo>
                                  <a:lnTo>
                                    <a:pt x="5315" y="7544"/>
                                  </a:lnTo>
                                  <a:lnTo>
                                    <a:pt x="5316" y="7520"/>
                                  </a:lnTo>
                                  <a:lnTo>
                                    <a:pt x="5317" y="7520"/>
                                  </a:lnTo>
                                  <a:lnTo>
                                    <a:pt x="5318" y="7496"/>
                                  </a:lnTo>
                                  <a:lnTo>
                                    <a:pt x="5320" y="7496"/>
                                  </a:lnTo>
                                  <a:lnTo>
                                    <a:pt x="5325" y="7449"/>
                                  </a:lnTo>
                                  <a:lnTo>
                                    <a:pt x="5327" y="7449"/>
                                  </a:lnTo>
                                  <a:lnTo>
                                    <a:pt x="5330" y="7425"/>
                                  </a:lnTo>
                                  <a:lnTo>
                                    <a:pt x="5333" y="7425"/>
                                  </a:lnTo>
                                  <a:lnTo>
                                    <a:pt x="5337" y="7401"/>
                                  </a:lnTo>
                                  <a:lnTo>
                                    <a:pt x="5342" y="7401"/>
                                  </a:lnTo>
                                  <a:lnTo>
                                    <a:pt x="5346" y="7377"/>
                                  </a:lnTo>
                                  <a:lnTo>
                                    <a:pt x="5351" y="7377"/>
                                  </a:lnTo>
                                  <a:lnTo>
                                    <a:pt x="5357" y="7353"/>
                                  </a:lnTo>
                                  <a:lnTo>
                                    <a:pt x="5370" y="7330"/>
                                  </a:lnTo>
                                  <a:lnTo>
                                    <a:pt x="5376" y="7330"/>
                                  </a:lnTo>
                                  <a:lnTo>
                                    <a:pt x="5384" y="7306"/>
                                  </a:lnTo>
                                  <a:lnTo>
                                    <a:pt x="5391" y="7306"/>
                                  </a:lnTo>
                                  <a:lnTo>
                                    <a:pt x="5399" y="7282"/>
                                  </a:lnTo>
                                  <a:lnTo>
                                    <a:pt x="5407" y="7282"/>
                                  </a:lnTo>
                                  <a:lnTo>
                                    <a:pt x="5416" y="7258"/>
                                  </a:lnTo>
                                  <a:lnTo>
                                    <a:pt x="5424" y="7258"/>
                                  </a:lnTo>
                                  <a:lnTo>
                                    <a:pt x="5442" y="7234"/>
                                  </a:lnTo>
                                  <a:lnTo>
                                    <a:pt x="5461" y="7234"/>
                                  </a:lnTo>
                                  <a:lnTo>
                                    <a:pt x="5471" y="7210"/>
                                  </a:lnTo>
                                  <a:lnTo>
                                    <a:pt x="5490" y="7210"/>
                                  </a:lnTo>
                                  <a:lnTo>
                                    <a:pt x="5501" y="7187"/>
                                  </a:lnTo>
                                  <a:lnTo>
                                    <a:pt x="5542" y="7187"/>
                                  </a:lnTo>
                                  <a:lnTo>
                                    <a:pt x="5553" y="7163"/>
                                  </a:lnTo>
                                  <a:lnTo>
                                    <a:pt x="6023" y="7163"/>
                                  </a:lnTo>
                                  <a:lnTo>
                                    <a:pt x="6022" y="6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18" y="8497"/>
                                  </a:moveTo>
                                  <a:lnTo>
                                    <a:pt x="6018" y="8498"/>
                                  </a:lnTo>
                                  <a:lnTo>
                                    <a:pt x="6018" y="8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023" y="7163"/>
                                  </a:moveTo>
                                  <a:lnTo>
                                    <a:pt x="5729" y="7163"/>
                                  </a:lnTo>
                                  <a:lnTo>
                                    <a:pt x="5739" y="7187"/>
                                  </a:lnTo>
                                  <a:lnTo>
                                    <a:pt x="5786" y="7187"/>
                                  </a:lnTo>
                                  <a:lnTo>
                                    <a:pt x="5794" y="7210"/>
                                  </a:lnTo>
                                  <a:lnTo>
                                    <a:pt x="5820" y="7210"/>
                                  </a:lnTo>
                                  <a:lnTo>
                                    <a:pt x="5829" y="7234"/>
                                  </a:lnTo>
                                  <a:lnTo>
                                    <a:pt x="5846" y="7234"/>
                                  </a:lnTo>
                                  <a:lnTo>
                                    <a:pt x="5854" y="7258"/>
                                  </a:lnTo>
                                  <a:lnTo>
                                    <a:pt x="5869" y="7258"/>
                                  </a:lnTo>
                                  <a:lnTo>
                                    <a:pt x="5884" y="7282"/>
                                  </a:lnTo>
                                  <a:lnTo>
                                    <a:pt x="5903" y="7306"/>
                                  </a:lnTo>
                                  <a:lnTo>
                                    <a:pt x="5924" y="7330"/>
                                  </a:lnTo>
                                  <a:lnTo>
                                    <a:pt x="5946" y="7353"/>
                                  </a:lnTo>
                                  <a:lnTo>
                                    <a:pt x="5957" y="7377"/>
                                  </a:lnTo>
                                  <a:lnTo>
                                    <a:pt x="5968" y="7401"/>
                                  </a:lnTo>
                                  <a:lnTo>
                                    <a:pt x="5978" y="7401"/>
                                  </a:lnTo>
                                  <a:lnTo>
                                    <a:pt x="5989" y="7425"/>
                                  </a:lnTo>
                                  <a:lnTo>
                                    <a:pt x="5999" y="7449"/>
                                  </a:lnTo>
                                  <a:lnTo>
                                    <a:pt x="6008" y="7449"/>
                                  </a:lnTo>
                                  <a:lnTo>
                                    <a:pt x="6016" y="7473"/>
                                  </a:lnTo>
                                  <a:lnTo>
                                    <a:pt x="6024" y="7496"/>
                                  </a:lnTo>
                                  <a:lnTo>
                                    <a:pt x="6018" y="8497"/>
                                  </a:lnTo>
                                  <a:lnTo>
                                    <a:pt x="6208" y="8355"/>
                                  </a:lnTo>
                                  <a:lnTo>
                                    <a:pt x="6228" y="8355"/>
                                  </a:lnTo>
                                  <a:lnTo>
                                    <a:pt x="6248" y="8331"/>
                                  </a:lnTo>
                                  <a:lnTo>
                                    <a:pt x="6267" y="8307"/>
                                  </a:lnTo>
                                  <a:lnTo>
                                    <a:pt x="6285" y="8307"/>
                                  </a:lnTo>
                                  <a:lnTo>
                                    <a:pt x="6303" y="8283"/>
                                  </a:lnTo>
                                  <a:lnTo>
                                    <a:pt x="6319" y="8283"/>
                                  </a:lnTo>
                                  <a:lnTo>
                                    <a:pt x="6335" y="8259"/>
                                  </a:lnTo>
                                  <a:lnTo>
                                    <a:pt x="6351" y="8235"/>
                                  </a:lnTo>
                                  <a:lnTo>
                                    <a:pt x="6379" y="8212"/>
                                  </a:lnTo>
                                  <a:lnTo>
                                    <a:pt x="6403" y="8188"/>
                                  </a:lnTo>
                                  <a:lnTo>
                                    <a:pt x="6423" y="8188"/>
                                  </a:lnTo>
                                  <a:lnTo>
                                    <a:pt x="6440" y="8164"/>
                                  </a:lnTo>
                                  <a:lnTo>
                                    <a:pt x="6471" y="8116"/>
                                  </a:lnTo>
                                  <a:lnTo>
                                    <a:pt x="6487" y="8116"/>
                                  </a:lnTo>
                                  <a:lnTo>
                                    <a:pt x="6555" y="8021"/>
                                  </a:lnTo>
                                  <a:lnTo>
                                    <a:pt x="6572" y="7997"/>
                                  </a:lnTo>
                                  <a:lnTo>
                                    <a:pt x="6588" y="7973"/>
                                  </a:lnTo>
                                  <a:lnTo>
                                    <a:pt x="6603" y="7949"/>
                                  </a:lnTo>
                                  <a:lnTo>
                                    <a:pt x="6611" y="7949"/>
                                  </a:lnTo>
                                  <a:lnTo>
                                    <a:pt x="6625" y="7902"/>
                                  </a:lnTo>
                                  <a:lnTo>
                                    <a:pt x="6632" y="7902"/>
                                  </a:lnTo>
                                  <a:lnTo>
                                    <a:pt x="6638" y="7878"/>
                                  </a:lnTo>
                                  <a:lnTo>
                                    <a:pt x="6644" y="7878"/>
                                  </a:lnTo>
                                  <a:lnTo>
                                    <a:pt x="6650" y="7854"/>
                                  </a:lnTo>
                                  <a:lnTo>
                                    <a:pt x="6656" y="7854"/>
                                  </a:lnTo>
                                  <a:lnTo>
                                    <a:pt x="6660" y="7830"/>
                                  </a:lnTo>
                                  <a:lnTo>
                                    <a:pt x="6665" y="7830"/>
                                  </a:lnTo>
                                  <a:lnTo>
                                    <a:pt x="6669" y="7806"/>
                                  </a:lnTo>
                                  <a:lnTo>
                                    <a:pt x="6673" y="7806"/>
                                  </a:lnTo>
                                  <a:lnTo>
                                    <a:pt x="6679" y="7782"/>
                                  </a:lnTo>
                                  <a:lnTo>
                                    <a:pt x="6685" y="7759"/>
                                  </a:lnTo>
                                  <a:lnTo>
                                    <a:pt x="6691" y="7735"/>
                                  </a:lnTo>
                                  <a:lnTo>
                                    <a:pt x="6696" y="7735"/>
                                  </a:lnTo>
                                  <a:lnTo>
                                    <a:pt x="6700" y="7711"/>
                                  </a:lnTo>
                                  <a:lnTo>
                                    <a:pt x="6704" y="7687"/>
                                  </a:lnTo>
                                  <a:lnTo>
                                    <a:pt x="6707" y="7663"/>
                                  </a:lnTo>
                                  <a:lnTo>
                                    <a:pt x="6710" y="7663"/>
                                  </a:lnTo>
                                  <a:lnTo>
                                    <a:pt x="6711" y="7639"/>
                                  </a:lnTo>
                                  <a:lnTo>
                                    <a:pt x="6713" y="7616"/>
                                  </a:lnTo>
                                  <a:lnTo>
                                    <a:pt x="6714" y="7592"/>
                                  </a:lnTo>
                                  <a:lnTo>
                                    <a:pt x="6715" y="7568"/>
                                  </a:lnTo>
                                  <a:lnTo>
                                    <a:pt x="6714" y="7544"/>
                                  </a:lnTo>
                                  <a:lnTo>
                                    <a:pt x="6713" y="7520"/>
                                  </a:lnTo>
                                  <a:lnTo>
                                    <a:pt x="6711" y="7496"/>
                                  </a:lnTo>
                                  <a:lnTo>
                                    <a:pt x="6710" y="7496"/>
                                  </a:lnTo>
                                  <a:lnTo>
                                    <a:pt x="6708" y="7473"/>
                                  </a:lnTo>
                                  <a:lnTo>
                                    <a:pt x="6023" y="7473"/>
                                  </a:lnTo>
                                  <a:lnTo>
                                    <a:pt x="6023" y="7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632" y="7282"/>
                                  </a:moveTo>
                                  <a:lnTo>
                                    <a:pt x="6137" y="7282"/>
                                  </a:lnTo>
                                  <a:lnTo>
                                    <a:pt x="6128" y="7306"/>
                                  </a:lnTo>
                                  <a:lnTo>
                                    <a:pt x="6119" y="7306"/>
                                  </a:lnTo>
                                  <a:lnTo>
                                    <a:pt x="6100" y="7330"/>
                                  </a:lnTo>
                                  <a:lnTo>
                                    <a:pt x="6078" y="7377"/>
                                  </a:lnTo>
                                  <a:lnTo>
                                    <a:pt x="6023" y="7473"/>
                                  </a:lnTo>
                                  <a:lnTo>
                                    <a:pt x="6706" y="7473"/>
                                  </a:lnTo>
                                  <a:lnTo>
                                    <a:pt x="6705" y="7449"/>
                                  </a:lnTo>
                                  <a:lnTo>
                                    <a:pt x="6700" y="7449"/>
                                  </a:lnTo>
                                  <a:lnTo>
                                    <a:pt x="6694" y="7425"/>
                                  </a:lnTo>
                                  <a:lnTo>
                                    <a:pt x="6688" y="7401"/>
                                  </a:lnTo>
                                  <a:lnTo>
                                    <a:pt x="6681" y="7377"/>
                                  </a:lnTo>
                                  <a:lnTo>
                                    <a:pt x="6673" y="7377"/>
                                  </a:lnTo>
                                  <a:lnTo>
                                    <a:pt x="6666" y="7353"/>
                                  </a:lnTo>
                                  <a:lnTo>
                                    <a:pt x="6658" y="7330"/>
                                  </a:lnTo>
                                  <a:lnTo>
                                    <a:pt x="6640" y="7306"/>
                                  </a:lnTo>
                                  <a:lnTo>
                                    <a:pt x="6632" y="7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613" y="7258"/>
                                  </a:moveTo>
                                  <a:lnTo>
                                    <a:pt x="6165" y="7258"/>
                                  </a:lnTo>
                                  <a:lnTo>
                                    <a:pt x="6155" y="7282"/>
                                  </a:lnTo>
                                  <a:lnTo>
                                    <a:pt x="6623" y="7282"/>
                                  </a:lnTo>
                                  <a:lnTo>
                                    <a:pt x="6613" y="7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7119" y="6471"/>
                                  </a:moveTo>
                                  <a:lnTo>
                                    <a:pt x="4904" y="6471"/>
                                  </a:lnTo>
                                  <a:lnTo>
                                    <a:pt x="4904" y="6567"/>
                                  </a:lnTo>
                                  <a:lnTo>
                                    <a:pt x="5106" y="6567"/>
                                  </a:lnTo>
                                  <a:lnTo>
                                    <a:pt x="5115" y="6591"/>
                                  </a:lnTo>
                                  <a:lnTo>
                                    <a:pt x="5147" y="6591"/>
                                  </a:lnTo>
                                  <a:lnTo>
                                    <a:pt x="5154" y="6614"/>
                                  </a:lnTo>
                                  <a:lnTo>
                                    <a:pt x="5168" y="6614"/>
                                  </a:lnTo>
                                  <a:lnTo>
                                    <a:pt x="5180" y="6638"/>
                                  </a:lnTo>
                                  <a:lnTo>
                                    <a:pt x="6436" y="6638"/>
                                  </a:lnTo>
                                  <a:lnTo>
                                    <a:pt x="6466" y="6662"/>
                                  </a:lnTo>
                                  <a:lnTo>
                                    <a:pt x="6621" y="6662"/>
                                  </a:lnTo>
                                  <a:lnTo>
                                    <a:pt x="6645" y="6686"/>
                                  </a:lnTo>
                                  <a:lnTo>
                                    <a:pt x="6691" y="6686"/>
                                  </a:lnTo>
                                  <a:lnTo>
                                    <a:pt x="6713" y="6710"/>
                                  </a:lnTo>
                                  <a:lnTo>
                                    <a:pt x="6744" y="6710"/>
                                  </a:lnTo>
                                  <a:lnTo>
                                    <a:pt x="6754" y="6734"/>
                                  </a:lnTo>
                                  <a:lnTo>
                                    <a:pt x="6783" y="6734"/>
                                  </a:lnTo>
                                  <a:lnTo>
                                    <a:pt x="6792" y="6757"/>
                                  </a:lnTo>
                                  <a:lnTo>
                                    <a:pt x="6819" y="6757"/>
                                  </a:lnTo>
                                  <a:lnTo>
                                    <a:pt x="6828" y="6781"/>
                                  </a:lnTo>
                                  <a:lnTo>
                                    <a:pt x="6845" y="6781"/>
                                  </a:lnTo>
                                  <a:lnTo>
                                    <a:pt x="6853" y="6805"/>
                                  </a:lnTo>
                                  <a:lnTo>
                                    <a:pt x="6868" y="6805"/>
                                  </a:lnTo>
                                  <a:lnTo>
                                    <a:pt x="6884" y="6829"/>
                                  </a:lnTo>
                                  <a:lnTo>
                                    <a:pt x="6898" y="6829"/>
                                  </a:lnTo>
                                  <a:lnTo>
                                    <a:pt x="6905" y="6853"/>
                                  </a:lnTo>
                                  <a:lnTo>
                                    <a:pt x="6912" y="6853"/>
                                  </a:lnTo>
                                  <a:lnTo>
                                    <a:pt x="6919" y="6877"/>
                                  </a:lnTo>
                                  <a:lnTo>
                                    <a:pt x="6932" y="6877"/>
                                  </a:lnTo>
                                  <a:lnTo>
                                    <a:pt x="6938" y="6900"/>
                                  </a:lnTo>
                                  <a:lnTo>
                                    <a:pt x="6944" y="6900"/>
                                  </a:lnTo>
                                  <a:lnTo>
                                    <a:pt x="6950" y="6924"/>
                                  </a:lnTo>
                                  <a:lnTo>
                                    <a:pt x="6961" y="6924"/>
                                  </a:lnTo>
                                  <a:lnTo>
                                    <a:pt x="6966" y="6948"/>
                                  </a:lnTo>
                                  <a:lnTo>
                                    <a:pt x="6972" y="6948"/>
                                  </a:lnTo>
                                  <a:lnTo>
                                    <a:pt x="6977" y="6972"/>
                                  </a:lnTo>
                                  <a:lnTo>
                                    <a:pt x="6982" y="6972"/>
                                  </a:lnTo>
                                  <a:lnTo>
                                    <a:pt x="6987" y="6996"/>
                                  </a:lnTo>
                                  <a:lnTo>
                                    <a:pt x="6991" y="6996"/>
                                  </a:lnTo>
                                  <a:lnTo>
                                    <a:pt x="6996" y="7020"/>
                                  </a:lnTo>
                                  <a:lnTo>
                                    <a:pt x="7000" y="7020"/>
                                  </a:lnTo>
                                  <a:lnTo>
                                    <a:pt x="7004" y="7043"/>
                                  </a:lnTo>
                                  <a:lnTo>
                                    <a:pt x="7008" y="7067"/>
                                  </a:lnTo>
                                  <a:lnTo>
                                    <a:pt x="7011" y="7067"/>
                                  </a:lnTo>
                                  <a:lnTo>
                                    <a:pt x="7015" y="7091"/>
                                  </a:lnTo>
                                  <a:lnTo>
                                    <a:pt x="7019" y="7091"/>
                                  </a:lnTo>
                                  <a:lnTo>
                                    <a:pt x="7025" y="7115"/>
                                  </a:lnTo>
                                  <a:lnTo>
                                    <a:pt x="7030" y="7163"/>
                                  </a:lnTo>
                                  <a:lnTo>
                                    <a:pt x="7035" y="7187"/>
                                  </a:lnTo>
                                  <a:lnTo>
                                    <a:pt x="7039" y="7210"/>
                                  </a:lnTo>
                                  <a:lnTo>
                                    <a:pt x="7043" y="7258"/>
                                  </a:lnTo>
                                  <a:lnTo>
                                    <a:pt x="7046" y="7282"/>
                                  </a:lnTo>
                                  <a:lnTo>
                                    <a:pt x="7119" y="7282"/>
                                  </a:lnTo>
                                  <a:lnTo>
                                    <a:pt x="7119" y="6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585" y="7234"/>
                                  </a:moveTo>
                                  <a:lnTo>
                                    <a:pt x="6185" y="7234"/>
                                  </a:lnTo>
                                  <a:lnTo>
                                    <a:pt x="6174" y="7258"/>
                                  </a:lnTo>
                                  <a:lnTo>
                                    <a:pt x="6596" y="7258"/>
                                  </a:lnTo>
                                  <a:lnTo>
                                    <a:pt x="6585" y="7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563" y="7210"/>
                                  </a:moveTo>
                                  <a:lnTo>
                                    <a:pt x="6222" y="7210"/>
                                  </a:lnTo>
                                  <a:lnTo>
                                    <a:pt x="6209" y="7234"/>
                                  </a:lnTo>
                                  <a:lnTo>
                                    <a:pt x="6575" y="7234"/>
                                  </a:lnTo>
                                  <a:lnTo>
                                    <a:pt x="6563" y="7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518" y="7187"/>
                                  </a:moveTo>
                                  <a:lnTo>
                                    <a:pt x="6262" y="7187"/>
                                  </a:lnTo>
                                  <a:lnTo>
                                    <a:pt x="6253" y="7210"/>
                                  </a:lnTo>
                                  <a:lnTo>
                                    <a:pt x="6529" y="7210"/>
                                  </a:lnTo>
                                  <a:lnTo>
                                    <a:pt x="6518" y="7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6520" cy="17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2813">
                                  <a:moveTo>
                                    <a:pt x="6460" y="7163"/>
                                  </a:moveTo>
                                  <a:lnTo>
                                    <a:pt x="6328" y="7163"/>
                                  </a:lnTo>
                                  <a:lnTo>
                                    <a:pt x="6318" y="7187"/>
                                  </a:lnTo>
                                  <a:lnTo>
                                    <a:pt x="6471" y="7187"/>
                                  </a:lnTo>
                                  <a:lnTo>
                                    <a:pt x="6460" y="7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6ad2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323.55pt;width:220.45pt;height:140.7pt" coordorigin="4904,6471" coordsize="4409,2814">
                <v:group id="shape_0" style="position:absolute;left:7043;top:6472;width:2270;height:2813">
                  <v:shape id="shape_0" coordorigin="7044,6472" coordsize="2271,2813" path="m9106,6625l8231,6625l7044,9285l9222,9285l9237,9123l7997,9123l9106,6625xe" fillcolor="#6a6ad2" stroked="f" o:allowincell="f" style="position:absolute;left:7043;top:6472;width:2269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7044,6472" coordsize="2271,2813" path="m9314,8263l9251,8263l9244,8305l9235,8345l9231,8365l9226,8385l9222,8404l9217,8423l9212,8442l9207,8460l9201,8479l9196,8496l9190,8514l9165,8582l9144,8631l9138,8647l9106,8706l9090,8734l9082,8748l9073,8761l9064,8774l9055,8787l9045,8800l9036,8812l9026,8824l8997,8859l8987,8870l8976,8881l8966,8892l8955,8902l8945,8912l8934,8923l8923,8932l8912,8942l8856,8986l8809,9016l8797,9023l8785,9030l8773,9036l8761,9043l8698,9071l8630,9091l8561,9103l8479,9112l8417,9116l8349,9118l8275,9120l7997,9123l9237,9123l9314,8263xe" fillcolor="#6a6ad2" stroked="f" o:allowincell="f" style="position:absolute;left:7043;top:6472;width:2269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7044,6472" coordsize="2271,2813" path="m9174,6472l7305,6472l7241,7292l7305,7292l7310,7267l7316,7243l7333,7172l7353,7107l7360,7087l7367,7067l7375,7047l7382,7028l7391,7010l7425,6941l7464,6880l7507,6825l7555,6778l7608,6736l7663,6701l7720,6673l7734,6667l7749,6661l7778,6651l7793,6647l7809,6643l7823,6640l7832,6638l7842,6636l7852,6635l7864,6633l7892,6631l7923,6629l7959,6627l8043,6625l9106,6625l9174,6472xe" fillcolor="#6a6ad2" stroked="f" o:allowincell="f" style="position:absolute;left:7043;top:6472;width:2269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</v:group>
                <v:group id="shape_0" style="position:absolute;left:4904;top:6471;width:2215;height:2813">
                  <v:shape id="shape_0" coordorigin="4904,6471" coordsize="2216,2813" path="m6356,9213l4904,9213l4904,9284l6356,9284l6356,9213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146,9189l5110,9189l5100,9213l6154,9213l6146,9189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110,9165l5152,9165l5144,9189l6116,9189l6110,9165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82,9141l5178,9141l5172,9165l6092,9165l6082,9141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63,9117l5196,9117l5192,9141l6068,9141l6063,9117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46,9094l5210,9094l5207,9117l6049,9117l6046,9094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36,9070l5217,9070l5215,9094l6038,9094l6036,9070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22,6638l5196,6638l5200,6662l5211,6662l5214,6686l5219,6686l5221,6710l5228,6710l5230,6734l5231,6734l5232,6757l5233,6757l5234,6781l5235,6805l5236,6829l5237,6877l5237,6924l5237,6996l5234,8807l5234,8879l5234,8903l5233,8950l5232,8974l5230,8998l5228,9022l5225,9046l5222,9046l5220,9070l6032,9070l6030,9046l6028,9022l6026,9022l6025,8998l6024,8974l6022,8950l6022,8903l6021,8879l6020,8807l6019,8760l6018,8736l6018,8688l6017,8664l6017,8641l6017,8593l6017,8593l6017,8569l6018,8545l6018,8545l6018,8498l6018,8497l6001,8474l5982,8474l5962,8450l5942,8450l5921,8426l5900,8426l5856,8378l5833,8378l5810,8355l5788,8331l5765,8331l5741,8307l5671,8235l5626,8188l5603,8164l5582,8140l5560,8140l5519,8092l5499,8068l5480,8021l5445,7973l5399,7902l5365,7830l5342,7759l5338,7759l5335,7735l5332,7735l5329,7711l5327,7711l5325,7687l5323,7687l5321,7663l5319,7663l5317,7639l5316,7616l5315,7616l5314,7592l5314,7544l5315,7544l5316,7520l5317,7520l5318,7496l5320,7496l5325,7449l5327,7449l5330,7425l5333,7425l5337,7401l5342,7401l5346,7377l5351,7377l5357,7353l5370,7330l5376,7330l5384,7306l5391,7306l5399,7282l5407,7282l5416,7258l5424,7258l5442,7234l5461,7234l5471,7210l5490,7210l5501,7187l5542,7187l5553,7163l6023,7163l6022,6638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18,8497l6018,8498l6018,8497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023,7163l5729,7163l5739,7187l5786,7187l5794,7210l5820,7210l5829,7234l5846,7234l5854,7258l5869,7258l5884,7282l5903,7306l5924,7330l5946,7353l5957,7377l5968,7401l5978,7401l5989,7425l5999,7449l6008,7449l6016,7473l6024,7496l6018,8497l6208,8355l6228,8355l6248,8331l6267,8307l6285,8307l6303,8283l6319,8283l6335,8259l6351,8235l6379,8212l6403,8188l6423,8188l6440,8164l6471,8116l6487,8116l6555,8021l6572,7997l6588,7973l6603,7949l6611,7949l6625,7902l6632,7902l6638,7878l6644,7878l6650,7854l6656,7854l6660,7830l6665,7830l6669,7806l6673,7806l6679,7782l6685,7759l6691,7735l6696,7735l6700,7711l6704,7687l6707,7663l6710,7663l6711,7639l6713,7616l6714,7592l6715,7568l6714,7544l6713,7520l6711,7496l6710,7496l6708,7473l6023,7473l6023,7163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632,7282l6137,7282l6128,7306l6119,7306l6100,7330l6078,7377l6023,7473l6706,7473l6705,7449l6700,7449l6694,7425l6688,7401l6681,7377l6673,7377l6666,7353l6658,7330l6640,7306l6632,7282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613,7258l6165,7258l6155,7282l6623,7282l6613,7258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7119,6471l4904,6471l4904,6567l5106,6567l5115,6591l5147,6591l5154,6614l5168,6614l5180,6638l6436,6638l6466,6662l6621,6662l6645,6686l6691,6686l6713,6710l6744,6710l6754,6734l6783,6734l6792,6757l6819,6757l6828,6781l6845,6781l6853,6805l6868,6805l6884,6829l6898,6829l6905,6853l6912,6853l6919,6877l6932,6877l6938,6900l6944,6900l6950,6924l6961,6924l6966,6948l6972,6948l6977,6972l6982,6972l6987,6996l6991,6996l6996,7020l7000,7020l7004,7043l7008,7067l7011,7067l7015,7091l7019,7091l7025,7115l7030,7163l7035,7187l7039,7210l7043,7258l7046,7282l7119,7282l7119,6471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585,7234l6185,7234l6174,7258l6596,7258l6585,7234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563,7210l6222,7210l6209,7234l6575,7234l6563,7210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518,7187l6262,7187l6253,7210l6529,7210l6518,7187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  <v:shape id="shape_0" coordorigin="4904,6471" coordsize="2216,2813" path="m6460,7163l6328,7163l6318,7187l6471,7187l6460,7163xe" fillcolor="#6a6ad2" stroked="f" o:allowincell="f" style="position:absolute;left:4904;top:6471;width:2214;height:2812;mso-wrap-style:none;v-text-anchor:middle;mso-position-horizontal-relative:page;mso-position-vertical-relative:page">
                    <v:fill o:detectmouseclick="t" type="solid" color2="#95952d" opacity="0.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66215</wp:posOffset>
                </wp:positionH>
                <wp:positionV relativeFrom="page">
                  <wp:posOffset>4107815</wp:posOffset>
                </wp:positionV>
                <wp:extent cx="1560830" cy="182816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828080"/>
                          <a:chOff x="0" y="0"/>
                          <a:chExt cx="1560960" cy="18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09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2879">
                                <a:moveTo>
                                  <a:pt x="3703" y="7071"/>
                                </a:moveTo>
                                <a:lnTo>
                                  <a:pt x="2788" y="7071"/>
                                </a:lnTo>
                                <a:lnTo>
                                  <a:pt x="4396" y="9348"/>
                                </a:lnTo>
                                <a:lnTo>
                                  <a:pt x="4455" y="9348"/>
                                </a:lnTo>
                                <a:lnTo>
                                  <a:pt x="4455" y="7982"/>
                                </a:lnTo>
                                <a:lnTo>
                                  <a:pt x="4325" y="7982"/>
                                </a:lnTo>
                                <a:lnTo>
                                  <a:pt x="3703" y="7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d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9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2879">
                                <a:moveTo>
                                  <a:pt x="3292" y="6469"/>
                                </a:moveTo>
                                <a:lnTo>
                                  <a:pt x="2309" y="6469"/>
                                </a:lnTo>
                                <a:lnTo>
                                  <a:pt x="2309" y="6546"/>
                                </a:lnTo>
                                <a:lnTo>
                                  <a:pt x="2348" y="6548"/>
                                </a:lnTo>
                                <a:lnTo>
                                  <a:pt x="2360" y="6550"/>
                                </a:lnTo>
                                <a:lnTo>
                                  <a:pt x="2425" y="6563"/>
                                </a:lnTo>
                                <a:lnTo>
                                  <a:pt x="2435" y="6567"/>
                                </a:lnTo>
                                <a:lnTo>
                                  <a:pt x="2444" y="6570"/>
                                </a:lnTo>
                                <a:lnTo>
                                  <a:pt x="2452" y="6573"/>
                                </a:lnTo>
                                <a:lnTo>
                                  <a:pt x="2460" y="6578"/>
                                </a:lnTo>
                                <a:lnTo>
                                  <a:pt x="2468" y="6581"/>
                                </a:lnTo>
                                <a:lnTo>
                                  <a:pt x="2522" y="6623"/>
                                </a:lnTo>
                                <a:lnTo>
                                  <a:pt x="2547" y="6650"/>
                                </a:lnTo>
                                <a:lnTo>
                                  <a:pt x="2555" y="6659"/>
                                </a:lnTo>
                                <a:lnTo>
                                  <a:pt x="2564" y="6670"/>
                                </a:lnTo>
                                <a:lnTo>
                                  <a:pt x="2572" y="6681"/>
                                </a:lnTo>
                                <a:lnTo>
                                  <a:pt x="2582" y="6693"/>
                                </a:lnTo>
                                <a:lnTo>
                                  <a:pt x="2590" y="6706"/>
                                </a:lnTo>
                                <a:lnTo>
                                  <a:pt x="2600" y="6719"/>
                                </a:lnTo>
                                <a:lnTo>
                                  <a:pt x="2609" y="6733"/>
                                </a:lnTo>
                                <a:lnTo>
                                  <a:pt x="2660" y="6808"/>
                                </a:lnTo>
                                <a:lnTo>
                                  <a:pt x="2660" y="8821"/>
                                </a:lnTo>
                                <a:lnTo>
                                  <a:pt x="2655" y="8898"/>
                                </a:lnTo>
                                <a:lnTo>
                                  <a:pt x="2645" y="8964"/>
                                </a:lnTo>
                                <a:lnTo>
                                  <a:pt x="2630" y="9023"/>
                                </a:lnTo>
                                <a:lnTo>
                                  <a:pt x="2627" y="9031"/>
                                </a:lnTo>
                                <a:lnTo>
                                  <a:pt x="2624" y="9040"/>
                                </a:lnTo>
                                <a:lnTo>
                                  <a:pt x="2620" y="9048"/>
                                </a:lnTo>
                                <a:lnTo>
                                  <a:pt x="2617" y="9056"/>
                                </a:lnTo>
                                <a:lnTo>
                                  <a:pt x="2613" y="9064"/>
                                </a:lnTo>
                                <a:lnTo>
                                  <a:pt x="2609" y="9071"/>
                                </a:lnTo>
                                <a:lnTo>
                                  <a:pt x="2605" y="9079"/>
                                </a:lnTo>
                                <a:lnTo>
                                  <a:pt x="2601" y="9086"/>
                                </a:lnTo>
                                <a:lnTo>
                                  <a:pt x="2597" y="9092"/>
                                </a:lnTo>
                                <a:lnTo>
                                  <a:pt x="2592" y="9099"/>
                                </a:lnTo>
                                <a:lnTo>
                                  <a:pt x="2588" y="9105"/>
                                </a:lnTo>
                                <a:lnTo>
                                  <a:pt x="2583" y="9111"/>
                                </a:lnTo>
                                <a:lnTo>
                                  <a:pt x="2578" y="9117"/>
                                </a:lnTo>
                                <a:lnTo>
                                  <a:pt x="2573" y="9123"/>
                                </a:lnTo>
                                <a:lnTo>
                                  <a:pt x="2568" y="9128"/>
                                </a:lnTo>
                                <a:lnTo>
                                  <a:pt x="2562" y="9133"/>
                                </a:lnTo>
                                <a:lnTo>
                                  <a:pt x="2556" y="9138"/>
                                </a:lnTo>
                                <a:lnTo>
                                  <a:pt x="2550" y="9143"/>
                                </a:lnTo>
                                <a:lnTo>
                                  <a:pt x="2543" y="9148"/>
                                </a:lnTo>
                                <a:lnTo>
                                  <a:pt x="2537" y="9152"/>
                                </a:lnTo>
                                <a:lnTo>
                                  <a:pt x="2530" y="9156"/>
                                </a:lnTo>
                                <a:lnTo>
                                  <a:pt x="2523" y="9161"/>
                                </a:lnTo>
                                <a:lnTo>
                                  <a:pt x="2516" y="9164"/>
                                </a:lnTo>
                                <a:lnTo>
                                  <a:pt x="2509" y="9168"/>
                                </a:lnTo>
                                <a:lnTo>
                                  <a:pt x="2501" y="9172"/>
                                </a:lnTo>
                                <a:lnTo>
                                  <a:pt x="2493" y="9175"/>
                                </a:lnTo>
                                <a:lnTo>
                                  <a:pt x="2484" y="9179"/>
                                </a:lnTo>
                                <a:lnTo>
                                  <a:pt x="2476" y="9182"/>
                                </a:lnTo>
                                <a:lnTo>
                                  <a:pt x="2467" y="9184"/>
                                </a:lnTo>
                                <a:lnTo>
                                  <a:pt x="2458" y="9187"/>
                                </a:lnTo>
                                <a:lnTo>
                                  <a:pt x="2449" y="9190"/>
                                </a:lnTo>
                                <a:lnTo>
                                  <a:pt x="2379" y="9203"/>
                                </a:lnTo>
                                <a:lnTo>
                                  <a:pt x="2309" y="9206"/>
                                </a:lnTo>
                                <a:lnTo>
                                  <a:pt x="2309" y="9283"/>
                                </a:lnTo>
                                <a:lnTo>
                                  <a:pt x="3153" y="9283"/>
                                </a:lnTo>
                                <a:lnTo>
                                  <a:pt x="3153" y="9206"/>
                                </a:lnTo>
                                <a:lnTo>
                                  <a:pt x="3081" y="9206"/>
                                </a:lnTo>
                                <a:lnTo>
                                  <a:pt x="3067" y="9205"/>
                                </a:lnTo>
                                <a:lnTo>
                                  <a:pt x="2996" y="9190"/>
                                </a:lnTo>
                                <a:lnTo>
                                  <a:pt x="2930" y="9158"/>
                                </a:lnTo>
                                <a:lnTo>
                                  <a:pt x="2882" y="9121"/>
                                </a:lnTo>
                                <a:lnTo>
                                  <a:pt x="2836" y="9061"/>
                                </a:lnTo>
                                <a:lnTo>
                                  <a:pt x="2815" y="9007"/>
                                </a:lnTo>
                                <a:lnTo>
                                  <a:pt x="2811" y="8997"/>
                                </a:lnTo>
                                <a:lnTo>
                                  <a:pt x="2798" y="8930"/>
                                </a:lnTo>
                                <a:lnTo>
                                  <a:pt x="2790" y="8852"/>
                                </a:lnTo>
                                <a:lnTo>
                                  <a:pt x="2788" y="8793"/>
                                </a:lnTo>
                                <a:lnTo>
                                  <a:pt x="2788" y="7071"/>
                                </a:lnTo>
                                <a:lnTo>
                                  <a:pt x="3703" y="7071"/>
                                </a:lnTo>
                                <a:lnTo>
                                  <a:pt x="3292" y="6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d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9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2879">
                                <a:moveTo>
                                  <a:pt x="4767" y="6546"/>
                                </a:moveTo>
                                <a:lnTo>
                                  <a:pt x="4006" y="6546"/>
                                </a:lnTo>
                                <a:lnTo>
                                  <a:pt x="4018" y="6546"/>
                                </a:lnTo>
                                <a:lnTo>
                                  <a:pt x="4052" y="6548"/>
                                </a:lnTo>
                                <a:lnTo>
                                  <a:pt x="4124" y="6563"/>
                                </a:lnTo>
                                <a:lnTo>
                                  <a:pt x="4152" y="6573"/>
                                </a:lnTo>
                                <a:lnTo>
                                  <a:pt x="4160" y="6576"/>
                                </a:lnTo>
                                <a:lnTo>
                                  <a:pt x="4177" y="6585"/>
                                </a:lnTo>
                                <a:lnTo>
                                  <a:pt x="4185" y="6589"/>
                                </a:lnTo>
                                <a:lnTo>
                                  <a:pt x="4193" y="6594"/>
                                </a:lnTo>
                                <a:lnTo>
                                  <a:pt x="4201" y="6599"/>
                                </a:lnTo>
                                <a:lnTo>
                                  <a:pt x="4208" y="6604"/>
                                </a:lnTo>
                                <a:lnTo>
                                  <a:pt x="4215" y="6610"/>
                                </a:lnTo>
                                <a:lnTo>
                                  <a:pt x="4222" y="6615"/>
                                </a:lnTo>
                                <a:lnTo>
                                  <a:pt x="4229" y="6621"/>
                                </a:lnTo>
                                <a:lnTo>
                                  <a:pt x="4235" y="6627"/>
                                </a:lnTo>
                                <a:lnTo>
                                  <a:pt x="4241" y="6634"/>
                                </a:lnTo>
                                <a:lnTo>
                                  <a:pt x="4247" y="6641"/>
                                </a:lnTo>
                                <a:lnTo>
                                  <a:pt x="4253" y="6648"/>
                                </a:lnTo>
                                <a:lnTo>
                                  <a:pt x="4264" y="6662"/>
                                </a:lnTo>
                                <a:lnTo>
                                  <a:pt x="4268" y="6668"/>
                                </a:lnTo>
                                <a:lnTo>
                                  <a:pt x="4271" y="6674"/>
                                </a:lnTo>
                                <a:lnTo>
                                  <a:pt x="4275" y="6680"/>
                                </a:lnTo>
                                <a:lnTo>
                                  <a:pt x="4279" y="6687"/>
                                </a:lnTo>
                                <a:lnTo>
                                  <a:pt x="4282" y="6694"/>
                                </a:lnTo>
                                <a:lnTo>
                                  <a:pt x="4285" y="6701"/>
                                </a:lnTo>
                                <a:lnTo>
                                  <a:pt x="4288" y="6709"/>
                                </a:lnTo>
                                <a:lnTo>
                                  <a:pt x="4291" y="6716"/>
                                </a:lnTo>
                                <a:lnTo>
                                  <a:pt x="4310" y="6792"/>
                                </a:lnTo>
                                <a:lnTo>
                                  <a:pt x="4319" y="6862"/>
                                </a:lnTo>
                                <a:lnTo>
                                  <a:pt x="4325" y="6973"/>
                                </a:lnTo>
                                <a:lnTo>
                                  <a:pt x="4325" y="7004"/>
                                </a:lnTo>
                                <a:lnTo>
                                  <a:pt x="4325" y="7982"/>
                                </a:lnTo>
                                <a:lnTo>
                                  <a:pt x="4455" y="7982"/>
                                </a:lnTo>
                                <a:lnTo>
                                  <a:pt x="4455" y="6980"/>
                                </a:lnTo>
                                <a:lnTo>
                                  <a:pt x="4456" y="6957"/>
                                </a:lnTo>
                                <a:lnTo>
                                  <a:pt x="4456" y="6934"/>
                                </a:lnTo>
                                <a:lnTo>
                                  <a:pt x="4457" y="6912"/>
                                </a:lnTo>
                                <a:lnTo>
                                  <a:pt x="4458" y="6892"/>
                                </a:lnTo>
                                <a:lnTo>
                                  <a:pt x="4459" y="6872"/>
                                </a:lnTo>
                                <a:lnTo>
                                  <a:pt x="4460" y="6853"/>
                                </a:lnTo>
                                <a:lnTo>
                                  <a:pt x="4462" y="6835"/>
                                </a:lnTo>
                                <a:lnTo>
                                  <a:pt x="4471" y="6772"/>
                                </a:lnTo>
                                <a:lnTo>
                                  <a:pt x="4488" y="6713"/>
                                </a:lnTo>
                                <a:lnTo>
                                  <a:pt x="4492" y="6704"/>
                                </a:lnTo>
                                <a:lnTo>
                                  <a:pt x="4496" y="6694"/>
                                </a:lnTo>
                                <a:lnTo>
                                  <a:pt x="4500" y="6686"/>
                                </a:lnTo>
                                <a:lnTo>
                                  <a:pt x="4504" y="6677"/>
                                </a:lnTo>
                                <a:lnTo>
                                  <a:pt x="4509" y="6668"/>
                                </a:lnTo>
                                <a:lnTo>
                                  <a:pt x="4513" y="6661"/>
                                </a:lnTo>
                                <a:lnTo>
                                  <a:pt x="4519" y="6653"/>
                                </a:lnTo>
                                <a:lnTo>
                                  <a:pt x="4524" y="6646"/>
                                </a:lnTo>
                                <a:lnTo>
                                  <a:pt x="4529" y="6639"/>
                                </a:lnTo>
                                <a:lnTo>
                                  <a:pt x="4535" y="6633"/>
                                </a:lnTo>
                                <a:lnTo>
                                  <a:pt x="4546" y="6620"/>
                                </a:lnTo>
                                <a:lnTo>
                                  <a:pt x="4552" y="6615"/>
                                </a:lnTo>
                                <a:lnTo>
                                  <a:pt x="4558" y="6610"/>
                                </a:lnTo>
                                <a:lnTo>
                                  <a:pt x="4565" y="6605"/>
                                </a:lnTo>
                                <a:lnTo>
                                  <a:pt x="4641" y="6572"/>
                                </a:lnTo>
                                <a:lnTo>
                                  <a:pt x="4714" y="6555"/>
                                </a:lnTo>
                                <a:lnTo>
                                  <a:pt x="4731" y="6552"/>
                                </a:lnTo>
                                <a:lnTo>
                                  <a:pt x="4767" y="6546"/>
                                </a:lnTo>
                                <a:lnTo>
                                  <a:pt x="4767" y="6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d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09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8" h="2879">
                                <a:moveTo>
                                  <a:pt x="4767" y="6469"/>
                                </a:moveTo>
                                <a:lnTo>
                                  <a:pt x="3982" y="6469"/>
                                </a:lnTo>
                                <a:lnTo>
                                  <a:pt x="3982" y="6546"/>
                                </a:lnTo>
                                <a:lnTo>
                                  <a:pt x="3994" y="6546"/>
                                </a:lnTo>
                                <a:lnTo>
                                  <a:pt x="4767" y="6546"/>
                                </a:lnTo>
                                <a:lnTo>
                                  <a:pt x="4767" y="6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6ad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323.45pt;width:122.9pt;height:143.95pt" coordorigin="2309,6469" coordsize="2458,2879">
                <v:shape id="shape_0" coordorigin="2309,6469" coordsize="2458,2879" path="m3703,7071l2788,7071l4396,9348l4455,9348l4455,7982l4325,7982l3703,7071xe" fillcolor="#6a6ad2" stroked="f" o:allowincell="f" style="position:absolute;left:2309;top:6469;width:2457;height:2878;mso-wrap-style:none;v-text-anchor:middle;mso-position-horizontal-relative:page;mso-position-vertical-relative:page">
                  <v:fill o:detectmouseclick="t" type="solid" color2="#95952d" opacity="0.5"/>
                  <v:stroke color="#3465a4" joinstyle="round" endcap="flat"/>
                  <w10:wrap type="none"/>
                </v:shape>
                <v:shape id="shape_0" coordorigin="2309,6469" coordsize="2458,2879" path="m3292,6469l2309,6469l2309,6546l2348,6548l2360,6550l2425,6563l2435,6567l2444,6570l2452,6573l2460,6578l2468,6581l2522,6623l2547,6650l2555,6659l2564,6670l2572,6681l2582,6693l2590,6706l2600,6719l2609,6733l2660,6808l2660,8821l2655,8898l2645,8964l2630,9023l2627,9031l2624,9040l2620,9048l2617,9056l2613,9064l2609,9071l2605,9079l2601,9086l2597,9092l2592,9099l2588,9105l2583,9111l2578,9117l2573,9123l2568,9128l2562,9133l2556,9138l2550,9143l2543,9148l2537,9152l2530,9156l2523,9161l2516,9164l2509,9168l2501,9172l2493,9175l2484,9179l2476,9182l2467,9184l2458,9187l2449,9190l2379,9203l2309,9206l2309,9283l3153,9283l3153,9206l3081,9206l3067,9205l2996,9190l2930,9158l2882,9121l2836,9061l2815,9007l2811,8997l2798,8930l2790,8852l2788,8793l2788,7071l3703,7071l3292,6469xe" fillcolor="#6a6ad2" stroked="f" o:allowincell="f" style="position:absolute;left:2309;top:6469;width:2457;height:2878;mso-wrap-style:none;v-text-anchor:middle;mso-position-horizontal-relative:page;mso-position-vertical-relative:page">
                  <v:fill o:detectmouseclick="t" type="solid" color2="#95952d" opacity="0.5"/>
                  <v:stroke color="#3465a4" joinstyle="round" endcap="flat"/>
                  <w10:wrap type="none"/>
                </v:shape>
                <v:shape id="shape_0" coordorigin="2309,6469" coordsize="2458,2879" path="m4767,6546l4006,6546l4018,6546l4052,6548l4124,6563l4152,6573l4160,6576l4177,6585l4185,6589l4193,6594l4201,6599l4208,6604l4215,6610l4222,6615l4229,6621l4235,6627l4241,6634l4247,6641l4253,6648l4264,6662l4268,6668l4271,6674l4275,6680l4279,6687l4282,6694l4285,6701l4288,6709l4291,6716l4310,6792l4319,6862l4325,6973l4325,7004l4325,7982l4455,7982l4455,6980l4456,6957l4456,6934l4457,6912l4458,6892l4459,6872l4460,6853l4462,6835l4471,6772l4488,6713l4492,6704l4496,6694l4500,6686l4504,6677l4509,6668l4513,6661l4519,6653l4524,6646l4529,6639l4535,6633l4546,6620l4552,6615l4558,6610l4565,6605l4641,6572l4714,6555l4731,6552l4767,6546l4767,6546xe" fillcolor="#6a6ad2" stroked="f" o:allowincell="f" style="position:absolute;left:2309;top:6469;width:2457;height:2878;mso-wrap-style:none;v-text-anchor:middle;mso-position-horizontal-relative:page;mso-position-vertical-relative:page">
                  <v:fill o:detectmouseclick="t" type="solid" color2="#95952d" opacity="0.5"/>
                  <v:stroke color="#3465a4" joinstyle="round" endcap="flat"/>
                  <w10:wrap type="none"/>
                </v:shape>
                <v:shape id="shape_0" coordorigin="2309,6469" coordsize="2458,2879" path="m4767,6469l3982,6469l3982,6546l3994,6546l4767,6546l4767,6469xe" fillcolor="#6a6ad2" stroked="f" o:allowincell="f" style="position:absolute;left:2309;top:6469;width:2457;height:2878;mso-wrap-style:none;v-text-anchor:middle;mso-position-horizontal-relative:page;mso-position-vertical-relative:page">
                  <v:fill o:detectmouseclick="t" type="solid" color2="#95952d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3"/>
      </w:tblGrid>
      <w:tr>
        <w:trPr>
          <w:trHeight w:val="1492" w:hRule="exact"/>
        </w:trPr>
        <w:tc>
          <w:tcPr>
            <w:tcW w:w="10203" w:type="dxa"/>
            <w:tcBorders/>
          </w:tcPr>
          <w:p>
            <w:pPr>
              <w:pStyle w:val="TableParagraph"/>
              <w:spacing w:lineRule="exact" w:line="601"/>
              <w:jc w:val="center"/>
              <w:rPr>
                <w:rFonts w:ascii="Times New Roman" w:hAnsi="Times New Roman" w:eastAsia="Times New Roman" w:cs="Times New Roman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/>
                <w:sz w:val="59"/>
              </w:rPr>
              <w:t>Informacje dodatkowe i objaśnienia</w:t>
            </w:r>
            <w:r>
              <w:rPr>
                <w:rFonts w:cs="Times New Roman" w:ascii="Times New Roman" w:hAnsi="Times New Roman"/>
                <w:b/>
                <w:spacing w:val="-35"/>
                <w:sz w:val="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9"/>
              </w:rPr>
              <w:t>do</w:t>
            </w:r>
          </w:p>
          <w:p>
            <w:pPr>
              <w:pStyle w:val="TableParagraph"/>
              <w:spacing w:before="29" w:after="0"/>
              <w:jc w:val="center"/>
              <w:rPr>
                <w:rFonts w:ascii="Times New Roman" w:hAnsi="Times New Roman" w:eastAsia="Times New Roman" w:cs="Times New Roman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/>
                <w:sz w:val="59"/>
              </w:rPr>
              <w:t>łącznego sprawozdania</w:t>
            </w:r>
            <w:r>
              <w:rPr>
                <w:rFonts w:cs="Times New Roman" w:ascii="Times New Roman" w:hAnsi="Times New Roman"/>
                <w:b/>
                <w:spacing w:val="-31"/>
                <w:sz w:val="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9"/>
              </w:rPr>
              <w:t>finansowego</w:t>
            </w:r>
          </w:p>
        </w:tc>
      </w:tr>
      <w:tr>
        <w:trPr>
          <w:trHeight w:val="926" w:hRule="exact"/>
        </w:trPr>
        <w:tc>
          <w:tcPr>
            <w:tcW w:w="10203" w:type="dxa"/>
            <w:tcBorders/>
          </w:tcPr>
          <w:p>
            <w:pPr>
              <w:pStyle w:val="TableParagraph"/>
              <w:spacing w:before="11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70"/>
                <w:szCs w:val="70"/>
              </w:rPr>
            </w:pPr>
            <w:r>
              <w:rPr>
                <w:rFonts w:ascii="Times New Roman" w:hAnsi="Times New Roman"/>
                <w:b/>
                <w:sz w:val="70"/>
              </w:rPr>
              <w:t>NARODOWEGO</w:t>
            </w:r>
            <w:r>
              <w:rPr>
                <w:rFonts w:ascii="Times New Roman" w:hAnsi="Times New Roman"/>
                <w:b/>
                <w:spacing w:val="68"/>
                <w:sz w:val="70"/>
              </w:rPr>
              <w:t xml:space="preserve"> </w:t>
            </w:r>
            <w:r>
              <w:rPr>
                <w:rFonts w:ascii="Times New Roman" w:hAnsi="Times New Roman"/>
                <w:b/>
                <w:sz w:val="70"/>
              </w:rPr>
              <w:t>FUNDUSZU</w:t>
            </w:r>
          </w:p>
        </w:tc>
      </w:tr>
      <w:tr>
        <w:trPr>
          <w:trHeight w:val="750" w:hRule="exact"/>
        </w:trPr>
        <w:tc>
          <w:tcPr>
            <w:tcW w:w="10203" w:type="dxa"/>
            <w:tcBorders/>
          </w:tcPr>
          <w:p>
            <w:pPr>
              <w:pStyle w:val="TableParagraph"/>
              <w:spacing w:lineRule="exact" w:line="743"/>
              <w:ind w:left="5" w:hanging="0"/>
              <w:jc w:val="center"/>
              <w:rPr>
                <w:rFonts w:ascii="Times New Roman" w:hAnsi="Times New Roman" w:eastAsia="Times New Roman" w:cs="Times New Roman"/>
                <w:sz w:val="70"/>
                <w:szCs w:val="70"/>
              </w:rPr>
            </w:pPr>
            <w:r>
              <w:rPr>
                <w:rFonts w:ascii="Times New Roman" w:hAnsi="Times New Roman"/>
                <w:b/>
                <w:sz w:val="70"/>
              </w:rPr>
              <w:t>ZDROWIA</w:t>
            </w:r>
          </w:p>
        </w:tc>
      </w:tr>
      <w:tr>
        <w:trPr>
          <w:trHeight w:val="551" w:hRule="exact"/>
        </w:trPr>
        <w:tc>
          <w:tcPr>
            <w:tcW w:w="10203" w:type="dxa"/>
            <w:tcBorders/>
          </w:tcPr>
          <w:p>
            <w:pPr>
              <w:pStyle w:val="TableParagraph"/>
              <w:spacing w:lineRule="exact" w:line="542"/>
              <w:ind w:left="4" w:hanging="0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cs="Times New Roman" w:ascii="Times New Roman" w:hAnsi="Times New Roman"/>
                <w:b/>
                <w:sz w:val="51"/>
              </w:rPr>
              <w:t>z</w:t>
            </w:r>
            <w:r>
              <w:rPr>
                <w:rFonts w:cs="Times New Roman" w:ascii="Times New Roman" w:hAnsi="Times New Roman"/>
                <w:b/>
                <w:spacing w:val="-7"/>
                <w:sz w:val="5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1"/>
              </w:rPr>
              <w:t>siedzibą</w:t>
            </w:r>
          </w:p>
        </w:tc>
      </w:tr>
      <w:tr>
        <w:trPr>
          <w:trHeight w:val="550" w:hRule="exact"/>
        </w:trPr>
        <w:tc>
          <w:tcPr>
            <w:tcW w:w="10203" w:type="dxa"/>
            <w:tcBorders/>
            <w:shd w:fill="6A6AD2" w:val="clear"/>
          </w:tcPr>
          <w:p>
            <w:pPr>
              <w:pStyle w:val="TableParagraph"/>
              <w:spacing w:lineRule="exact" w:line="541"/>
              <w:ind w:left="2" w:hanging="0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ascii="Times New Roman" w:hAnsi="Times New Roman"/>
                <w:b/>
                <w:sz w:val="51"/>
              </w:rPr>
              <w:t>w Warszawie</w:t>
            </w:r>
          </w:p>
        </w:tc>
      </w:tr>
      <w:tr>
        <w:trPr>
          <w:trHeight w:val="530" w:hRule="exact"/>
        </w:trPr>
        <w:tc>
          <w:tcPr>
            <w:tcW w:w="10203" w:type="dxa"/>
            <w:tcBorders/>
          </w:tcPr>
          <w:p>
            <w:pPr>
              <w:pStyle w:val="TableParagraph"/>
              <w:spacing w:lineRule="exact" w:line="541"/>
              <w:ind w:right="1" w:hanging="0"/>
              <w:jc w:val="center"/>
              <w:rPr>
                <w:rFonts w:ascii="Times New Roman" w:hAnsi="Times New Roman" w:eastAsia="Times New Roman" w:cs="Times New Roman"/>
                <w:sz w:val="51"/>
                <w:szCs w:val="51"/>
              </w:rPr>
            </w:pPr>
            <w:r>
              <w:rPr>
                <w:rFonts w:ascii="Times New Roman" w:hAnsi="Times New Roman"/>
                <w:b/>
                <w:sz w:val="51"/>
              </w:rPr>
              <w:t>za okres 1.01-31.12.2012</w:t>
            </w:r>
            <w:r>
              <w:rPr>
                <w:rFonts w:ascii="Times New Roman" w:hAnsi="Times New Roman"/>
                <w:b/>
                <w:spacing w:val="14"/>
                <w:sz w:val="51"/>
              </w:rPr>
              <w:t xml:space="preserve"> </w:t>
            </w:r>
            <w:r>
              <w:rPr>
                <w:rFonts w:ascii="Times New Roman" w:hAnsi="Times New Roman"/>
                <w:b/>
                <w:sz w:val="51"/>
              </w:rPr>
              <w:t>r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40" w:right="7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155" w:hanging="0"/>
        <w:rPr>
          <w:b w:val="false"/>
          <w:b w:val="false"/>
          <w:bCs w:val="false"/>
        </w:rPr>
      </w:pPr>
      <w:r>
        <w:rPr/>
        <w:t xml:space="preserve">Nota 1.1  </w:t>
      </w:r>
      <w:r>
        <w:rPr>
          <w:spacing w:val="-3"/>
        </w:rPr>
        <w:t xml:space="preserve">Zmiany </w:t>
      </w:r>
      <w:r>
        <w:rPr/>
        <w:t>w ciągu okresu sprawozdawczego wartości środków trwałych, wartości niematerialnych i prawnych oraz długoterminowych aktywów (inwestycji)</w:t>
      </w:r>
      <w:r>
        <w:rPr>
          <w:spacing w:val="-20"/>
        </w:rPr>
        <w:t xml:space="preserve"> </w:t>
      </w:r>
      <w:r>
        <w:rPr/>
        <w:t>finansowych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332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środki</w:t>
      </w:r>
      <w:r>
        <w:rPr>
          <w:rFonts w:cs="Times New Roman"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trwałe</w:t>
      </w:r>
    </w:p>
    <w:p>
      <w:pPr>
        <w:pStyle w:val="Normal"/>
        <w:spacing w:before="10" w:after="0"/>
        <w:ind w:right="163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15321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76"/>
        <w:gridCol w:w="1284"/>
        <w:gridCol w:w="1284"/>
        <w:gridCol w:w="1284"/>
        <w:gridCol w:w="1284"/>
        <w:gridCol w:w="1296"/>
        <w:gridCol w:w="1285"/>
        <w:gridCol w:w="1284"/>
        <w:gridCol w:w="1284"/>
      </w:tblGrid>
      <w:tr>
        <w:trPr>
          <w:trHeight w:val="1008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Grunt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93" w:right="91" w:firstLine="1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)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Budynki,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lokale i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biekty</w:t>
            </w:r>
          </w:p>
          <w:p>
            <w:pPr>
              <w:pStyle w:val="TableParagraph"/>
              <w:spacing w:lineRule="auto" w:line="268"/>
              <w:ind w:left="33" w:right="30" w:firstLine="26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nżynieri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lądowej i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odnej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218" w:right="137" w:hanging="8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rządzeni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echniczne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maszyn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251" w:right="247" w:firstLine="5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ansportu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412" w:right="140" w:hanging="27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5) Inn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252" w:right="55" w:hanging="19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6) Środki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udowi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1"/>
              <w:ind w:left="76" w:right="71" w:firstLine="7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7) Zaliczk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i trwał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</w:p>
          <w:p>
            <w:pPr>
              <w:pStyle w:val="TableParagraph"/>
              <w:ind w:left="33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budowi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1"/>
              <w:ind w:left="117" w:right="115" w:hang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zeczowe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e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azem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 81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9,81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39 81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48,74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39 44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65,7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419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24,4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 94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71,10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52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6,1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27 948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05,97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424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36,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9 335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39,0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56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32,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86,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0 98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55,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4 48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50,42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aby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4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6,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9 32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5,4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3,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86,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 98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5,5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4 38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7,3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3,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9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3,09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90</w:t>
            </w:r>
            <w:r>
              <w:rPr>
                <w:rFonts w:ascii="Times New Roman" w:hAnsi="Times New Roman"/>
                <w:b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8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63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63,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 89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25,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4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56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6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19,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 725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78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9 45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31,4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8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42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2,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5,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6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7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8,6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0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1,12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3,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9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3,09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6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4,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6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4,3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9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0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0,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28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2,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1,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72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8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90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2,9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 72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1,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37 60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22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70 88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79,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 53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00,8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7 46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37,4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1 77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3,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62 98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24,9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035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54,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3 84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14,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60 78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56,4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 98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15,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 34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79,4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59 001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19,6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25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29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 26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68,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9 264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63,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14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60,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39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32,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9 63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54,37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dpis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9,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26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68,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9 26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6,7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6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1,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3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2,0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9 54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8,42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6,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9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5,9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08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49,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7 865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31,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1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39,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6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48,6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1 02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68,5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61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8,4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5,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3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99,5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6,8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8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79,8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6,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9,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5,95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6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4,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36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4,34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6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0,9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26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5,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01,8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2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48,4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260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84,4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80 02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33,0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02 18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88,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 708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136,9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 42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62,8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407 61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05,47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ett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 46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07,3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7 57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89,0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8 69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1,3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823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463,9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 04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74,6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1 776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93,16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55 37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9,4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00" w:right="660" w:gutter="0" w:header="0" w:top="840" w:footer="287" w:bottom="4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tabs>
          <w:tab w:val="clear" w:pos="720"/>
          <w:tab w:val="left" w:pos="339" w:leader="none"/>
        </w:tabs>
        <w:spacing w:before="59" w:after="0"/>
        <w:ind w:left="338" w:hanging="18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wartości niematerialne i</w:t>
      </w:r>
      <w:r>
        <w:rPr>
          <w:rFonts w:cs="Times New Roman" w:ascii="Times New Roman" w:hAnsi="Times New Roman"/>
          <w:b/>
          <w:spacing w:val="-6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prawne</w:t>
      </w:r>
    </w:p>
    <w:p>
      <w:pPr>
        <w:pStyle w:val="Normal"/>
        <w:spacing w:before="10" w:after="0"/>
        <w:ind w:right="3696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1146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76"/>
        <w:gridCol w:w="1284"/>
        <w:gridCol w:w="1284"/>
        <w:gridCol w:w="1284"/>
        <w:gridCol w:w="1284"/>
        <w:gridCol w:w="1296"/>
      </w:tblGrid>
      <w:tr>
        <w:trPr>
          <w:trHeight w:val="1008" w:hRule="exact"/>
        </w:trPr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134" w:right="130" w:firstLine="16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szty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akończonych</w:t>
            </w:r>
          </w:p>
          <w:p>
            <w:pPr>
              <w:pStyle w:val="TableParagraph"/>
              <w:spacing w:lineRule="auto" w:line="271" w:before="1" w:after="0"/>
              <w:ind w:left="160" w:right="154" w:firstLine="31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rac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ozwoj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right="2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2) Wartość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firmy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103" w:right="59" w:hanging="4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 Inne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e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</w:p>
          <w:p>
            <w:pPr>
              <w:pStyle w:val="TableParagraph"/>
              <w:spacing w:before="1" w:after="0"/>
              <w:ind w:left="3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rawne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/>
              <w:ind w:left="333" w:right="141" w:hanging="18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4) Zaliczki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</w:p>
          <w:p>
            <w:pPr>
              <w:pStyle w:val="TableParagraph"/>
              <w:spacing w:lineRule="auto" w:line="271" w:before="1" w:after="0"/>
              <w:ind w:left="367" w:right="92" w:hanging="26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niematerialne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prawn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3"/>
              <w:ind w:left="1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WNiP</w:t>
            </w:r>
            <w:r>
              <w:rPr>
                <w:rFonts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azem</w:t>
            </w:r>
          </w:p>
        </w:tc>
      </w:tr>
      <w:tr>
        <w:trPr>
          <w:trHeight w:val="41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1" w:right="3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62 963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027,3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62 963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27,39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3 37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42,4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33 37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642,4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abyci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9 89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4,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9 89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4,1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1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3,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3,16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 075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77,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4 075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77,23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 4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14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2,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2,09</w:t>
            </w:r>
          </w:p>
        </w:tc>
      </w:tr>
      <w:tr>
        <w:trPr>
          <w:trHeight w:val="415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4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21" w:right="3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ru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2 25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92,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82 259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892,59</w:t>
            </w:r>
          </w:p>
        </w:tc>
      </w:tr>
      <w:tr>
        <w:trPr>
          <w:trHeight w:val="403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" w:after="0"/>
              <w:ind w:left="21" w:right="67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czątek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2 09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83,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32 090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83,11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 z</w:t>
            </w:r>
            <w:r>
              <w:rPr>
                <w:rFonts w:cs="Times New Roman" w:ascii="Times New Roman" w:hAnsi="Times New Roman"/>
                <w:b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7 11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51,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7 118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751,8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dpisów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 40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2,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 40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2,89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71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8,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71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8,92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z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ę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7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 z</w:t>
            </w:r>
            <w:r>
              <w:rPr>
                <w:rFonts w:cs="Times New Roman" w:ascii="Times New Roman" w:hAnsi="Times New Roman"/>
                <w:b/>
                <w:spacing w:val="-3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36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11,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5 36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211,01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przedaż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ktualizacj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.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71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8,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71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8,92</w:t>
            </w:r>
          </w:p>
        </w:tc>
      </w:tr>
      <w:tr>
        <w:trPr>
          <w:trHeight w:val="212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nieodpłatneg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kazania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izacyjne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2,0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2,09</w:t>
            </w:r>
          </w:p>
        </w:tc>
      </w:tr>
      <w:tr>
        <w:trPr>
          <w:trHeight w:val="425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8.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1" w:right="1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morzenie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: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3 84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23,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53 847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23,91</w:t>
            </w:r>
          </w:p>
        </w:tc>
      </w:tr>
      <w:tr>
        <w:trPr>
          <w:trHeight w:val="425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2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.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1" w:right="4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etto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n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oniec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kres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41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8,68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9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28 412</w:t>
            </w:r>
            <w:r>
              <w:rPr>
                <w:rFonts w:ascii="Times New Roman" w:hAnsi="Times New Roman"/>
                <w:b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368,6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00" w:right="980" w:gutter="0" w:header="0" w:top="80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W w:w="1018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376"/>
        <w:gridCol w:w="1284"/>
        <w:gridCol w:w="1284"/>
        <w:gridCol w:w="1284"/>
        <w:gridCol w:w="1292"/>
      </w:tblGrid>
      <w:tr>
        <w:trPr>
          <w:trHeight w:val="207" w:hRule="exact"/>
        </w:trPr>
        <w:tc>
          <w:tcPr>
            <w:tcW w:w="668" w:type="dxa"/>
            <w:tcBorders/>
          </w:tcPr>
          <w:p>
            <w:pPr>
              <w:pStyle w:val="TableParagraph"/>
              <w:spacing w:lineRule="exact" w:line="204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)</w:t>
            </w:r>
          </w:p>
        </w:tc>
        <w:tc>
          <w:tcPr>
            <w:tcW w:w="4376" w:type="dxa"/>
            <w:tcBorders/>
          </w:tcPr>
          <w:p>
            <w:pPr>
              <w:pStyle w:val="TableParagraph"/>
              <w:spacing w:lineRule="exact" w:line="204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ługoterminowe aktywa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inansowe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175"/>
              <w:ind w:right="3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2"/>
                <w:w w:val="103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u w:val="single" w:color="000000"/>
              </w:rPr>
              <w:t>gr.</w:t>
            </w:r>
          </w:p>
        </w:tc>
      </w:tr>
      <w:tr>
        <w:trPr>
          <w:trHeight w:val="754" w:hRule="exact"/>
        </w:trPr>
        <w:tc>
          <w:tcPr>
            <w:tcW w:w="5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10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g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ycji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bilansow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252" w:right="114" w:hanging="14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ciągu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ku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68"/>
              <w:ind w:left="251" w:right="73" w:hanging="17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mniejszenia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ciągu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ku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372" w:hRule="exact"/>
        </w:trPr>
        <w:tc>
          <w:tcPr>
            <w:tcW w:w="5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inwestycje)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zem,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)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ch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ych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udziały lub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c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piery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tości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życzk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c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a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udziały lub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cj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b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piery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tości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życzk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00" w:hRule="exact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4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d)</w:t>
            </w:r>
          </w:p>
        </w:tc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ługoterminowe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inansow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7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80" w:right="980" w:gutter="0" w:header="0" w:top="720" w:footer="267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before="53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</w:t>
      </w:r>
      <w:r>
        <w:rPr>
          <w:rFonts w:cs="Times New Roman" w:ascii="Times New Roman" w:hAnsi="Times New Roman"/>
          <w:b/>
          <w:spacing w:val="-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1.2</w:t>
        <w:tab/>
        <w:t>Wartość gruntów użytkowanych</w:t>
      </w:r>
      <w:r>
        <w:rPr>
          <w:rFonts w:cs="Times New Roman" w:ascii="Times New Roman" w:hAnsi="Times New Roman"/>
          <w:b/>
          <w:spacing w:val="-6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ieczyście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160" w:leader="none"/>
          <w:tab w:val="left" w:pos="8014" w:leader="none"/>
        </w:tabs>
        <w:spacing w:before="75" w:after="0"/>
        <w:ind w:left="2032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w w:val="95"/>
          <w:sz w:val="16"/>
        </w:rPr>
        <w:t>a)</w:t>
        <w:tab/>
      </w:r>
      <w:r>
        <w:rPr>
          <w:rFonts w:ascii="Times New Roman" w:hAnsi="Times New Roman"/>
          <w:sz w:val="19"/>
        </w:rPr>
        <w:t xml:space="preserve">na 31.12.2011 </w:t>
      </w:r>
      <w:r>
        <w:rPr>
          <w:rFonts w:ascii="Times New Roman" w:hAnsi="Times New Roman"/>
          <w:spacing w:val="-1"/>
          <w:sz w:val="19"/>
        </w:rPr>
        <w:t xml:space="preserve">r. </w:t>
      </w:r>
      <w:r>
        <w:rPr>
          <w:rFonts w:ascii="Times New Roman" w:hAnsi="Times New Roman"/>
          <w:sz w:val="19"/>
        </w:rPr>
        <w:t>-</w:t>
        <w:tab/>
      </w:r>
      <w:r>
        <w:rPr>
          <w:rFonts w:ascii="Times New Roman" w:hAnsi="Times New Roman"/>
          <w:sz w:val="16"/>
        </w:rPr>
        <w:t xml:space="preserve">b)  </w:t>
      </w:r>
      <w:r>
        <w:rPr>
          <w:rFonts w:ascii="Times New Roman" w:hAnsi="Times New Roman"/>
          <w:sz w:val="19"/>
        </w:rPr>
        <w:t xml:space="preserve">na 31.12.2012 </w:t>
      </w:r>
      <w:r>
        <w:rPr>
          <w:rFonts w:ascii="Times New Roman" w:hAnsi="Times New Roman"/>
          <w:spacing w:val="-1"/>
          <w:sz w:val="19"/>
        </w:rPr>
        <w:t>r.</w:t>
      </w:r>
      <w:r>
        <w:rPr>
          <w:rFonts w:ascii="Times New Roman" w:hAnsi="Times New Roman"/>
          <w:spacing w:val="-18"/>
          <w:sz w:val="19"/>
        </w:rPr>
        <w:t xml:space="preserve"> </w:t>
      </w:r>
      <w:r>
        <w:rPr>
          <w:rFonts w:ascii="Times New Roman" w:hAnsi="Times New Roman"/>
          <w:sz w:val="19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88715</wp:posOffset>
                </wp:positionH>
                <wp:positionV relativeFrom="paragraph">
                  <wp:posOffset>53975</wp:posOffset>
                </wp:positionV>
                <wp:extent cx="829310" cy="1435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left="242" w:hanging="0"/>
                              <w:rPr>
                                <w:rFonts w:ascii="Times New Roman" w:hAnsi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</w:rPr>
                              <w:t>9 140 52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1.3pt;mso-wrap-distance-left:9.05pt;mso-wrap-distance-right:9.05pt;mso-wrap-distance-top:0pt;mso-wrap-distance-bottom:0pt;margin-top:4.25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left="242" w:hanging="0"/>
                        <w:rPr>
                          <w:rFonts w:ascii="Times New Roman" w:hAnsi="Times New Roman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9"/>
                        </w:rPr>
                        <w:t>9 140 522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151370</wp:posOffset>
                </wp:positionH>
                <wp:positionV relativeFrom="paragraph">
                  <wp:posOffset>53975</wp:posOffset>
                </wp:positionV>
                <wp:extent cx="844550" cy="1435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left="266" w:hanging="0"/>
                              <w:rPr>
                                <w:rFonts w:ascii="Times New Roman" w:hAnsi="Times New Roman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9"/>
                              </w:rPr>
                              <w:t>9 198 56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1.3pt;mso-wrap-distance-left:9.05pt;mso-wrap-distance-right:9.05pt;mso-wrap-distance-top:0pt;mso-wrap-distance-bottom:0pt;margin-top:4.25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left="266" w:hanging="0"/>
                        <w:rPr>
                          <w:rFonts w:ascii="Times New Roman" w:hAnsi="Times New Roman"/>
                          <w:b/>
                          <w:b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19"/>
                        </w:rPr>
                        <w:t>9 198 56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before="75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 1.3  Wartość początkowa nie amortyzowanych (nie umarzanych)  środków trwałych, używanych na podstawie</w:t>
      </w:r>
      <w:r>
        <w:rPr>
          <w:rFonts w:cs="Times New Roman" w:ascii="Times New Roman" w:hAnsi="Times New Roman"/>
          <w:b/>
          <w:spacing w:val="-20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umów:</w:t>
      </w:r>
    </w:p>
    <w:p>
      <w:pPr>
        <w:pStyle w:val="Normal"/>
        <w:spacing w:before="136" w:after="0"/>
        <w:ind w:left="9699" w:right="206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0"/>
          <w:w w:val="99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sz w:val="16"/>
          <w:u w:val="single" w:color="000000"/>
        </w:rPr>
        <w:t>w zł i</w:t>
      </w:r>
      <w:r>
        <w:rPr>
          <w:rFonts w:cs="Times New Roman" w:ascii="Times New Roman" w:hAnsi="Times New Roman"/>
          <w:spacing w:val="-13"/>
          <w:sz w:val="16"/>
          <w:u w:val="single" w:color="000000"/>
        </w:rPr>
        <w:t xml:space="preserve"> </w:t>
      </w:r>
      <w:r>
        <w:rPr>
          <w:rFonts w:cs="Times New Roman" w:ascii="Times New Roman" w:hAnsi="Times New Roman"/>
          <w:sz w:val="16"/>
          <w:u w:val="single" w:color="000000"/>
        </w:rPr>
        <w:t>gr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8288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001"/>
        <w:gridCol w:w="2050"/>
        <w:gridCol w:w="2113"/>
      </w:tblGrid>
      <w:tr>
        <w:trPr>
          <w:trHeight w:val="272" w:hRule="exac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yszczególnienie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48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na 31.12.2011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na 31.12.2012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274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48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w w:val="95"/>
                <w:sz w:val="16"/>
              </w:rPr>
              <w:t>a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najmu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86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02,5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06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9,04</w:t>
            </w:r>
          </w:p>
        </w:tc>
      </w:tr>
      <w:tr>
        <w:trPr>
          <w:trHeight w:val="274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47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b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dzierżawy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000,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000,00</w:t>
            </w:r>
          </w:p>
        </w:tc>
      </w:tr>
      <w:tr>
        <w:trPr>
          <w:trHeight w:val="275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48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w w:val="95"/>
                <w:sz w:val="16"/>
              </w:rPr>
              <w:t>c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nych umów</w:t>
            </w:r>
            <w:r>
              <w:rPr>
                <w:rFonts w:cs="Times New Roman" w:ascii="Times New Roman" w:hAnsi="Times New Roman"/>
                <w:spacing w:val="-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leasingu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0,0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Razem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896</w:t>
            </w: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102,54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916</w:t>
            </w: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969,0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64" w:before="75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 1.4 Wartość zobowiązań wobec budżetu państwa lub jednostek samorządu terytorialnego z tytułu uzyskania prawa</w:t>
      </w:r>
      <w:r>
        <w:rPr>
          <w:rFonts w:cs="Times New Roman" w:ascii="Times New Roman" w:hAnsi="Times New Roman"/>
          <w:b/>
          <w:spacing w:val="-16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łasności</w:t>
      </w:r>
      <w:r>
        <w:rPr>
          <w:rFonts w:cs="Times New Roman" w:ascii="Times New Roman" w:hAnsi="Times New Roman"/>
          <w:b/>
          <w:w w:val="9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budynków i</w:t>
      </w:r>
      <w:r>
        <w:rPr>
          <w:rFonts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budowli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3160" w:leader="none"/>
          <w:tab w:val="left" w:pos="7985" w:leader="none"/>
        </w:tabs>
        <w:spacing w:before="74" w:after="0"/>
        <w:ind w:left="2032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spacing w:val="-1"/>
          <w:w w:val="95"/>
          <w:position w:val="1"/>
          <w:sz w:val="16"/>
        </w:rPr>
        <w:t>a)</w:t>
        <w:tab/>
      </w:r>
      <w:r>
        <w:rPr>
          <w:rFonts w:ascii="Times New Roman" w:hAnsi="Times New Roman"/>
          <w:position w:val="1"/>
          <w:sz w:val="19"/>
        </w:rPr>
        <w:t xml:space="preserve">na 31.12.2011 </w:t>
      </w:r>
      <w:r>
        <w:rPr>
          <w:rFonts w:ascii="Times New Roman" w:hAnsi="Times New Roman"/>
          <w:spacing w:val="-1"/>
          <w:position w:val="1"/>
          <w:sz w:val="19"/>
        </w:rPr>
        <w:t xml:space="preserve">r. </w:t>
      </w:r>
      <w:r>
        <w:rPr>
          <w:rFonts w:ascii="Times New Roman" w:hAnsi="Times New Roman"/>
          <w:position w:val="1"/>
          <w:sz w:val="19"/>
        </w:rPr>
        <w:t>-</w:t>
        <w:tab/>
      </w:r>
      <w:r>
        <w:rPr>
          <w:rFonts w:ascii="Times New Roman" w:hAnsi="Times New Roman"/>
          <w:sz w:val="19"/>
        </w:rPr>
        <w:t xml:space="preserve">b) </w:t>
      </w:r>
      <w:r>
        <w:rPr>
          <w:rFonts w:ascii="Times New Roman" w:hAnsi="Times New Roman"/>
          <w:position w:val="1"/>
          <w:sz w:val="19"/>
        </w:rPr>
        <w:t xml:space="preserve">na 31.12.2012 </w:t>
      </w:r>
      <w:r>
        <w:rPr>
          <w:rFonts w:ascii="Times New Roman" w:hAnsi="Times New Roman"/>
          <w:spacing w:val="-1"/>
          <w:position w:val="1"/>
          <w:sz w:val="19"/>
        </w:rPr>
        <w:t>r.</w:t>
      </w:r>
      <w:r>
        <w:rPr>
          <w:rFonts w:ascii="Times New Roman" w:hAnsi="Times New Roman"/>
          <w:spacing w:val="18"/>
          <w:position w:val="1"/>
          <w:sz w:val="19"/>
        </w:rPr>
        <w:t xml:space="preserve"> </w:t>
      </w:r>
      <w:r>
        <w:rPr>
          <w:rFonts w:ascii="Times New Roman" w:hAnsi="Times New Roman"/>
          <w:position w:val="1"/>
          <w:sz w:val="19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88715</wp:posOffset>
                </wp:positionH>
                <wp:positionV relativeFrom="paragraph">
                  <wp:posOffset>53340</wp:posOffset>
                </wp:positionV>
                <wp:extent cx="829310" cy="1435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right="26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w w:val="95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11.3pt;mso-wrap-distance-left:9.05pt;mso-wrap-distance-right:9.05pt;mso-wrap-distance-top:0pt;mso-wrap-distance-bottom:0pt;margin-top:4.2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right="26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w w:val="9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  <w:sz w:val="19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151370</wp:posOffset>
                </wp:positionH>
                <wp:positionV relativeFrom="paragraph">
                  <wp:posOffset>53340</wp:posOffset>
                </wp:positionV>
                <wp:extent cx="844550" cy="1435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7"/>
                              <w:ind w:right="26" w:hanging="0"/>
                              <w:jc w:val="right"/>
                              <w:rPr>
                                <w:rFonts w:ascii="Times New Roman" w:hAnsi="Times New Roman"/>
                                <w:b/>
                                <w:b/>
                                <w:w w:val="95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1.3pt;mso-wrap-distance-left:9.05pt;mso-wrap-distance-right:9.05pt;mso-wrap-distance-top:0pt;mso-wrap-distance-bottom:0pt;margin-top:4.2pt;mso-position-vertical-relative:text;margin-left:5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97"/>
                        <w:ind w:right="26" w:hanging="0"/>
                        <w:jc w:val="right"/>
                        <w:rPr>
                          <w:rFonts w:ascii="Times New Roman" w:hAnsi="Times New Roman"/>
                          <w:b/>
                          <w:b/>
                          <w:w w:val="95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w w:val="95"/>
                          <w:sz w:val="19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80" w:right="980" w:gutter="0" w:header="0" w:top="620" w:footer="279" w:bottom="46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203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 1.5  Struktura własności kapitału podstawowego  na 31.12.2012</w:t>
      </w:r>
      <w:r>
        <w:rPr>
          <w:rFonts w:cs="Times New Roman" w:ascii="Times New Roman" w:hAnsi="Times New Roman"/>
          <w:b/>
          <w:spacing w:val="-7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r.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9" w:after="0"/>
        <w:ind w:right="71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0"/>
          <w:w w:val="99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1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gr.</w:t>
      </w:r>
    </w:p>
    <w:p>
      <w:pPr>
        <w:sectPr>
          <w:type w:val="continuous"/>
          <w:pgSz w:orient="landscape" w:w="16838" w:h="11906"/>
          <w:pgMar w:left="980" w:right="980" w:gutter="0" w:header="0" w:top="620" w:footer="279" w:bottom="460"/>
          <w:cols w:num="2" w:equalWidth="false" w:sep="false">
            <w:col w:w="7846" w:space="2328"/>
            <w:col w:w="4705"/>
          </w:cols>
          <w:formProt w:val="false"/>
          <w:textDirection w:val="lrTb"/>
          <w:docGrid w:type="default" w:linePitch="360" w:charSpace="0"/>
        </w:sectPr>
      </w:pPr>
    </w:p>
    <w:tbl>
      <w:tblPr>
        <w:tblW w:w="10799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3001"/>
        <w:gridCol w:w="2050"/>
        <w:gridCol w:w="2112"/>
        <w:gridCol w:w="2512"/>
      </w:tblGrid>
      <w:tr>
        <w:trPr>
          <w:trHeight w:val="495" w:hRule="exac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0" w:after="0"/>
              <w:ind w:left="1706" w:right="139" w:hanging="157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kcjonariuszy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udziałowców)</w:t>
            </w:r>
            <w:r>
              <w:rPr>
                <w:rFonts w:cs="Times New Roman"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lub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grup</w:t>
            </w:r>
            <w:r>
              <w:rPr>
                <w:rFonts w:cs="Times New Roman"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właściciel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8" w:leader="none"/>
              </w:tabs>
              <w:spacing w:before="129" w:after="0"/>
              <w:ind w:left="1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lość</w:t>
            </w:r>
            <w:r>
              <w:rPr>
                <w:rFonts w:cs="Times New Roman" w:ascii="Times New Roman" w:hAnsi="Times New Roman"/>
                <w:b/>
                <w:spacing w:val="-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udziałów</w:t>
              <w:tab/>
              <w:t>(akcji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30" w:after="0"/>
              <w:ind w:left="835" w:right="203" w:hanging="62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 jednego</w:t>
            </w:r>
            <w:r>
              <w:rPr>
                <w:rFonts w:cs="Times New Roman" w:ascii="Times New Roman" w:hAnsi="Times New Roman"/>
                <w:b/>
                <w:spacing w:val="-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udziału</w:t>
            </w:r>
            <w:r>
              <w:rPr>
                <w:rFonts w:cs="Times New Roman"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akcji)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6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artość</w:t>
            </w:r>
            <w:r>
              <w:rPr>
                <w:rFonts w:cs="Times New Roman" w:ascii="Times New Roman" w:hAnsi="Times New Roman"/>
                <w:b/>
                <w:spacing w:val="-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apitału</w:t>
            </w:r>
          </w:p>
        </w:tc>
      </w:tr>
      <w:tr>
        <w:trPr>
          <w:trHeight w:val="353" w:hRule="exac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Wartość funduszu podstawowego razem, w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9"/>
              </w:rPr>
              <w:t>tym: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99"/>
                <w:sz w:val="19"/>
              </w:rPr>
              <w:t>0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95"/>
                <w:sz w:val="19"/>
              </w:rPr>
              <w:t>0,00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right="5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141 549</w:t>
            </w: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868,09</w:t>
            </w:r>
          </w:p>
        </w:tc>
      </w:tr>
      <w:tr>
        <w:trPr>
          <w:trHeight w:val="251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47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1)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Centrala</w:t>
            </w:r>
            <w:r>
              <w:rPr>
                <w:rFonts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Narodowego</w:t>
            </w:r>
            <w:r>
              <w:rPr>
                <w:rFonts w:ascii="Times New Roman" w:hAnsi="Times New Roman"/>
                <w:spacing w:val="-21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Funduszu</w:t>
            </w:r>
            <w:r>
              <w:rPr>
                <w:rFonts w:ascii="Times New Roman" w:hAnsi="Times New Roman"/>
                <w:spacing w:val="-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Zdrowia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70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04,89</w:t>
            </w:r>
          </w:p>
        </w:tc>
      </w:tr>
      <w:tr>
        <w:trPr>
          <w:trHeight w:val="456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right="47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2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8" w:after="0"/>
              <w:ind w:left="24" w:right="62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działy</w:t>
            </w:r>
            <w:r>
              <w:rPr>
                <w:rFonts w:cs="Times New Roman" w:ascii="Times New Roman" w:hAnsi="Times New Roman"/>
                <w:spacing w:val="-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ojewódzkie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rodowego</w:t>
            </w:r>
            <w:r>
              <w:rPr>
                <w:rFonts w:cs="Times New Roman"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Funduszu</w:t>
            </w:r>
            <w:r>
              <w:rPr>
                <w:rFonts w:cs="Times New Roman" w:ascii="Times New Roman" w:hAnsi="Times New Roman"/>
                <w:spacing w:val="-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i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7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41 079</w:t>
            </w:r>
            <w:r>
              <w:rPr>
                <w:rFonts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63,20</w:t>
            </w:r>
          </w:p>
        </w:tc>
      </w:tr>
      <w:tr>
        <w:trPr>
          <w:trHeight w:val="252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47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3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0,00</w:t>
            </w:r>
          </w:p>
        </w:tc>
      </w:tr>
      <w:tr>
        <w:trPr>
          <w:trHeight w:val="253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right="47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4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9"/>
                <w:sz w:val="16"/>
              </w:rPr>
              <w:t>-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95"/>
                <w:sz w:val="16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80" w:right="980" w:gutter="0" w:header="0" w:top="620" w:footer="279" w:bottom="4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/>
          <w:b/>
          <w:sz w:val="19"/>
        </w:rPr>
        <w:t>Nota 1.6  Informacje o funduszach zapasowych i</w:t>
      </w:r>
      <w:r>
        <w:rPr>
          <w:rFonts w:ascii="Times New Roman" w:hAnsi="Times New Roman"/>
          <w:b/>
          <w:spacing w:val="-1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rezerwowych:</w:t>
      </w:r>
    </w:p>
    <w:p>
      <w:pPr>
        <w:pStyle w:val="Normal"/>
        <w:spacing w:lineRule="auto" w:line="264" w:before="105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</w:rPr>
        <w:t>Uchwały</w:t>
      </w:r>
      <w:r>
        <w:rPr>
          <w:rFonts w:cs="Times New Roman" w:ascii="Times New Roman" w:hAnsi="Times New Roman"/>
          <w:spacing w:val="-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Rady</w:t>
      </w:r>
      <w:r>
        <w:rPr>
          <w:rFonts w:cs="Times New Roman" w:ascii="Times New Roman" w:hAnsi="Times New Roman"/>
          <w:spacing w:val="-10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Narodowego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unduszu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Zdrowia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podejmowane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w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latach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biegłych,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w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wyniku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których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zmianie</w:t>
      </w:r>
      <w:r>
        <w:rPr>
          <w:rFonts w:cs="Times New Roman" w:ascii="Times New Roman" w:hAnsi="Times New Roman"/>
          <w:spacing w:val="-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uległ</w:t>
      </w:r>
      <w:r>
        <w:rPr>
          <w:rFonts w:cs="Times New Roman" w:ascii="Times New Roman" w:hAnsi="Times New Roman"/>
          <w:spacing w:val="-4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stan</w:t>
      </w:r>
      <w:r>
        <w:rPr>
          <w:rFonts w:cs="Times New Roman" w:ascii="Times New Roman" w:hAnsi="Times New Roman"/>
          <w:spacing w:val="-3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funduszu</w:t>
      </w:r>
      <w:r>
        <w:rPr>
          <w:rFonts w:cs="Times New Roman" w:ascii="Times New Roman" w:hAnsi="Times New Roman"/>
          <w:w w:val="99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zapasowego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W w:w="10799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675"/>
      </w:tblGrid>
      <w:tr>
        <w:trPr>
          <w:trHeight w:val="687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 w:before="136" w:after="0"/>
              <w:ind w:left="187" w:right="15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r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uchwały</w:t>
            </w:r>
            <w:r>
              <w:rPr>
                <w:rFonts w:cs="Times New Roman" w:ascii="Times New Roman" w:hAnsi="Times New Roman"/>
                <w:b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ady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FZ</w:t>
            </w:r>
          </w:p>
        </w:tc>
        <w:tc>
          <w:tcPr>
            <w:tcW w:w="9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56" w:before="126" w:after="0"/>
              <w:ind w:left="2055" w:right="791" w:hanging="126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ytuł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uchwały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ady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FZ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e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wskazaniem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wot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ysku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etto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większających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fundusz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apasowy,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zeznaczonych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ecyzją</w:t>
            </w:r>
            <w:r>
              <w:rPr>
                <w:rFonts w:cs="Times New Roman" w:ascii="Times New Roman" w:hAnsi="Times New Roman"/>
                <w:b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ady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FZ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akup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środków</w:t>
            </w:r>
            <w:r>
              <w:rPr>
                <w:rFonts w:cs="Times New Roman"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oraz</w:t>
            </w:r>
            <w:r>
              <w:rPr>
                <w:rFonts w:cs="Times New Roman" w:ascii="Times New Roman" w:hAnsi="Times New Roman"/>
                <w:b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wartości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niematerialnych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awnych</w:t>
            </w:r>
          </w:p>
        </w:tc>
      </w:tr>
      <w:tr>
        <w:trPr>
          <w:trHeight w:val="827" w:hRule="exac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/2005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4.08.2005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prawie</w:t>
            </w:r>
            <w:r>
              <w:rPr>
                <w:rFonts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przeznaczeni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twierdzoneg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ysku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ett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arodoweg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Funduszu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drowi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004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.</w:t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5/2006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4.08.2006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79" w:after="0"/>
              <w:ind w:left="1447" w:right="143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przeznaczenia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twierdzonego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ysku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drowia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2005</w:t>
            </w:r>
            <w:r>
              <w:rPr>
                <w:rFonts w:cs="Times New Roman"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</w:t>
            </w:r>
            <w:r>
              <w:rPr>
                <w:rFonts w:cs="Times New Roman" w:ascii="Times New Roman" w:hAnsi="Times New Roman"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(zm.</w:t>
            </w:r>
            <w:r>
              <w:rPr>
                <w:rFonts w:cs="Times New Roman"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Uchwałą</w:t>
            </w:r>
            <w:r>
              <w:rPr>
                <w:rFonts w:cs="Times New Roman" w:ascii="Times New Roman" w:hAnsi="Times New Roman"/>
                <w:spacing w:val="-1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r</w:t>
            </w:r>
            <w:r>
              <w:rPr>
                <w:rFonts w:cs="Times New Roman"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39/2006/I</w:t>
            </w:r>
            <w:r>
              <w:rPr>
                <w:rFonts w:cs="Times New Roman" w:ascii="Times New Roman" w:hAnsi="Times New Roman"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dnia</w:t>
            </w:r>
            <w:r>
              <w:rPr>
                <w:rFonts w:cs="Times New Roman" w:ascii="Times New Roman" w:hAnsi="Times New Roman"/>
                <w:spacing w:val="-1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25.10.2006</w:t>
            </w:r>
            <w:r>
              <w:rPr>
                <w:rFonts w:cs="Times New Roman"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)</w:t>
            </w:r>
          </w:p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(kwot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54.626.024,66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eznaczo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akup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śr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nip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CFI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.</w:t>
            </w:r>
          </w:p>
        </w:tc>
      </w:tr>
      <w:tr>
        <w:trPr>
          <w:trHeight w:val="829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/2007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0.08.2007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481" w:right="297" w:hanging="4179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przeznaczenia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części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wynoszącej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708.944.588,13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łotych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twierdzonego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ysku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drowia</w:t>
            </w:r>
            <w:r>
              <w:rPr>
                <w:rFonts w:cs="Times New Roman" w:ascii="Times New Roman" w:hAnsi="Times New Roman"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 2006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</w:t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/2008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7.04.2008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79" w:after="0"/>
              <w:ind w:left="408" w:right="400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2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przeznaczenia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części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wynoszącej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99.000.000,-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łotych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twierdzonego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ysku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2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drowia</w:t>
            </w:r>
            <w:r>
              <w:rPr>
                <w:rFonts w:cs="Times New Roman" w:ascii="Times New Roman" w:hAnsi="Times New Roman"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 2006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</w:t>
            </w:r>
          </w:p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(kwot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99.000.000,00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eznaczo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akup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śr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trwałych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nip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-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CFI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.</w:t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7/2008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0.06.2008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prawie</w:t>
            </w:r>
            <w:r>
              <w:rPr>
                <w:rFonts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przeznaczeni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twierdzoneg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ysku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ett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arodowego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Funduszu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drowi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</w:t>
            </w:r>
            <w:r>
              <w:rPr>
                <w:rFonts w:ascii="Times New Roman" w:hAnsi="Times New Roman"/>
                <w:spacing w:val="-1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007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.</w:t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2/2009/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0.07.2009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prawie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przeznaczenia</w:t>
            </w:r>
            <w:r>
              <w:rPr>
                <w:rFonts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ysku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etto</w:t>
            </w:r>
            <w:r>
              <w:rPr>
                <w:rFonts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arodowego</w:t>
            </w:r>
            <w:r>
              <w:rPr>
                <w:rFonts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Funduszu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drowia</w:t>
            </w:r>
            <w:r>
              <w:rPr>
                <w:rFonts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</w:t>
            </w:r>
            <w:r>
              <w:rPr>
                <w:rFonts w:ascii="Times New Roman" w:hAnsi="Times New Roman"/>
                <w:spacing w:val="-1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008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.</w:t>
            </w:r>
          </w:p>
        </w:tc>
      </w:tr>
      <w:tr>
        <w:trPr>
          <w:trHeight w:val="828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8/2010/II</w:t>
            </w:r>
          </w:p>
          <w:p>
            <w:pPr>
              <w:pStyle w:val="TableParagraph"/>
              <w:spacing w:lineRule="auto" w:line="264" w:before="17" w:after="0"/>
              <w:ind w:left="122" w:right="129" w:firstLine="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8.08.2010</w:t>
            </w:r>
            <w:r>
              <w:rPr>
                <w:rFonts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prawie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pokryci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traty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etto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arodowego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Funduszu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drowi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009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.</w:t>
            </w:r>
          </w:p>
        </w:tc>
      </w:tr>
      <w:tr>
        <w:trPr>
          <w:trHeight w:val="829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7/2011/II</w:t>
            </w:r>
          </w:p>
          <w:p>
            <w:pPr>
              <w:pStyle w:val="TableParagraph"/>
              <w:spacing w:lineRule="auto" w:line="264" w:before="18" w:after="0"/>
              <w:ind w:left="163" w:right="167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.08.2011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prawie</w:t>
            </w:r>
            <w:r>
              <w:rPr>
                <w:rFonts w:cs="Times New Roman"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pokrycia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części</w:t>
            </w:r>
            <w:r>
              <w:rPr>
                <w:rFonts w:cs="Times New Roman" w:ascii="Times New Roman" w:hAnsi="Times New Roman"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traty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2009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</w:t>
            </w:r>
            <w:r>
              <w:rPr>
                <w:rFonts w:cs="Times New Roman" w:ascii="Times New Roman" w:hAnsi="Times New Roman"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oraz</w:t>
            </w:r>
            <w:r>
              <w:rPr>
                <w:rFonts w:cs="Times New Roman" w:ascii="Times New Roman" w:hAnsi="Times New Roman"/>
                <w:spacing w:val="-1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traty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etto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a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2010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.</w:t>
            </w:r>
            <w:r>
              <w:rPr>
                <w:rFonts w:cs="Times New Roman" w:ascii="Times New Roman" w:hAnsi="Times New Roman"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Narodowego</w:t>
            </w:r>
            <w:r>
              <w:rPr>
                <w:rFonts w:cs="Times New Roman"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Funduszu</w:t>
            </w:r>
            <w:r>
              <w:rPr>
                <w:rFonts w:cs="Times New Roman" w:ascii="Times New Roman" w:hAnsi="Times New Roman"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Zdrowia</w:t>
            </w:r>
          </w:p>
        </w:tc>
      </w:tr>
      <w:tr>
        <w:trPr>
          <w:trHeight w:val="829" w:hRule="exact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1/2012/II</w:t>
            </w:r>
          </w:p>
          <w:p>
            <w:pPr>
              <w:pStyle w:val="TableParagraph"/>
              <w:spacing w:lineRule="auto" w:line="264" w:before="17" w:after="0"/>
              <w:ind w:left="163" w:right="167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z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dnia</w:t>
            </w:r>
            <w:r>
              <w:rPr>
                <w:rFonts w:ascii="Times New Roman" w:hAnsi="Times New Roman"/>
                <w:w w:val="9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.10.2012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r.</w:t>
            </w:r>
          </w:p>
        </w:tc>
        <w:tc>
          <w:tcPr>
            <w:tcW w:w="9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prawie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pokryci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straty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etto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Narodowego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Funduszu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drowi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za</w:t>
            </w:r>
            <w:r>
              <w:rPr>
                <w:rFonts w:ascii="Times New Roman" w:hAnsi="Times New Roman"/>
                <w:spacing w:val="-16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011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r.</w:t>
            </w:r>
          </w:p>
        </w:tc>
      </w:tr>
    </w:tbl>
    <w:p>
      <w:pPr>
        <w:pStyle w:val="Normal"/>
        <w:spacing w:before="115" w:after="0"/>
        <w:ind w:left="2034" w:right="2062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 1.7 Propozycje podziału nadwyżki przychodów nad kosztami lub pokrycia nadwyżki kosztów nad</w:t>
      </w:r>
      <w:r>
        <w:rPr>
          <w:rFonts w:cs="Times New Roman" w:ascii="Times New Roman" w:hAnsi="Times New Roman"/>
          <w:b/>
          <w:spacing w:val="-24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przychodam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44"/>
        <w:ind w:left="20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877050" cy="301625"/>
                <wp:effectExtent l="0" t="0" r="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6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9" w:after="0"/>
                              <w:ind w:left="1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  <w:t>Zysk w wysokości 285.381.639,03 zł osiągnięty za 2012 r. proponuje się przeznaczyć na fundus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</w:rPr>
                              <w:t>zapasow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1.5pt;height:23.75pt;mso-wrap-distance-left:0pt;mso-wrap-distance-right:0pt;mso-wrap-distance-top:0pt;mso-wrap-distance-bottom:0pt;margin-top:-18.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9" w:after="0"/>
                        <w:ind w:left="1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</w:rPr>
                        <w:t>Zysk w wysokości 285.381.639,03 zł osiągnięty za 2012 r. proponuje się przeznaczyć na fundusz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5"/>
                          <w:sz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</w:rPr>
                        <w:t>zapas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orient="landscape" w:w="16838" w:h="11906"/>
          <w:pgMar w:left="980" w:right="980" w:gutter="0" w:header="0" w:top="600" w:footer="27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3" w:after="0"/>
        <w:ind w:left="168" w:right="-6" w:hanging="0"/>
        <w:rPr>
          <w:b w:val="false"/>
          <w:b w:val="false"/>
          <w:bCs w:val="false"/>
        </w:rPr>
      </w:pPr>
      <w:r>
        <w:rPr/>
        <w:t>Nota 1.8  Informacje o stanie</w:t>
      </w:r>
      <w:r>
        <w:rPr>
          <w:spacing w:val="-14"/>
        </w:rPr>
        <w:t xml:space="preserve"> </w:t>
      </w:r>
      <w:r>
        <w:rPr/>
        <w:t>rezerw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22" w:after="0"/>
        <w:ind w:left="1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footerReference w:type="default" r:id="rId13"/>
          <w:type w:val="nextPage"/>
          <w:pgSz w:w="11906" w:h="16838"/>
          <w:pgMar w:left="280" w:right="0" w:gutter="0" w:header="0" w:top="800" w:footer="287" w:bottom="480"/>
          <w:pgNumType w:fmt="decimal"/>
          <w:cols w:num="2" w:equalWidth="false" w:sep="false">
            <w:col w:w="3340" w:space="7016"/>
            <w:col w:w="1274"/>
          </w:cols>
          <w:formProt w:val="false"/>
          <w:textDirection w:val="lrTb"/>
          <w:docGrid w:type="default" w:linePitch="360" w:charSpace="0"/>
        </w:sectPr>
      </w:pPr>
    </w:p>
    <w:tbl>
      <w:tblPr>
        <w:tblW w:w="110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683"/>
        <w:gridCol w:w="1682"/>
        <w:gridCol w:w="1683"/>
        <w:gridCol w:w="1683"/>
      </w:tblGrid>
      <w:tr>
        <w:trPr>
          <w:trHeight w:val="180" w:hRule="exact"/>
        </w:trPr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2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ezerw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3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mniejszenia: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19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3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związ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7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ykorzyst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ezerwy razem, w</w:t>
            </w:r>
            <w:r>
              <w:rPr>
                <w:rFonts w:ascii="Times New Roman" w:hAnsi="Times New Roman"/>
                <w:b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93 584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061,66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75 74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68,5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95 909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03,59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2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73 419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26,65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emerytalne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obne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14" w:after="0"/>
              <w:ind w:left="14" w:right="8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ewn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awdopodobn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zyszł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obowiązania,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2 48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00,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72 395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23,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94 809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01,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70 068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22,13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oczące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ię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2 48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00,1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72 39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23,3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4 80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01,3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70 06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22,13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drowotne</w:t>
            </w:r>
          </w:p>
          <w:p>
            <w:pPr>
              <w:pStyle w:val="TableParagraph"/>
              <w:spacing w:lineRule="exact" w:line="174"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ponadumow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1 25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33,8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0 20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32,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83 20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91,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28 25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75,04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</w:p>
          <w:p>
            <w:pPr>
              <w:pStyle w:val="TableParagraph"/>
              <w:spacing w:lineRule="exact" w:line="174"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drowot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07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96,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0 23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87,9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21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4,1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 09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50,0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tępowania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e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42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68,2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1 12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62,2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11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2,9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3 43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27,50</w:t>
            </w:r>
          </w:p>
        </w:tc>
      </w:tr>
      <w:tr>
        <w:trPr>
          <w:trHeight w:val="415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zerw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prawomoc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ro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"ustawy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3"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2 07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94,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27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44,7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93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18,1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 41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21,33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badanie</w:t>
            </w:r>
            <w:r>
              <w:rPr>
                <w:rFonts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sprawozdania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finansoweg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1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por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65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7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56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96,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33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55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87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48,17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roczon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datk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dochodow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sób</w:t>
            </w:r>
          </w:p>
          <w:p>
            <w:pPr>
              <w:pStyle w:val="TableParagraph"/>
              <w:spacing w:lineRule="exact" w:line="176"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rawnych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10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061,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 349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45,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 100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302,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204,52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ług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rótkoterminow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10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61,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4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45,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10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02,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4,52</w:t>
            </w:r>
          </w:p>
        </w:tc>
      </w:tr>
      <w:tr>
        <w:trPr>
          <w:trHeight w:val="434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1" w:after="0"/>
              <w:ind w:left="14" w:right="12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dzielon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dstawi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dywidualnych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ecyzj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yrektora</w:t>
            </w:r>
            <w:r>
              <w:rPr>
                <w:rFonts w:cs="Times New Roman" w:ascii="Times New Roman" w:hAnsi="Times New Roman"/>
                <w:spacing w:val="-2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W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inn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10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61,4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4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445,2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10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02,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5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04,52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280" w:right="0" w:gutter="0" w:header="0" w:top="8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8" w:right="-10" w:hanging="0"/>
        <w:rPr>
          <w:b w:val="false"/>
          <w:b w:val="false"/>
          <w:bCs w:val="false"/>
        </w:rPr>
      </w:pPr>
      <w:r>
        <w:rPr/>
        <w:t>Nota 1.9  Informacje o odpisach aktualizujących wartość</w:t>
      </w:r>
      <w:r>
        <w:rPr>
          <w:spacing w:val="-16"/>
        </w:rPr>
        <w:t xml:space="preserve"> </w:t>
      </w:r>
      <w:r>
        <w:rPr/>
        <w:t>należnoś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left="1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type w:val="continuous"/>
          <w:pgSz w:w="11906" w:h="16838"/>
          <w:pgMar w:left="280" w:right="0" w:gutter="0" w:header="0" w:top="800" w:footer="287" w:bottom="480"/>
          <w:cols w:num="2" w:equalWidth="false" w:sep="false">
            <w:col w:w="6001" w:space="4354"/>
            <w:col w:w="1274"/>
          </w:cols>
          <w:formProt w:val="false"/>
          <w:textDirection w:val="lrTb"/>
          <w:docGrid w:type="default" w:linePitch="360" w:charSpace="0"/>
        </w:sectPr>
      </w:pPr>
    </w:p>
    <w:tbl>
      <w:tblPr>
        <w:tblW w:w="1100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683"/>
        <w:gridCol w:w="1682"/>
        <w:gridCol w:w="1683"/>
        <w:gridCol w:w="1683"/>
      </w:tblGrid>
      <w:tr>
        <w:trPr>
          <w:trHeight w:val="180" w:hRule="exact"/>
        </w:trPr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1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2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odpisów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większenia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5"/>
              <w:ind w:left="3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mniejszenia: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19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rozwiąz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-</w:t>
            </w:r>
            <w:r>
              <w:rPr>
                <w:rFonts w:ascii="Times New Roman" w:hAnsi="Times New Roman"/>
                <w:b/>
                <w:spacing w:val="-14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ykorzystanie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Razem odpisy aktualizujące, w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301 070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89,76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5 605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724,5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7 001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57,9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349 67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656,3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pis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ualizujący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leżność,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59 07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35,44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6 97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38,48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1 15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44,75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5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04 88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29,17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 od ZOZ i</w:t>
            </w:r>
            <w:r>
              <w:rPr>
                <w:rFonts w:ascii="Times New Roman" w:hAnsi="Times New Roman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aptek,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9 75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51,6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 31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82,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9 92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43,58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4 14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90,09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39 31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83,7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2 66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56,4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 23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01,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90 74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39,08</w:t>
            </w:r>
          </w:p>
        </w:tc>
      </w:tr>
      <w:tr>
        <w:trPr>
          <w:trHeight w:val="36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dpis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ualizujący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leżności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chodzone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odze</w:t>
            </w:r>
          </w:p>
          <w:p>
            <w:pPr>
              <w:pStyle w:val="TableParagraph"/>
              <w:spacing w:lineRule="exact" w:line="174"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ądowej, w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1 998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54,3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8 63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86,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84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13,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4 78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27,22</w:t>
            </w:r>
          </w:p>
        </w:tc>
      </w:tr>
      <w:tr>
        <w:trPr>
          <w:trHeight w:val="180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- od ZOZ i</w:t>
            </w:r>
            <w:r>
              <w:rPr>
                <w:rFonts w:ascii="Times New Roman" w:hAnsi="Times New Roman"/>
                <w:spacing w:val="-3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aptek,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8 85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90,9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16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896,09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35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54,26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9 66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32,80</w:t>
            </w:r>
          </w:p>
        </w:tc>
      </w:tr>
      <w:tr>
        <w:trPr>
          <w:trHeight w:val="192" w:hRule="exact"/>
        </w:trPr>
        <w:tc>
          <w:tcPr>
            <w:tcW w:w="4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14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63,3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46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90,0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90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58,9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121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94,42</w:t>
            </w:r>
          </w:p>
        </w:tc>
      </w:tr>
    </w:tbl>
    <w:p>
      <w:pPr>
        <w:sectPr>
          <w:type w:val="continuous"/>
          <w:pgSz w:w="11906" w:h="16838"/>
          <w:pgMar w:left="280" w:right="0" w:gutter="0" w:header="0" w:top="8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5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Nota 1.10 Informacja o</w:t>
      </w:r>
      <w:r>
        <w:rPr>
          <w:rFonts w:cs="Times New Roman" w:ascii="Times New Roman" w:hAnsi="Times New Roman"/>
          <w:b/>
          <w:spacing w:val="-2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zobowiązaniach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sectPr>
          <w:footerReference w:type="default" r:id="rId14"/>
          <w:type w:val="nextPage"/>
          <w:pgSz w:orient="landscape" w:w="16838" w:h="11906"/>
          <w:pgMar w:left="920" w:right="960" w:gutter="0" w:header="0" w:top="740" w:footer="240" w:bottom="420"/>
          <w:pgNumType w:start="14"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336" w:leader="none"/>
        </w:tabs>
        <w:spacing w:before="76" w:after="0"/>
        <w:ind w:left="335" w:right="-19" w:hanging="183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</w:rPr>
        <w:t>Zobowiązania</w:t>
      </w:r>
      <w:r>
        <w:rPr>
          <w:rFonts w:cs="Times New Roman" w:ascii="Times New Roman" w:hAnsi="Times New Roman"/>
          <w:b/>
          <w:spacing w:val="-27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krótkoterminow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123" w:after="0"/>
        <w:ind w:left="1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sectPr>
          <w:type w:val="continuous"/>
          <w:pgSz w:orient="landscape" w:w="16838" w:h="11906"/>
          <w:pgMar w:left="920" w:right="960" w:gutter="0" w:header="0" w:top="740" w:footer="240" w:bottom="420"/>
          <w:cols w:num="2" w:equalWidth="false" w:sep="false">
            <w:col w:w="2639" w:space="6962"/>
            <w:col w:w="5358"/>
          </w:cols>
          <w:formProt w:val="false"/>
          <w:textDirection w:val="lrTb"/>
          <w:docGrid w:type="default" w:linePitch="360" w:charSpace="0"/>
        </w:sectPr>
      </w:pPr>
    </w:p>
    <w:tbl>
      <w:tblPr>
        <w:tblW w:w="7311" w:type="dxa"/>
        <w:jc w:val="left"/>
        <w:tblInd w:w="29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532"/>
        <w:gridCol w:w="1259"/>
        <w:gridCol w:w="1261"/>
      </w:tblGrid>
      <w:tr>
        <w:trPr>
          <w:trHeight w:val="278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Lp.</w:t>
            </w:r>
          </w:p>
        </w:tc>
        <w:tc>
          <w:tcPr>
            <w:tcW w:w="353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8" w:after="0"/>
              <w:ind w:left="113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 31.12.2011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left="16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na 31.12.2012</w:t>
            </w:r>
            <w:r>
              <w:rPr>
                <w:rFonts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294" w:hRule="exact"/>
        </w:trPr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53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życzka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n.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ów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kredyty i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życzki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staw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sług,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kresie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spłaty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461 04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0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522 02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2,74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do 12</w:t>
            </w:r>
            <w:r>
              <w:rPr>
                <w:rFonts w:cs="Times New Roman" w:ascii="Times New Roman" w:hAnsi="Times New Roman"/>
                <w:spacing w:val="-1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461 04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0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 522 026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42,74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0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9"/>
                <w:sz w:val="14"/>
              </w:rPr>
              <w:t>-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wyżej 12</w:t>
            </w:r>
            <w:r>
              <w:rPr>
                <w:rFonts w:cs="Times New Roman" w:ascii="Times New Roman" w:hAnsi="Times New Roman"/>
                <w:spacing w:val="-2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miesięc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datków,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ł,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ezpieczeń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nych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wiadcze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4 238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20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4 505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478,52</w:t>
            </w:r>
          </w:p>
        </w:tc>
      </w:tr>
      <w:tr>
        <w:trPr>
          <w:trHeight w:val="295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z tytułu</w:t>
            </w:r>
            <w:r>
              <w:rPr>
                <w:rFonts w:cs="Times New Roman" w:ascii="Times New Roman" w:hAnsi="Times New Roman"/>
                <w:spacing w:val="-2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agrodze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 526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333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140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095,34</w:t>
            </w:r>
          </w:p>
        </w:tc>
      </w:tr>
      <w:tr>
        <w:trPr>
          <w:trHeight w:val="296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3"/>
                <w:sz w:val="14"/>
              </w:rPr>
              <w:t>in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2 218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851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3 801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185,40</w:t>
            </w:r>
          </w:p>
        </w:tc>
      </w:tr>
      <w:tr>
        <w:trPr>
          <w:trHeight w:val="296" w:hRule="exact"/>
        </w:trPr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7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fundusze</w:t>
            </w:r>
            <w:r>
              <w:rPr>
                <w:rFonts w:ascii="Times New Roman" w:hAnsi="Times New Roman"/>
                <w:spacing w:val="29"/>
                <w:w w:val="95"/>
                <w:sz w:val="14"/>
              </w:rPr>
              <w:t xml:space="preserve"> </w:t>
            </w:r>
            <w:r>
              <w:rPr>
                <w:rFonts w:ascii="Times New Roman" w:hAnsi="Times New Roman"/>
                <w:w w:val="95"/>
                <w:sz w:val="14"/>
              </w:rPr>
              <w:t>specjaln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926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321,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9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 835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96,36</w:t>
            </w:r>
          </w:p>
        </w:tc>
      </w:tr>
      <w:tr>
        <w:trPr>
          <w:trHeight w:val="295" w:hRule="exact"/>
        </w:trPr>
        <w:tc>
          <w:tcPr>
            <w:tcW w:w="479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26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Razem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  <w:t>5 505 956</w:t>
            </w:r>
            <w:r>
              <w:rPr>
                <w:rFonts w:ascii="Times New Roman" w:hAnsi="Times New Roman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4"/>
              </w:rPr>
              <w:t>867,77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right="3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sz w:val="14"/>
              </w:rPr>
              <w:t>5 567 309</w:t>
            </w:r>
            <w:r>
              <w:rPr>
                <w:rFonts w:ascii="Times New Roman" w:hAnsi="Times New Roman"/>
                <w:b/>
                <w:i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4"/>
              </w:rPr>
              <w:t>198,36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type w:val="continuous"/>
          <w:pgSz w:orient="landscape" w:w="16838" w:h="11906"/>
          <w:pgMar w:left="920" w:right="960" w:gutter="0" w:header="0" w:top="740" w:footer="240" w:bottom="42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tabs>
          <w:tab w:val="clear" w:pos="720"/>
          <w:tab w:val="left" w:pos="345" w:leader="none"/>
        </w:tabs>
        <w:spacing w:before="86" w:after="0"/>
        <w:ind w:left="344" w:hanging="19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w w:val="105"/>
          <w:sz w:val="16"/>
        </w:rPr>
        <w:t>Podział zobowiązań długoterminowych według pozycji bilansu o pozostałym na dzień bilansowy, przewidywanym umową, okresie</w:t>
      </w:r>
      <w:r>
        <w:rPr>
          <w:rFonts w:cs="Times New Roman" w:ascii="Times New Roman" w:hAnsi="Times New Roman"/>
          <w:b/>
          <w:spacing w:val="-3"/>
          <w:w w:val="105"/>
          <w:sz w:val="16"/>
        </w:rPr>
        <w:t xml:space="preserve"> </w:t>
      </w:r>
      <w:r>
        <w:rPr>
          <w:rFonts w:cs="Times New Roman" w:ascii="Times New Roman" w:hAnsi="Times New Roman"/>
          <w:b/>
          <w:w w:val="105"/>
          <w:sz w:val="16"/>
        </w:rPr>
        <w:t>spłaty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121" w:after="0"/>
        <w:ind w:left="152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5"/>
          <w:w w:val="9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4"/>
          <w:szCs w:val="14"/>
        </w:rPr>
        <w:t>.</w:t>
      </w:r>
    </w:p>
    <w:p>
      <w:pPr>
        <w:sectPr>
          <w:type w:val="continuous"/>
          <w:pgSz w:orient="landscape" w:w="16838" w:h="11906"/>
          <w:pgMar w:left="920" w:right="960" w:gutter="0" w:header="0" w:top="740" w:footer="240" w:bottom="420"/>
          <w:cols w:num="2" w:equalWidth="false" w:sep="false">
            <w:col w:w="10184" w:space="3954"/>
            <w:col w:w="822"/>
          </w:cols>
          <w:formProt w:val="false"/>
          <w:textDirection w:val="lrTb"/>
          <w:docGrid w:type="default" w:linePitch="360" w:charSpace="0"/>
        </w:sectPr>
      </w:pPr>
    </w:p>
    <w:tbl>
      <w:tblPr>
        <w:tblW w:w="1469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1259"/>
        <w:gridCol w:w="1262"/>
        <w:gridCol w:w="1134"/>
        <w:gridCol w:w="1136"/>
        <w:gridCol w:w="1259"/>
        <w:gridCol w:w="1261"/>
        <w:gridCol w:w="1134"/>
        <w:gridCol w:w="1137"/>
        <w:gridCol w:w="1134"/>
        <w:gridCol w:w="1137"/>
      </w:tblGrid>
      <w:tr>
        <w:trPr>
          <w:trHeight w:val="466" w:hRule="exact"/>
        </w:trPr>
        <w:tc>
          <w:tcPr>
            <w:tcW w:w="2837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zobowiązań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Razem</w:t>
            </w:r>
            <w:r>
              <w:rPr>
                <w:rFonts w:ascii="Times New Roman" w:hAnsi="Times New Roman"/>
                <w:b/>
                <w:spacing w:val="-14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a:</w:t>
            </w:r>
          </w:p>
        </w:tc>
        <w:tc>
          <w:tcPr>
            <w:tcW w:w="9332" w:type="dxa"/>
            <w:gridSpan w:val="8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 xml:space="preserve">Z tego </w:t>
            </w:r>
            <w:r>
              <w:rPr>
                <w:rFonts w:cs="Times New Roman" w:ascii="Times New Roman" w:hAnsi="Times New Roman"/>
                <w:b/>
                <w:spacing w:val="-3"/>
                <w:sz w:val="14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płatne:</w:t>
            </w:r>
          </w:p>
        </w:tc>
      </w:tr>
      <w:tr>
        <w:trPr>
          <w:trHeight w:val="312" w:hRule="exact"/>
        </w:trPr>
        <w:tc>
          <w:tcPr>
            <w:tcW w:w="283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72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do 1 roku</w:t>
            </w:r>
            <w:r>
              <w:rPr>
                <w:rFonts w:ascii="Times New Roman" w:hAnsi="Times New Roman"/>
                <w:b/>
                <w:spacing w:val="-21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na:</w:t>
            </w:r>
          </w:p>
        </w:tc>
        <w:tc>
          <w:tcPr>
            <w:tcW w:w="252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4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1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rok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lat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  <w:tc>
          <w:tcPr>
            <w:tcW w:w="227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3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3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roku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do</w:t>
            </w:r>
            <w:r>
              <w:rPr>
                <w:rFonts w:cs="Times New Roman" w:ascii="Times New Roman" w:hAnsi="Times New Roman"/>
                <w:b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5</w:t>
            </w:r>
            <w:r>
              <w:rPr>
                <w:rFonts w:cs="Times New Roman" w:ascii="Times New Roman" w:hAnsi="Times New Roman"/>
                <w:b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lat</w:t>
            </w:r>
            <w:r>
              <w:rPr>
                <w:rFonts w:cs="Times New Roman" w:ascii="Times New Roman" w:hAnsi="Times New Roman"/>
                <w:b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  <w:tc>
          <w:tcPr>
            <w:tcW w:w="227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62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powyżej 5 lat</w:t>
            </w:r>
            <w:r>
              <w:rPr>
                <w:rFonts w:cs="Times New Roman" w:ascii="Times New Roman" w:hAnsi="Times New Roman"/>
                <w:b/>
                <w:spacing w:val="-2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na:</w:t>
            </w:r>
          </w:p>
        </w:tc>
      </w:tr>
      <w:tr>
        <w:trPr>
          <w:trHeight w:val="196" w:hRule="exact"/>
        </w:trPr>
        <w:tc>
          <w:tcPr>
            <w:tcW w:w="2837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5" w:after="0"/>
              <w:ind w:left="2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24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8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" w:after="0"/>
              <w:ind w:left="17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179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9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1</w:t>
            </w:r>
          </w:p>
        </w:tc>
      </w:tr>
      <w:tr>
        <w:trPr>
          <w:trHeight w:val="312" w:hRule="exact"/>
        </w:trPr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7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Zobowiązania długoterminowe, w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522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567,47</w:t>
            </w:r>
          </w:p>
        </w:tc>
        <w:tc>
          <w:tcPr>
            <w:tcW w:w="126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639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930,83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522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567,47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639</w:t>
            </w:r>
            <w:r>
              <w:rPr>
                <w:rFonts w:ascii="Times New Roman" w:hAnsi="Times New Roman"/>
                <w:b/>
                <w:i/>
                <w:spacing w:val="-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7"/>
              </w:rPr>
              <w:t>930,83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4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5" w:after="0"/>
              <w:ind w:right="41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95"/>
                <w:sz w:val="17"/>
              </w:rPr>
              <w:t>0,00</w:t>
            </w:r>
          </w:p>
        </w:tc>
      </w:tr>
      <w:tr>
        <w:trPr>
          <w:trHeight w:val="294" w:hRule="exact"/>
        </w:trPr>
        <w:tc>
          <w:tcPr>
            <w:tcW w:w="2837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 xml:space="preserve">1) zobowiązania wobec jednostek 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powiązanych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8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322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78" w:before="8" w:after="0"/>
              <w:ind w:left="12" w:right="26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2)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zobowiązania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wobec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pozostałych</w:t>
            </w:r>
            <w:r>
              <w:rPr>
                <w:rFonts w:cs="Times New Roman" w:ascii="Times New Roman" w:hAnsi="Times New Roman"/>
                <w:spacing w:val="6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jednostek,</w:t>
            </w:r>
            <w:r>
              <w:rPr>
                <w:rFonts w:cs="Times New Roman" w:ascii="Times New Roman" w:hAnsi="Times New Roman"/>
                <w:spacing w:val="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-2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567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567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7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a) kredyty i pożyczki, w</w:t>
            </w:r>
            <w:r>
              <w:rPr>
                <w:rFonts w:cs="Times New Roman" w:ascii="Times New Roman" w:hAnsi="Times New Roman"/>
                <w:spacing w:val="-7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tym: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4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- pożyczka z Min.</w:t>
            </w:r>
            <w:r>
              <w:rPr>
                <w:rFonts w:cs="Times New Roman" w:ascii="Times New Roman" w:hAnsi="Times New Roman"/>
                <w:spacing w:val="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Finansów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4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pozostał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b) z tytułu emisji dłużnych papierów</w:t>
            </w:r>
            <w:r>
              <w:rPr>
                <w:rFonts w:cs="Times New Roman" w:ascii="Times New Roman" w:hAnsi="Times New Roman"/>
                <w:spacing w:val="19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wartościowy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80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c) inne zobowiązania</w:t>
            </w:r>
            <w:r>
              <w:rPr>
                <w:rFonts w:cs="Times New Roman" w:ascii="Times New Roman" w:hAnsi="Times New Roman"/>
                <w:spacing w:val="25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finansow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  <w:tr>
        <w:trPr>
          <w:trHeight w:val="260" w:hRule="exact"/>
        </w:trPr>
        <w:tc>
          <w:tcPr>
            <w:tcW w:w="283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left="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105"/>
                <w:sz w:val="12"/>
              </w:rPr>
              <w:t>d) pozostałe zobowiązania</w:t>
            </w:r>
            <w:r>
              <w:rPr>
                <w:rFonts w:cs="Times New Roman" w:ascii="Times New Roman" w:hAnsi="Times New Roman"/>
                <w:spacing w:val="29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2"/>
              </w:rPr>
              <w:t>długoterminow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567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522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567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639</w:t>
            </w:r>
            <w:r>
              <w:rPr>
                <w:rFonts w:ascii="Times New Roman" w:hAnsi="Times New Roman"/>
                <w:spacing w:val="10"/>
                <w:w w:val="105"/>
                <w:sz w:val="12"/>
              </w:rPr>
              <w:t xml:space="preserve"> </w:t>
            </w:r>
            <w:r>
              <w:rPr>
                <w:rFonts w:ascii="Times New Roman" w:hAnsi="Times New Roman"/>
                <w:w w:val="105"/>
                <w:sz w:val="12"/>
              </w:rPr>
              <w:t>930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6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w w:val="105"/>
                <w:sz w:val="12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920" w:right="960" w:gutter="0" w:header="0" w:top="740" w:footer="240" w:bottom="4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2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259"/>
        <w:gridCol w:w="3531"/>
        <w:gridCol w:w="1260"/>
        <w:gridCol w:w="1268"/>
      </w:tblGrid>
      <w:tr>
        <w:trPr>
          <w:trHeight w:val="184" w:hRule="exact"/>
        </w:trPr>
        <w:tc>
          <w:tcPr>
            <w:tcW w:w="3007" w:type="dxa"/>
            <w:tcBorders/>
          </w:tcPr>
          <w:p>
            <w:pPr>
              <w:pStyle w:val="TableParagraph"/>
              <w:spacing w:lineRule="exact" w:line="170"/>
              <w:ind w:left="2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c) Fundusz</w:t>
            </w:r>
            <w:r>
              <w:rPr>
                <w:rFonts w:ascii="Times New Roman" w:hAnsi="Times New Roman"/>
                <w:b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ydzielony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10" w:space="0" w:color="000000"/>
            </w:tcBorders>
          </w:tcPr>
          <w:p>
            <w:pPr>
              <w:pStyle w:val="TableParagraph"/>
              <w:spacing w:lineRule="exact" w:line="159"/>
              <w:ind w:right="36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35"/>
                <w:w w:val="99"/>
                <w:sz w:val="1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10"/>
                <w:sz w:val="14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u w:val="single" w:color="000000"/>
              </w:rPr>
              <w:t>gr</w:t>
            </w: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</w:tr>
      <w:tr>
        <w:trPr>
          <w:trHeight w:val="259" w:hRule="exact"/>
        </w:trPr>
        <w:tc>
          <w:tcPr>
            <w:tcW w:w="3007" w:type="dxa"/>
            <w:vMerge w:val="restart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2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Lp.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3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Wyszczególnienie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50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1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  <w:tc>
          <w:tcPr>
            <w:tcW w:w="126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5" w:after="0"/>
              <w:ind w:left="24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31.12.2012</w:t>
            </w:r>
            <w:r>
              <w:rPr>
                <w:rFonts w:ascii="Times New Roman" w:hAnsi="Times New Roman"/>
                <w:b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z w:val="14"/>
              </w:rPr>
              <w:t>r.</w:t>
            </w:r>
          </w:p>
        </w:tc>
      </w:tr>
      <w:tr>
        <w:trPr>
          <w:trHeight w:val="295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47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z w:val="14"/>
              </w:rPr>
              <w:t>IV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spacing w:val="-2"/>
                <w:sz w:val="14"/>
              </w:rPr>
              <w:t>Fundusz</w:t>
            </w:r>
            <w:r>
              <w:rPr>
                <w:rFonts w:ascii="Times New Roman" w:hAnsi="Times New Roman"/>
                <w:b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4"/>
              </w:rPr>
              <w:t>wydzielony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51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1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i/>
                <w:w w:val="95"/>
                <w:sz w:val="14"/>
              </w:rPr>
              <w:t>0,00</w:t>
            </w:r>
          </w:p>
        </w:tc>
      </w:tr>
      <w:tr>
        <w:trPr>
          <w:trHeight w:val="412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.</w:t>
            </w:r>
          </w:p>
        </w:tc>
        <w:tc>
          <w:tcPr>
            <w:tcW w:w="3531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3" w:after="0"/>
              <w:ind w:left="21" w:right="28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ów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odpłatnie</w:t>
            </w:r>
            <w:r>
              <w:rPr>
                <w:rFonts w:cs="Times New Roman" w:ascii="Times New Roman" w:hAnsi="Times New Roman"/>
                <w:spacing w:val="-8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kazan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 org.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590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773,60</w:t>
            </w:r>
          </w:p>
        </w:tc>
        <w:tc>
          <w:tcPr>
            <w:tcW w:w="126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09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677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</w:tr>
      <w:tr>
        <w:trPr>
          <w:trHeight w:val="413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0" w:after="0"/>
              <w:ind w:left="21" w:right="33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aktywów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rwał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ieodpłatnie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trzymanych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jednostek org.</w:t>
            </w:r>
            <w:r>
              <w:rPr>
                <w:rFonts w:cs="Times New Roman" w:ascii="Times New Roman" w:hAnsi="Times New Roman"/>
                <w:spacing w:val="-1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90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773,6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77</w:t>
            </w:r>
            <w:r>
              <w:rPr>
                <w:rFonts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240,26</w:t>
            </w:r>
          </w:p>
        </w:tc>
      </w:tr>
      <w:tr>
        <w:trPr>
          <w:trHeight w:val="413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0" w:after="0"/>
              <w:ind w:left="21" w:right="2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kazanie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ik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sowego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iegł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i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4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0" w:after="0"/>
              <w:ind w:left="21" w:right="22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jęcie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yniku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ubiegłych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ddziałów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ojewódzki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626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5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7" w:after="0"/>
              <w:ind w:left="21" w:right="10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Otrzymane przez OW NFZ środki pieniężne z</w:t>
            </w:r>
            <w:r>
              <w:rPr>
                <w:rFonts w:cs="Times New Roman" w:ascii="Times New Roman" w:hAnsi="Times New Roman"/>
                <w:spacing w:val="-1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większenia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lan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,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widzia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funduszem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zapasowym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627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6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38" w:after="0"/>
              <w:ind w:left="21" w:right="10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rzekazane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z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ę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  <w:r>
              <w:rPr>
                <w:rFonts w:cs="Times New Roman"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środki</w:t>
            </w:r>
            <w:r>
              <w:rPr>
                <w:rFonts w:cs="Times New Roman" w:ascii="Times New Roman" w:hAnsi="Times New Roman"/>
                <w:spacing w:val="-6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ieniężne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zwiększenia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lan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inansowego,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rzewidzia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</w:rPr>
              <w:t>funduszem</w:t>
            </w:r>
            <w:r>
              <w:rPr>
                <w:rFonts w:cs="Times New Roman" w:ascii="Times New Roman" w:hAnsi="Times New Roman"/>
                <w:spacing w:val="-7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4"/>
              </w:rPr>
              <w:t>zapasowym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  <w:tr>
        <w:trPr>
          <w:trHeight w:val="413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7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undusz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yj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9 711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660,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19 324</w:t>
            </w:r>
            <w:r>
              <w:rPr>
                <w:rFonts w:ascii="Times New Roman" w:hAnsi="Times New Roman"/>
                <w:spacing w:val="-4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44,22</w:t>
            </w:r>
          </w:p>
        </w:tc>
      </w:tr>
      <w:tr>
        <w:trPr>
          <w:trHeight w:val="413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8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20" w:after="0"/>
              <w:ind w:left="21" w:right="3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Wartość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funduszu</w:t>
            </w:r>
            <w:r>
              <w:rPr>
                <w:rFonts w:cs="Times New Roman" w:ascii="Times New Roman" w:hAnsi="Times New Roman"/>
                <w:spacing w:val="-13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inwestycyjnego</w:t>
            </w:r>
            <w:r>
              <w:rPr>
                <w:rFonts w:cs="Times New Roman" w:ascii="Times New Roman" w:hAnsi="Times New Roman"/>
                <w:spacing w:val="-12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Centrali</w:t>
            </w:r>
            <w:r>
              <w:rPr>
                <w:rFonts w:cs="Times New Roman" w:ascii="Times New Roman" w:hAnsi="Times New Roman"/>
                <w:w w:val="99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NF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19 711</w:t>
            </w:r>
            <w:r>
              <w:rPr>
                <w:rFonts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660,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-19 324</w:t>
            </w:r>
            <w:r>
              <w:rPr>
                <w:rFonts w:ascii="Times New Roman" w:hAnsi="Times New Roman"/>
                <w:spacing w:val="-5"/>
                <w:sz w:val="14"/>
              </w:rPr>
              <w:t xml:space="preserve"> </w:t>
            </w:r>
            <w:r>
              <w:rPr>
                <w:rFonts w:ascii="Times New Roman" w:hAnsi="Times New Roman"/>
                <w:sz w:val="14"/>
              </w:rPr>
              <w:t>944,22</w:t>
            </w:r>
          </w:p>
        </w:tc>
      </w:tr>
      <w:tr>
        <w:trPr>
          <w:trHeight w:val="414" w:hRule="exact"/>
        </w:trPr>
        <w:tc>
          <w:tcPr>
            <w:tcW w:w="3007" w:type="dxa"/>
            <w:vMerge w:val="continue"/>
            <w:tcBorders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7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9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został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95"/>
                <w:sz w:val="14"/>
              </w:rPr>
              <w:t>0,00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60" w:right="980" w:gutter="0" w:header="0" w:top="740" w:footer="24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 xml:space="preserve">Nota 1.11 Wykaz istotnych pozycji czynnych i biernych rozliczeń  </w:t>
      </w:r>
      <w:r>
        <w:rPr>
          <w:rFonts w:cs="Times New Roman" w:ascii="Times New Roman" w:hAnsi="Times New Roman"/>
          <w:b/>
          <w:spacing w:val="42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międzyokres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1"/>
          <w:w w:val="10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>gr.</w:t>
      </w:r>
    </w:p>
    <w:p>
      <w:pPr>
        <w:sectPr>
          <w:footerReference w:type="default" r:id="rId16"/>
          <w:type w:val="nextPage"/>
          <w:pgSz w:w="11906" w:h="16838"/>
          <w:pgMar w:left="660" w:right="720" w:gutter="0" w:header="0" w:top="560" w:footer="285" w:bottom="480"/>
          <w:pgNumType w:start="16" w:fmt="decimal"/>
          <w:cols w:num="2" w:equalWidth="false" w:sep="false">
            <w:col w:w="7176" w:space="678"/>
            <w:col w:w="2675"/>
          </w:cols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030"/>
        <w:gridCol w:w="2032"/>
      </w:tblGrid>
      <w:tr>
        <w:trPr>
          <w:trHeight w:val="217" w:hRule="exact"/>
        </w:trPr>
        <w:tc>
          <w:tcPr>
            <w:tcW w:w="4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Wyszczególnienie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5"/>
              <w:ind w:left="1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Stan</w:t>
            </w:r>
            <w:r>
              <w:rPr>
                <w:rFonts w:ascii="Times New Roman" w:hAnsi="Times New Roman"/>
                <w:b/>
                <w:spacing w:val="1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na:</w:t>
            </w:r>
          </w:p>
        </w:tc>
      </w:tr>
      <w:tr>
        <w:trPr>
          <w:trHeight w:val="229" w:hRule="exact"/>
        </w:trPr>
        <w:tc>
          <w:tcPr>
            <w:tcW w:w="4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5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57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435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" w:after="0"/>
              <w:ind w:left="14" w:right="2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.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Czynn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ędzyokresow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osztów</w:t>
            </w:r>
            <w:r>
              <w:rPr>
                <w:rFonts w:cs="Times New Roman" w:ascii="Times New Roman" w:hAnsi="Times New Roman"/>
                <w:b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peracyjnej i kosztów finansowych,  w 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2 719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04,9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 241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666,42</w:t>
            </w:r>
          </w:p>
        </w:tc>
      </w:tr>
      <w:tr>
        <w:trPr>
          <w:trHeight w:val="17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) ubezpieczenia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mienia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06,44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62,42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) prenumerata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czasopis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63,6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1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94,2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opłat abonamentu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TV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71,9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29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) abonament</w:t>
            </w:r>
            <w:r>
              <w:rPr>
                <w:rFonts w:ascii="Times New Roman" w:hAnsi="Times New Roman"/>
                <w:spacing w:val="1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telefoniczn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9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72,4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54,29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) koszty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szkoleni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07,66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35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6) usługi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cztow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8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22,7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2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74,3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7) karnety książeczki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U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69,9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24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8) dozór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chniczn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9) opłaty subskrypcyjne i za asystę techniczną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programowani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 865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35,3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437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80,7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0) otrzymane</w:t>
            </w:r>
            <w:r>
              <w:rPr>
                <w:rFonts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kary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) opłata za wieczyste użytkowanie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untó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) podatek od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ieruchomości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FŚ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) Nadwyżka podatku VAT naliczonego nad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leżnym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)Ubezpieczenie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amochodów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69,7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64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72,92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)</w:t>
            </w:r>
            <w:r>
              <w:rPr>
                <w:rFonts w:cs="Times New Roman" w:ascii="Times New Roman" w:hAnsi="Times New Roman"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1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85,1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7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39,59</w:t>
            </w:r>
          </w:p>
        </w:tc>
      </w:tr>
      <w:tr>
        <w:trPr>
          <w:trHeight w:val="43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9" w:after="0"/>
              <w:ind w:left="14" w:right="32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Biern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ozliczenia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międzyokresowe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kosztów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-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operacyjnej i kosztów finansowych, w </w:t>
            </w:r>
            <w:r>
              <w:rPr>
                <w:rFonts w:cs="Times New Roman" w:ascii="Times New Roman" w:hAnsi="Times New Roman"/>
                <w:b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6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1 212 249</w:t>
            </w:r>
            <w:r>
              <w:rPr>
                <w:rFonts w:ascii="Times New Roman" w:hAnsi="Times New Roman"/>
                <w:b/>
                <w:i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721,67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1 108 936</w:t>
            </w:r>
            <w:r>
              <w:rPr>
                <w:rFonts w:ascii="Times New Roman" w:hAnsi="Times New Roman"/>
                <w:b/>
                <w:i/>
                <w:spacing w:val="29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74,22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 z tytułu świadczeń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 211 379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57,92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 108 361</w:t>
            </w:r>
            <w:r>
              <w:rPr>
                <w:rFonts w:ascii="Times New Roman" w:hAnsi="Times New Roman"/>
                <w:spacing w:val="2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12,38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 z tytułu kosztów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dministracyjn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70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63,75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74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1,84</w:t>
            </w:r>
          </w:p>
        </w:tc>
      </w:tr>
      <w:tr>
        <w:trPr>
          <w:trHeight w:val="269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3. Przychody podlegające rozliczeniu w czasie, w </w:t>
            </w:r>
            <w:r>
              <w:rPr>
                <w:rFonts w:cs="Times New Roman" w:ascii="Times New Roman" w:hAnsi="Times New Roman"/>
                <w:b/>
                <w:spacing w:val="3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85</w:t>
            </w:r>
            <w:r>
              <w:rPr>
                <w:rFonts w:ascii="Times New Roman" w:hAnsi="Times New Roman"/>
                <w:b/>
                <w:i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601,6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76</w:t>
            </w:r>
            <w:r>
              <w:rPr>
                <w:rFonts w:ascii="Times New Roman" w:hAnsi="Times New Roman"/>
                <w:b/>
                <w:i/>
                <w:spacing w:val="18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28,81</w:t>
            </w:r>
          </w:p>
        </w:tc>
      </w:tr>
      <w:tr>
        <w:trPr>
          <w:trHeight w:val="174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środki trwałe</w:t>
            </w:r>
            <w:r>
              <w:rPr>
                <w:rFonts w:cs="Times New Roman" w:ascii="Times New Roman" w:hAnsi="Times New Roman"/>
                <w:spacing w:val="1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arowizna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8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01,6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28,81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85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01,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7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28,81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środki trwałe zakupione ze środków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rzymanych: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niewykorzystane środki pieniężne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otrzymane: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 jednostek Skarbu</w:t>
            </w:r>
            <w:r>
              <w:rPr>
                <w:rFonts w:cs="Times New Roman" w:ascii="Times New Roman" w:hAnsi="Times New Roman"/>
                <w:spacing w:val="2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od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1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362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/>
              <w:ind w:left="14" w:right="57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.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Aktywowanie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ujemnej</w:t>
            </w:r>
            <w:r>
              <w:rPr>
                <w:rFonts w:cs="Times New Roman"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rzejściowej</w:t>
            </w:r>
            <w:r>
              <w:rPr>
                <w:rFonts w:cs="Times New Roman" w:ascii="Times New Roman" w:hAnsi="Times New Roman"/>
                <w:b/>
                <w:spacing w:val="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różnicy</w:t>
            </w:r>
            <w:r>
              <w:rPr>
                <w:rFonts w:cs="Times New Roman" w:ascii="Times New Roman" w:hAnsi="Times New Roman"/>
                <w:b/>
                <w:spacing w:val="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datku</w:t>
            </w:r>
            <w:r>
              <w:rPr>
                <w:rFonts w:cs="Times New Roman" w:ascii="Times New Roman" w:hAnsi="Times New Roman"/>
                <w:b/>
                <w:spacing w:val="-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dochodowego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pacing w:val="-1"/>
                <w:sz w:val="19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3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i/>
                <w:spacing w:val="-1"/>
                <w:sz w:val="19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5. Inne  rozliczenia międzyokresowe przychodów, w 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6 224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202,4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662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580,47</w:t>
            </w:r>
          </w:p>
        </w:tc>
      </w:tr>
      <w:tr>
        <w:trPr>
          <w:trHeight w:val="258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 otrzymane przedpłaty na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ecepty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59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 rozliczenia spraw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ądowych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5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12,3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45,59</w:t>
            </w:r>
          </w:p>
        </w:tc>
      </w:tr>
      <w:tr>
        <w:trPr>
          <w:trHeight w:val="176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składki na ubezpieczenia zdrowotne rozliczane w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zasi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 programy lub projekty współfinansowane ze śr.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ieniężnych</w:t>
            </w:r>
          </w:p>
          <w:p>
            <w:pPr>
              <w:pStyle w:val="TableParagraph"/>
              <w:spacing w:lineRule="exact" w:line="175" w:before="2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chodzących z budżetu</w:t>
            </w:r>
            <w:r>
              <w:rPr>
                <w:rFonts w:cs="Times New Roman" w:ascii="Times New Roman" w:hAnsi="Times New Roman"/>
                <w:spacing w:val="2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E/EFTA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 497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69,27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 199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89,35</w:t>
            </w:r>
          </w:p>
        </w:tc>
      </w:tr>
      <w:tr>
        <w:trPr>
          <w:trHeight w:val="188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5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69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920,8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right="1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46</w:t>
            </w:r>
            <w:r>
              <w:rPr>
                <w:rFonts w:ascii="Times New Roman" w:hAnsi="Times New Roman"/>
                <w:spacing w:val="13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445,53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continuous"/>
          <w:pgSz w:w="11906" w:h="16838"/>
          <w:pgMar w:left="660" w:right="720" w:gutter="0" w:header="0" w:top="56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 xml:space="preserve">Nota 1.12 Wykaz zobowiązań zabezpieczonych na majątku  </w:t>
      </w:r>
      <w:r>
        <w:rPr>
          <w:rFonts w:cs="Times New Roman" w:ascii="Times New Roman" w:hAnsi="Times New Roman"/>
          <w:b/>
          <w:spacing w:val="11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jednostk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12" w:after="0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r.</w:t>
      </w:r>
    </w:p>
    <w:p>
      <w:pPr>
        <w:sectPr>
          <w:type w:val="continuous"/>
          <w:pgSz w:w="11906" w:h="16838"/>
          <w:pgMar w:left="660" w:right="720" w:gutter="0" w:header="0" w:top="560" w:footer="285" w:bottom="480"/>
          <w:cols w:num="2" w:equalWidth="false" w:sep="false">
            <w:col w:w="5863" w:space="3740"/>
            <w:col w:w="926"/>
          </w:cols>
          <w:formProt w:val="false"/>
          <w:textDirection w:val="lrTb"/>
          <w:docGrid w:type="default" w:linePitch="360" w:charSpace="0"/>
        </w:sectPr>
      </w:pPr>
    </w:p>
    <w:tbl>
      <w:tblPr>
        <w:tblW w:w="1024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  <w:gridCol w:w="2031"/>
        <w:gridCol w:w="2030"/>
        <w:gridCol w:w="1751"/>
      </w:tblGrid>
      <w:tr>
        <w:trPr>
          <w:trHeight w:val="196" w:hRule="exact"/>
        </w:trPr>
        <w:tc>
          <w:tcPr>
            <w:tcW w:w="4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115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zobowiązań</w:t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Forma</w:t>
            </w:r>
            <w:r>
              <w:rPr>
                <w:rFonts w:ascii="Times New Roman" w:hAnsi="Times New Roman"/>
                <w:b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zabezpieczenia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4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</w:tr>
      <w:tr>
        <w:trPr>
          <w:trHeight w:val="197" w:hRule="exact"/>
        </w:trPr>
        <w:tc>
          <w:tcPr>
            <w:tcW w:w="4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56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43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282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obowiązania razem, w</w:t>
            </w:r>
            <w:r>
              <w:rPr>
                <w:rFonts w:cs="Times New Roman" w:ascii="Times New Roman" w:hAnsi="Times New Roman"/>
                <w:b/>
                <w:spacing w:val="3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tym:</w:t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62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 xml:space="preserve">1)  </w:t>
            </w:r>
            <w:r>
              <w:rPr>
                <w:rFonts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-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3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ascii="Times New Roman" w:hAnsi="Times New Roman"/>
                <w:w w:val="102"/>
                <w:sz w:val="8"/>
              </w:rPr>
              <w:t>-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4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660" w:right="720" w:gutter="0" w:header="0" w:top="56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59" w:after="0"/>
        <w:ind w:left="167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</w:rPr>
        <w:t>Nota</w:t>
      </w:r>
      <w:r>
        <w:rPr>
          <w:rFonts w:cs="Times New Roman" w:ascii="Times New Roman" w:hAnsi="Times New Roman"/>
          <w:b/>
          <w:spacing w:val="14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1.13</w:t>
      </w:r>
      <w:r>
        <w:rPr>
          <w:rFonts w:cs="Times New Roman" w:ascii="Times New Roman" w:hAnsi="Times New Roman"/>
          <w:b/>
          <w:spacing w:val="29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ykaz</w:t>
      </w:r>
      <w:r>
        <w:rPr>
          <w:rFonts w:cs="Times New Roman" w:ascii="Times New Roman" w:hAnsi="Times New Roman"/>
          <w:b/>
          <w:spacing w:val="10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zobowiązań</w:t>
      </w:r>
      <w:r>
        <w:rPr>
          <w:rFonts w:cs="Times New Roman" w:ascii="Times New Roman" w:hAnsi="Times New Roman"/>
          <w:b/>
          <w:spacing w:val="1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warunkowych</w:t>
      </w:r>
      <w:r>
        <w:rPr>
          <w:rFonts w:cs="Times New Roman" w:ascii="Times New Roman" w:hAnsi="Times New Roman"/>
          <w:b/>
          <w:spacing w:val="13"/>
          <w:sz w:val="19"/>
        </w:rPr>
        <w:t xml:space="preserve"> </w:t>
      </w:r>
      <w:r>
        <w:rPr>
          <w:rFonts w:cs="Times New Roman" w:ascii="Times New Roman" w:hAnsi="Times New Roman"/>
          <w:b/>
          <w:sz w:val="19"/>
        </w:rPr>
        <w:t>(</w:t>
      </w:r>
      <w:r>
        <w:rPr>
          <w:rFonts w:cs="Times New Roman" w:ascii="Times New Roman" w:hAnsi="Times New Roman"/>
          <w:b/>
          <w:sz w:val="16"/>
        </w:rPr>
        <w:t>w</w:t>
      </w:r>
      <w:r>
        <w:rPr>
          <w:rFonts w:cs="Times New Roman" w:ascii="Times New Roman" w:hAnsi="Times New Roman"/>
          <w:b/>
          <w:spacing w:val="1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tym</w:t>
      </w:r>
      <w:r>
        <w:rPr>
          <w:rFonts w:cs="Times New Roman" w:ascii="Times New Roman" w:hAnsi="Times New Roman"/>
          <w:b/>
          <w:spacing w:val="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ównież</w:t>
      </w:r>
      <w:r>
        <w:rPr>
          <w:rFonts w:cs="Times New Roman" w:ascii="Times New Roman" w:hAnsi="Times New Roman"/>
          <w:b/>
          <w:spacing w:val="1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udzielonych</w:t>
      </w:r>
      <w:r>
        <w:rPr>
          <w:rFonts w:cs="Times New Roman" w:ascii="Times New Roman" w:hAnsi="Times New Roman"/>
          <w:b/>
          <w:spacing w:val="1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przez</w:t>
      </w:r>
      <w:r>
        <w:rPr>
          <w:rFonts w:cs="Times New Roman" w:ascii="Times New Roman" w:hAnsi="Times New Roman"/>
          <w:b/>
          <w:spacing w:val="-3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jednostkę gwarancji i poręczeń, także </w:t>
      </w:r>
      <w:r>
        <w:rPr>
          <w:rFonts w:cs="Times New Roman" w:ascii="Times New Roman" w:hAnsi="Times New Roman"/>
          <w:b/>
          <w:spacing w:val="12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wekslowych)</w:t>
      </w:r>
      <w:r>
        <w:rPr>
          <w:rFonts w:cs="Times New Roman" w:ascii="Times New Roman" w:hAnsi="Times New Roman"/>
          <w:b/>
          <w:sz w:val="19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gr.</w:t>
      </w:r>
    </w:p>
    <w:p>
      <w:pPr>
        <w:sectPr>
          <w:footerReference w:type="default" r:id="rId17"/>
          <w:type w:val="nextPage"/>
          <w:pgSz w:w="11906" w:h="16838"/>
          <w:pgMar w:left="660" w:right="980" w:gutter="0" w:header="0" w:top="580" w:footer="285" w:bottom="480"/>
          <w:pgNumType w:fmt="decimal"/>
          <w:cols w:num="2" w:equalWidth="false" w:sep="false">
            <w:col w:w="6344" w:space="1510"/>
            <w:col w:w="2415"/>
          </w:cols>
          <w:formProt w:val="false"/>
          <w:textDirection w:val="lrTb"/>
          <w:docGrid w:type="default" w:linePitch="360" w:charSpace="0"/>
        </w:sectPr>
      </w:pPr>
    </w:p>
    <w:tbl>
      <w:tblPr>
        <w:tblW w:w="84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2031"/>
        <w:gridCol w:w="2032"/>
      </w:tblGrid>
      <w:tr>
        <w:trPr>
          <w:trHeight w:val="205" w:hRule="exact"/>
        </w:trPr>
        <w:tc>
          <w:tcPr>
            <w:tcW w:w="4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78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odzaj  zobowiązań, gwarancji,</w:t>
            </w:r>
            <w:r>
              <w:rPr>
                <w:rFonts w:cs="Times New Roman"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poręczeń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  <w:tc>
          <w:tcPr>
            <w:tcW w:w="2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3"/>
              <w:ind w:left="2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na:</w:t>
            </w:r>
          </w:p>
        </w:tc>
      </w:tr>
      <w:tr>
        <w:trPr>
          <w:trHeight w:val="208" w:hRule="exact"/>
        </w:trPr>
        <w:tc>
          <w:tcPr>
            <w:tcW w:w="4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5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0"/>
              <w:ind w:left="59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r.</w:t>
            </w:r>
          </w:p>
        </w:tc>
      </w:tr>
      <w:tr>
        <w:trPr>
          <w:trHeight w:val="291" w:hRule="exac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Zobowiązania warunkowe ogółem, w  tym: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743 875</w:t>
            </w:r>
            <w:r>
              <w:rPr>
                <w:rFonts w:ascii="Times New Roman" w:hAnsi="Times New Roman"/>
                <w:b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555,2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666 904</w:t>
            </w:r>
            <w:r>
              <w:rPr>
                <w:rFonts w:ascii="Times New Roman" w:hAnsi="Times New Roman"/>
                <w:b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673,29</w:t>
            </w:r>
          </w:p>
        </w:tc>
      </w:tr>
      <w:tr>
        <w:trPr>
          <w:trHeight w:val="839" w:hRule="exact"/>
        </w:trPr>
        <w:tc>
          <w:tcPr>
            <w:tcW w:w="4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4" w:right="9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nikłe z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stawy z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pacing w:val="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grudnia</w:t>
            </w:r>
            <w:r>
              <w:rPr>
                <w:rFonts w:cs="Times New Roman" w:ascii="Times New Roman" w:hAnsi="Times New Roman"/>
                <w:spacing w:val="-3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1994 r. o negocjacyjnym systemie kształtowania przeciętnych</w:t>
            </w:r>
            <w:r>
              <w:rPr>
                <w:rFonts w:cs="Times New Roman" w:ascii="Times New Roman" w:hAnsi="Times New Roman"/>
                <w:spacing w:val="-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nagrodzeń u przedsiębiorców oraz zmianie niektórych ustaw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Dz. U. z 1995 r. Nr 1, poz.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2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18 058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34,89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9 646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183,44</w:t>
            </w:r>
          </w:p>
        </w:tc>
      </w:tr>
      <w:tr>
        <w:trPr>
          <w:trHeight w:val="487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29" w:after="0"/>
              <w:ind w:left="14" w:right="34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ynikłe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ów,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m</w:t>
            </w:r>
            <w:r>
              <w:rPr>
                <w:rFonts w:cs="Times New Roman" w:ascii="Times New Roman" w:hAnsi="Times New Roman"/>
                <w:spacing w:val="-3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dotyczce: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23 442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88,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84 283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46,31</w:t>
            </w:r>
          </w:p>
        </w:tc>
      </w:tr>
      <w:tr>
        <w:trPr>
          <w:trHeight w:val="403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) ponadumownych świadczeń</w:t>
            </w:r>
            <w:r>
              <w:rPr>
                <w:rFonts w:cs="Times New Roman" w:ascii="Times New Roman" w:hAnsi="Times New Roman"/>
                <w:spacing w:val="2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62 667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366,04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37 079</w:t>
            </w:r>
            <w:r>
              <w:rPr>
                <w:rFonts w:ascii="Times New Roman" w:hAnsi="Times New Roman"/>
                <w:spacing w:val="18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26,44</w:t>
            </w:r>
          </w:p>
        </w:tc>
      </w:tr>
      <w:tr>
        <w:trPr>
          <w:trHeight w:val="415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b) innych świadczeń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2 585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78,48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9 023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83,64</w:t>
            </w:r>
          </w:p>
        </w:tc>
      </w:tr>
      <w:tr>
        <w:trPr>
          <w:trHeight w:val="415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c) pozostałych</w:t>
            </w:r>
            <w:r>
              <w:rPr>
                <w:rFonts w:cs="Times New Roman" w:ascii="Times New Roman" w:hAnsi="Times New Roman"/>
                <w:spacing w:val="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ów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 189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43,6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7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 180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236,23</w:t>
            </w:r>
          </w:p>
        </w:tc>
      </w:tr>
      <w:tr>
        <w:trPr>
          <w:trHeight w:val="746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14" w:right="5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3) z tytułu świadczeń zdrowotnych i leków</w:t>
            </w:r>
            <w:r>
              <w:rPr>
                <w:rFonts w:cs="Times New Roman" w:ascii="Times New Roman" w:hAnsi="Times New Roman"/>
                <w:spacing w:val="2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dzielanych</w:t>
            </w:r>
            <w:r>
              <w:rPr>
                <w:rFonts w:cs="Times New Roman" w:ascii="Times New Roman" w:hAnsi="Times New Roman"/>
                <w:w w:val="10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wydanych)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świadczeniobiorcom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erenie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aństw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członkowskich</w:t>
            </w:r>
            <w:r>
              <w:rPr>
                <w:rFonts w:cs="Times New Roman" w:ascii="Times New Roman" w:hAnsi="Times New Roman"/>
                <w:spacing w:val="-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Unii Europejskiej oraz państw członkowskich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Europejskiego</w:t>
            </w:r>
          </w:p>
          <w:p>
            <w:pPr>
              <w:pStyle w:val="TableParagraph"/>
              <w:spacing w:lineRule="exact" w:line="155" w:before="1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Porozumienia o Wolnym Handlu</w:t>
            </w:r>
            <w:r>
              <w:rPr>
                <w:rFonts w:ascii="Times New Roman" w:hAnsi="Times New Roman"/>
                <w:spacing w:val="16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(EFTA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ascii="Times New Roman" w:hAnsi="Times New Roman"/>
                <w:spacing w:val="10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602,09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65" w:hRule="exact"/>
        </w:trPr>
        <w:tc>
          <w:tcPr>
            <w:tcW w:w="44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366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30,16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left="1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 974</w:t>
            </w:r>
            <w:r>
              <w:rPr>
                <w:rFonts w:ascii="Times New Roman" w:hAnsi="Times New Roman"/>
                <w:spacing w:val="15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843,54</w:t>
            </w:r>
          </w:p>
        </w:tc>
      </w:tr>
      <w:tr>
        <w:trPr>
          <w:trHeight w:val="213" w:hRule="exact"/>
        </w:trPr>
        <w:tc>
          <w:tcPr>
            <w:tcW w:w="44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pozostałe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6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9" w:after="0"/>
        <w:ind w:left="944" w:right="702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1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uktur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zeczow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rodzaj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ziałalności)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erytorialn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kraj,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eksport)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hod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ett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zedaży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oduktów,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usług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owarów:</w:t>
      </w:r>
    </w:p>
    <w:p>
      <w:pPr>
        <w:pStyle w:val="Normal"/>
        <w:spacing w:before="14" w:after="0"/>
        <w:ind w:right="101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05"/>
          <w:sz w:val="14"/>
          <w:szCs w:val="14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gr.</w:t>
      </w: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654"/>
        <w:gridCol w:w="1654"/>
      </w:tblGrid>
      <w:tr>
        <w:trPr>
          <w:trHeight w:val="336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1224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ychody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e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sprzedaży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etto: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6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zedaż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krajowa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7" w:after="0"/>
              <w:ind w:left="175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zedaż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eksportowa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Razem przychody ze sprzedaży netto, w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tym: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62 554 713</w:t>
            </w:r>
            <w:r>
              <w:rPr>
                <w:rFonts w:ascii="Times New Roman" w:hAnsi="Times New Roman"/>
                <w:b/>
                <w:i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964,37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5" w:after="0"/>
              <w:ind w:right="4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1)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rzychody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e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składek</w:t>
            </w:r>
            <w:r>
              <w:rPr>
                <w:rFonts w:cs="Times New Roman" w:ascii="Times New Roman" w:hAnsi="Times New Roman"/>
                <w:spacing w:val="-5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na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u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(be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indykacji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ub.)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right="27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60 312 306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720,58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2) pozostałe przychody z tyt.</w:t>
            </w:r>
            <w:r>
              <w:rPr>
                <w:rFonts w:cs="Times New Roman" w:ascii="Times New Roman" w:hAnsi="Times New Roman"/>
                <w:spacing w:val="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uz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2 241 662</w:t>
            </w:r>
            <w:r>
              <w:rPr>
                <w:rFonts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182,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3)  zmiana stanu</w:t>
            </w:r>
            <w:r>
              <w:rPr>
                <w:rFonts w:cs="Times New Roman" w:ascii="Times New Roman" w:hAnsi="Times New Roman"/>
                <w:spacing w:val="-1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roduktó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714</w:t>
            </w:r>
            <w:r>
              <w:rPr>
                <w:rFonts w:ascii="Times New Roman" w:hAnsi="Times New Roman"/>
                <w:spacing w:val="-1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364,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72" w:hRule="exact"/>
        </w:trPr>
        <w:tc>
          <w:tcPr>
            <w:tcW w:w="4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left="1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4) przychody netto ze sprzedaży towarów i</w:t>
            </w:r>
            <w:r>
              <w:rPr>
                <w:rFonts w:cs="Times New Roman" w:ascii="Times New Roman" w:hAnsi="Times New Roman"/>
                <w:spacing w:val="-12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materiałów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30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696,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sectPr>
          <w:footerReference w:type="default" r:id="rId18"/>
          <w:type w:val="nextPage"/>
          <w:pgSz w:w="11906" w:h="16838"/>
          <w:pgMar w:left="980" w:right="980" w:gutter="0" w:header="0" w:top="580" w:footer="285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2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ok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jaśnienie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zyn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dpi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aktualizujących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środk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rwał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right="6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7081" w:space="386"/>
            <w:col w:w="2482"/>
          </w:cols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234"/>
        <w:gridCol w:w="1654"/>
      </w:tblGrid>
      <w:tr>
        <w:trPr>
          <w:trHeight w:val="307" w:hRule="exact"/>
        </w:trPr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4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AZEM</w:t>
            </w:r>
          </w:p>
        </w:tc>
      </w:tr>
      <w:tr>
        <w:trPr>
          <w:trHeight w:val="307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odzaj</w:t>
            </w:r>
            <w:r>
              <w:rPr>
                <w:rFonts w:ascii="Times New Roman" w:hAnsi="Times New Roman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zyna</w:t>
            </w:r>
            <w:r>
              <w:rPr>
                <w:rFonts w:ascii="Times New Roman" w:hAnsi="Times New Roman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sz w:val="17"/>
              </w:rPr>
              <w:t>0,00</w:t>
            </w:r>
          </w:p>
        </w:tc>
      </w:tr>
      <w:tr>
        <w:trPr>
          <w:trHeight w:val="485" w:hRule="exac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a)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b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c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d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f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g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h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i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6"/>
                <w:sz w:val="11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3</w:t>
      </w:r>
      <w:r>
        <w:rPr>
          <w:rFonts w:cs="Times New Roman" w:ascii="Times New Roman" w:hAnsi="Times New Roman"/>
          <w:b/>
          <w:spacing w:val="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ok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dpi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aktualizujących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artość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pasów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az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right="67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6123" w:space="1346"/>
            <w:col w:w="2481"/>
          </w:cols>
          <w:formProt w:val="false"/>
          <w:textDirection w:val="lrTb"/>
          <w:docGrid w:type="default" w:linePitch="360" w:charSpace="0"/>
        </w:sectPr>
      </w:pPr>
    </w:p>
    <w:tbl>
      <w:tblPr>
        <w:tblW w:w="8047" w:type="dxa"/>
        <w:jc w:val="left"/>
        <w:tblInd w:w="8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234"/>
        <w:gridCol w:w="1654"/>
      </w:tblGrid>
      <w:tr>
        <w:trPr>
          <w:trHeight w:val="308" w:hRule="exact"/>
        </w:trPr>
        <w:tc>
          <w:tcPr>
            <w:tcW w:w="6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49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AZEM</w:t>
            </w:r>
          </w:p>
        </w:tc>
      </w:tr>
      <w:tr>
        <w:trPr>
          <w:trHeight w:val="307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025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Rodzaj</w:t>
            </w:r>
            <w:r>
              <w:rPr>
                <w:rFonts w:ascii="Times New Roman" w:hAnsi="Times New Roman"/>
                <w:b/>
                <w:spacing w:val="-2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Przyczyna</w:t>
            </w:r>
            <w:r>
              <w:rPr>
                <w:rFonts w:ascii="Times New Roman" w:hAnsi="Times New Roman"/>
                <w:b/>
                <w:spacing w:val="-29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odpis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4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23</w:t>
            </w:r>
            <w:r>
              <w:rPr>
                <w:rFonts w:ascii="Times New Roman" w:hAnsi="Times New Roman"/>
                <w:b/>
                <w:i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i/>
                <w:w w:val="105"/>
                <w:sz w:val="17"/>
              </w:rPr>
              <w:t>138,69</w:t>
            </w:r>
          </w:p>
        </w:tc>
      </w:tr>
      <w:tr>
        <w:trPr>
          <w:trHeight w:val="569" w:hRule="exac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5" w:after="0"/>
              <w:ind w:left="19" w:right="2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a)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Odpis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aktualizujący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wartość</w:t>
            </w:r>
            <w:r>
              <w:rPr>
                <w:rFonts w:cs="Times New Roman" w:ascii="Times New Roman" w:hAnsi="Times New Roman"/>
                <w:spacing w:val="-18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aktywów</w:t>
            </w:r>
            <w:r>
              <w:rPr>
                <w:rFonts w:cs="Times New Roman" w:ascii="Times New Roman" w:hAnsi="Times New Roman"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 xml:space="preserve">niefinansowych </w:t>
            </w:r>
            <w:r>
              <w:rPr>
                <w:rFonts w:cs="Times New Roman" w:ascii="Times New Roman" w:hAnsi="Times New Roman"/>
                <w:spacing w:val="2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ecepty)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w w:val="105"/>
                <w:sz w:val="17"/>
              </w:rPr>
              <w:t>Wycena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bilansowa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recept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ceny</w:t>
            </w:r>
            <w:r>
              <w:rPr>
                <w:rFonts w:cs="Times New Roman" w:ascii="Times New Roman" w:hAnsi="Times New Roman"/>
                <w:spacing w:val="-2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7"/>
              </w:rPr>
              <w:t>sprzedaży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23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138,69</w:t>
            </w:r>
          </w:p>
        </w:tc>
      </w:tr>
      <w:tr>
        <w:trPr>
          <w:trHeight w:val="494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b)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466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c)</w:t>
            </w:r>
            <w:r>
              <w:rPr>
                <w:rFonts w:eastAsia="Times New Roman" w:cs="Times New Roman" w:ascii="Times New Roman" w:hAnsi="Times New Roman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478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d)</w:t>
            </w:r>
            <w:r>
              <w:rPr>
                <w:rFonts w:eastAsia="Times New Roman" w:cs="Times New Roman" w:ascii="Times New Roman" w:hAnsi="Times New Roman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17"/>
                <w:szCs w:val="17"/>
              </w:rPr>
              <w:t>…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f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g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h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i).....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03"/>
                <w:sz w:val="10"/>
              </w:rPr>
              <w:t>-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82" w:after="0"/>
        <w:ind w:left="94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2.4</w:t>
      </w:r>
      <w:r>
        <w:rPr>
          <w:rFonts w:cs="Times New Roman" w:ascii="Times New Roman" w:hAnsi="Times New Roman"/>
          <w:b/>
          <w:spacing w:val="1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ychodach,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koszt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ziałalności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niechanej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kresi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wczym</w:t>
      </w:r>
      <w:r>
        <w:rPr>
          <w:rFonts w:cs="Times New Roman" w:ascii="Times New Roman" w:hAnsi="Times New Roman"/>
          <w:b/>
          <w:spacing w:val="-1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lub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rzewidywanej</w:t>
      </w:r>
      <w:r>
        <w:rPr>
          <w:rFonts w:cs="Times New Roman" w:ascii="Times New Roman" w:hAnsi="Times New Roman"/>
          <w:b/>
          <w:spacing w:val="-1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niechania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oku</w:t>
      </w:r>
      <w:r>
        <w:rPr>
          <w:rFonts w:cs="Times New Roman" w:ascii="Times New Roman" w:hAnsi="Times New Roman"/>
          <w:b/>
          <w:spacing w:val="-1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stępnym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ind w:left="44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w w:val="105"/>
          <w:sz w:val="17"/>
        </w:rPr>
        <w:t>w zł i</w:t>
      </w:r>
      <w:r>
        <w:rPr>
          <w:rFonts w:cs="Times New Roman" w:ascii="Times New Roman" w:hAnsi="Times New Roman"/>
          <w:spacing w:val="-19"/>
          <w:w w:val="105"/>
          <w:sz w:val="17"/>
        </w:rPr>
        <w:t xml:space="preserve"> </w:t>
      </w:r>
      <w:r>
        <w:rPr>
          <w:rFonts w:cs="Times New Roman" w:ascii="Times New Roman" w:hAnsi="Times New Roman"/>
          <w:w w:val="105"/>
          <w:sz w:val="17"/>
        </w:rPr>
        <w:t>g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191895</wp:posOffset>
                </wp:positionH>
                <wp:positionV relativeFrom="paragraph">
                  <wp:posOffset>109855</wp:posOffset>
                </wp:positionV>
                <wp:extent cx="5137150" cy="11569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2369"/>
                              <w:gridCol w:w="1580"/>
                              <w:gridCol w:w="1654"/>
                              <w:gridCol w:w="1654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right="25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7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4" w:after="0"/>
                                    <w:ind w:left="736" w:right="397" w:hanging="327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Rodza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9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działaln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3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zaniechanej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376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Przychody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Koszty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56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Wynik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4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finan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5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3"/>
                                      <w:sz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2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1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91.1pt;mso-wrap-distance-left:9.05pt;mso-wrap-distance-right:9.05pt;mso-wrap-distance-top:0pt;mso-wrap-distance-bottom:0pt;margin-top:8.65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2369"/>
                        <w:gridCol w:w="1580"/>
                        <w:gridCol w:w="1654"/>
                        <w:gridCol w:w="1654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right="25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7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4" w:after="0"/>
                              <w:ind w:left="736" w:right="397" w:hanging="327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7"/>
                              </w:rPr>
                              <w:t>Rodza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7"/>
                              </w:rPr>
                              <w:t>działalnoś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7"/>
                              </w:rPr>
                              <w:t>zaniechanej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37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Przychody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Koszty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56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Wyni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finansowy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5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4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4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3"/>
                                <w:sz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2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1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0" w:right="980" w:gutter="0" w:header="0" w:top="580" w:footer="285" w:bottom="480"/>
          <w:cols w:num="2" w:equalWidth="false" w:sep="false">
            <w:col w:w="7832" w:space="40"/>
            <w:col w:w="2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796" w:right="702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b/>
          <w:w w:val="105"/>
          <w:sz w:val="13"/>
        </w:rPr>
        <w:t>Not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2.5</w:t>
      </w:r>
      <w:r>
        <w:rPr>
          <w:rFonts w:cs="Times New Roman" w:ascii="Times New Roman" w:hAnsi="Times New Roman"/>
          <w:b/>
          <w:spacing w:val="13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Wynik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finansowy</w:t>
      </w:r>
      <w:r>
        <w:rPr>
          <w:rFonts w:cs="Times New Roman" w:ascii="Times New Roman" w:hAnsi="Times New Roman"/>
          <w:b/>
          <w:spacing w:val="-13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Narodowego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Funduszu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Zdrowi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dla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otrzeb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odatku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dochodowego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od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osób</w:t>
      </w:r>
      <w:r>
        <w:rPr>
          <w:rFonts w:cs="Times New Roman" w:ascii="Times New Roman" w:hAnsi="Times New Roman"/>
          <w:b/>
          <w:spacing w:val="-11"/>
          <w:w w:val="105"/>
          <w:sz w:val="13"/>
        </w:rPr>
        <w:t xml:space="preserve"> </w:t>
      </w:r>
      <w:r>
        <w:rPr>
          <w:rFonts w:cs="Times New Roman" w:ascii="Times New Roman" w:hAnsi="Times New Roman"/>
          <w:b/>
          <w:w w:val="105"/>
          <w:sz w:val="13"/>
        </w:rPr>
        <w:t>prawnych</w:t>
      </w:r>
    </w:p>
    <w:p>
      <w:pPr>
        <w:pStyle w:val="Normal"/>
        <w:spacing w:before="33" w:after="0"/>
        <w:ind w:right="861" w:hanging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pacing w:val="-34"/>
          <w:w w:val="103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szCs w:val="13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18"/>
          <w:w w:val="105"/>
          <w:sz w:val="13"/>
          <w:szCs w:val="13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3"/>
          <w:szCs w:val="13"/>
          <w:u w:val="single" w:color="000000"/>
        </w:rPr>
        <w:t>gr</w:t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85"/>
        <w:gridCol w:w="5583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43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2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258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A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6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Przychody netto ze sprzedaży i zrównane z nimi, w </w:t>
            </w:r>
            <w:r>
              <w:rPr>
                <w:rFonts w:cs="Times New Roman" w:ascii="Times New Roman" w:hAnsi="Times New Roman"/>
                <w:b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tym: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62 285 674 </w:t>
            </w:r>
            <w:r>
              <w:rPr>
                <w:rFonts w:ascii="Times New Roman" w:hAnsi="Times New Roman"/>
                <w:b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437,1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I</w:t>
            </w:r>
            <w:r>
              <w:rPr>
                <w:rFonts w:ascii="Times New Roman" w:hAnsi="Times New Roman"/>
                <w:b/>
                <w:i/>
                <w:sz w:val="12"/>
              </w:rPr>
              <w:t>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8" w:leader="none"/>
              </w:tabs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w w:val="102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 xml:space="preserve">Przychody netto ze sprzedaży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>produktów</w:t>
              <w:tab/>
            </w:r>
          </w:p>
          <w:p>
            <w:pPr>
              <w:pStyle w:val="TableParagraph"/>
              <w:spacing w:before="15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- przychód ze składek oraz pozostałe przychody z tyt.  </w:t>
            </w:r>
            <w:r>
              <w:rPr>
                <w:rFonts w:cs="Times New Roman" w:ascii="Times New Roman" w:hAnsi="Times New Roman"/>
                <w:b/>
                <w:i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 xml:space="preserve">62 285 643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740,2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ychody z tyt. składek na</w:t>
            </w:r>
            <w:r>
              <w:rPr>
                <w:rFonts w:cs="Times New Roman"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60 312 306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20,5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ależne, a nieotrzymane kasowo przychody ze składek na ubezpieczenie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 866 178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5,7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trzymane kasowo składki na ubezpieczenie zdrowotne - naliczone do przychodów roku ubiegłego   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658 758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79,1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otrzyma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asow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eg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adwyżka zrealizowanych przychodów ze składek nad naliczonymi memoriałowo -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974 449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11,3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rzychody z tyt. składek na puz - ujęcie 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 xml:space="preserve">60 079 336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185,3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 przychody z tyt.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u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241 662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2,3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roku z tytułu nadwyżki otrzymanych w latach ubiegłych środków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9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ieotrzymanych środków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8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gram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filaktycz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lity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 tytułu nadwyżki otrzymanych środków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1 036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5,0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7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1 036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5,0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7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0 263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62,1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8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111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49,8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1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91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95,8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3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60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15,7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2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1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96,8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44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35,0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892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99,43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7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717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08,3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6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26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46,59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8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adanie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97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3b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 środków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5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4,0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9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roku z tytułu nadwyżki otrzymanych w latach ubiegłych środków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ieotrzymanych środków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5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środ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k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n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m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m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 tytułu nadwyżki otrzymanych środków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5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 w latach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77 079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62,3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3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63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65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4,4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7 735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0,7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ordynacj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Centrala/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1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52,5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ieotrzymanych środków pieniężnych w latach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 /OW/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tytułu nadwyżki otrzymanych w latach ubiegłych środków 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4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11,9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5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 środków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7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finansow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dań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townictw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edycznego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jew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OW/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 nadwyżki otrzymanych środków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,8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6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sz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gresow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ata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47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24,3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29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szcze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egre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at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9,3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roszczenia regresowe - należność na koniec roku z tytułu nieotrzymanych środków 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779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55,8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roszczenia regresowe - zobowiązanie na koniec roku z tytułu nadwyżki otrzymanych środków  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,52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 pieniężnych w latach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39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63,12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czątek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trzymanych w latach ubiegłych środków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,0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4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otrzymanych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;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akż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nus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w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chodzenia</w:t>
            </w:r>
            <w:r>
              <w:rPr>
                <w:rFonts w:cs="Times New Roman" w:ascii="Times New Roman" w:hAnsi="Times New Roman"/>
                <w:spacing w:val="-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dstąpiono w roku 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4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48,81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6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drowotneg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ni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ie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wyżki</w:t>
            </w:r>
            <w:r>
              <w:rPr>
                <w:rFonts w:cs="Times New Roman" w:ascii="Times New Roman" w:hAnsi="Times New Roman"/>
                <w:spacing w:val="-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trzyma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ieniężnych;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akż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rekt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n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lus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wróconych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w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d których dochodzenia odstąpiono w latach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92,7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ozostałe przychody z tyt. puz - ujęcie 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 206 307</w:t>
            </w:r>
            <w:r>
              <w:rPr>
                <w:rFonts w:ascii="Times New Roman" w:hAnsi="Times New Roman"/>
                <w:b/>
                <w:i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554,8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miana stanu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odukt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1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64,5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ujemnej zmiany stanu produktów - korekta zwiększająca przychód  </w:t>
            </w:r>
            <w:r>
              <w:rPr>
                <w:rFonts w:cs="Times New Roman" w:ascii="Times New Roman" w:hAnsi="Times New Roman"/>
                <w:spacing w:val="2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15,9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pełnić w przypadku dodatniej zmiany stanu produktów - korekta zmniejszająca przychód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01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80,5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Zmiana stanu produktów - ujęcie </w:t>
            </w:r>
            <w:r>
              <w:rPr>
                <w:rFonts w:cs="Times New Roman" w:ascii="Times New Roman" w:hAnsi="Times New Roman"/>
                <w:b/>
                <w:i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Koszt wytworzenia produktów na własne potrzeby  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jednos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i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ateriał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0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96,9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- korekty zwiększające przychód </w:t>
            </w:r>
            <w:r>
              <w:rPr>
                <w:rFonts w:cs="Times New Roman"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netto ze sprzedaży towarów - korekty zmniejszające przychód  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980" w:right="980" w:gutter="0" w:header="0" w:top="460" w:footer="213" w:bottom="4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685"/>
        <w:gridCol w:w="5583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49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2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164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V.</w:t>
            </w:r>
          </w:p>
        </w:tc>
        <w:tc>
          <w:tcPr>
            <w:tcW w:w="5583" w:type="dxa"/>
            <w:tcBorders>
              <w:top w:val="single" w:sz="12" w:space="0" w:color="000000"/>
              <w:bottom w:val="single" w:sz="10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rzychody netto ze sprzedaży towarów i materiałów - ujęcie 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30</w:t>
            </w:r>
            <w:r>
              <w:rPr>
                <w:rFonts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696,90</w:t>
            </w:r>
          </w:p>
        </w:tc>
      </w:tr>
      <w:tr>
        <w:trPr>
          <w:trHeight w:val="407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B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eracyjnej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 xml:space="preserve">59 932 677 </w:t>
            </w:r>
            <w:r>
              <w:rPr>
                <w:rFonts w:ascii="Times New Roman" w:hAnsi="Times New Roman"/>
                <w:b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540,2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Amortyzac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1 948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31,31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35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amortyzacj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rodkó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material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w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ywan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trzeby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związane z działalnością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gospodarcz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1 948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31,3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Amortyzacja - ujęcie </w:t>
            </w:r>
            <w:r>
              <w:rPr>
                <w:rFonts w:cs="Times New Roman" w:ascii="Times New Roman" w:hAnsi="Times New Roman"/>
                <w:b/>
                <w:i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Zużycie materiałów i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nerg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8 903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7,1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84,2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09,23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datki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żywania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amochod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ob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nik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ajątk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kraczającej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ć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ą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rębnych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pisów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loną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stawie</w:t>
            </w:r>
          </w:p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ewidencji przebiegu</w:t>
            </w:r>
            <w:r>
              <w:rPr>
                <w:rFonts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jaz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63,1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64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Zużycie materiałów i energii - ujęcie </w:t>
            </w:r>
            <w:r>
              <w:rPr>
                <w:rFonts w:cs="Times New Roman" w:ascii="Times New Roman" w:hAnsi="Times New Roman"/>
                <w:b/>
                <w:i/>
                <w:spacing w:val="1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8 903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353,3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Usługi</w:t>
            </w:r>
            <w:r>
              <w:rPr>
                <w:rFonts w:cs="Times New Roman" w:ascii="Times New Roman" w:hAnsi="Times New Roman"/>
                <w:spacing w:val="10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b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61 530 518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62,5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wydatki i koszty sfinansowane z</w:t>
            </w:r>
            <w:r>
              <w:rPr>
                <w:rFonts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078 163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54,6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47 817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58,14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192 109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53,16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5 899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53,85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79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24,4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5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18,1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62,7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42,5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Usługi obce - ujęcie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 xml:space="preserve">59 542 171 </w:t>
            </w:r>
            <w:r>
              <w:rPr>
                <w:rFonts w:ascii="Times New Roman" w:hAnsi="Times New Roman"/>
                <w:b/>
                <w:i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593,8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datki i</w:t>
            </w:r>
            <w:r>
              <w:rPr>
                <w:rFonts w:cs="Times New Roman" w:ascii="Times New Roman" w:hAnsi="Times New Roman"/>
                <w:spacing w:val="1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pła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324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69,4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płaty na PFRON - koszty ujęte w księgach roku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e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588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84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datki i koszty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ostał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81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17</w:t>
            </w:r>
          </w:p>
        </w:tc>
      </w:tr>
      <w:tr>
        <w:trPr>
          <w:trHeight w:val="16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6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IV</w:t>
            </w:r>
            <w:r>
              <w:rPr>
                <w:rFonts w:ascii="Times New Roman" w:hAnsi="Times New Roman"/>
                <w:b/>
                <w:i/>
                <w:sz w:val="12"/>
              </w:rPr>
              <w:t>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pacing w:val="-31"/>
                <w:w w:val="101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 xml:space="preserve">Podatki i opłaty - ujęcie </w:t>
            </w:r>
            <w:r>
              <w:rPr>
                <w:rFonts w:cs="Times New Roman" w:ascii="Times New Roman" w:hAnsi="Times New Roman"/>
                <w:b/>
                <w:i/>
                <w:spacing w:val="12"/>
                <w:sz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  <w:u w:val="single" w:color="000000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708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  <w:u w:val="single" w:color="000000"/>
              </w:rPr>
              <w:t>904,2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Wynagrod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05 105</w:t>
            </w:r>
            <w:r>
              <w:rPr>
                <w:rFonts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55,79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eżn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ów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ipc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</w:p>
          <w:p>
            <w:pPr>
              <w:pStyle w:val="TableParagraph"/>
              <w:spacing w:lineRule="auto" w:line="268" w:before="18" w:after="0"/>
              <w:ind w:left="47" w:right="6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ow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zycz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D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00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r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6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óźn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m.)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ałalnośc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konywanej osobiście, z praw majątkowych, a także zasiłki pieniężne z ubezpieczenia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ego</w:t>
            </w:r>
            <w:r>
              <w:rPr>
                <w:rFonts w:cs="Times New Roman" w:ascii="Times New Roman" w:hAnsi="Times New Roman"/>
                <w:w w:val="10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płacane przez zakład pracy - nieuznane za koszty uzyskania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59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46,26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eżnośc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ów,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tórych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ow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2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y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6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ipca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1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</w:p>
          <w:p>
            <w:pPr>
              <w:pStyle w:val="TableParagraph"/>
              <w:spacing w:lineRule="auto" w:line="268" w:before="18" w:after="0"/>
              <w:ind w:left="47" w:right="6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owym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sób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zyczn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D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00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r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4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z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6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óźn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m.),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ałalności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konywanej osobiście, z praw majątkowych, a także zasiłki pieniężne z ubezpieczenia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ego</w:t>
            </w:r>
            <w:r>
              <w:rPr>
                <w:rFonts w:cs="Times New Roman" w:ascii="Times New Roman" w:hAnsi="Times New Roman"/>
                <w:w w:val="10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wypłacane przez zakład pracy - naliczone w latach </w:t>
            </w:r>
            <w:r>
              <w:rPr>
                <w:rFonts w:cs="Times New Roman" w:ascii="Times New Roman" w:hAnsi="Times New Roman"/>
                <w:spacing w:val="1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 097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63,3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5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72,9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56,7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pacing w:val="-3"/>
                <w:sz w:val="12"/>
              </w:rPr>
              <w:t>V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Wynagrodzenia - ujęcie </w:t>
            </w:r>
            <w:r>
              <w:rPr>
                <w:rFonts w:cs="Times New Roman" w:ascii="Times New Roman" w:hAnsi="Times New Roman"/>
                <w:b/>
                <w:i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306 366</w:t>
            </w:r>
            <w:r>
              <w:rPr>
                <w:rFonts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156,6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bezpieczenia społeczne i inne </w:t>
            </w:r>
            <w:r>
              <w:rPr>
                <w:rFonts w:cs="Times New Roman" w:ascii="Times New Roman" w:hAnsi="Times New Roman"/>
                <w:spacing w:val="1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świad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1 942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19,5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kład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3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aździer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8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</w:p>
          <w:p>
            <w:pPr>
              <w:pStyle w:val="TableParagraph"/>
              <w:spacing w:lineRule="auto" w:line="268" w:before="18" w:after="0"/>
              <w:ind w:left="47" w:right="2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ystem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łat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ek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dus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raz Fundusz Gwarantowanych Świadczeń Pracowniczych - nieuznane za koszty uzyskania 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3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962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1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zec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kład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w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ni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3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aździer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998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</w:t>
            </w:r>
          </w:p>
          <w:p>
            <w:pPr>
              <w:pStyle w:val="TableParagraph"/>
              <w:spacing w:lineRule="auto" w:line="268" w:before="18" w:after="0"/>
              <w:ind w:left="47" w:right="2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system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ołecz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zęśc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inansowanej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łatnik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ek,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dusz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  <w:r>
              <w:rPr>
                <w:rFonts w:cs="Times New Roman" w:ascii="Times New Roman" w:hAnsi="Times New Roman"/>
                <w:spacing w:val="-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 xml:space="preserve">oraz Fundusz Gwarantowanych Świadczeń Pracowniczych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</w:p>
          <w:p>
            <w:pPr>
              <w:pStyle w:val="TableParagraph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 w latach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before="7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 29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40,9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 w roku bieżącym a nieprzekazane na konto środki na   ZFŚ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ekazane w roku bieżącym środki na ZFŚS - naliczone w roku </w:t>
            </w:r>
            <w:r>
              <w:rPr>
                <w:rFonts w:cs="Times New Roman" w:ascii="Times New Roman" w:hAnsi="Times New Roman"/>
                <w:spacing w:val="2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inne świadczenia na rzecz pracowników - nieuznane za koszty uzyskania  </w:t>
            </w:r>
            <w:r>
              <w:rPr>
                <w:rFonts w:cs="Times New Roman" w:ascii="Times New Roman" w:hAnsi="Times New Roman"/>
                <w:spacing w:val="1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39,51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inne świadczenia na rzecz pracowników - naliczone w latach 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6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00,3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56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60,1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4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V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Ubezpieczenia społeczne i inne świadczenia - ujęcie  </w:t>
            </w:r>
            <w:r>
              <w:rPr>
                <w:rFonts w:cs="Times New Roman" w:ascii="Times New Roman" w:hAnsi="Times New Roman"/>
                <w:b/>
                <w:i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62 249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498,4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zostałe  koszty</w:t>
            </w:r>
            <w:r>
              <w:rPr>
                <w:rFonts w:cs="Times New Roman" w:ascii="Times New Roman" w:hAnsi="Times New Roman"/>
                <w:spacing w:val="-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dzaj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373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34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składki na ubezpieczenie samochodu osobowego w wysokości przekraczającej ich część   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aloną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 takiej proporcji, w jakiej pozostaje równowartość 20.000 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EU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36,0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na rzecz osób wchodzących w skład Rady Funduszu, z wyjątkiem wynagrodzeń wypłacanych z  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ytułu</w:t>
            </w:r>
          </w:p>
          <w:p>
            <w:pPr>
              <w:pStyle w:val="TableParagraph"/>
              <w:spacing w:before="1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ełnionych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funk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8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874,6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szty</w:t>
            </w:r>
            <w:r>
              <w:rPr>
                <w:rFonts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reprezen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2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90,72</w:t>
            </w:r>
          </w:p>
        </w:tc>
      </w:tr>
      <w:tr>
        <w:trPr>
          <w:trHeight w:val="42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3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jednorazowe odszkodowania z tytułu wypadków przy pracy i chorób zawodowych w wysokości  </w:t>
            </w:r>
            <w:r>
              <w:rPr>
                <w:rFonts w:cs="Times New Roman" w:ascii="Times New Roman" w:hAnsi="Times New Roman"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kreślonej</w:t>
            </w:r>
          </w:p>
          <w:p>
            <w:pPr>
              <w:pStyle w:val="TableParagraph"/>
              <w:spacing w:lineRule="auto" w:line="268" w:before="18" w:after="0"/>
              <w:ind w:left="47" w:right="16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zez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łaściweg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nistr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datkow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kładk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ezpieczeniow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padku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wierdzenia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gorszenia</w:t>
            </w:r>
            <w:r>
              <w:rPr>
                <w:rFonts w:cs="Times New Roman" w:ascii="Times New Roman" w:hAnsi="Times New Roman"/>
                <w:spacing w:val="-1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unków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4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żącym,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zyskania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wro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róży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łużb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9</w:t>
            </w:r>
            <w:r>
              <w:rPr>
                <w:rFonts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02,4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wroty kosztów podróży służbowych - naliczone w latach 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2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204,34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utworzone rozliczenia międzyokresowe kosztów bierne - nie uznane za koszty uzyskania  </w:t>
            </w:r>
            <w:r>
              <w:rPr>
                <w:rFonts w:cs="Times New Roman"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zychod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46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szty</w:t>
            </w:r>
            <w:r>
              <w:rPr>
                <w:rFonts w:cs="Times New Roman" w:ascii="Times New Roman" w:hAnsi="Times New Roman"/>
                <w:spacing w:val="-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tanowiąc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ykorzyst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47" w:right="152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rozwiąza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rzysta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iern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zlicz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międzyokreso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szt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-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 były KUP w roku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2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94,6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0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23,3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VII.</w:t>
            </w:r>
          </w:p>
        </w:tc>
        <w:tc>
          <w:tcPr>
            <w:tcW w:w="5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 xml:space="preserve">Pozostałe koszty rodzajowe - ujęcie 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2 987</w:t>
            </w:r>
            <w:r>
              <w:rPr>
                <w:rFonts w:ascii="Times New Roman" w:hAnsi="Times New Roman"/>
                <w:b/>
                <w:i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916,52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980" w:right="980" w:gutter="0" w:header="0" w:top="420" w:footer="213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6" w:after="0"/>
        <w:ind w:left="1017" w:right="70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b/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04900</wp:posOffset>
                </wp:positionH>
                <wp:positionV relativeFrom="paragraph">
                  <wp:posOffset>-422275</wp:posOffset>
                </wp:positionV>
                <wp:extent cx="5310505" cy="8087360"/>
                <wp:effectExtent l="6985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360" cy="8087400"/>
                          <a:chOff x="0" y="0"/>
                          <a:chExt cx="5310360" cy="8087400"/>
                        </a:xfrm>
                      </wpg:grpSpPr>
                      <wpg:grpSp>
                        <wpg:cNvGrpSpPr/>
                        <wpg:grpSpPr>
                          <a:xfrm>
                            <a:off x="4379040" y="14760"/>
                            <a:ext cx="1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8630" y="-632"/>
                                  </a:moveTo>
                                  <a:lnTo>
                                    <a:pt x="8630" y="-3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5800" y="18216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8625" y="-368"/>
                                  </a:moveTo>
                                  <a:lnTo>
                                    <a:pt x="8635" y="-3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">
                                  <a:moveTo>
                                    <a:pt x="1751" y="-654"/>
                                  </a:moveTo>
                                  <a:lnTo>
                                    <a:pt x="1751" y="-36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3520" y="14760"/>
                            <a:ext cx="144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7">
                                  <a:moveTo>
                                    <a:pt x="10083" y="-632"/>
                                  </a:moveTo>
                                  <a:lnTo>
                                    <a:pt x="10083" y="-36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756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0">
                                  <a:moveTo>
                                    <a:pt x="1762" y="-643"/>
                                  </a:moveTo>
                                  <a:lnTo>
                                    <a:pt x="10094" y="-643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17352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0">
                                  <a:moveTo>
                                    <a:pt x="1762" y="-382"/>
                                  </a:moveTo>
                                  <a:lnTo>
                                    <a:pt x="10094" y="-38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180360"/>
                            <a:ext cx="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2">
                                  <a:moveTo>
                                    <a:pt x="2362" y="-371"/>
                                  </a:moveTo>
                                  <a:lnTo>
                                    <a:pt x="2362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187920"/>
                            <a:ext cx="14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0">
                                  <a:moveTo>
                                    <a:pt x="8630" y="-359"/>
                                  </a:moveTo>
                                  <a:lnTo>
                                    <a:pt x="8630" y="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468720"/>
                            <a:ext cx="1440" cy="27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1">
                                  <a:moveTo>
                                    <a:pt x="2362" y="83"/>
                                  </a:moveTo>
                                  <a:lnTo>
                                    <a:pt x="2362" y="4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468720"/>
                            <a:ext cx="1440" cy="27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1">
                                  <a:moveTo>
                                    <a:pt x="8630" y="83"/>
                                  </a:moveTo>
                                  <a:lnTo>
                                    <a:pt x="8630" y="4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3242880"/>
                            <a:ext cx="1440" cy="27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3">
                                  <a:moveTo>
                                    <a:pt x="2362" y="4445"/>
                                  </a:moveTo>
                                  <a:lnTo>
                                    <a:pt x="2362" y="87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3242880"/>
                            <a:ext cx="1440" cy="27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63">
                                  <a:moveTo>
                                    <a:pt x="8630" y="4445"/>
                                  </a:moveTo>
                                  <a:lnTo>
                                    <a:pt x="8630" y="87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440" cy="79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22">
                                  <a:moveTo>
                                    <a:pt x="1751" y="-364"/>
                                  </a:moveTo>
                                  <a:lnTo>
                                    <a:pt x="1751" y="1205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5967720"/>
                            <a:ext cx="144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2362" y="8729"/>
                                  </a:moveTo>
                                  <a:lnTo>
                                    <a:pt x="2362" y="120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9040" y="5967720"/>
                            <a:ext cx="1440" cy="21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8630" y="8729"/>
                                  </a:moveTo>
                                  <a:lnTo>
                                    <a:pt x="8630" y="120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322848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9259" y="4422"/>
                                  </a:moveTo>
                                  <a:lnTo>
                                    <a:pt x="10039" y="44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9000" y="5952960"/>
                            <a:ext cx="49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0">
                                  <a:moveTo>
                                    <a:pt x="9259" y="8706"/>
                                  </a:moveTo>
                                  <a:lnTo>
                                    <a:pt x="10039" y="87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3520" y="182160"/>
                            <a:ext cx="1440" cy="79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30">
                                  <a:moveTo>
                                    <a:pt x="10083" y="-368"/>
                                  </a:moveTo>
                                  <a:lnTo>
                                    <a:pt x="10083" y="1206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8468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-364"/>
                                  </a:moveTo>
                                  <a:lnTo>
                                    <a:pt x="10072" y="-3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46152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0">
                                  <a:moveTo>
                                    <a:pt x="1762" y="72"/>
                                  </a:moveTo>
                                  <a:lnTo>
                                    <a:pt x="10094" y="7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09872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1074"/>
                                  </a:moveTo>
                                  <a:lnTo>
                                    <a:pt x="10072" y="10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46376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1648"/>
                                  </a:moveTo>
                                  <a:lnTo>
                                    <a:pt x="10072" y="16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182880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2222"/>
                                  </a:moveTo>
                                  <a:lnTo>
                                    <a:pt x="10072" y="22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3228480"/>
                            <a:ext cx="11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0">
                                  <a:moveTo>
                                    <a:pt x="2619" y="4422"/>
                                  </a:moveTo>
                                  <a:lnTo>
                                    <a:pt x="2794" y="44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3228480"/>
                            <a:ext cx="149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3" h="0">
                                  <a:moveTo>
                                    <a:pt x="3094" y="4422"/>
                                  </a:moveTo>
                                  <a:lnTo>
                                    <a:pt x="5446" y="442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23604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0">
                                  <a:moveTo>
                                    <a:pt x="1762" y="4434"/>
                                  </a:moveTo>
                                  <a:lnTo>
                                    <a:pt x="10094" y="443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5952960"/>
                            <a:ext cx="111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0">
                                  <a:moveTo>
                                    <a:pt x="2619" y="8706"/>
                                  </a:moveTo>
                                  <a:lnTo>
                                    <a:pt x="2794" y="87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5952960"/>
                            <a:ext cx="136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" h="0">
                                  <a:moveTo>
                                    <a:pt x="3094" y="8706"/>
                                  </a:moveTo>
                                  <a:lnTo>
                                    <a:pt x="5240" y="870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5960880"/>
                            <a:ext cx="5303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03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3" h="0">
                                  <a:moveTo>
                                    <a:pt x="1762" y="8718"/>
                                  </a:moveTo>
                                  <a:lnTo>
                                    <a:pt x="10094" y="8718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790380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11773"/>
                                  </a:moveTo>
                                  <a:lnTo>
                                    <a:pt x="10072" y="117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" y="8083440"/>
                            <a:ext cx="4904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04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6" h="0">
                                  <a:moveTo>
                                    <a:pt x="2367" y="12056"/>
                                  </a:moveTo>
                                  <a:lnTo>
                                    <a:pt x="10072" y="12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pt;margin-top:-33.25pt;width:418.15pt;height:636.8pt" coordorigin="1740,-665" coordsize="8363,12736">
                <v:group id="shape_0" style="position:absolute;left:8636;top:-642;width:2;height:240">
                  <v:shape id="shape_0" coordorigin="8630,4294966664" coordsize="0,240" path="l8630,-392e" stroked="t" o:allowincell="f" style="position:absolute;left:8636;top:-642;width:1;height:23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31;top:-378;width:10;height:2">
                  <v:shape id="shape_0" coordorigin="8625,4294966928" coordsize="10,0" path="l8635,-368e" stroked="t" o:allowincell="f" style="position:absolute;left:8631;top:-378;width: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740;top:-665;width:2;height:288">
                  <v:shape id="shape_0" coordorigin="1751,4294966642" coordsize="0,288" path="l1751,-366e" stroked="t" o:allowincell="f" style="position:absolute;left:1740;top:-665;width:1;height:287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92;top:-642;width:2;height:267">
                  <v:shape id="shape_0" coordorigin="10083,4294966664" coordsize="0,267" path="l10083,-366e" stroked="t" o:allowincell="f" style="position:absolute;left:10092;top:-642;width:1;height:266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751;top:-653;width:8352;height:2">
                  <v:shape id="shape_0" coordorigin="1762,4294966653" coordsize="8333,0" path="l10094,-643e" stroked="t" o:allowincell="f" style="position:absolute;left:1751;top:-653;width:8351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751;top:-392;width:8352;height:2">
                  <v:shape id="shape_0" coordorigin="1762,4294966914" coordsize="8333,0" path="l10094,-382e" stroked="t" o:allowincell="f" style="position:absolute;left:1751;top:-392;width:8351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352;top:-381;width:2;height:432">
                  <v:shape id="shape_0" coordorigin="2362,4294966925" coordsize="0,432" path="l2362,61e" stroked="t" o:allowincell="f" style="position:absolute;left:2352;top:-381;width:1;height:43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36;top:-369;width:2;height:420">
                  <v:shape id="shape_0" coordorigin="8630,4294966937" coordsize="0,420" path="l8630,61e" stroked="t" o:allowincell="f" style="position:absolute;left:8636;top:-369;width:1;height:41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2;top:73;width:2;height:4347">
                  <v:shape id="shape_0" coordorigin="2362,83" coordsize="0,4341" path="m2362,83l2362,4423e" stroked="t" o:allowincell="f" style="position:absolute;left:2352;top:73;width:1;height:434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36;top:73;width:2;height:4347">
                  <v:shape id="shape_0" coordorigin="8630,83" coordsize="0,4341" path="m8630,83l8630,4423e" stroked="t" o:allowincell="f" style="position:absolute;left:8636;top:73;width:1;height:434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2;top:4442;width:2;height:4269">
                  <v:shape id="shape_0" coordorigin="2362,4445" coordsize="0,4263" path="m2362,4445l2362,8707e" stroked="t" o:allowincell="f" style="position:absolute;left:2352;top:4442;width:1;height:426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36;top:4442;width:2;height:4269">
                  <v:shape id="shape_0" coordorigin="8630,4445" coordsize="0,4263" path="m8630,4445l8630,8707e" stroked="t" o:allowincell="f" style="position:absolute;left:8636;top:4442;width:1;height:4268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40;top:-374;width:2;height:12441">
                  <v:shape id="shape_0" coordorigin="1751,4294966932" coordsize="0,12422" path="l1751,12058e" stroked="t" o:allowincell="f" style="position:absolute;left:1740;top:-374;width:1;height:12440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352;top:8733;width:2;height:3336">
                  <v:shape id="shape_0" coordorigin="2362,8729" coordsize="0,3332" path="m2362,8729l2362,12061e" stroked="t" o:allowincell="f" style="position:absolute;left:2352;top:8733;width:1;height:33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8636;top:8733;width:2;height:3336">
                  <v:shape id="shape_0" coordorigin="8630,8729" coordsize="0,3332" path="m8630,8729l8630,12061e" stroked="t" o:allowincell="f" style="position:absolute;left:8636;top:8733;width:1;height:333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9266;top:4419;width:780;height:2">
                  <v:shape id="shape_0" coordorigin="9259,4422" coordsize="780,0" path="m9259,4422l10039,4422e" stroked="t" o:allowincell="f" style="position:absolute;left:9266;top:4419;width:77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9266;top:8710;width:780;height:2">
                  <v:shape id="shape_0" coordorigin="9259,8706" coordsize="780,0" path="m9259,8706l10039,8706e" stroked="t" o:allowincell="f" style="position:absolute;left:9266;top:8710;width:77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0092;top:-378;width:2;height:12449">
                  <v:shape id="shape_0" coordorigin="10083,4294966928" coordsize="0,12430" path="l10083,12061e" stroked="t" o:allowincell="f" style="position:absolute;left:10092;top:-378;width:1;height:12448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357;top:-374;width:7724;height:2">
                  <v:shape id="shape_0" coordorigin="2367,4294966932" coordsize="7706,0" path="l10072,-364e" stroked="t" o:allowincell="f" style="position:absolute;left:2357;top:-374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1751;top:62;width:8352;height:2">
                  <v:shape id="shape_0" coordorigin="1762,72" coordsize="8333,0" path="m1762,72l10094,72e" stroked="t" o:allowincell="f" style="position:absolute;left:1751;top:62;width:8351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357;top:1065;width:7724;height:2">
                  <v:shape id="shape_0" coordorigin="2367,1074" coordsize="7706,0" path="m2367,1074l10072,1074e" stroked="t" o:allowincell="f" style="position:absolute;left:2357;top:1065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7;top:1640;width:7724;height:2">
                  <v:shape id="shape_0" coordorigin="2367,1648" coordsize="7706,0" path="m2367,1648l10072,1648e" stroked="t" o:allowincell="f" style="position:absolute;left:2357;top:1640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7;top:2215;width:7724;height:2">
                  <v:shape id="shape_0" coordorigin="2367,2222" coordsize="7706,0" path="m2367,2222l10072,2222e" stroked="t" o:allowincell="f" style="position:absolute;left:2357;top:2215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610;top:4419;width:176;height:2">
                  <v:shape id="shape_0" coordorigin="2619,4422" coordsize="176,0" path="m2619,4422l2794,4422e" stroked="t" o:allowincell="f" style="position:absolute;left:2610;top:4419;width:17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86;top:4419;width:2357;height:2">
                  <v:shape id="shape_0" coordorigin="3094,4422" coordsize="2353,0" path="m3094,4422l5446,4422e" stroked="t" o:allowincell="f" style="position:absolute;left:3086;top:4419;width:2356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51;top:4431;width:8352;height:2">
                  <v:shape id="shape_0" coordorigin="1762,4434" coordsize="8333,0" path="m1762,4434l10094,4434e" stroked="t" o:allowincell="f" style="position:absolute;left:1751;top:4431;width:8351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610;top:8710;width:176;height:2">
                  <v:shape id="shape_0" coordorigin="2619,8706" coordsize="176,0" path="m2619,8706l2794,8706e" stroked="t" o:allowincell="f" style="position:absolute;left:2610;top:8710;width:175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3086;top:8710;width:2150;height:2">
                  <v:shape id="shape_0" coordorigin="3094,8706" coordsize="2146,0" path="m3094,8706l5240,8706e" stroked="t" o:allowincell="f" style="position:absolute;left:3086;top:8710;width:2149;height:1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</v:group>
                <v:group id="shape_0" style="position:absolute;left:1751;top:8722;width:8352;height:2">
                  <v:shape id="shape_0" coordorigin="1762,8718" coordsize="8333,0" path="m1762,8718l10094,8718e" stroked="t" o:allowincell="f" style="position:absolute;left:1751;top:8722;width:8351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2357;top:11782;width:7724;height:2">
                  <v:shape id="shape_0" coordorigin="2367,11773" coordsize="7706,0" path="m2367,11773l10072,11773e" stroked="t" o:allowincell="f" style="position:absolute;left:2357;top:11782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57;top:12065;width:7724;height:2">
                  <v:shape id="shape_0" coordorigin="2367,12056" coordsize="7706,0" path="m2367,12056l10072,12056e" stroked="t" o:allowincell="f" style="position:absolute;left:2357;top:12065;width:7723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99870</wp:posOffset>
                </wp:positionH>
                <wp:positionV relativeFrom="paragraph">
                  <wp:posOffset>-408305</wp:posOffset>
                </wp:positionV>
                <wp:extent cx="4903470" cy="80645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06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5583"/>
                              <w:gridCol w:w="1453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352" w:hanging="0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1"/>
                                    </w:rPr>
                                    <w:t>Dane za okr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5"/>
                                      <w:w w:val="105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74"/>
                                    <w:ind w:left="1526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ind w:left="259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1.01-31.12.201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Wartość sprzedanych towarów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materiałów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48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ypełnić w przypadku ujemnej zmiany stanu produktów - korekta zwiększająca kosz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datkow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715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ypełnić w przypadku dodatniej zmiany stanu produktów - korekta zmniejszająca kosz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datkow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80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1" w:after="0"/>
                                    <w:ind w:left="160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Pozostałe przych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operacyj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1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213 237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227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Zysk ze zbycia niefinansowych aktyw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trwa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44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zwrócone, umorzone, lub zaniechane wpłaty 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FRO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8" w:after="0"/>
                                    <w:ind w:left="47" w:right="556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zycho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tytuł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mortyz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środ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trwał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art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iematerial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aw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ieodpłat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trzymanych lub finansowych 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dotacj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7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nieotrzymane refundacje kosztów poniesionych przez NFZ na leki oraz leczenie uzdrowiskow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sób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3" w:after="0"/>
                                    <w:ind w:left="47" w:right="155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trudnio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yrob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wierając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zb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e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sfinans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n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ze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uprawnionych żołnierzy lub pracowników i inne o charakterze dotacji - naliczonych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(zaewidencjonowanych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6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22" w:before="3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jako przychody w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ieżący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22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otrzymane refundacje kosztów poniesionych przez NFZ na leki oraz leczenie uzdrowiskow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sób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3" w:after="0"/>
                                    <w:ind w:left="47" w:right="149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trudnio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oduk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yrob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wierając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zb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e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sfinansowa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n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im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zec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prawnio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żołnierz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u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acownik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charakterz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dotac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icz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(zaewidencjonowan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jako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7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2" w:before="25" w:after="0"/>
                                    <w:ind w:left="47" w:right="4068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zychody w lat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0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51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Dotacje - uję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podatk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97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918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 przychod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operacyj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43 68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42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rozwiązanie niewykorzystanej rezerwy - nie będącej KUP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4 5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8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rozwiązanie odpisu aktualizującego - nie był KUP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02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78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należne, a nieotrzymane kary, grzywn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dszkodowani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 4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1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otrzymane kary, grzywny, odszkodowania - naliczone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 06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4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zasądzony zwrot kosztów sądowych i zastępstwa procesowego - należnych, a nieotrzymanych w rok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ieżący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0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8" w:after="0"/>
                                    <w:ind w:left="47" w:right="124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sądzo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wr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oszt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sąd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stępstw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ocesoweg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icz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lat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trzyma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 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ieżący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8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5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6 09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5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73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05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Inne przychody operacyjne - uję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podatk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212 26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308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1715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Pozostałe kosz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  <w:t>operacyj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481 96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460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Strata ze zbycia niefinansowych aktywó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trwa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2 81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01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ktualizacja wartości aktyw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iefinansow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1 3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2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1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76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odpisy aktualizujące, z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</w:rPr>
                                    <w:t xml:space="preserve">t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że kosztem uzyskania przychodów są odpisy aktualizujące wartość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eżnoś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 w:before="18" w:after="0"/>
                                    <w:ind w:left="47" w:right="12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kreśl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achunkowoś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te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czę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eżnośc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tó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y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przedn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alicz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r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st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zychod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eżnych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ieściągalnoś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ostał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prawdopodobni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dstaw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st. 2a pk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1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1 37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63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47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1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Aktualizacja wartości aktywów niefinansowych - ujęcie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podatk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80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 kosz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operacyj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72 55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37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utworz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ezerw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52 7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28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koszty stanowiące wykorzystanie rezerw - zaliczonych do niestanowiący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UP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0 35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8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koszty egzekucyjne  związane z niewykonaniem zobowiązań (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2"/>
                                    </w:rPr>
                                    <w:t xml:space="preserve">ty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koszty sądowe) w przypadk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egzekucj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skierowanej przeciwk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54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1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03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kary, opłaty i odszkodowania z tytułu nieprzestrzegania przepisów w zakresie ochrony środowisk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az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 w:before="18" w:after="0"/>
                                    <w:ind w:left="47" w:right="619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iewykon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kaz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łaści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gan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dzo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ontro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dotycząc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chybi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dziedzi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ezpieczeństwa i higie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ac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grzywny i kary pieniężne orzeczone w postępowaniu karnym, karno skarbowym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administracyjny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 w sprawach 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wykroczeni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9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5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ykorzystanie odpisu aktualizującego utworzonego jako NKUP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(po spełnieniu warunków określonych w art. 16 ust. 2 ustawy 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CIT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44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0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ierzytelności odpisane jako przedawnione (art. 16 ust. 1 pkt. 20 ustawy o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CIT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7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ierzytelności odpisane jako nieściągalne i nieudokumentowane (art. 16 ust. 1 pkt. 25 ustawy o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CIT)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497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wydatki i koszty sfinansowane z dotacji -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POKL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wydatki i koszty sfinansowane z dotacji - pozostałe program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E/EFTA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17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4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2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9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Inne koszty operacyjne - uję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podatk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479 13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6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right="6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Przychod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finans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157 50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2"/>
                                    </w:rPr>
                                    <w:t>22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 xml:space="preserve">Dywidendy i udziały  w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zyska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Odsetk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45 39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5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naliczone, lecz nieotrzymane odsetki 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należnośc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5 4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31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otrzymane odsetki od należności - naliczone (zaewidencjonowane) w latac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5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75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 xml:space="preserve">naliczone, lecz nieotrzymane odsetki od lokat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bankow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 61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98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otrzymane odsetki od lokat bankowych - naliczone (zaewidencjonowane) w roku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m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4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6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umorzone odsetki od zobowiązań, które nie były KUP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zwrot zapłaconych wcześniej odsetek za zwłokę z tytułu nieterminowych wpłat należności budżetowyc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innych należności, do których stosuje się przepisy Ordynacj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odatkowej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4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y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8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Odsetki - uję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podatkow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4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140 53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34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Zysk ze zbyci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pacing w:val="2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nwestycj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Aktualizacja wartoś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inwestycji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4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RZiS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In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0 56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3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7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+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8" w:after="0"/>
                                    <w:ind w:left="47" w:right="138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óż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urs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jęt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sięg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achunk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óż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ur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RMK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2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12" w:after="0"/>
                                    <w:ind w:left="47" w:right="138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óż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urs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jęt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sięg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achunkow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o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r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óżn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kurso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BRMK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7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0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rozwiązanie odpisu aktualizującego należność z tytułu odsetek - nie był KUP w latach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8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8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8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2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korek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"-"</w:t>
                                  </w:r>
                                </w:p>
                              </w:tc>
                              <w:tc>
                                <w:tcPr>
                                  <w:tcW w:w="5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47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 xml:space="preserve">rozwiązane rezerwy na odsetki - nie były KUP  w lata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ubiegłych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2 1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  <w:t>674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35pt;mso-wrap-distance-left:9.05pt;mso-wrap-distance-right:9.05pt;mso-wrap-distance-top:0pt;mso-wrap-distance-bottom:0pt;margin-top:-32.15pt;mso-position-vertical-relative:text;margin-left:11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5583"/>
                        <w:gridCol w:w="1453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352" w:hanging="0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1"/>
                              </w:rPr>
                              <w:t>Dane za okre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74"/>
                              <w:ind w:left="1526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ind w:left="25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1.01-31.12.201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r.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Wartość sprzedanych towarów 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materiałów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481,74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ypełnić w przypadku ujemnej zmiany stanu produktów - korekta zwiększająca koszt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datkow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6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715,98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ypełnić w przypadku dodatniej zmiany stanu produktów - korekta zmniejszająca koszt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datkow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01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80,53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1" w:after="0"/>
                              <w:ind w:left="160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Pozostałe przycho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operacyj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1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213 23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227,22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Zysk ze zbycia niefinansowych aktywó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trwa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48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44,5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zwrócone, umorzone, lub zaniechane wpłaty 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FRO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8" w:after="0"/>
                              <w:ind w:left="47" w:right="556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zychod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tytuł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mortyzac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środk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trwał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artoś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iematerial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aw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ieodpłatn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trzymanych lub finansowych 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otacj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3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72,79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nieotrzymane refundacje kosztów poniesionych przez NFZ na leki oraz leczenie uzdrowiskow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sób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68" w:before="3" w:after="0"/>
                              <w:ind w:left="47" w:right="155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trudnio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z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odukc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yrob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wierając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zb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e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finansowa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n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zec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uprawnionych żołnierzy lub pracowników i inne o charakterze dotacji - naliczonych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(zaewidencjonowanych)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68,38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22" w:before="3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jako przychody w 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ieżącym</w:t>
                            </w:r>
                          </w:p>
                          <w:p>
                            <w:pPr>
                              <w:pStyle w:val="TableParagraph"/>
                              <w:spacing w:lineRule="exact" w:line="122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trzymane refundacje kosztów poniesionych przez NFZ na leki oraz leczenie uzdrowiskowe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sób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68" w:before="3" w:after="0"/>
                              <w:ind w:left="47" w:right="14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trudnio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z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odukc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yrob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wierając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zbe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e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finansowa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n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imi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zec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prawnio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żołnierz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u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acownik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harakterz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otacj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icz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(zaewidencjonowane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jako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6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71,7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2" w:before="25" w:after="0"/>
                              <w:ind w:left="47" w:right="4068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zychody w lat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  <w:r>
                              <w:rPr>
                                <w:rFonts w:cs="Times New Roman" w:ascii="Times New Roman" w:hAnsi="Times New Roman"/>
                                <w:w w:val="10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08,40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02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51,5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Dotacje - ujęc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podatk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97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918,28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 przychody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peracyj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43 682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42,59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rozwiązanie niewykorzystanej rezerwy - nie będącej KUP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4 584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85,9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rozwiązanie odpisu aktualizującego - nie był KUP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025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78,3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należne, a nieotrzymane kary, grzywny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dszkodowani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 488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14,62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trzymane kary, grzywny, odszkodowania - naliczone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 064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46,3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zasądzony zwrot kosztów sądowych i zastępstwa procesowego - należnych, a nieotrzymanych w rok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ieżący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02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03,8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8" w:after="0"/>
                              <w:ind w:left="47" w:right="124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sądzo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wr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oszt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ąd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stępstw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ocesowe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icz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lat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trzyma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 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ieżący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82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55,5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6 096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58,0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734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05,25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Inne przychody operacyjne - ujęc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podatk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212 26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308,94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1715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Pozostałe kosz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  <w:t>operacyj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481 96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460,29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Strata ze zbycia niefinansowych aktywó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trwa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2 81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013,22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ktualizacja wartości aktyw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iefinansow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1 391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25,31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1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76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dpisy aktualizujące, z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</w:rPr>
                              <w:t xml:space="preserve">ty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że kosztem uzyskania przychodów są odpisy aktualizujące wartość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eżności,</w:t>
                            </w:r>
                          </w:p>
                          <w:p>
                            <w:pPr>
                              <w:pStyle w:val="TableParagraph"/>
                              <w:spacing w:lineRule="auto" w:line="268" w:before="18" w:after="0"/>
                              <w:ind w:left="47" w:right="12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kreśl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staw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achunkowoś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te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zęś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eżności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tó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ył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przedn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alicz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dstaw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r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st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zychod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eżnych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ieściągalnoś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ostał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prawdopodobni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dstaw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st. 2a pk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1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1 371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63,8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472,2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13,11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Aktualizacja wartości aktywów niefinansowych - ujęcie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podatk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802,3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 koszty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peracyj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72 551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37,9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utworzone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ezerw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52 720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28,57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koszty stanowiące wykorzystanie rezerw - zaliczonych do niestanowiący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UP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0 358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89,7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koszty egzekucyjne  związane z niewykonaniem zobowiązań (w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2"/>
                              </w:rPr>
                              <w:t xml:space="preserve">ty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koszty sądowe) w przypadk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egzekucji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skierowanej przeciwko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544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12,22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03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kary, opłaty i odszkodowania z tytułu nieprzestrzegania przepisów w zakresie ochrony środowiska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az</w:t>
                            </w:r>
                          </w:p>
                          <w:p>
                            <w:pPr>
                              <w:pStyle w:val="TableParagraph"/>
                              <w:spacing w:lineRule="auto" w:line="268" w:before="18" w:after="0"/>
                              <w:ind w:left="47" w:right="619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iewykonan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kaz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łaści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ganó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dzor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ontro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otycząc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chybie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dziedzin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ezpieczeństwa i higie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ac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grzywny i kary pieniężne orzeczone w postępowaniu karnym, karno skarbowym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administracyjnym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 w sprawach o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wykroczeni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99,04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5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ykorzystanie odpisu aktualizującego utworzonego jako NKUP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(po spełnieniu warunków określonych w art. 16 ust. 2 ustawy 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IT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445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05,06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ierzytelności odpisane jako przedawnione (art. 16 ust. 1 pkt. 20 ustawy o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IT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7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ierzytelności odpisane jako nieściągalne i nieudokumentowane (art. 16 ust. 1 pkt. 25 ustawy o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CIT)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497,74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wydatki i koszty sfinansowane z dotacji -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POKL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wydatki i koszty sfinansowane z dotacji - pozostałe program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E/EFTA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178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43,31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272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92,85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Inne koszty operacyjne - ujęc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podatk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479 13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644,71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right="6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Przychod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finans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157 50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2"/>
                              </w:rPr>
                              <w:t>228,1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 xml:space="preserve">Dywidendy i udziały 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zyska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Odsetk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45 394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51,12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naliczone, lecz nieotrzymane odsetki o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należnośc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5 472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31,59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trzymane odsetki od należności - naliczone (zaewidencjonowane) w latach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542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751,57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 xml:space="preserve">naliczone, lecz nieotrzymane odsetki od lokat 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bankow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 614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986,6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otrzymane odsetki od lokat bankowych - naliczone (zaewidencjonowane) w roku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m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45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67,55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umorzone odsetki od zobowiązań, które nie były KUP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zwrot zapłaconych wcześniej odsetek za zwłokę z tytułu nieterminowych wpłat należności budżetowych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i</w:t>
                            </w:r>
                          </w:p>
                          <w:p>
                            <w:pPr>
                              <w:pStyle w:val="TableParagraph"/>
                              <w:spacing w:before="1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innych należności, do których stosuje się przepisy Ordynacj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odatkowej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7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43,00</w:t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45,17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y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80,93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Odsetki - ujęc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podatkow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140 53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344,78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Zysk ze zbyci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nwestycj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Aktualizacja wartoś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2"/>
                              </w:rPr>
                              <w:t>inwestycji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4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RZiS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In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0 561</w:t>
                            </w:r>
                            <w:r>
                              <w:rPr>
                                <w:rFonts w:ascii="Times New Roman" w:hAnsi="Times New Roman"/>
                                <w:spacing w:val="2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72,1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+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8" w:after="0"/>
                              <w:ind w:left="47" w:right="138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óż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urs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jęt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sięg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achunk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óżn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urso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RMK 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2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68" w:before="12" w:after="0"/>
                              <w:ind w:left="47" w:right="138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óżni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urs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jęt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sięg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achunkow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ok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ra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óżn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kursow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BRMK 20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4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779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041,24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6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rozwiązanie odpisu aktualizującego należność z tytułu odsetek - nie był KUP w latach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8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863,42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2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korekta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"-"</w:t>
                            </w:r>
                          </w:p>
                        </w:tc>
                        <w:tc>
                          <w:tcPr>
                            <w:tcW w:w="5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47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 xml:space="preserve">rozwiązane rezerwy na odsetki - nie były KUP  w latac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ubiegłych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2 103</w:t>
                            </w:r>
                            <w:r>
                              <w:rPr>
                                <w:rFonts w:ascii="Times New Roman" w:hAnsi="Times New Roman"/>
                                <w:spacing w:val="2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  <w:t>674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before="86" w:after="0"/>
        <w:ind w:left="1021" w:right="70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b/>
          <w:sz w:val="12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sectPr>
          <w:footerReference w:type="default" r:id="rId21"/>
          <w:type w:val="nextPage"/>
          <w:pgSz w:w="11906" w:h="16838"/>
          <w:pgMar w:left="980" w:right="980" w:gutter="0" w:header="0" w:top="400" w:footer="213" w:bottom="400"/>
          <w:pgNumType w:start="21" w:fmt="decimal"/>
          <w:formProt w:val="false"/>
          <w:textDirection w:val="lrTb"/>
          <w:docGrid w:type="default" w:linePitch="360" w:charSpace="0"/>
        </w:sectPr>
        <w:pStyle w:val="Normal"/>
        <w:spacing w:before="98" w:after="0"/>
        <w:ind w:left="1014" w:right="70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ascii="Times New Roman" w:hAnsi="Times New Roman"/>
          <w:b/>
          <w:sz w:val="12"/>
        </w:rPr>
        <w:t>G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8332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706"/>
        <w:gridCol w:w="5562"/>
        <w:gridCol w:w="1453"/>
      </w:tblGrid>
      <w:tr>
        <w:trPr>
          <w:trHeight w:val="119" w:hRule="exact"/>
        </w:trPr>
        <w:tc>
          <w:tcPr>
            <w:tcW w:w="6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WYSZCZEGÓLNIENI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48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5"/>
                <w:sz w:val="11"/>
              </w:rPr>
              <w:t>Dane za okres</w:t>
            </w:r>
            <w:r>
              <w:rPr>
                <w:rFonts w:ascii="Times New Roman" w:hAnsi="Times New Roman"/>
                <w:b/>
                <w:spacing w:val="-15"/>
                <w:w w:val="105"/>
                <w:sz w:val="11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1"/>
              </w:rPr>
              <w:t>:</w:t>
            </w:r>
          </w:p>
        </w:tc>
      </w:tr>
      <w:tr>
        <w:trPr>
          <w:trHeight w:val="149" w:hRule="exact"/>
        </w:trPr>
        <w:tc>
          <w:tcPr>
            <w:tcW w:w="6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1.01-31.12.2012</w:t>
            </w:r>
            <w:r>
              <w:rPr>
                <w:rFonts w:ascii="Times New Roman" w:hAnsi="Times New Roman"/>
                <w:b/>
                <w:spacing w:val="2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r.</w:t>
            </w:r>
          </w:p>
        </w:tc>
      </w:tr>
      <w:tr>
        <w:trPr>
          <w:trHeight w:val="154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realizowane i niezrealizowane dodatnie różnice kursowe sfinansowane z  </w:t>
            </w:r>
            <w:r>
              <w:rPr>
                <w:rFonts w:cs="Times New Roman"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94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10,0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8" w:after="0"/>
              <w:ind w:right="25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pacing w:val="-3"/>
                <w:sz w:val="12"/>
              </w:rPr>
              <w:t>V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Inne - ujęcie</w:t>
            </w:r>
            <w:r>
              <w:rPr>
                <w:rFonts w:cs="Times New Roman" w:ascii="Times New Roman" w:hAnsi="Times New Roman"/>
                <w:b/>
                <w:i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6 963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883,37</w:t>
            </w:r>
          </w:p>
        </w:tc>
      </w:tr>
      <w:tr>
        <w:trPr>
          <w:trHeight w:val="246" w:hRule="exac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H.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Koszty</w:t>
            </w:r>
            <w:r>
              <w:rPr>
                <w:rFonts w:ascii="Times New Roman" w:hAnsi="Times New Roman"/>
                <w:b/>
                <w:spacing w:val="17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finansowe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21 977</w:t>
            </w:r>
            <w:r>
              <w:rPr>
                <w:rFonts w:ascii="Times New Roman" w:hAnsi="Times New Roman"/>
                <w:b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684,24</w:t>
            </w:r>
          </w:p>
        </w:tc>
      </w:tr>
      <w:tr>
        <w:trPr>
          <w:trHeight w:val="13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Odset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 771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72,12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liczone,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lecz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apłaco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lbo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morzone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setki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obowiązań,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2"/>
              </w:rPr>
              <w:t>tym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wnież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życzek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kredytów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4 846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10,37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apłacone odsetki od zobowiązań - naliczone w latach  </w:t>
            </w:r>
            <w:r>
              <w:rPr>
                <w:rFonts w:cs="Times New Roman" w:ascii="Times New Roman" w:hAnsi="Times New Roman"/>
                <w:spacing w:val="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3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45,0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setki za zwłokę z tytułu nieterminowych wpłat należności budżetowych i innych 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leżności,</w:t>
            </w:r>
          </w:p>
          <w:p>
            <w:pPr>
              <w:pStyle w:val="TableParagraph"/>
              <w:spacing w:before="1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do których stosuje się przepisy Ordynacji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owe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430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3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setki od zobowiązań z tytułu nieprzestrzegania przepisów w zakresie ochrony środowiska oraz   </w:t>
            </w:r>
            <w:r>
              <w:rPr>
                <w:rFonts w:cs="Times New Roman" w:ascii="Times New Roman" w:hAnsi="Times New Roman"/>
                <w:spacing w:val="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iewykonania</w:t>
            </w:r>
          </w:p>
          <w:p>
            <w:pPr>
              <w:pStyle w:val="TableParagraph"/>
              <w:spacing w:lineRule="auto" w:line="268" w:before="18" w:after="0"/>
              <w:ind w:left="26" w:right="5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nakaz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łaściw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ganó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dzoru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ontrol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yczących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chybień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ziedzinie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ezpieczeństwa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higieny</w:t>
            </w:r>
            <w:r>
              <w:rPr>
                <w:rFonts w:cs="Times New Roman" w:ascii="Times New Roman" w:hAnsi="Times New Roman"/>
                <w:spacing w:val="-2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ra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na nabycie papierów wartościowych posiadanych na koniec </w:t>
            </w:r>
            <w:r>
              <w:rPr>
                <w:rFonts w:cs="Times New Roman"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koszty stanowiące wykorzystanie rezerw na koszty odsetek - zaliczonych do niestanowiących  </w:t>
            </w:r>
            <w:r>
              <w:rPr>
                <w:rFonts w:cs="Times New Roman"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458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24,83</w:t>
            </w:r>
          </w:p>
        </w:tc>
      </w:tr>
      <w:tr>
        <w:trPr>
          <w:trHeight w:val="15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00,48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2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015,68</w:t>
            </w:r>
          </w:p>
        </w:tc>
      </w:tr>
      <w:tr>
        <w:trPr>
          <w:trHeight w:val="16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Odsetki - ujęcie</w:t>
            </w:r>
            <w:r>
              <w:rPr>
                <w:rFonts w:cs="Times New Roman" w:ascii="Times New Roman" w:hAnsi="Times New Roman"/>
                <w:b/>
                <w:i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podatk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6 649</w:t>
            </w:r>
            <w:r>
              <w:rPr>
                <w:rFonts w:ascii="Times New Roman" w:hAnsi="Times New Roman"/>
                <w:b/>
                <w:i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546,85</w:t>
            </w:r>
          </w:p>
        </w:tc>
      </w:tr>
      <w:tr>
        <w:trPr>
          <w:trHeight w:val="15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Strata ze zbycia</w:t>
            </w:r>
            <w:r>
              <w:rPr>
                <w:rFonts w:ascii="Times New Roman" w:hAnsi="Times New Roman"/>
                <w:b/>
                <w:i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8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9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I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</w:rPr>
              <w:t>Aktualizacja wartości</w:t>
            </w:r>
            <w:r>
              <w:rPr>
                <w:rFonts w:cs="Times New Roman" w:ascii="Times New Roman" w:hAnsi="Times New Roman"/>
                <w:b/>
                <w:i/>
                <w:spacing w:val="2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2"/>
              </w:rPr>
              <w:t>inwesty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8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RZiS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9 969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45,76</w:t>
            </w:r>
          </w:p>
        </w:tc>
      </w:tr>
      <w:tr>
        <w:trPr>
          <w:trHeight w:val="173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utworzone rezerwy na koszty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odset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3 024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40,01</w:t>
            </w:r>
          </w:p>
        </w:tc>
      </w:tr>
      <w:tr>
        <w:trPr>
          <w:trHeight w:val="314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7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26" w:right="13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1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jęt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sięg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chunk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RMK 2012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12 341</w:t>
            </w:r>
            <w:r>
              <w:rPr>
                <w:rFonts w:ascii="Times New Roman" w:hAnsi="Times New Roman"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526,07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8" w:after="0"/>
              <w:ind w:left="26" w:right="13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rekt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1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jęt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sięga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achunkowych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2012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o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raz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óżnic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kursow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-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BRMK 2012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801,2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odpisy aktualizujące wartość należności z tytułu </w:t>
            </w:r>
            <w:r>
              <w:rPr>
                <w:rFonts w:cs="Times New Roman" w:ascii="Times New Roman" w:hAnsi="Times New Roman"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sete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 955</w:t>
            </w:r>
            <w:r>
              <w:rPr>
                <w:rFonts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53,28</w:t>
            </w:r>
          </w:p>
        </w:tc>
      </w:tr>
      <w:tr>
        <w:trPr>
          <w:trHeight w:val="286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5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korzystanie odpisu aktualizującego utworzonego jako NKUP w latach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biegłych</w:t>
            </w:r>
          </w:p>
          <w:p>
            <w:pPr>
              <w:pStyle w:val="TableParagraph"/>
              <w:spacing w:before="1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(po spełnieniu warunków określonych w ustawie o </w:t>
            </w:r>
            <w:r>
              <w:rPr>
                <w:rFonts w:cs="Times New Roman" w:ascii="Times New Roman" w:hAnsi="Times New Roman"/>
                <w:spacing w:val="2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CIT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77</w:t>
            </w:r>
            <w:r>
              <w:rPr>
                <w:rFonts w:ascii="Times New Roman" w:hAnsi="Times New Roman"/>
                <w:spacing w:val="1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767,3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wydatki i koszty sfinansowane z dotacji - </w:t>
            </w:r>
            <w:r>
              <w:rPr>
                <w:rFonts w:ascii="Times New Roman" w:hAnsi="Times New Roman"/>
                <w:spacing w:val="1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POK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i koszty sfinansowane z dotacji - pozostałe programy </w:t>
            </w:r>
            <w:r>
              <w:rPr>
                <w:rFonts w:cs="Times New Roman" w:ascii="Times New Roman" w:hAnsi="Times New Roman"/>
                <w:spacing w:val="1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E/EF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zrealizowane i niezrealizowane, ujemne różnice kursowe sfinansowane z  </w:t>
            </w:r>
            <w:r>
              <w:rPr>
                <w:rFonts w:cs="Times New Roman" w:ascii="Times New Roman" w:hAnsi="Times New Roman"/>
                <w:spacing w:val="21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dotacj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8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50,4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02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337,96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inne</w:t>
            </w:r>
            <w:r>
              <w:rPr>
                <w:rFonts w:ascii="Times New Roman" w:hAnsi="Times New Roman"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korek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330</w:t>
            </w:r>
            <w:r>
              <w:rPr>
                <w:rFonts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181,23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V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n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15 328</w:t>
            </w:r>
            <w:r>
              <w:rPr>
                <w:rFonts w:ascii="Times New Roman" w:hAnsi="Times New Roman"/>
                <w:b/>
                <w:i/>
                <w:spacing w:val="23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137,39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J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Zyski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nadzwycza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" w:after="0"/>
              <w:ind w:right="19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II.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Straty</w:t>
            </w:r>
            <w:r>
              <w:rPr>
                <w:rFonts w:ascii="Times New Roman" w:hAnsi="Times New Roman"/>
                <w:b/>
                <w:i/>
                <w:spacing w:val="1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2"/>
              </w:rPr>
              <w:t>nadzwyczaj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62"/>
              <w:ind w:left="7" w:right="-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377190" cy="54610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546120"/>
                                <a:chOff x="0" y="0"/>
                                <a:chExt cx="377280" cy="54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6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590" y="861"/>
                                        </a:lnTo>
                                        <a:lnTo>
                                          <a:pt x="595" y="861"/>
                                        </a:lnTo>
                                        <a:lnTo>
                                          <a:pt x="595" y="853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1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595" y="853"/>
                                        </a:lnTo>
                                        <a:lnTo>
                                          <a:pt x="595" y="861"/>
                                        </a:lnTo>
                                        <a:lnTo>
                                          <a:pt x="590" y="86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595" y="1"/>
                                        </a:moveTo>
                                        <a:lnTo>
                                          <a:pt x="590" y="1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1" y="861"/>
                                        </a:lnTo>
                                        <a:lnTo>
                                          <a:pt x="6" y="861"/>
                                        </a:lnTo>
                                        <a:lnTo>
                                          <a:pt x="595" y="9"/>
                                        </a:lnTo>
                                        <a:lnTo>
                                          <a:pt x="59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7280" cy="54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7280" cy="54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4" h="860">
                                        <a:moveTo>
                                          <a:pt x="595" y="1"/>
                                        </a:moveTo>
                                        <a:lnTo>
                                          <a:pt x="590" y="1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1" y="861"/>
                                        </a:lnTo>
                                        <a:lnTo>
                                          <a:pt x="6" y="861"/>
                                        </a:lnTo>
                                        <a:lnTo>
                                          <a:pt x="595" y="9"/>
                                        </a:lnTo>
                                        <a:lnTo>
                                          <a:pt x="59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34.4pt;width:29.7pt;height:43pt" coordorigin="0,-688" coordsize="594,860">
                      <v:group id="shape_0" style="position:absolute;left:0;top:-688;width:594;height:860">
                        <v:shape id="shape_0" coordorigin="1,1" coordsize="594,860" path="m6,1l1,1l1,9l590,861l595,861l595,853l6,1xe" fillcolor="black" stroked="f" o:allowincell="t" style="position:absolute;left:0;top:-688;width:593;height:8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1,1l6,1l595,853l595,861l590,861l1,9l1,1xe" stroked="t" o:allowincell="t" style="position:absolute;left:0;top:-688;width:593;height:859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595,1l590,1l1,853l1,861l6,861l595,9l595,1xe" fillcolor="black" stroked="f" o:allowincell="t" style="position:absolute;left:0;top:-688;width:593;height:8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-688;width:594;height:860">
                        <v:shape id="shape_0" coordorigin="1,1" coordsize="594,860" path="m595,1l590,1l1,853l1,861l6,861l595,9l595,1xe" stroked="t" o:allowincell="t" style="position:absolute;left:0;top:-688;width:593;height:859;mso-wrap-style:none;v-text-anchor:middle;mso-position-horizontal-relative:char">
                          <v:fill o:detectmouseclick="t" on="false"/>
                          <v:stroke color="black" weight="18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Przychody nie ujęte w księgach rachunkowych, a podlegające  </w:t>
            </w:r>
            <w:r>
              <w:rPr>
                <w:rFonts w:cs="Times New Roman" w:ascii="Times New Roman" w:hAnsi="Times New Roman"/>
                <w:b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odatkowani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e sprzedaży papierów </w:t>
            </w:r>
            <w:r>
              <w:rPr>
                <w:rFonts w:cs="Times New Roman" w:ascii="Times New Roman" w:hAnsi="Times New Roman"/>
                <w:spacing w:val="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artości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 nieodpłatnego użytkowania środków </w:t>
            </w:r>
            <w:r>
              <w:rPr>
                <w:rFonts w:cs="Times New Roman" w:ascii="Times New Roman" w:hAnsi="Times New Roman"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+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przychody z nieodpłatnego udostępnienia środków </w:t>
            </w:r>
            <w:r>
              <w:rPr>
                <w:rFonts w:cs="Times New Roman" w:ascii="Times New Roman" w:hAnsi="Times New Roman"/>
                <w:spacing w:val="1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trwał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14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Koszty nie ujęte w księgach rachunkowych, a zmniejszające podstawę  </w:t>
            </w:r>
            <w:r>
              <w:rPr>
                <w:rFonts w:cs="Times New Roman" w:ascii="Times New Roman" w:hAnsi="Times New Roman"/>
                <w:b/>
                <w:spacing w:val="7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opodatk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3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i/>
                <w:sz w:val="12"/>
              </w:rPr>
              <w:t>0,00</w:t>
            </w:r>
          </w:p>
        </w:tc>
      </w:tr>
      <w:tr>
        <w:trPr>
          <w:trHeight w:val="15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korekta</w:t>
            </w:r>
            <w:r>
              <w:rPr>
                <w:rFonts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"-"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wydatki na nabycie papierów wartościowych, zbytych w ciągu roku </w:t>
            </w:r>
            <w:r>
              <w:rPr>
                <w:rFonts w:cs="Times New Roman" w:ascii="Times New Roman" w:hAnsi="Times New Roman"/>
                <w:spacing w:val="29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rawozdawcze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0,00</w:t>
            </w:r>
          </w:p>
        </w:tc>
      </w:tr>
      <w:tr>
        <w:trPr>
          <w:trHeight w:val="415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27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y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ze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źródeł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ów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ołożonych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na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terytorium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RP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2 656 411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892,47</w:t>
            </w:r>
          </w:p>
        </w:tc>
      </w:tr>
      <w:tr>
        <w:trPr>
          <w:trHeight w:val="415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31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Koszty uzyskania</w:t>
            </w:r>
            <w:r>
              <w:rPr>
                <w:rFonts w:cs="Times New Roman" w:ascii="Times New Roman" w:hAnsi="Times New Roman"/>
                <w:b/>
                <w:spacing w:val="-24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rzychodów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0 436 624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84,82</w:t>
            </w:r>
          </w:p>
        </w:tc>
      </w:tr>
      <w:tr>
        <w:trPr>
          <w:trHeight w:val="544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35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36</w:t>
            </w:r>
          </w:p>
        </w:tc>
        <w:tc>
          <w:tcPr>
            <w:tcW w:w="6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Zysk /</w:t>
            </w:r>
            <w:r>
              <w:rPr>
                <w:rFonts w:ascii="Times New Roman" w:hAnsi="Times New Roman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219 787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207,65</w:t>
            </w:r>
          </w:p>
        </w:tc>
      </w:tr>
      <w:tr>
        <w:trPr>
          <w:trHeight w:val="545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38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3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Zysk /</w:t>
            </w:r>
            <w:r>
              <w:rPr>
                <w:rFonts w:ascii="Times New Roman" w:hAnsi="Times New Roman"/>
                <w:b/>
                <w:spacing w:val="-1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219 787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207,65</w:t>
            </w:r>
          </w:p>
        </w:tc>
      </w:tr>
      <w:tr>
        <w:trPr>
          <w:trHeight w:val="384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Tytuły pomniejszające podstawę do opodatkowania / dochody wolne lub zwolnione od  </w:t>
            </w:r>
            <w:r>
              <w:rPr>
                <w:rFonts w:cs="Times New Roman" w:ascii="Times New Roman" w:hAnsi="Times New Roman"/>
                <w:b/>
                <w:spacing w:val="13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podatk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2 069 756</w:t>
            </w:r>
            <w:r>
              <w:rPr>
                <w:rFonts w:ascii="Times New Roman" w:hAnsi="Times New Roman"/>
                <w:b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223,88</w:t>
            </w:r>
          </w:p>
        </w:tc>
      </w:tr>
      <w:tr>
        <w:trPr>
          <w:trHeight w:val="40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 xml:space="preserve">otrzymane dotacje - art. 17 ust.1 pkt </w:t>
            </w:r>
            <w:r>
              <w:rPr>
                <w:rFonts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2 073 728</w:t>
            </w:r>
            <w:r>
              <w:rPr>
                <w:rFonts w:ascii="Times New Roman" w:hAnsi="Times New Roman"/>
                <w:spacing w:val="28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676,14</w:t>
            </w:r>
          </w:p>
        </w:tc>
      </w:tr>
      <w:tr>
        <w:trPr>
          <w:trHeight w:val="40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223" w:right="73" w:hanging="155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spacing w:val="-2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72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</w:rPr>
              <w:t>dochody</w:t>
            </w:r>
            <w:r>
              <w:rPr>
                <w:rFonts w:cs="Times New Roman" w:ascii="Times New Roman" w:hAnsi="Times New Roman"/>
                <w:spacing w:val="-2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wolne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od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odatk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ar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7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ust.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pkt</w:t>
            </w:r>
            <w:r>
              <w:rPr>
                <w:rFonts w:cs="Times New Roman" w:ascii="Times New Roman" w:hAnsi="Times New Roman"/>
                <w:spacing w:val="4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4p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/tylk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zczeblu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sprawozdania</w:t>
            </w:r>
            <w:r>
              <w:rPr>
                <w:rFonts w:cs="Times New Roman" w:ascii="Times New Roman" w:hAnsi="Times New Roman"/>
                <w:spacing w:val="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łącznego</w:t>
            </w:r>
            <w:r>
              <w:rPr>
                <w:rFonts w:cs="Times New Roman" w:ascii="Times New Roman" w:hAnsi="Times New Roman"/>
                <w:spacing w:val="6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</w:rPr>
              <w:t>-3 972</w:t>
            </w:r>
            <w:r>
              <w:rPr>
                <w:rFonts w:ascii="Times New Roman" w:hAnsi="Times New Roman"/>
                <w:spacing w:val="22"/>
                <w:sz w:val="12"/>
              </w:rPr>
              <w:t xml:space="preserve"> </w:t>
            </w:r>
            <w:r>
              <w:rPr>
                <w:rFonts w:ascii="Times New Roman" w:hAnsi="Times New Roman"/>
                <w:sz w:val="12"/>
              </w:rPr>
              <w:t>452,26</w:t>
            </w:r>
          </w:p>
        </w:tc>
      </w:tr>
      <w:tr>
        <w:trPr>
          <w:trHeight w:val="151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Zysk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/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Strata,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podstawa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do</w:t>
            </w:r>
            <w:r>
              <w:rPr>
                <w:rFonts w:ascii="Times New Roman" w:hAnsi="Times New Roman"/>
                <w:b/>
                <w:spacing w:val="-1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opodatkowa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150 030</w:t>
            </w:r>
            <w:r>
              <w:rPr>
                <w:rFonts w:ascii="Times New Roman" w:hAnsi="Times New Roman"/>
                <w:b/>
                <w:spacing w:val="-1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3"/>
              </w:rPr>
              <w:t>983,77</w:t>
            </w:r>
          </w:p>
        </w:tc>
      </w:tr>
      <w:tr>
        <w:trPr>
          <w:trHeight w:val="545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0" w:after="0"/>
              <w:ind w:left="69" w:right="7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/O</w:t>
            </w:r>
            <w:r>
              <w:rPr>
                <w:rFonts w:ascii="Times New Roman" w:hAnsi="Times New Roman"/>
                <w:b/>
                <w:w w:val="101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8)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 xml:space="preserve">Odliczenia od dochodu strat z lat ubiegłych /tylko na szczeblu sprawozdania łącznego </w:t>
            </w:r>
            <w:r>
              <w:rPr>
                <w:rFonts w:cs="Times New Roman" w:ascii="Times New Roman" w:hAnsi="Times New Roman"/>
                <w:b/>
                <w:spacing w:val="28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0,00</w:t>
            </w:r>
          </w:p>
        </w:tc>
      </w:tr>
      <w:tr>
        <w:trPr>
          <w:trHeight w:val="566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1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</w:t>
            </w:r>
            <w:r>
              <w:rPr>
                <w:rFonts w:ascii="Times New Roman" w:hAnsi="Times New Roman"/>
                <w:b/>
                <w:spacing w:val="6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4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Razem dochody wolne i</w:t>
            </w:r>
            <w:r>
              <w:rPr>
                <w:rFonts w:ascii="Times New Roman" w:hAnsi="Times New Roman"/>
                <w:b/>
                <w:spacing w:val="-27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odliczen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069 756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223,88</w:t>
            </w:r>
          </w:p>
        </w:tc>
      </w:tr>
      <w:tr>
        <w:trPr>
          <w:trHeight w:val="553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44</w:t>
            </w:r>
            <w:r>
              <w:rPr>
                <w:rFonts w:ascii="Times New Roman" w:hAnsi="Times New Roman"/>
                <w:b/>
                <w:spacing w:val="9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/</w:t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4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Podstawa opodatkowania /</w:t>
            </w:r>
            <w:r>
              <w:rPr>
                <w:rFonts w:ascii="Times New Roman" w:hAnsi="Times New Roman"/>
                <w:b/>
                <w:spacing w:val="-2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Str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150 030</w:t>
            </w:r>
            <w:r>
              <w:rPr>
                <w:rFonts w:ascii="Times New Roman" w:hAnsi="Times New Roman"/>
                <w:b/>
                <w:spacing w:val="-4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983,77</w:t>
            </w:r>
          </w:p>
        </w:tc>
      </w:tr>
      <w:tr>
        <w:trPr>
          <w:trHeight w:val="553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CIT-8</w:t>
            </w:r>
            <w:r>
              <w:rPr>
                <w:rFonts w:ascii="Times New Roman" w:hAnsi="Times New Roman"/>
                <w:b/>
                <w:spacing w:val="14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(21)</w:t>
            </w:r>
          </w:p>
          <w:p>
            <w:pPr>
              <w:pStyle w:val="TableParagraph"/>
              <w:spacing w:before="18" w:after="0"/>
              <w:ind w:left="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ascii="Times New Roman" w:hAnsi="Times New Roman"/>
                <w:b/>
                <w:sz w:val="12"/>
              </w:rPr>
              <w:t>poz. 54,</w:t>
            </w:r>
            <w:r>
              <w:rPr>
                <w:rFonts w:ascii="Times New Roman" w:hAnsi="Times New Roman"/>
                <w:b/>
                <w:spacing w:val="12"/>
                <w:sz w:val="12"/>
              </w:rPr>
              <w:t xml:space="preserve"> </w:t>
            </w:r>
            <w:r>
              <w:rPr>
                <w:rFonts w:ascii="Times New Roman" w:hAnsi="Times New Roman"/>
                <w:b/>
                <w:sz w:val="12"/>
              </w:rPr>
              <w:t>5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Obliczenie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należnego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podatku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-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5"/>
              </w:rPr>
              <w:t>19%</w:t>
            </w:r>
          </w:p>
          <w:p>
            <w:pPr>
              <w:pStyle w:val="TableParagraph"/>
              <w:spacing w:before="19" w:after="0"/>
              <w:ind w:left="2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w w:val="105"/>
                <w:sz w:val="15"/>
              </w:rPr>
              <w:t>/tylko</w:t>
            </w:r>
            <w:r>
              <w:rPr>
                <w:rFonts w:cs="Times New Roman" w:ascii="Times New Roman" w:hAnsi="Times New Roman"/>
                <w:spacing w:val="-1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szczeblu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sprawozdania</w:t>
            </w:r>
            <w:r>
              <w:rPr>
                <w:rFonts w:cs="Times New Roman" w:ascii="Times New Roman" w:hAnsi="Times New Roman"/>
                <w:spacing w:val="-15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łącznego</w:t>
            </w:r>
            <w:r>
              <w:rPr>
                <w:rFonts w:cs="Times New Roman" w:ascii="Times New Roman" w:hAnsi="Times New Roman"/>
                <w:spacing w:val="-16"/>
                <w:w w:val="10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5"/>
              </w:rPr>
              <w:t>NFZ/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0,00</w:t>
            </w:r>
          </w:p>
        </w:tc>
      </w:tr>
      <w:tr>
        <w:trPr>
          <w:trHeight w:val="150" w:hRule="exact"/>
        </w:trPr>
        <w:tc>
          <w:tcPr>
            <w:tcW w:w="8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Podsumowanie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1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i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zyski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adzwyczajne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gółem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g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siąg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rachun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62 965 002</w:t>
            </w:r>
            <w:r>
              <w:rPr>
                <w:rFonts w:ascii="Times New Roman" w:hAnsi="Times New Roman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274,81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2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yłączone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z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podatkowania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-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8 154 236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572,86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3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Przychod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łączone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do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podatkowania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+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7 845 646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190,52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4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ascii="Arial" w:hAnsi="Arial"/>
                <w:b/>
                <w:sz w:val="13"/>
              </w:rPr>
              <w:t>Przychody  podatkowe</w:t>
            </w:r>
            <w:r>
              <w:rPr>
                <w:rFonts w:ascii="Arial" w:hAnsi="Arial"/>
                <w:b/>
                <w:spacing w:val="3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1"/>
              </w:rPr>
              <w:t>[4=1-2+3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2 656 411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892,47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5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i</w:t>
            </w:r>
            <w:r>
              <w:rPr>
                <w:rFonts w:cs="Arial" w:ascii="Arial" w:hAnsi="Arial"/>
                <w:spacing w:val="-1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stra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adzwyczajne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ogółem</w:t>
            </w:r>
            <w:r>
              <w:rPr>
                <w:rFonts w:cs="Arial" w:ascii="Arial" w:hAnsi="Arial"/>
                <w:spacing w:val="-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g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siąg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rachunkowyc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62 679 620</w:t>
            </w:r>
            <w:r>
              <w:rPr>
                <w:rFonts w:ascii="Times New Roman" w:hAnsi="Times New Roman"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635,78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6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niestanowiące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osztów</w:t>
            </w:r>
            <w:r>
              <w:rPr>
                <w:rFonts w:cs="Arial" w:ascii="Arial" w:hAnsi="Arial"/>
                <w:spacing w:val="-1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uzyskania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przychodu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-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3 566 088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876,57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2"/>
                <w:sz w:val="11"/>
              </w:rPr>
              <w:t>7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w w:val="105"/>
                <w:sz w:val="13"/>
              </w:rPr>
              <w:t>Kosz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włączone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do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kosztów</w:t>
            </w:r>
            <w:r>
              <w:rPr>
                <w:rFonts w:cs="Arial" w:ascii="Arial" w:hAnsi="Arial"/>
                <w:spacing w:val="-1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uzyskania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przychodu</w:t>
            </w:r>
            <w:r>
              <w:rPr>
                <w:rFonts w:cs="Arial" w:ascii="Arial" w:hAnsi="Arial"/>
                <w:spacing w:val="-1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(korekty</w:t>
            </w:r>
            <w:r>
              <w:rPr>
                <w:rFonts w:cs="Arial" w:ascii="Arial" w:hAnsi="Arial"/>
                <w:spacing w:val="-1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w w:val="105"/>
                <w:sz w:val="13"/>
              </w:rPr>
              <w:t>"+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105"/>
                <w:sz w:val="15"/>
              </w:rPr>
              <w:t>1 323 092</w:t>
            </w:r>
            <w:r>
              <w:rPr>
                <w:rFonts w:ascii="Times New Roman" w:hAnsi="Times New Roman"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w w:val="105"/>
                <w:sz w:val="15"/>
              </w:rPr>
              <w:t>925,61</w:t>
            </w:r>
          </w:p>
        </w:tc>
      </w:tr>
      <w:tr>
        <w:trPr>
          <w:trHeight w:val="178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8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Koszty</w:t>
            </w:r>
            <w:r>
              <w:rPr>
                <w:rFonts w:ascii="Arial" w:hAnsi="Arial"/>
                <w:b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zyskania</w:t>
            </w:r>
            <w:r>
              <w:rPr>
                <w:rFonts w:ascii="Arial" w:hAnsi="Arial"/>
                <w:b/>
                <w:spacing w:val="-2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zychodu</w:t>
            </w:r>
            <w:r>
              <w:rPr>
                <w:rFonts w:ascii="Arial" w:hAnsi="Arial"/>
                <w:b/>
                <w:spacing w:val="-2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1"/>
              </w:rPr>
              <w:t>[8=5-6+7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60 436 624</w:t>
            </w:r>
            <w:r>
              <w:rPr>
                <w:rFonts w:ascii="Times New Roman" w:hAnsi="Times New Roman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684,82</w:t>
            </w:r>
          </w:p>
        </w:tc>
      </w:tr>
      <w:tr>
        <w:trPr>
          <w:trHeight w:val="186" w:hRule="exact"/>
        </w:trPr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6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b/>
                <w:w w:val="102"/>
                <w:sz w:val="11"/>
              </w:rPr>
              <w:t>9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Dochód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datkowy</w:t>
            </w:r>
            <w:r>
              <w:rPr>
                <w:rFonts w:cs="Arial" w:ascii="Arial" w:hAnsi="Arial"/>
                <w:b/>
                <w:spacing w:val="-1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/</w:t>
            </w:r>
            <w:r>
              <w:rPr>
                <w:rFonts w:cs="Arial"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rata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odatkowa</w:t>
            </w:r>
            <w:r>
              <w:rPr>
                <w:rFonts w:cs="Arial" w:ascii="Arial" w:hAnsi="Arial"/>
                <w:b/>
                <w:spacing w:val="-1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[9=4-8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105"/>
                <w:sz w:val="15"/>
              </w:rPr>
              <w:t>2 219 787</w:t>
            </w:r>
            <w:r>
              <w:rPr>
                <w:rFonts w:ascii="Times New Roman" w:hAnsi="Times New Roman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5"/>
              </w:rPr>
              <w:t>207,65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980" w:right="980" w:gutter="0" w:header="0" w:top="420" w:footer="213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89" w:right="702" w:hanging="0"/>
        <w:rPr>
          <w:b w:val="false"/>
          <w:b w:val="false"/>
          <w:bCs w:val="false"/>
        </w:rPr>
      </w:pPr>
      <w:r>
        <w:rPr/>
        <w:t>Nota 2.6  Informacja o kosztach</w:t>
      </w:r>
      <w:r>
        <w:rPr>
          <w:spacing w:val="-12"/>
        </w:rPr>
        <w:t xml:space="preserve"> </w:t>
      </w:r>
      <w:r>
        <w:rPr/>
        <w:t>rodzajowych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exact" w:line="871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563880"/>
                <wp:effectExtent l="0" t="0" r="0" b="0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ie dotyczy - jednostka sporządza Rachunek Zysków i Strat w warianc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orównawcz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44.4pt;mso-wrap-distance-left:0pt;mso-wrap-distance-right:0pt;mso-wrap-distance-top:0pt;mso-wrap-distance-bottom:0pt;margin-top:-35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Nie dotyczy - jednostka sporządza Rachunek Zysków i Strat w warianci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32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orównawcz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" w:after="0"/>
        <w:ind w:left="289" w:right="702" w:hanging="0"/>
        <w:rPr>
          <w:b w:val="false"/>
          <w:b w:val="false"/>
          <w:bCs w:val="false"/>
        </w:rPr>
      </w:pPr>
      <w:r>
        <w:rPr/>
        <w:t>Nota 2.7  Koszty wytworzenia środków trwałych w budowie (środków trwałych na własne</w:t>
      </w:r>
      <w:r>
        <w:rPr>
          <w:spacing w:val="-10"/>
        </w:rPr>
        <w:t xml:space="preserve"> </w:t>
      </w:r>
      <w:r>
        <w:rPr/>
        <w:t>potrzeby)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796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516255"/>
                <wp:effectExtent l="0" t="0" r="0" b="0"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40.65pt;mso-wrap-distance-left:0pt;mso-wrap-distance-right:0pt;mso-wrap-distance-top:0pt;mso-wrap-distance-bottom:0pt;margin-top:-32.2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lineRule="auto" w:line="264" w:before="0" w:after="0"/>
        <w:ind w:left="289" w:right="702" w:hanging="0"/>
        <w:rPr>
          <w:b w:val="false"/>
          <w:b w:val="false"/>
          <w:bCs w:val="false"/>
        </w:rPr>
      </w:pPr>
      <w:r>
        <w:rPr/>
        <w:t>Nota 2.8 Poniesione w okresie sprawozdawczym i planowane na następny rok nakłady na</w:t>
      </w:r>
      <w:r>
        <w:rPr>
          <w:spacing w:val="-29"/>
        </w:rPr>
        <w:t xml:space="preserve"> </w:t>
      </w:r>
      <w:r>
        <w:rPr/>
        <w:t>niefinansowe</w:t>
      </w:r>
      <w:r>
        <w:rPr>
          <w:w w:val="99"/>
        </w:rPr>
        <w:t xml:space="preserve"> </w:t>
      </w:r>
      <w:r>
        <w:rPr/>
        <w:t>aktywa trwałe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1187" w:right="702" w:hanging="0"/>
        <w:rPr>
          <w:b w:val="false"/>
          <w:b w:val="false"/>
          <w:bCs w:val="false"/>
        </w:rPr>
      </w:pPr>
      <w:r>
        <w:rPr/>
        <w:t>nakłady</w:t>
      </w:r>
      <w:r>
        <w:rPr>
          <w:spacing w:val="-11"/>
        </w:rPr>
        <w:t xml:space="preserve"> </w:t>
      </w:r>
      <w:r>
        <w:rPr/>
        <w:t>ponies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054985</wp:posOffset>
                </wp:positionH>
                <wp:positionV relativeFrom="paragraph">
                  <wp:posOffset>-18415</wp:posOffset>
                </wp:positionV>
                <wp:extent cx="1343660" cy="75184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right="2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69 55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70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94 76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06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59.2pt;mso-wrap-distance-left:9.05pt;mso-wrap-distance-right:9.05pt;mso-wrap-distance-top:0pt;mso-wrap-distance-bottom:0pt;margin-top:-1.45pt;mso-position-vertical-relative:text;margin-left:24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right="2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69 55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702,9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20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94 76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340,00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06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3" w:after="0"/>
        <w:ind w:left="1187" w:right="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 tym: na ochronę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rodowiska</w:t>
      </w:r>
    </w:p>
    <w:p>
      <w:pPr>
        <w:pStyle w:val="TextBody"/>
        <w:spacing w:before="63" w:after="0"/>
        <w:ind w:left="1187" w:right="702" w:hanging="0"/>
        <w:rPr>
          <w:b w:val="false"/>
          <w:b w:val="false"/>
          <w:bCs w:val="false"/>
        </w:rPr>
      </w:pPr>
      <w:r>
        <w:rPr/>
        <w:t>nakłady</w:t>
      </w:r>
      <w:r>
        <w:rPr>
          <w:spacing w:val="-7"/>
        </w:rPr>
        <w:t xml:space="preserve"> </w:t>
      </w:r>
      <w:r>
        <w:rPr/>
        <w:t>planowane:</w:t>
      </w:r>
    </w:p>
    <w:p>
      <w:pPr>
        <w:pStyle w:val="Normal"/>
        <w:spacing w:before="54" w:after="0"/>
        <w:ind w:left="1187" w:right="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 tym: na ochronę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środowisk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footerReference w:type="default" r:id="rId23"/>
          <w:type w:val="nextPage"/>
          <w:pgSz w:w="11906" w:h="16838"/>
          <w:pgMar w:left="980" w:right="980" w:gutter="0" w:header="0" w:top="7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9" w:right="-2" w:hanging="0"/>
        <w:rPr>
          <w:b w:val="false"/>
          <w:b w:val="false"/>
          <w:bCs w:val="false"/>
        </w:rPr>
      </w:pPr>
      <w:r>
        <w:rPr/>
        <w:t>Nota 2.9  Informacja o zyskach i stratach</w:t>
      </w:r>
      <w:r>
        <w:rPr>
          <w:spacing w:val="-21"/>
        </w:rPr>
        <w:t xml:space="preserve"> </w:t>
      </w:r>
      <w:r>
        <w:rPr/>
        <w:t>nadzwyczajny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133" w:after="0"/>
        <w:ind w:left="289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</w:t>
      </w:r>
    </w:p>
    <w:p>
      <w:pPr>
        <w:sectPr>
          <w:type w:val="continuous"/>
          <w:pgSz w:w="11906" w:h="16838"/>
          <w:pgMar w:left="980" w:right="980" w:gutter="0" w:header="0" w:top="740" w:footer="0" w:bottom="56"/>
          <w:cols w:num="2" w:equalWidth="false" w:sep="false">
            <w:col w:w="5326" w:space="3024"/>
            <w:col w:w="1600"/>
          </w:cols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93"/>
        <w:gridCol w:w="2069"/>
        <w:gridCol w:w="1796"/>
        <w:gridCol w:w="1906"/>
      </w:tblGrid>
      <w:tr>
        <w:trPr>
          <w:trHeight w:val="211" w:hRule="exact"/>
        </w:trPr>
        <w:tc>
          <w:tcPr>
            <w:tcW w:w="35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0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Razem</w:t>
            </w:r>
          </w:p>
        </w:tc>
        <w:tc>
          <w:tcPr>
            <w:tcW w:w="3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2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go:</w:t>
            </w:r>
          </w:p>
        </w:tc>
      </w:tr>
      <w:tr>
        <w:trPr>
          <w:trHeight w:val="211" w:hRule="exact"/>
        </w:trPr>
        <w:tc>
          <w:tcPr>
            <w:tcW w:w="35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osow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3"/>
              <w:ind w:left="5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ostałe</w:t>
            </w:r>
          </w:p>
        </w:tc>
      </w:tr>
      <w:tr>
        <w:trPr>
          <w:trHeight w:val="211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zyski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dzwyczajne,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right="6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4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92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left="37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traty</w:t>
            </w:r>
            <w:r>
              <w:rPr>
                <w:rFonts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adzwyczajne,</w:t>
            </w:r>
            <w:r>
              <w:rPr>
                <w:rFonts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w</w:t>
            </w:r>
            <w:r>
              <w:rPr>
                <w:rFonts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right="6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2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11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6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6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ind w:left="289" w:right="702" w:hanging="0"/>
        <w:rPr>
          <w:b w:val="false"/>
          <w:b w:val="false"/>
          <w:bCs w:val="false"/>
        </w:rPr>
      </w:pPr>
      <w:r>
        <w:rPr/>
        <w:t>Nota 2.10  Podatek dochodowy od wyniku na operacjach</w:t>
      </w:r>
      <w:r>
        <w:rPr>
          <w:spacing w:val="-25"/>
        </w:rPr>
        <w:t xml:space="preserve"> </w:t>
      </w:r>
      <w:r>
        <w:rPr/>
        <w:t>nadzwyczajnych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88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55665" cy="447675"/>
                <wp:effectExtent l="0" t="0" r="0" b="0"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dotyc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95pt;height:35.25pt;mso-wrap-distance-left:0pt;mso-wrap-distance-right:0pt;mso-wrap-distance-top:0pt;mso-wrap-distance-bottom:0pt;margin-top:-27.9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Nie</w:t>
                      </w:r>
                      <w:r>
                        <w:rPr>
                          <w:rFonts w:ascii="Times New Roman" w:hAnsi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8" w:after="0"/>
        <w:ind w:left="282" w:right="7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</w:rPr>
        <w:t>(należy wyjaśnić opisowo lub liczbowo podatek dochodowy ustalony z różnicy pomiędzy zyskami i stratami nadzwyczajnymi, uwzględniając przy</w:t>
      </w:r>
      <w:r>
        <w:rPr>
          <w:rFonts w:cs="Times New Roman" w:ascii="Times New Roman" w:hAnsi="Times New Roman"/>
          <w:w w:val="99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wyliczeniach,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że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część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trat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adzwyczajnych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ie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stanowi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np.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kosztów</w:t>
      </w:r>
      <w:r>
        <w:rPr>
          <w:rFonts w:cs="Times New Roman" w:ascii="Times New Roman" w:hAnsi="Times New Roman"/>
          <w:spacing w:val="-14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uzyskania</w:t>
      </w:r>
      <w:r>
        <w:rPr>
          <w:rFonts w:cs="Times New Roman" w:ascii="Times New Roman" w:hAnsi="Times New Roman"/>
          <w:spacing w:val="-13"/>
          <w:sz w:val="15"/>
        </w:rPr>
        <w:t xml:space="preserve"> </w:t>
      </w:r>
      <w:r>
        <w:rPr>
          <w:rFonts w:cs="Times New Roman" w:ascii="Times New Roman" w:hAnsi="Times New Roman"/>
          <w:sz w:val="15"/>
        </w:rPr>
        <w:t>przychodów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Nota 2a  Informacja o kursach walut przyjętych do wyceny pozycji bilansu oraz rachunku zysków i</w:t>
      </w:r>
      <w:r>
        <w:rPr>
          <w:spacing w:val="-27"/>
        </w:rPr>
        <w:t xml:space="preserve"> </w:t>
      </w:r>
      <w:r>
        <w:rPr/>
        <w:t>strat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362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93"/>
        <w:gridCol w:w="1171"/>
        <w:gridCol w:w="4600"/>
      </w:tblGrid>
      <w:tr>
        <w:trPr>
          <w:trHeight w:val="394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31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Pozycja</w:t>
            </w:r>
            <w:r>
              <w:rPr>
                <w:rFonts w:ascii="Times New Roman" w:hAnsi="Times New Roman"/>
                <w:b/>
                <w:spacing w:val="-23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sprawozdania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left="5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ymbol</w:t>
            </w:r>
            <w:r>
              <w:rPr>
                <w:rFonts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waluty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kursów</w:t>
            </w:r>
          </w:p>
        </w:tc>
      </w:tr>
      <w:tr>
        <w:trPr>
          <w:trHeight w:val="732" w:hRule="exac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43" w:after="0"/>
              <w:ind w:left="463" w:right="171" w:hanging="29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ILANS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sywa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.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3.;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chunek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III;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G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H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5" w:after="0"/>
              <w:ind w:left="64" w:right="62" w:firstLine="2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 CZK,</w:t>
            </w:r>
            <w:r>
              <w:rPr>
                <w:rFonts w:ascii="Times New Roman" w:hAnsi="Times New Roman"/>
                <w:spacing w:val="1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ISK, CHF,</w:t>
            </w:r>
            <w:r>
              <w:rPr>
                <w:rFonts w:ascii="Times New Roman" w:hAnsi="Times New Roman"/>
                <w:spacing w:val="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T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 NOK, SEK</w:t>
            </w:r>
            <w:r>
              <w:rPr>
                <w:rFonts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43" w:after="0"/>
              <w:ind w:left="2054" w:right="24" w:hanging="202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sów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ednich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BP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52/A/NBP/2012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31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rudnia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12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</w:p>
        </w:tc>
      </w:tr>
      <w:tr>
        <w:trPr>
          <w:trHeight w:val="862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Rachunek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3" w:after="0"/>
              <w:ind w:left="79" w:right="78" w:hanging="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 CYR,</w:t>
            </w:r>
            <w:r>
              <w:rPr>
                <w:rFonts w:ascii="Times New Roman" w:hAnsi="Times New Roman"/>
                <w:spacing w:val="1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Z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 EEK,</w:t>
            </w:r>
            <w:r>
              <w:rPr>
                <w:rFonts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IS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HF, LTL,</w:t>
            </w:r>
            <w:r>
              <w:rPr>
                <w:rFonts w:ascii="Times New Roman" w:hAnsi="Times New Roman"/>
                <w:spacing w:val="2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MTL, NOK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KK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EK 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6" w:after="0"/>
              <w:ind w:left="254" w:right="247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misji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acyjnej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spólnot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ch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licznik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lut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godnie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zporządzeniem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dy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EWG)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574/72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l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ot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at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04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2012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z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rz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E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r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za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łaściwe</w:t>
            </w:r>
            <w:r>
              <w:rPr>
                <w:rFonts w:cs="Times New Roman" w:ascii="Times New Roman" w:hAnsi="Times New Roman"/>
                <w:spacing w:val="-2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ółrocza)</w:t>
            </w:r>
          </w:p>
        </w:tc>
      </w:tr>
      <w:tr>
        <w:trPr>
          <w:trHeight w:val="689" w:hRule="exact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39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Rachunek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ys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rat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.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I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87" w:after="0"/>
              <w:ind w:left="110" w:right="67" w:hanging="44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EUR,</w:t>
            </w:r>
            <w:r>
              <w:rPr>
                <w:rFonts w:ascii="Times New Roman" w:hAnsi="Times New Roman"/>
                <w:spacing w:val="8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CZK,</w:t>
            </w:r>
            <w:r>
              <w:rPr>
                <w:rFonts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DKK,</w:t>
            </w:r>
            <w:r>
              <w:rPr>
                <w:rFonts w:ascii="Times New Roman" w:hAnsi="Times New Roman"/>
                <w:spacing w:val="-30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EEK, CHF,</w:t>
            </w:r>
            <w:r>
              <w:rPr>
                <w:rFonts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TL,</w:t>
            </w:r>
            <w:r>
              <w:rPr>
                <w:rFonts w:ascii="Times New Roman" w:hAnsi="Times New Roman"/>
                <w:w w:val="101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LVL, SEK ,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UF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 w:before="129" w:after="0"/>
              <w:ind w:left="1020" w:right="39" w:hanging="97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Tabel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sów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ziennych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ego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anku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entralnego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l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ot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01.05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10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-31.12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012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9334" w:leader="none"/>
        </w:tabs>
        <w:spacing w:before="88" w:after="0"/>
        <w:ind w:left="119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ascii="Courier New" w:hAnsi="Courier New"/>
          <w:sz w:val="13"/>
        </w:rPr>
        <w:t>2.6_2.10</w:t>
        <w:tab/>
      </w:r>
      <w:r>
        <w:rPr>
          <w:rFonts w:ascii="Courier New" w:hAnsi="Courier New"/>
          <w:w w:val="105"/>
          <w:position w:val="1"/>
          <w:sz w:val="16"/>
        </w:rPr>
        <w:t>23/43</w:t>
      </w:r>
    </w:p>
    <w:p>
      <w:pPr>
        <w:sectPr>
          <w:type w:val="continuous"/>
          <w:pgSz w:w="11906" w:h="16838"/>
          <w:pgMar w:left="980" w:right="980" w:gutter="0" w:header="0" w:top="7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</w:r>
    </w:p>
    <w:tbl>
      <w:tblPr>
        <w:tblW w:w="989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2"/>
        <w:gridCol w:w="1796"/>
        <w:gridCol w:w="1804"/>
      </w:tblGrid>
      <w:tr>
        <w:trPr>
          <w:trHeight w:val="257" w:hRule="exact"/>
        </w:trPr>
        <w:tc>
          <w:tcPr>
            <w:tcW w:w="9892" w:type="dxa"/>
            <w:gridSpan w:val="3"/>
            <w:tcBorders/>
          </w:tcPr>
          <w:p>
            <w:pPr>
              <w:pStyle w:val="TableParagraph"/>
              <w:spacing w:lineRule="exact" w:line="204"/>
              <w:ind w:left="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 3.1  Struktura środków pieniężnych do sprawozdania z przepływów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ieniężnych:</w:t>
            </w:r>
          </w:p>
        </w:tc>
      </w:tr>
      <w:tr>
        <w:trPr>
          <w:trHeight w:val="286" w:hRule="exact"/>
        </w:trPr>
        <w:tc>
          <w:tcPr>
            <w:tcW w:w="62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41" w:after="0"/>
              <w:ind w:left="92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2"/>
                <w:w w:val="103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u w:val="single" w:color="000000"/>
              </w:rPr>
              <w:t>w zł i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u w:val="single" w:color="000000"/>
              </w:rPr>
              <w:t>gr.</w:t>
            </w:r>
          </w:p>
        </w:tc>
      </w:tr>
      <w:tr>
        <w:trPr>
          <w:trHeight w:val="298" w:hRule="exact"/>
        </w:trPr>
        <w:tc>
          <w:tcPr>
            <w:tcW w:w="62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a:</w:t>
            </w:r>
          </w:p>
        </w:tc>
      </w:tr>
      <w:tr>
        <w:trPr>
          <w:trHeight w:val="298" w:hRule="exact"/>
        </w:trPr>
        <w:tc>
          <w:tcPr>
            <w:tcW w:w="62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0" w:after="0"/>
              <w:ind w:left="4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595" w:hRule="exact"/>
        </w:trPr>
        <w:tc>
          <w:tcPr>
            <w:tcW w:w="6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odki pieniężne i inne krótkoterminowe aktywa finansowe - razem, w</w:t>
            </w:r>
            <w:r>
              <w:rPr>
                <w:rFonts w:cs="Times New Roman" w:ascii="Times New Roman" w:hAnsi="Times New Roman"/>
                <w:spacing w:val="-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 695 757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85,6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2 795 050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01,62</w:t>
            </w:r>
          </w:p>
        </w:tc>
      </w:tr>
      <w:tr>
        <w:trPr>
          <w:trHeight w:val="298" w:hRule="exact"/>
        </w:trPr>
        <w:tc>
          <w:tcPr>
            <w:tcW w:w="6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1)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asie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ach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1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95,1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3</w:t>
            </w:r>
            <w:r>
              <w:rPr>
                <w:rFonts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99,82</w:t>
            </w:r>
          </w:p>
        </w:tc>
      </w:tr>
      <w:tr>
        <w:trPr>
          <w:trHeight w:val="298" w:hRule="exact"/>
        </w:trPr>
        <w:tc>
          <w:tcPr>
            <w:tcW w:w="6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2)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achunkach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ankowych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7 360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36,2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 336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637,33</w:t>
            </w:r>
          </w:p>
        </w:tc>
      </w:tr>
      <w:tr>
        <w:trPr>
          <w:trHeight w:val="298" w:hRule="exact"/>
        </w:trPr>
        <w:tc>
          <w:tcPr>
            <w:tcW w:w="6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3)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ł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np.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okaty,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rodki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odze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688 325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54,1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2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791 650</w:t>
            </w:r>
            <w:r>
              <w:rPr>
                <w:rFonts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164,47</w:t>
            </w:r>
          </w:p>
        </w:tc>
      </w:tr>
      <w:tr>
        <w:trPr>
          <w:trHeight w:val="305" w:hRule="exact"/>
        </w:trPr>
        <w:tc>
          <w:tcPr>
            <w:tcW w:w="6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4)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ktyw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ienięż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before="9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9474" w:leader="none"/>
        </w:tabs>
        <w:spacing w:before="88" w:after="0"/>
        <w:ind w:left="259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ascii="Courier New" w:hAnsi="Courier New"/>
          <w:sz w:val="13"/>
        </w:rPr>
        <w:t>3.1</w:t>
        <w:tab/>
      </w:r>
      <w:r>
        <w:rPr>
          <w:rFonts w:ascii="Courier New" w:hAnsi="Courier New"/>
          <w:w w:val="105"/>
          <w:position w:val="1"/>
          <w:sz w:val="16"/>
        </w:rPr>
        <w:t>24/43</w:t>
      </w:r>
    </w:p>
    <w:p>
      <w:pPr>
        <w:sectPr>
          <w:footerReference w:type="default" r:id="rId24"/>
          <w:type w:val="nextPage"/>
          <w:pgSz w:w="11906" w:h="16838"/>
          <w:pgMar w:left="840" w:right="900" w:gutter="0" w:header="0" w:top="76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6" w:after="0"/>
        <w:ind w:left="784" w:right="-10" w:hanging="0"/>
        <w:rPr>
          <w:b w:val="false"/>
          <w:b w:val="false"/>
          <w:bCs w:val="false"/>
        </w:rPr>
      </w:pPr>
      <w:r>
        <w:rPr/>
        <w:t>Nota 4.1  Informacja o zawartych, a nie uwzględnionych w bilansie</w:t>
      </w:r>
      <w:r>
        <w:rPr>
          <w:spacing w:val="-14"/>
        </w:rPr>
        <w:t xml:space="preserve"> </w:t>
      </w:r>
      <w:r>
        <w:rPr/>
        <w:t>umowach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66" w:right="83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gr.</w:t>
      </w:r>
    </w:p>
    <w:p>
      <w:pPr>
        <w:sectPr>
          <w:footerReference w:type="default" r:id="rId25"/>
          <w:type w:val="nextPage"/>
          <w:pgSz w:w="11906" w:h="16838"/>
          <w:pgMar w:left="980" w:right="980" w:gutter="0" w:header="0" w:top="840" w:footer="287" w:bottom="480"/>
          <w:pgNumType w:start="25" w:fmt="decimal"/>
          <w:cols w:num="2" w:equalWidth="false" w:sep="false">
            <w:col w:w="7419" w:space="306"/>
            <w:col w:w="2225"/>
          </w:cols>
          <w:formProt w:val="false"/>
          <w:textDirection w:val="lrTb"/>
          <w:docGrid w:type="default" w:linePitch="360" w:charSpace="0"/>
        </w:sectPr>
      </w:pPr>
    </w:p>
    <w:tbl>
      <w:tblPr>
        <w:tblW w:w="837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47"/>
        <w:gridCol w:w="1819"/>
        <w:gridCol w:w="1820"/>
      </w:tblGrid>
      <w:tr>
        <w:trPr>
          <w:trHeight w:val="382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3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446" w:right="445" w:firstLine="19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  <w:r>
              <w:rPr>
                <w:rFonts w:ascii="Times New Roman" w:hAnsi="Times New Roman"/>
                <w:b/>
                <w:w w:val="10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31.12.2011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stan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na</w:t>
            </w:r>
          </w:p>
          <w:p>
            <w:pPr>
              <w:pStyle w:val="TableParagraph"/>
              <w:spacing w:before="25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31.12.2012</w:t>
            </w:r>
            <w:r>
              <w:rPr>
                <w:rFonts w:ascii="Times New Roman" w:hAnsi="Times New Roman"/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</w:t>
            </w:r>
          </w:p>
        </w:tc>
      </w:tr>
      <w:tr>
        <w:trPr>
          <w:trHeight w:val="224" w:hRule="exact"/>
        </w:trPr>
        <w:tc>
          <w:tcPr>
            <w:tcW w:w="4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7"/>
              <w:ind w:left="1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Ogółem, w</w:t>
            </w:r>
            <w:r>
              <w:rPr>
                <w:rFonts w:cs="Times New Roman" w:ascii="Times New Roman" w:hAnsi="Times New Roman"/>
                <w:spacing w:val="-2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tym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960 509</w:t>
            </w:r>
            <w:r>
              <w:rPr>
                <w:rFonts w:ascii="Times New Roman" w:hAnsi="Times New Roman"/>
                <w:b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52,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2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 123 830</w:t>
            </w:r>
            <w:r>
              <w:rPr>
                <w:rFonts w:ascii="Times New Roman" w:hAnsi="Times New Roman"/>
                <w:b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897,18</w:t>
            </w:r>
          </w:p>
        </w:tc>
      </w:tr>
      <w:tr>
        <w:trPr>
          <w:trHeight w:val="977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1" w:right="4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unkow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łe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stawy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6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rud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994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.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egocjacyjnym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ystemie kształtowania przeciętnych wynagrodzeń</w:t>
            </w:r>
            <w:r>
              <w:rPr>
                <w:rFonts w:cs="Times New Roman" w:ascii="Times New Roman" w:hAnsi="Times New Roman"/>
                <w:spacing w:val="-2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edsiębiorców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a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mianie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których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staw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Dz.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.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1995</w:t>
            </w:r>
          </w:p>
          <w:p>
            <w:pPr>
              <w:pStyle w:val="TableParagraph"/>
              <w:spacing w:lineRule="exact" w:line="157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r. Nr 1, poz.</w:t>
            </w:r>
            <w:r>
              <w:rPr>
                <w:rFonts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8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18 058</w:t>
            </w:r>
            <w:r>
              <w:rPr>
                <w:rFonts w:ascii="Times New Roman" w:hAnsi="Times New Roman"/>
                <w:b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34,8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28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79 646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83,44</w:t>
            </w:r>
          </w:p>
        </w:tc>
      </w:tr>
      <w:tr>
        <w:trPr>
          <w:trHeight w:val="67" w:hRule="exac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73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619 016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408,7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3" w:after="0"/>
              <w:ind w:left="73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578 905</w:t>
            </w:r>
            <w:r>
              <w:rPr>
                <w:rFonts w:ascii="Times New Roman" w:hAnsi="Times New Roman"/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970,84</w:t>
            </w:r>
          </w:p>
        </w:tc>
      </w:tr>
      <w:tr>
        <w:trPr>
          <w:trHeight w:val="432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arunkow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nikłe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szczeń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ądowych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</w:p>
          <w:p>
            <w:pPr>
              <w:pStyle w:val="TableParagraph"/>
              <w:spacing w:before="27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ów,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m</w:t>
            </w:r>
            <w:r>
              <w:rPr>
                <w:rFonts w:cs="Times New Roman" w:ascii="Times New Roman" w:hAnsi="Times New Roman"/>
                <w:spacing w:val="-2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tyczące: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nadumownych  świadczeń</w:t>
            </w:r>
            <w:r>
              <w:rPr>
                <w:rFonts w:cs="Times New Roman" w:ascii="Times New Roman" w:hAnsi="Times New Roman"/>
                <w:spacing w:val="2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62 667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366,0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37 079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26,44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5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ych  świadczeń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zdrowotnych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0 615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51,4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5 20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17,67</w:t>
            </w:r>
          </w:p>
        </w:tc>
      </w:tr>
      <w:tr>
        <w:trPr>
          <w:trHeight w:val="42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ych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ytułów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 73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91,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6 62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26,73</w:t>
            </w:r>
          </w:p>
        </w:tc>
      </w:tr>
      <w:tr>
        <w:trPr>
          <w:trHeight w:val="807" w:hRule="exac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21" w:right="14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Prawdopodobne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obowiązania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ozliczeń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aństwam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łonkowskimi Unii Europejskiej lub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Europejskieg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rozumieni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</w:rPr>
              <w:t>Wolnym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Handlu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(EFTA)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udzielone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nia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drowotne,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m</w:t>
            </w:r>
            <w:r>
              <w:rPr>
                <w:rFonts w:cs="Times New Roman"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obec: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Aust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Belg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yp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Czech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D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Esto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in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Fran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Gre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Hiszp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Ho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r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Island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ichtenstein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itw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Luksemburg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Łotw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Mal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mc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orweg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Portugal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łowa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Słowe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zwajca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Szwecj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ęgr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Wielka</w:t>
            </w:r>
            <w:r>
              <w:rPr>
                <w:rFonts w:ascii="Times New Roman" w:hAnsi="Times New Roman"/>
                <w:spacing w:val="24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Bryta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/>
              <w:ind w:right="18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4"/>
              <w:ind w:right="11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Włochy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Bułgar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80" w:hRule="exac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Rumu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4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 zobowiązania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runkow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36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018,3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 973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979,37</w:t>
            </w:r>
          </w:p>
        </w:tc>
      </w:tr>
      <w:tr>
        <w:trPr>
          <w:trHeight w:val="28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zostałe  należności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warunkowe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21 072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590,6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62 304</w:t>
            </w:r>
            <w:r>
              <w:rPr>
                <w:rFonts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763,53</w:t>
            </w:r>
          </w:p>
        </w:tc>
      </w:tr>
    </w:tbl>
    <w:p>
      <w:pPr>
        <w:sectPr>
          <w:type w:val="continuous"/>
          <w:pgSz w:w="11906" w:h="16838"/>
          <w:pgMar w:left="980" w:right="980" w:gutter="0" w:header="0" w:top="84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3" w:after="0"/>
        <w:ind w:left="784" w:right="985" w:hanging="0"/>
        <w:rPr>
          <w:b w:val="false"/>
          <w:b w:val="false"/>
          <w:bCs w:val="false"/>
        </w:rPr>
      </w:pPr>
      <w:r>
        <w:rPr/>
        <w:t>Nota 4.2 Informacja o transakcjach zawartych ze stronami powiązanymi na innych</w:t>
      </w:r>
      <w:r>
        <w:rPr>
          <w:spacing w:val="-29"/>
        </w:rPr>
        <w:t xml:space="preserve"> </w:t>
      </w:r>
      <w:r>
        <w:rPr/>
        <w:t>warunkach</w:t>
      </w:r>
      <w:r>
        <w:rPr>
          <w:w w:val="99"/>
        </w:rPr>
        <w:t xml:space="preserve"> </w:t>
      </w:r>
      <w:r>
        <w:rPr/>
        <w:t>niż</w:t>
      </w:r>
      <w:r>
        <w:rPr>
          <w:spacing w:val="-6"/>
        </w:rPr>
        <w:t xml:space="preserve"> </w:t>
      </w:r>
      <w:r>
        <w:rPr/>
        <w:t>rynkowe:</w:t>
      </w:r>
    </w:p>
    <w:p>
      <w:pPr>
        <w:pStyle w:val="Normal"/>
        <w:spacing w:before="20" w:after="0"/>
        <w:ind w:right="851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w w:val="105"/>
          <w:sz w:val="16"/>
          <w:szCs w:val="16"/>
        </w:rPr>
        <w:t>w zł i</w:t>
      </w:r>
      <w:r>
        <w:rPr>
          <w:rFonts w:eastAsia="Times New Roman" w:cs="Times New Roman" w:ascii="Times New Roman" w:hAnsi="Times New Roman"/>
          <w:spacing w:val="-19"/>
          <w:w w:val="10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</w:rPr>
        <w:t>gr.</w:t>
      </w:r>
    </w:p>
    <w:tbl>
      <w:tblPr>
        <w:tblW w:w="8374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247"/>
        <w:gridCol w:w="1819"/>
        <w:gridCol w:w="1820"/>
      </w:tblGrid>
      <w:tr>
        <w:trPr>
          <w:trHeight w:val="382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Lp.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3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a 1.01 - 31.12.2011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1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a 1.01 - 31.12.2012</w:t>
            </w:r>
            <w:r>
              <w:rPr>
                <w:rFonts w:ascii="Times New Roman" w:hAnsi="Times New Roman"/>
                <w:b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435" w:hRule="exact"/>
        </w:trPr>
        <w:tc>
          <w:tcPr>
            <w:tcW w:w="4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, w</w:t>
            </w:r>
            <w:r>
              <w:rPr>
                <w:rFonts w:cs="Times New Roman" w:ascii="Times New Roman" w:hAnsi="Times New Roman"/>
                <w:spacing w:val="-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1)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2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ami</w:t>
            </w:r>
            <w:r>
              <w:rPr>
                <w:rFonts w:cs="Times New Roman" w:ascii="Times New Roman" w:hAnsi="Times New Roman"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ymi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648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2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2" w:after="0"/>
              <w:ind w:left="21" w:right="57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łonkami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u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rządzającego,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zorującego</w:t>
            </w:r>
            <w:r>
              <w:rPr>
                <w:rFonts w:cs="Times New Roman" w:ascii="Times New Roman" w:hAnsi="Times New Roman"/>
                <w:spacing w:val="-1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ującego</w:t>
            </w:r>
            <w:r>
              <w:rPr>
                <w:rFonts w:cs="Times New Roman" w:ascii="Times New Roman" w:hAnsi="Times New Roman"/>
                <w:spacing w:val="-2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2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1603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39" w:after="0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3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62" w:after="0"/>
              <w:ind w:left="21" w:right="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ą,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a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st</w:t>
            </w:r>
            <w:r>
              <w:rPr>
                <w:rFonts w:cs="Times New Roman" w:ascii="Times New Roman" w:hAnsi="Times New Roman"/>
                <w:spacing w:val="-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małżonkiem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ą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faktycznie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zostającą we wspólnym pożyciu, krewnym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nowatym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rugiego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pnia,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ysposobionym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zysposabiającym,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a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wiązaną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tytułu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pieki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uratel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sunku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ejkolwiek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ób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ędących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członkam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rganu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rządzającego,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dzorującego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dministrująceg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108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4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9" w:after="0"/>
              <w:ind w:left="21" w:right="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ontrolowaną,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spółkontrolowaną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ą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,</w:t>
            </w:r>
            <w:r>
              <w:rPr>
                <w:rFonts w:cs="Times New Roman" w:ascii="Times New Roman" w:hAnsi="Times New Roman"/>
                <w:spacing w:val="-8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którą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naczący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pływ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ywier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siada</w:t>
            </w:r>
            <w:r>
              <w:rPr>
                <w:rFonts w:cs="Times New Roman" w:ascii="Times New Roman" w:hAnsi="Times New Roman"/>
                <w:spacing w:val="-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niej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nacząc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lość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głosów,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ezpośredni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alb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średnio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soba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 której mowa pkt.</w:t>
            </w:r>
            <w:r>
              <w:rPr>
                <w:rFonts w:cs="Times New Roman" w:ascii="Times New Roman" w:hAnsi="Times New Roman"/>
                <w:spacing w:val="-3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2-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955" w:hRule="exact"/>
        </w:trPr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5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5" w:after="0"/>
              <w:ind w:left="21" w:right="13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5"/>
                <w:sz w:val="16"/>
              </w:rPr>
              <w:t>z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realizującą</w:t>
            </w:r>
            <w:r>
              <w:rPr>
                <w:rFonts w:cs="Times New Roman" w:ascii="Times New Roman" w:hAnsi="Times New Roman"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ogram</w:t>
            </w:r>
            <w:r>
              <w:rPr>
                <w:rFonts w:cs="Times New Roman" w:ascii="Times New Roman" w:hAnsi="Times New Roman"/>
                <w:spacing w:val="-17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świadczeń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acowniczych</w:t>
            </w:r>
            <w:r>
              <w:rPr>
                <w:rFonts w:cs="Times New Roman" w:ascii="Times New Roman" w:hAnsi="Times New Roman"/>
                <w:spacing w:val="-15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okresie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zatrudnienia,</w:t>
            </w:r>
            <w:r>
              <w:rPr>
                <w:rFonts w:cs="Times New Roman" w:ascii="Times New Roman" w:hAnsi="Times New Roman"/>
                <w:spacing w:val="-11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kierowany</w:t>
            </w:r>
            <w:r>
              <w:rPr>
                <w:rFonts w:cs="Times New Roman" w:ascii="Times New Roman" w:hAnsi="Times New Roman"/>
                <w:spacing w:val="-14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</w:t>
            </w:r>
            <w:r>
              <w:rPr>
                <w:rFonts w:cs="Times New Roman" w:ascii="Times New Roman" w:hAnsi="Times New Roman"/>
                <w:spacing w:val="-12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racownikó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lub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innej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będącej</w:t>
            </w:r>
            <w:r>
              <w:rPr>
                <w:rFonts w:cs="Times New Roman" w:ascii="Times New Roman" w:hAnsi="Times New Roman"/>
                <w:spacing w:val="-9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powiązaną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stosunku</w:t>
            </w:r>
            <w:r>
              <w:rPr>
                <w:rFonts w:cs="Times New Roman" w:ascii="Times New Roman" w:hAnsi="Times New Roman"/>
                <w:w w:val="10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do tej</w:t>
            </w:r>
            <w:r>
              <w:rPr>
                <w:rFonts w:cs="Times New Roman" w:ascii="Times New Roman" w:hAnsi="Times New Roman"/>
                <w:spacing w:val="-2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</w:rPr>
              <w:t>jednostki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980" w:right="980" w:gutter="0" w:header="0" w:top="74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351" w:hanging="0"/>
        <w:rPr>
          <w:b w:val="false"/>
          <w:b w:val="false"/>
          <w:bCs w:val="false"/>
        </w:rPr>
      </w:pPr>
      <w:r>
        <w:rPr/>
        <w:t xml:space="preserve">Nota 4.3   Informacja o przeciętnym zatrudnieniu w okresie sprawozdawczym w grupach  </w:t>
      </w:r>
      <w:r>
        <w:rPr>
          <w:spacing w:val="8"/>
        </w:rPr>
        <w:t xml:space="preserve"> </w:t>
      </w:r>
      <w:r>
        <w:rPr/>
        <w:t>zawodowych:</w:t>
      </w:r>
    </w:p>
    <w:p>
      <w:pPr>
        <w:pStyle w:val="Normal"/>
        <w:spacing w:before="129" w:after="0"/>
        <w:ind w:right="422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zeciętna liczba</w:t>
      </w:r>
      <w:r>
        <w:rPr>
          <w:rFonts w:eastAsia="Times New Roman"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zat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757"/>
        <w:gridCol w:w="1391"/>
        <w:gridCol w:w="1389"/>
        <w:gridCol w:w="1391"/>
        <w:gridCol w:w="1389"/>
      </w:tblGrid>
      <w:tr>
        <w:trPr>
          <w:trHeight w:val="294" w:hRule="exact"/>
        </w:trPr>
        <w:tc>
          <w:tcPr>
            <w:tcW w:w="36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1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Wyszczególnienie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1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69" w:hRule="exact"/>
        </w:trPr>
        <w:tc>
          <w:tcPr>
            <w:tcW w:w="36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ogółe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w tym</w:t>
            </w:r>
            <w:r>
              <w:rPr>
                <w:rFonts w:ascii="Times New Roman" w:hAnsi="Times New Roman"/>
                <w:b/>
                <w:spacing w:val="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kobiet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417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ogółe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w tym</w:t>
            </w:r>
            <w:r>
              <w:rPr>
                <w:rFonts w:ascii="Times New Roman" w:hAnsi="Times New Roman"/>
                <w:b/>
                <w:spacing w:val="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kobiety</w:t>
            </w:r>
          </w:p>
        </w:tc>
      </w:tr>
      <w:tr>
        <w:trPr>
          <w:trHeight w:val="305" w:hRule="exact"/>
        </w:trPr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89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Zatrudnienie razem, w</w:t>
            </w:r>
            <w:r>
              <w:rPr>
                <w:rFonts w:ascii="Times New Roman" w:hAnsi="Times New Roman"/>
                <w:spacing w:val="-21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tym: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963,34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696,1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5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056,2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</w:t>
            </w:r>
            <w:r>
              <w:rPr>
                <w:rFonts w:ascii="Times New Roman" w:hAnsi="Times New Roman"/>
                <w:b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759,83</w:t>
            </w:r>
          </w:p>
        </w:tc>
      </w:tr>
      <w:tr>
        <w:trPr>
          <w:trHeight w:val="306" w:hRule="exac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)</w:t>
            </w:r>
          </w:p>
        </w:tc>
        <w:tc>
          <w:tcPr>
            <w:tcW w:w="2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racownicy</w:t>
            </w:r>
            <w:r>
              <w:rPr>
                <w:rFonts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kierownictwa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57,00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560,0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52,33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562,54</w:t>
            </w:r>
          </w:p>
        </w:tc>
      </w:tr>
      <w:tr>
        <w:trPr>
          <w:trHeight w:val="305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ecjaliśc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146,9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429,3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54,7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</w:t>
            </w:r>
            <w:r>
              <w:rPr>
                <w:rFonts w:ascii="Times New Roman" w:hAnsi="Times New Roman"/>
                <w:spacing w:val="6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510,08</w:t>
            </w:r>
          </w:p>
        </w:tc>
      </w:tr>
      <w:tr>
        <w:trPr>
          <w:trHeight w:val="305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3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racownicy</w:t>
            </w:r>
            <w:r>
              <w:rPr>
                <w:rFonts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biurow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62,4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697,9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50,3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678,41</w:t>
            </w:r>
          </w:p>
        </w:tc>
      </w:tr>
      <w:tr>
        <w:trPr>
          <w:trHeight w:val="304" w:hRule="exac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79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4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pozostali</w:t>
            </w:r>
            <w:r>
              <w:rPr>
                <w:rFonts w:ascii="Times New Roman" w:hAnsi="Times New Roman"/>
                <w:spacing w:val="2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pracownicy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96,9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,7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98,8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8,80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66" w:before="77" w:after="0"/>
        <w:ind w:left="351" w:right="702" w:hanging="0"/>
        <w:rPr>
          <w:b w:val="false"/>
          <w:b w:val="false"/>
          <w:bCs w:val="false"/>
        </w:rPr>
      </w:pPr>
      <w:r>
        <w:rPr/>
        <w:t>Nota</w:t>
      </w:r>
      <w:r>
        <w:rPr>
          <w:spacing w:val="13"/>
        </w:rPr>
        <w:t xml:space="preserve"> </w:t>
      </w:r>
      <w:r>
        <w:rPr/>
        <w:t>4.4</w:t>
      </w:r>
      <w:r>
        <w:rPr>
          <w:spacing w:val="23"/>
        </w:rPr>
        <w:t xml:space="preserve"> </w:t>
      </w:r>
      <w:r>
        <w:rPr/>
        <w:t>Wynagrodzenia</w:t>
      </w:r>
      <w:r>
        <w:rPr>
          <w:spacing w:val="13"/>
        </w:rPr>
        <w:t xml:space="preserve"> </w:t>
      </w:r>
      <w:r>
        <w:rPr/>
        <w:t>wypłacone</w:t>
      </w:r>
      <w:r>
        <w:rPr>
          <w:spacing w:val="12"/>
        </w:rPr>
        <w:t xml:space="preserve"> </w:t>
      </w:r>
      <w:r>
        <w:rPr/>
        <w:t>Prezesowi</w:t>
      </w:r>
      <w:r>
        <w:rPr>
          <w:spacing w:val="12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członkom</w:t>
      </w:r>
      <w:r>
        <w:rPr>
          <w:spacing w:val="9"/>
        </w:rPr>
        <w:t xml:space="preserve"> </w:t>
      </w:r>
      <w:r>
        <w:rPr/>
        <w:t>Rady</w:t>
      </w:r>
      <w:r>
        <w:rPr>
          <w:spacing w:val="13"/>
        </w:rPr>
        <w:t xml:space="preserve"> </w:t>
      </w:r>
      <w:r>
        <w:rPr/>
        <w:t>Funduszu</w:t>
      </w:r>
      <w:r>
        <w:rPr>
          <w:spacing w:val="11"/>
        </w:rPr>
        <w:t xml:space="preserve"> </w:t>
      </w:r>
      <w:r>
        <w:rPr/>
        <w:t>(łącznie</w:t>
      </w:r>
      <w:r>
        <w:rPr>
          <w:spacing w:val="12"/>
        </w:rPr>
        <w:t xml:space="preserve"> </w:t>
      </w:r>
      <w:r>
        <w:rPr/>
        <w:t>z</w:t>
      </w:r>
      <w:r>
        <w:rPr>
          <w:spacing w:val="8"/>
        </w:rPr>
        <w:t xml:space="preserve"> </w:t>
      </w:r>
      <w:r>
        <w:rPr/>
        <w:t>nagrodami,</w:t>
      </w:r>
      <w:r>
        <w:rPr>
          <w:spacing w:val="-44"/>
        </w:rPr>
        <w:t xml:space="preserve"> </w:t>
      </w:r>
      <w:r>
        <w:rPr/>
        <w:t>premiami i dietami)</w:t>
      </w:r>
      <w:r>
        <w:rPr>
          <w:spacing w:val="27"/>
        </w:rPr>
        <w:t xml:space="preserve"> </w:t>
      </w:r>
      <w:r>
        <w:rPr/>
        <w:t>:</w:t>
      </w:r>
    </w:p>
    <w:p>
      <w:pPr>
        <w:pStyle w:val="Normal"/>
        <w:spacing w:before="16" w:after="0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16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6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a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</w:t>
            </w:r>
          </w:p>
        </w:tc>
      </w:tr>
      <w:tr>
        <w:trPr>
          <w:trHeight w:val="293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1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445" w:hRule="exac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4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grodzenia łącznie, w</w:t>
            </w:r>
            <w:r>
              <w:rPr>
                <w:rFonts w:cs="Times New Roman"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347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137,9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409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699,62</w:t>
            </w:r>
          </w:p>
        </w:tc>
      </w:tr>
      <w:tr>
        <w:trPr>
          <w:trHeight w:val="414" w:hRule="exac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płacone Prezesowi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0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137,92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276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499,62</w:t>
            </w:r>
          </w:p>
        </w:tc>
      </w:tr>
      <w:tr>
        <w:trPr>
          <w:trHeight w:val="455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wypłacone członkom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dy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44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00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4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3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200,00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before="77" w:after="0"/>
        <w:ind w:left="351" w:right="702" w:hanging="0"/>
        <w:rPr>
          <w:b w:val="false"/>
          <w:b w:val="false"/>
          <w:bCs w:val="false"/>
        </w:rPr>
      </w:pPr>
      <w:r>
        <w:rPr/>
        <w:t xml:space="preserve">Nota 4.5  Pożyczki udzielone Prezesowi lub członkom Rady </w:t>
      </w:r>
      <w:r>
        <w:rPr>
          <w:spacing w:val="47"/>
        </w:rPr>
        <w:t xml:space="preserve"> </w:t>
      </w:r>
      <w:r>
        <w:rPr/>
        <w:t>Funduszu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93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a</w:t>
            </w:r>
            <w:r>
              <w:rPr>
                <w:rFonts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</w:t>
            </w:r>
          </w:p>
        </w:tc>
      </w:tr>
      <w:tr>
        <w:trPr>
          <w:trHeight w:val="306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1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578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za 1.01 - 31.12.2012</w:t>
            </w:r>
            <w:r>
              <w:rPr>
                <w:rFonts w:ascii="Times New Roman" w:hAnsi="Times New Roman"/>
                <w:b/>
                <w:spacing w:val="1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dzielone pożyczki łącznie, w 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)</w:t>
            </w:r>
            <w:r>
              <w:rPr>
                <w:rFonts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zesow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członkom Rady</w:t>
            </w:r>
            <w:r>
              <w:rPr>
                <w:rFonts w:cs="Times New Roman" w:ascii="Times New Roman" w:hAnsi="Times New Roman"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u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66" w:before="77" w:after="0"/>
        <w:ind w:left="351" w:hanging="0"/>
        <w:rPr>
          <w:b w:val="false"/>
          <w:b w:val="false"/>
          <w:bCs w:val="false"/>
        </w:rPr>
      </w:pPr>
      <w:r>
        <w:rPr/>
        <w:t>Nota</w:t>
      </w:r>
      <w:r>
        <w:rPr>
          <w:spacing w:val="15"/>
        </w:rPr>
        <w:t xml:space="preserve"> </w:t>
      </w:r>
      <w:r>
        <w:rPr/>
        <w:t>4.6</w:t>
      </w:r>
      <w:r>
        <w:rPr>
          <w:spacing w:val="26"/>
        </w:rPr>
        <w:t xml:space="preserve"> </w:t>
      </w:r>
      <w:r>
        <w:rPr/>
        <w:t>Wynagrodzenie</w:t>
      </w:r>
      <w:r>
        <w:rPr>
          <w:spacing w:val="13"/>
        </w:rPr>
        <w:t xml:space="preserve"> </w:t>
      </w:r>
      <w:r>
        <w:rPr/>
        <w:t>wypłacone</w:t>
      </w:r>
      <w:r>
        <w:rPr>
          <w:spacing w:val="13"/>
        </w:rPr>
        <w:t xml:space="preserve"> </w:t>
      </w:r>
      <w:r>
        <w:rPr/>
        <w:t>biegłemu</w:t>
      </w:r>
      <w:r>
        <w:rPr>
          <w:spacing w:val="12"/>
        </w:rPr>
        <w:t xml:space="preserve"> </w:t>
      </w:r>
      <w:r>
        <w:rPr/>
        <w:t>rewidentowi</w:t>
      </w:r>
      <w:r>
        <w:rPr>
          <w:spacing w:val="13"/>
        </w:rPr>
        <w:t xml:space="preserve"> </w:t>
      </w:r>
      <w:r>
        <w:rPr/>
        <w:t>lub</w:t>
      </w:r>
      <w:r>
        <w:rPr>
          <w:spacing w:val="12"/>
        </w:rPr>
        <w:t xml:space="preserve"> </w:t>
      </w:r>
      <w:r>
        <w:rPr/>
        <w:t>podmiotowi</w:t>
      </w:r>
      <w:r>
        <w:rPr>
          <w:spacing w:val="13"/>
        </w:rPr>
        <w:t xml:space="preserve"> </w:t>
      </w:r>
      <w:r>
        <w:rPr/>
        <w:t>uprawnionemu</w:t>
      </w:r>
      <w:r>
        <w:rPr>
          <w:spacing w:val="12"/>
        </w:rPr>
        <w:t xml:space="preserve"> </w:t>
      </w:r>
      <w:r>
        <w:rPr/>
        <w:t>do</w:t>
      </w:r>
      <w:r>
        <w:rPr>
          <w:spacing w:val="15"/>
        </w:rPr>
        <w:t xml:space="preserve"> </w:t>
      </w:r>
      <w:r>
        <w:rPr/>
        <w:t>badania</w:t>
      </w:r>
      <w:r>
        <w:rPr>
          <w:spacing w:val="-42"/>
        </w:rPr>
        <w:t xml:space="preserve"> </w:t>
      </w:r>
      <w:r>
        <w:rPr/>
        <w:t>sprawozdań</w:t>
      </w:r>
      <w:r>
        <w:rPr>
          <w:spacing w:val="43"/>
        </w:rPr>
        <w:t xml:space="preserve"> </w:t>
      </w:r>
      <w:r>
        <w:rPr/>
        <w:t>finansowych:</w:t>
      </w:r>
    </w:p>
    <w:p>
      <w:pPr>
        <w:pStyle w:val="Normal"/>
        <w:spacing w:before="23" w:after="0"/>
        <w:ind w:right="421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w zł i</w:t>
      </w:r>
      <w:r>
        <w:rPr>
          <w:rFonts w:eastAsia="Times New Roman"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gr.</w:t>
      </w:r>
    </w:p>
    <w:tbl>
      <w:tblPr>
        <w:tblW w:w="9238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780"/>
        <w:gridCol w:w="2780"/>
      </w:tblGrid>
      <w:tr>
        <w:trPr>
          <w:trHeight w:val="293" w:hRule="exact"/>
        </w:trPr>
        <w:tc>
          <w:tcPr>
            <w:tcW w:w="36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5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</w:t>
            </w:r>
            <w:r>
              <w:rPr>
                <w:rFonts w:ascii="Times New Roman" w:hAnsi="Times New Roman"/>
                <w:b/>
                <w:spacing w:val="1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kresie</w:t>
            </w:r>
          </w:p>
        </w:tc>
      </w:tr>
      <w:tr>
        <w:trPr>
          <w:trHeight w:val="306" w:hRule="exact"/>
        </w:trPr>
        <w:tc>
          <w:tcPr>
            <w:tcW w:w="36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68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.01 - 31.12.2011</w:t>
            </w:r>
            <w:r>
              <w:rPr>
                <w:rFonts w:ascii="Times New Roman" w:hAnsi="Times New Roman"/>
                <w:b/>
                <w:spacing w:val="1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5" w:after="0"/>
              <w:ind w:left="70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.01 - 31.12.2012</w:t>
            </w:r>
            <w:r>
              <w:rPr>
                <w:rFonts w:ascii="Times New Roman" w:hAnsi="Times New Roman"/>
                <w:b/>
                <w:spacing w:val="1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r.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gółem wypłacone wynagrodzenia, w 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83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27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</w:rPr>
              <w:t>153</w:t>
            </w:r>
            <w:r>
              <w:rPr>
                <w:rFonts w:ascii="Times New Roman" w:hAnsi="Times New Roman"/>
                <w:b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sz w:val="17"/>
              </w:rPr>
              <w:t>750,00</w:t>
            </w:r>
          </w:p>
        </w:tc>
      </w:tr>
      <w:tr>
        <w:trPr>
          <w:trHeight w:val="490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/>
              <w:ind w:left="19" w:right="5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bowiązkowe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danie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cznych</w:t>
            </w:r>
            <w:r>
              <w:rPr>
                <w:rFonts w:cs="Times New Roman" w:ascii="Times New Roman" w:hAnsi="Times New Roman"/>
                <w:spacing w:val="-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awozdań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ych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69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4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53</w:t>
            </w:r>
            <w:r>
              <w:rPr>
                <w:rFonts w:ascii="Times New Roman" w:hAnsi="Times New Roman"/>
                <w:spacing w:val="8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750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za inne usługi 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świadczając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348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za usługi doradztwa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datkowego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  <w:tr>
        <w:trPr>
          <w:trHeight w:val="292" w:hRule="exact"/>
        </w:trPr>
        <w:tc>
          <w:tcPr>
            <w:tcW w:w="3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pozostałe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sługi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13</w:t>
            </w:r>
            <w:r>
              <w:rPr>
                <w:rFonts w:ascii="Times New Roman" w:hAnsi="Times New Roman"/>
                <w:spacing w:val="7"/>
                <w:sz w:val="17"/>
              </w:rPr>
              <w:t xml:space="preserve"> </w:t>
            </w:r>
            <w:r>
              <w:rPr>
                <w:rFonts w:ascii="Times New Roman" w:hAnsi="Times New Roman"/>
                <w:sz w:val="17"/>
              </w:rPr>
              <w:t>530,0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3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</w:rPr>
              <w:t>0,0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980" w:right="980" w:gutter="0" w:header="0" w:top="840" w:footer="290" w:bottom="4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6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1</w:t>
      </w:r>
      <w:r>
        <w:rPr>
          <w:rFonts w:cs="Times New Roman" w:ascii="Times New Roman" w:hAnsi="Times New Roman"/>
          <w:b/>
          <w:spacing w:val="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nacząc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darzenia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tycząc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lat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przedni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ujęt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 xml:space="preserve">okres </w:t>
      </w:r>
      <w:r>
        <w:rPr>
          <w:rFonts w:cs="Times New Roman" w:ascii="Times New Roman" w:hAnsi="Times New Roman"/>
          <w:b/>
          <w:spacing w:val="5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sprawozdawczy:</w:t>
      </w:r>
    </w:p>
    <w:p>
      <w:pPr>
        <w:pStyle w:val="Normal"/>
        <w:spacing w:before="17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w w:val="105"/>
          <w:sz w:val="14"/>
          <w:szCs w:val="14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gr.</w:t>
      </w:r>
    </w:p>
    <w:tbl>
      <w:tblPr>
        <w:tblW w:w="878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</w:tblGrid>
      <w:tr>
        <w:trPr>
          <w:trHeight w:val="185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darze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wota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2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Uwzględniono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w:</w:t>
            </w:r>
          </w:p>
        </w:tc>
      </w:tr>
      <w:tr>
        <w:trPr>
          <w:trHeight w:val="346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bilansie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2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rachunku zysków i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trat</w:t>
            </w:r>
          </w:p>
        </w:tc>
      </w:tr>
      <w:tr>
        <w:trPr>
          <w:trHeight w:val="185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9"/>
              <w:ind w:left="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(podać poz.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.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9"/>
              <w:ind w:left="16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(podać poz.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4"/>
              </w:rPr>
              <w:t>spr.)</w:t>
            </w:r>
          </w:p>
        </w:tc>
      </w:tr>
      <w:tr>
        <w:trPr>
          <w:trHeight w:val="401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194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1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lat</w:t>
            </w:r>
            <w:r>
              <w:rPr>
                <w:rFonts w:cs="Times New Roman" w:ascii="Times New Roman" w:hAnsi="Times New Roman"/>
                <w:spacing w:val="-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ubiegłych,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tym: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417 536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661,5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823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</w:t>
            </w:r>
            <w:r>
              <w:rPr>
                <w:rFonts w:ascii="Times New Roman" w:hAnsi="Times New Roman"/>
                <w:spacing w:val="-8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17"/>
              </w:rPr>
              <w:t>III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4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koszty</w:t>
            </w:r>
            <w:r>
              <w:rPr>
                <w:rFonts w:cs="Times New Roman" w:ascii="Times New Roman" w:hAnsi="Times New Roman"/>
                <w:spacing w:val="-1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świadczeń</w:t>
            </w:r>
            <w:r>
              <w:rPr>
                <w:rFonts w:cs="Times New Roman" w:ascii="Times New Roman" w:hAnsi="Times New Roman"/>
                <w:spacing w:val="-1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drowotnych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417 520</w:t>
            </w:r>
            <w:r>
              <w:rPr>
                <w:rFonts w:ascii="Times New Roman" w:hAnsi="Times New Roman"/>
                <w:spacing w:val="-15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441,8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III</w:t>
            </w:r>
          </w:p>
        </w:tc>
      </w:tr>
      <w:tr>
        <w:trPr>
          <w:trHeight w:val="353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222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4"/>
                <w:sz w:val="14"/>
              </w:rPr>
              <w:t>-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2" w:after="0"/>
              <w:ind w:left="21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pozostałe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16</w:t>
            </w:r>
            <w:r>
              <w:rPr>
                <w:rFonts w:ascii="Times New Roman" w:hAnsi="Times New Roman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w w:val="105"/>
                <w:sz w:val="17"/>
              </w:rPr>
              <w:t>219,6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3"/>
                <w:sz w:val="17"/>
              </w:rPr>
              <w:t>-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E.III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68" w:before="82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2</w:t>
      </w:r>
      <w:r>
        <w:rPr>
          <w:rFonts w:cs="Times New Roman" w:ascii="Times New Roman" w:hAnsi="Times New Roman"/>
          <w:b/>
          <w:spacing w:val="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nacząc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darzenia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jakie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stąpiły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niu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bilansow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ieuwzględnionych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bilansie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 rachunku zysków i</w:t>
      </w:r>
      <w:r>
        <w:rPr>
          <w:rFonts w:cs="Times New Roman"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at:</w:t>
      </w:r>
    </w:p>
    <w:p>
      <w:pPr>
        <w:pStyle w:val="Normal"/>
        <w:spacing w:before="14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</w:rPr>
        <w:t>w zł i</w:t>
      </w:r>
      <w:r>
        <w:rPr>
          <w:rFonts w:cs="Times New Roman" w:ascii="Times New Roman" w:hAnsi="Times New Roman"/>
          <w:spacing w:val="-9"/>
          <w:w w:val="105"/>
          <w:sz w:val="14"/>
        </w:rPr>
        <w:t xml:space="preserve"> </w:t>
      </w:r>
      <w:r>
        <w:rPr>
          <w:rFonts w:cs="Times New Roman" w:ascii="Times New Roman" w:hAnsi="Times New Roman"/>
          <w:w w:val="105"/>
          <w:sz w:val="14"/>
        </w:rPr>
        <w:t>g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1150</wp:posOffset>
                </wp:positionH>
                <wp:positionV relativeFrom="paragraph">
                  <wp:posOffset>97790</wp:posOffset>
                </wp:positionV>
                <wp:extent cx="5608320" cy="11664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2729"/>
                              <w:gridCol w:w="1580"/>
                              <w:gridCol w:w="1928"/>
                              <w:gridCol w:w="201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</w:rPr>
                                    <w:t xml:space="preserve">Wyszczególnien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7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7"/>
                                    </w:rPr>
                                    <w:t>zdarzeń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7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39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1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Bila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right="42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w w:val="105"/>
                                      <w:sz w:val="14"/>
                                    </w:rPr>
                                    <w:t>zaprezentowan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ni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zaprezentow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4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(podać poz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spr.)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(podać poz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4"/>
                                    </w:rPr>
                                    <w:t>sp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4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11" w:after="0"/>
                                    <w:ind w:left="14" w:right="13" w:firstLine="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artość zmniejszenia bier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R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ykazany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sprawozdani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Centr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NFZ w porównaniu do stanu na dzi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4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marca 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5"/>
                                      <w:sz w:val="14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60" w:after="0"/>
                                    <w:ind w:left="230" w:hanging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7"/>
                                    </w:rPr>
                                    <w:t>554 13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w w:val="105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7"/>
                                    </w:rPr>
                                    <w:t>286,6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3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Pasyw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B.I.3.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sz w:val="14"/>
                                    </w:rPr>
                                    <w:t>Pasyw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105"/>
                                      <w:sz w:val="14"/>
                                    </w:rPr>
                                    <w:t>B.III.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91.85pt;mso-wrap-distance-left:9.05pt;mso-wrap-distance-right:9.05pt;mso-wrap-distance-top:0pt;mso-wrap-distance-bottom:0pt;margin-top:7.7pt;mso-position-vertical-relative:text;margin-left: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2729"/>
                        <w:gridCol w:w="1580"/>
                        <w:gridCol w:w="1928"/>
                        <w:gridCol w:w="201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</w:rPr>
                              <w:t xml:space="preserve">Wyszczególnien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7"/>
                              </w:rPr>
                              <w:t>zdarzeń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7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39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1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Bilans: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right="42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5"/>
                                <w:sz w:val="14"/>
                              </w:rPr>
                              <w:t>zaprezentowan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ni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105"/>
                                <w:sz w:val="14"/>
                              </w:rPr>
                              <w:t>zaprezentowano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4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(podać poz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spr.)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(podać poz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4"/>
                              </w:rPr>
                              <w:t>spr.)</w:t>
                            </w:r>
                          </w:p>
                        </w:tc>
                      </w:tr>
                      <w:tr>
                        <w:trPr>
                          <w:trHeight w:val="982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4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11" w:after="0"/>
                              <w:ind w:left="14" w:right="13" w:firstLine="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artość zmniejszenia bier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RMK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ykazany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sprawozdani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Centr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NFZ w porównaniu do stanu na dzie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marca 20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4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60" w:after="0"/>
                              <w:ind w:left="23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</w:rPr>
                              <w:t>554 130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7"/>
                              </w:rPr>
                              <w:t>286,62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3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Pasywa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B.I.3.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5"/>
                                <w:sz w:val="14"/>
                              </w:rPr>
                              <w:t>Pasyw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105"/>
                                <w:sz w:val="14"/>
                              </w:rPr>
                              <w:t>B.III.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68" w:before="82" w:after="0"/>
        <w:ind w:left="157" w:right="1691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3</w:t>
      </w:r>
      <w:r>
        <w:rPr>
          <w:rFonts w:cs="Times New Roman" w:ascii="Times New Roman" w:hAnsi="Times New Roman"/>
          <w:b/>
          <w:spacing w:val="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sad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(polityki)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achunkowości,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ym</w:t>
      </w:r>
      <w:r>
        <w:rPr>
          <w:rFonts w:cs="Times New Roman" w:ascii="Times New Roman" w:hAnsi="Times New Roman"/>
          <w:b/>
          <w:spacing w:val="-15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etod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cen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sob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rządzani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a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ego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wierające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stotn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pływ</w:t>
      </w:r>
      <w:r>
        <w:rPr>
          <w:rFonts w:cs="Times New Roman" w:ascii="Times New Roman" w:hAnsi="Times New Roman"/>
          <w:b/>
          <w:spacing w:val="-6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ytuację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ajątkową,</w:t>
      </w:r>
      <w:r>
        <w:rPr>
          <w:rFonts w:cs="Times New Roman"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ą,</w:t>
      </w:r>
      <w:r>
        <w:rPr>
          <w:rFonts w:cs="Times New Roman" w:ascii="Times New Roman" w:hAnsi="Times New Roman"/>
          <w:b/>
          <w:spacing w:val="-9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spacing w:val="-7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y</w:t>
      </w:r>
      <w:r>
        <w:rPr>
          <w:rFonts w:cs="Times New Roman" w:ascii="Times New Roman" w:hAnsi="Times New Roman"/>
          <w:b/>
          <w:spacing w:val="-8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kapitale</w:t>
      </w:r>
      <w:r>
        <w:rPr>
          <w:rFonts w:cs="Times New Roman" w:ascii="Times New Roman" w:hAnsi="Times New Roman"/>
          <w:b/>
          <w:spacing w:val="35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własnym:</w:t>
      </w:r>
    </w:p>
    <w:p>
      <w:pPr>
        <w:pStyle w:val="Normal"/>
        <w:spacing w:before="98" w:after="0"/>
        <w:ind w:right="209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4"/>
          <w:u w:val="single" w:color="000000"/>
        </w:rPr>
        <w:t>w zł i</w:t>
      </w:r>
      <w:r>
        <w:rPr>
          <w:rFonts w:cs="Times New Roman" w:ascii="Times New Roman" w:hAnsi="Times New Roman"/>
          <w:spacing w:val="-9"/>
          <w:w w:val="105"/>
          <w:sz w:val="14"/>
          <w:u w:val="single" w:color="000000"/>
        </w:rPr>
        <w:t xml:space="preserve"> </w:t>
      </w:r>
      <w:r>
        <w:rPr>
          <w:rFonts w:cs="Times New Roman" w:ascii="Times New Roman" w:hAnsi="Times New Roman"/>
          <w:w w:val="105"/>
          <w:sz w:val="14"/>
          <w:u w:val="single" w:color="000000"/>
        </w:rPr>
        <w:t>gr</w:t>
      </w:r>
      <w:r>
        <w:rPr>
          <w:rFonts w:cs="Times New Roman" w:ascii="Times New Roman" w:hAnsi="Times New Roman"/>
          <w:w w:val="105"/>
          <w:sz w:val="14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89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</w:tblGrid>
      <w:tr>
        <w:trPr>
          <w:trHeight w:val="250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4" w:after="0"/>
              <w:ind w:left="1231" w:right="387" w:hanging="843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mian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oraz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ch</w:t>
            </w:r>
            <w:r>
              <w:rPr>
                <w:rFonts w:cs="Times New Roman" w:ascii="Times New Roman" w:hAnsi="Times New Roman"/>
                <w:b/>
                <w:w w:val="10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przyczyny</w:t>
            </w:r>
          </w:p>
        </w:tc>
        <w:tc>
          <w:tcPr>
            <w:tcW w:w="5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786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wota wpływu zmian</w:t>
            </w:r>
            <w:r>
              <w:rPr>
                <w:rFonts w:cs="Times New Roman" w:ascii="Times New Roman" w:hAnsi="Times New Roman"/>
                <w:b/>
                <w:spacing w:val="-30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na:</w:t>
            </w:r>
          </w:p>
        </w:tc>
      </w:tr>
      <w:tr>
        <w:trPr>
          <w:trHeight w:val="214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14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wynik</w:t>
            </w:r>
            <w:r>
              <w:rPr>
                <w:rFonts w:ascii="Times New Roman" w:hAnsi="Times New Roman"/>
                <w:b/>
                <w:spacing w:val="-21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finansowy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aktywa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left="451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kapitał</w:t>
            </w:r>
            <w:r>
              <w:rPr>
                <w:rFonts w:cs="Times New Roman" w:ascii="Times New Roman" w:hAnsi="Times New Roman"/>
                <w:b/>
                <w:spacing w:val="-2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łasny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Nie</w:t>
            </w:r>
            <w:r>
              <w:rPr>
                <w:rFonts w:cs="Times New Roman" w:ascii="Times New Roman" w:hAnsi="Times New Roman"/>
                <w:spacing w:val="-1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ystąpiły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1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2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  <w:tr>
        <w:trPr>
          <w:trHeight w:val="307" w:hRule="exac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99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>3.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9" w:after="0"/>
              <w:ind w:right="9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0,0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380" w:right="980" w:gutter="0" w:header="0" w:top="760" w:footer="268" w:bottom="460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5" w:after="0"/>
        <w:ind w:left="157" w:right="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5.4</w:t>
      </w:r>
      <w:r>
        <w:rPr>
          <w:rFonts w:cs="Times New Roman" w:ascii="Times New Roman" w:hAnsi="Times New Roman"/>
          <w:b/>
          <w:spacing w:val="2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nformacje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konan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a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osunk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d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poprzednieg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kres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wczego,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miana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sobu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orządzania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prawozdani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ego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pływie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wołan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tym</w:t>
      </w:r>
      <w:r>
        <w:rPr>
          <w:rFonts w:cs="Times New Roman" w:ascii="Times New Roman" w:hAnsi="Times New Roman"/>
          <w:b/>
          <w:spacing w:val="-14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kutków</w:t>
      </w:r>
      <w:r>
        <w:rPr>
          <w:rFonts w:cs="Times New Roman" w:ascii="Times New Roman" w:hAnsi="Times New Roman"/>
          <w:b/>
          <w:spacing w:val="-1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ch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na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ytuację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majątkową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i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ą,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wynik</w:t>
      </w:r>
      <w:r>
        <w:rPr>
          <w:rFonts w:cs="Times New Roman" w:ascii="Times New Roman" w:hAnsi="Times New Roman"/>
          <w:b/>
          <w:spacing w:val="-13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finansowy</w:t>
      </w:r>
      <w:r>
        <w:rPr>
          <w:rFonts w:cs="Times New Roman" w:ascii="Times New Roman" w:hAnsi="Times New Roman"/>
          <w:b/>
          <w:spacing w:val="-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raz</w:t>
      </w:r>
      <w:r>
        <w:rPr>
          <w:rFonts w:cs="Times New Roman" w:ascii="Times New Roman" w:hAnsi="Times New Roman"/>
          <w:b/>
          <w:w w:val="103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rentowność</w:t>
      </w:r>
      <w:r>
        <w:rPr>
          <w:rFonts w:cs="Times New Roman" w:ascii="Times New Roman" w:hAnsi="Times New Roman"/>
          <w:b/>
          <w:spacing w:val="37"/>
          <w:sz w:val="17"/>
        </w:rPr>
        <w:t xml:space="preserve"> </w:t>
      </w:r>
      <w:r>
        <w:rPr>
          <w:rFonts w:cs="Times New Roman" w:ascii="Times New Roman" w:hAnsi="Times New Roman"/>
          <w:b/>
          <w:sz w:val="17"/>
        </w:rPr>
        <w:t>jednostki:</w:t>
      </w:r>
    </w:p>
    <w:p>
      <w:pPr>
        <w:pStyle w:val="Normal"/>
        <w:spacing w:before="89" w:after="0"/>
        <w:ind w:right="2632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pacing w:val="-37"/>
          <w:w w:val="104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9"/>
          <w:w w:val="105"/>
          <w:sz w:val="14"/>
          <w:szCs w:val="1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4"/>
          <w:szCs w:val="14"/>
          <w:u w:val="single" w:color="000000"/>
        </w:rPr>
        <w:t>gr</w:t>
      </w:r>
      <w:r>
        <w:rPr>
          <w:rFonts w:eastAsia="Times New Roman" w:cs="Times New Roman" w:ascii="Times New Roman" w:hAnsi="Times New Roman"/>
          <w:w w:val="105"/>
          <w:sz w:val="14"/>
          <w:szCs w:val="14"/>
        </w:rPr>
        <w:t>.</w:t>
      </w:r>
    </w:p>
    <w:tbl>
      <w:tblPr>
        <w:tblW w:w="1082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729"/>
        <w:gridCol w:w="1580"/>
        <w:gridCol w:w="1928"/>
        <w:gridCol w:w="2017"/>
        <w:gridCol w:w="2036"/>
      </w:tblGrid>
      <w:tr>
        <w:trPr>
          <w:trHeight w:val="272" w:hRule="exact"/>
        </w:trPr>
        <w:tc>
          <w:tcPr>
            <w:tcW w:w="32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64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Wyszczególnienie </w:t>
            </w:r>
            <w:r>
              <w:rPr>
                <w:rFonts w:cs="Times New Roman" w:ascii="Times New Roman" w:hAnsi="Times New Roman"/>
                <w:b/>
                <w:spacing w:val="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zdarzeń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Kwota</w:t>
            </w:r>
          </w:p>
        </w:tc>
        <w:tc>
          <w:tcPr>
            <w:tcW w:w="5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Uwzględniono</w:t>
            </w:r>
            <w:r>
              <w:rPr>
                <w:rFonts w:cs="Times New Roman" w:ascii="Times New Roman" w:hAnsi="Times New Roman"/>
                <w:b/>
                <w:spacing w:val="-22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w:</w:t>
            </w:r>
          </w:p>
        </w:tc>
      </w:tr>
      <w:tr>
        <w:trPr>
          <w:trHeight w:val="420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bilansie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3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rachunku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zysków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i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7"/>
              </w:rPr>
              <w:t>strat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8" w:before="4" w:after="0"/>
              <w:ind w:left="705" w:right="242" w:hanging="461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w w:val="105"/>
                <w:sz w:val="17"/>
              </w:rPr>
              <w:t>zestawienie zmian</w:t>
            </w:r>
            <w:r>
              <w:rPr>
                <w:rFonts w:ascii="Times New Roman" w:hAnsi="Times New Roman"/>
                <w:b/>
                <w:spacing w:val="-27"/>
                <w:w w:val="105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w</w:t>
            </w:r>
            <w:r>
              <w:rPr>
                <w:rFonts w:ascii="Times New Roman" w:hAnsi="Times New Roman"/>
                <w:b/>
                <w:w w:val="103"/>
                <w:sz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</w:rPr>
              <w:t>kapitale</w:t>
            </w:r>
          </w:p>
        </w:tc>
      </w:tr>
      <w:tr>
        <w:trPr>
          <w:trHeight w:val="365" w:hRule="exact"/>
        </w:trPr>
        <w:tc>
          <w:tcPr>
            <w:tcW w:w="32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253" w:hanging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b/>
                <w:w w:val="105"/>
                <w:sz w:val="14"/>
              </w:rPr>
              <w:t>pozycja</w:t>
            </w:r>
            <w:r>
              <w:rPr>
                <w:rFonts w:ascii="Times New Roman" w:hAnsi="Times New Roman"/>
                <w:b/>
                <w:spacing w:val="-1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4"/>
              </w:rPr>
              <w:t>sprawozdania</w:t>
            </w:r>
          </w:p>
        </w:tc>
      </w:tr>
      <w:tr>
        <w:trPr>
          <w:trHeight w:val="4767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ascii="Times New Roman" w:hAnsi="Times New Roman"/>
                <w:w w:val="105"/>
                <w:sz w:val="17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spacing w:lineRule="auto" w:line="276"/>
              <w:ind w:left="21" w:right="5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Zmiana sposobu prezentacji</w:t>
            </w:r>
            <w:r>
              <w:rPr>
                <w:rFonts w:cs="Times New Roman" w:ascii="Times New Roman" w:hAnsi="Times New Roman"/>
                <w:spacing w:val="3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środkó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rzeznaczonych (Uchwałami Rady NFZ</w:t>
            </w:r>
            <w:r>
              <w:rPr>
                <w:rFonts w:cs="Times New Roman" w:ascii="Times New Roman" w:hAnsi="Times New Roman"/>
                <w:spacing w:val="3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nr</w:t>
            </w:r>
            <w:r>
              <w:rPr>
                <w:rFonts w:cs="Times New Roman" w:ascii="Times New Roman" w:hAnsi="Times New Roman"/>
                <w:spacing w:val="1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25/2006 kwota 54.626.024,66 PLN</w:t>
            </w:r>
            <w:r>
              <w:rPr>
                <w:rFonts w:cs="Times New Roman" w:ascii="Times New Roman" w:hAnsi="Times New Roman"/>
                <w:spacing w:val="10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oraz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 xml:space="preserve">Uchwałą   Rady   NFZ   nr   10/2008   </w:t>
            </w:r>
            <w:r>
              <w:rPr>
                <w:rFonts w:cs="Times New Roman" w:ascii="Times New Roman" w:hAnsi="Times New Roman"/>
                <w:spacing w:val="6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kwota</w:t>
            </w:r>
          </w:p>
          <w:p>
            <w:pPr>
              <w:pStyle w:val="TableParagraph"/>
              <w:spacing w:lineRule="auto" w:line="276"/>
              <w:ind w:left="21" w:right="3" w:hanging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w w:val="105"/>
                <w:sz w:val="14"/>
              </w:rPr>
              <w:t>99.000.000 PLN) na zakup środków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trwałych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oraz wartości niematerialnych i prawnych.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sprawozdaniu finansowym za 2011</w:t>
            </w:r>
            <w:r>
              <w:rPr>
                <w:rFonts w:cs="Times New Roman" w:ascii="Times New Roman" w:hAnsi="Times New Roman"/>
                <w:spacing w:val="2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r.</w:t>
            </w:r>
            <w:r>
              <w:rPr>
                <w:rFonts w:cs="Times New Roman" w:ascii="Times New Roman" w:hAnsi="Times New Roman"/>
                <w:spacing w:val="-1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owyższe kwoty były prezentowane</w:t>
            </w:r>
            <w:r>
              <w:rPr>
                <w:rFonts w:cs="Times New Roman" w:ascii="Times New Roman" w:hAnsi="Times New Roman"/>
                <w:spacing w:val="2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 xml:space="preserve">pasywach bilansu w pozycji 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</w:rPr>
              <w:t xml:space="preserve">"A. </w:t>
            </w:r>
            <w:r>
              <w:rPr>
                <w:rFonts w:cs="Times New Roman" w:ascii="Times New Roman" w:hAnsi="Times New Roman"/>
                <w:spacing w:val="1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VI.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ozostałe kapitały (fundusze)</w:t>
            </w:r>
            <w:r>
              <w:rPr>
                <w:rFonts w:cs="Times New Roman" w:ascii="Times New Roman" w:hAnsi="Times New Roman"/>
                <w:spacing w:val="25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rezerwowe</w:t>
            </w:r>
            <w:r>
              <w:rPr>
                <w:rFonts w:cs="Times New Roman" w:ascii="Times New Roman" w:hAnsi="Times New Roman"/>
                <w:spacing w:val="-1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</w:rPr>
              <w:t xml:space="preserve">(CFI)",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natomiast w</w:t>
            </w:r>
            <w:r>
              <w:rPr>
                <w:rFonts w:cs="Times New Roman" w:ascii="Times New Roman" w:hAnsi="Times New Roman"/>
                <w:spacing w:val="2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sprawozdaniu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finansowym za 2012 r. zgodnie z</w:t>
            </w:r>
            <w:r>
              <w:rPr>
                <w:rFonts w:cs="Times New Roman" w:ascii="Times New Roman" w:hAnsi="Times New Roman"/>
                <w:spacing w:val="-7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ismem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Ministerstwa Finansów</w:t>
            </w:r>
            <w:r>
              <w:rPr>
                <w:rFonts w:cs="Times New Roman" w:ascii="Times New Roman" w:hAnsi="Times New Roman"/>
                <w:spacing w:val="29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FS1-6163-5-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4/STD/12/13/7961 z dnia 29 stycznia 2013</w:t>
            </w:r>
            <w:r>
              <w:rPr>
                <w:rFonts w:cs="Times New Roman" w:ascii="Times New Roman" w:hAnsi="Times New Roman"/>
                <w:spacing w:val="20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r.</w:t>
            </w:r>
            <w:r>
              <w:rPr>
                <w:rFonts w:cs="Times New Roman" w:ascii="Times New Roman" w:hAnsi="Times New Roman"/>
                <w:spacing w:val="-1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w. środki zostały zaprezentowane</w:t>
            </w:r>
            <w:r>
              <w:rPr>
                <w:rFonts w:cs="Times New Roman" w:ascii="Times New Roman" w:hAnsi="Times New Roman"/>
                <w:spacing w:val="2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 xml:space="preserve">pasywach bilansu w pozycji </w:t>
            </w:r>
            <w:r>
              <w:rPr>
                <w:rFonts w:cs="Times New Roman" w:ascii="Times New Roman" w:hAnsi="Times New Roman"/>
                <w:spacing w:val="-3"/>
                <w:w w:val="105"/>
                <w:sz w:val="14"/>
              </w:rPr>
              <w:t xml:space="preserve">"A.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IV.</w:t>
            </w:r>
            <w:r>
              <w:rPr>
                <w:rFonts w:cs="Times New Roman" w:ascii="Times New Roman" w:hAnsi="Times New Roman"/>
                <w:spacing w:val="1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Kapitał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(fundusz) zapasowy".</w:t>
            </w:r>
            <w:r>
              <w:rPr>
                <w:rFonts w:cs="Times New Roman" w:ascii="Times New Roman" w:hAnsi="Times New Roman"/>
                <w:spacing w:val="2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Analogicznie,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ocząwszy od pierwszego dnia</w:t>
            </w:r>
            <w:r>
              <w:rPr>
                <w:rFonts w:cs="Times New Roman" w:ascii="Times New Roman" w:hAnsi="Times New Roman"/>
                <w:spacing w:val="2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bieżącego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okresu sprawozdawczego, ww. środki,</w:t>
            </w:r>
            <w:r>
              <w:rPr>
                <w:rFonts w:cs="Times New Roman" w:ascii="Times New Roman" w:hAnsi="Times New Roman"/>
                <w:spacing w:val="21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które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dotychczas były prezentowane w</w:t>
            </w:r>
            <w:r>
              <w:rPr>
                <w:rFonts w:cs="Times New Roman" w:ascii="Times New Roman" w:hAnsi="Times New Roman"/>
                <w:spacing w:val="-8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estawieniu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mian w kapitale (funduszu własnym)</w:t>
            </w:r>
            <w:r>
              <w:rPr>
                <w:rFonts w:cs="Times New Roman" w:ascii="Times New Roman" w:hAnsi="Times New Roman"/>
                <w:spacing w:val="25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ozycji "Pozostałe kapitały</w:t>
            </w:r>
            <w:r>
              <w:rPr>
                <w:rFonts w:cs="Times New Roman" w:ascii="Times New Roman" w:hAnsi="Times New Roman"/>
                <w:spacing w:val="33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(fundusze)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rezerwowe", zostały zaprezentowane</w:t>
            </w:r>
            <w:r>
              <w:rPr>
                <w:rFonts w:cs="Times New Roman" w:ascii="Times New Roman" w:hAnsi="Times New Roman"/>
                <w:spacing w:val="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w</w:t>
            </w:r>
            <w:r>
              <w:rPr>
                <w:rFonts w:cs="Times New Roman" w:ascii="Times New Roman" w:hAnsi="Times New Roman"/>
                <w:w w:val="104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pozycji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"Kapitał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(fundusz)</w:t>
            </w:r>
            <w:r>
              <w:rPr>
                <w:rFonts w:cs="Times New Roman" w:ascii="Times New Roman" w:hAnsi="Times New Roman"/>
                <w:spacing w:val="-14"/>
                <w:w w:val="105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4"/>
              </w:rPr>
              <w:t>zapasowy".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53 626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24,66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right="35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asywa A.</w:t>
            </w:r>
            <w:r>
              <w:rPr>
                <w:rFonts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V.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77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I.a.4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380" w:right="440" w:gutter="0" w:header="0" w:top="800" w:footer="268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5" w:after="0"/>
        <w:ind w:left="481" w:hanging="0"/>
        <w:rPr>
          <w:b w:val="false"/>
          <w:b w:val="false"/>
          <w:bCs w:val="false"/>
        </w:rPr>
      </w:pPr>
      <w:r>
        <w:rPr/>
        <w:t>Nota 6.1 Informacja o wspólnych przedsięwzięciach (nie podlegających konsolidacji w</w:t>
      </w:r>
      <w:r>
        <w:rPr>
          <w:spacing w:val="-20"/>
        </w:rPr>
        <w:t xml:space="preserve"> </w:t>
      </w:r>
      <w:r>
        <w:rPr/>
        <w:t>sprawozdaniach</w:t>
      </w:r>
      <w:r>
        <w:rPr>
          <w:w w:val="99"/>
        </w:rPr>
        <w:t xml:space="preserve"> </w:t>
      </w:r>
      <w:r>
        <w:rPr/>
        <w:t>finansowych)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  <w:tab w:val="left" w:pos="5034" w:leader="none"/>
        </w:tabs>
        <w:spacing w:lineRule="exact" w:line="199"/>
        <w:ind w:left="1379" w:right="70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nazwa i zakres wspólnego</w:t>
      </w:r>
      <w:r>
        <w:rPr>
          <w:rFonts w:cs="Times New Roman" w:ascii="Times New Roman" w:hAnsi="Times New Roman"/>
          <w:spacing w:val="-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a:</w:t>
        <w:tab/>
        <w:t>-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16"/>
        <w:ind w:left="13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45405" cy="2000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00160"/>
                          <a:chOff x="0" y="0"/>
                          <a:chExt cx="51454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8" y="8"/>
                                  </a:moveTo>
                                  <a:lnTo>
                                    <a:pt x="8" y="30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0440" y="1080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8088" y="25"/>
                                  </a:moveTo>
                                  <a:lnTo>
                                    <a:pt x="8088" y="30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513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0">
                                  <a:moveTo>
                                    <a:pt x="17" y="17"/>
                                  </a:moveTo>
                                  <a:lnTo>
                                    <a:pt x="8097" y="1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120"/>
                            <a:ext cx="5140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80"/>
                              <a:ext cx="512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0">
                                  <a:moveTo>
                                    <a:pt x="17" y="300"/>
                                  </a:moveTo>
                                  <a:lnTo>
                                    <a:pt x="8097" y="3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04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5" w:after="0"/>
                                  <w:ind w:righ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pt;width:405.15pt;height:15.75pt" coordorigin="0,-252" coordsize="8103,315">
                <v:group id="shape_0" style="position:absolute;left:0;top:-252;width:2;height:314">
                  <v:shape id="shape_0" coordorigin="8,8" coordsize="0,300" path="m8,8l8,308e" stroked="t" o:allowincell="f" style="position:absolute;left:0;top:-252;width:1;height:313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095;top:-235;width:2;height:298">
                  <v:shape id="shape_0" coordorigin="8088,25" coordsize="0,284" path="m8088,25l8088,308e" stroked="t" o:allowincell="f" style="position:absolute;left:8095;top:-235;width:1;height:29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;top:-243;width:8094;height:2">
                  <v:shape id="shape_0" coordorigin="17,17" coordsize="8080,0" path="m17,17l8097,17e" stroked="t" o:allowincell="f" style="position:absolute;left:9;top:-243;width:809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;top:55;width:8095;height:2">
                  <v:shape id="shape_0" coordorigin="17,300" coordsize="8080,0" path="m17,300l8097,300e" stroked="t" o:allowincell="f" style="position:absolute;left:25;top:57;width:8069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;top:55;width:809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5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  <w:tab w:val="left" w:pos="6834" w:leader="none"/>
        </w:tabs>
        <w:ind w:left="1379" w:right="70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udział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%-owy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dmiotów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alizujących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e:</w:t>
        <w:tab/>
        <w:t>-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317"/>
        <w:ind w:left="13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145405" cy="20066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200520"/>
                          <a:chOff x="0" y="0"/>
                          <a:chExt cx="5145480" cy="200520"/>
                        </a:xfrm>
                      </wpg:grpSpPr>
                      <wpg:grpSp>
                        <wpg:cNvGrpSpPr/>
                        <wpg:grpSpPr>
                          <a:xfrm>
                            <a:off x="5140440" y="1080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8088" y="25"/>
                                  </a:moveTo>
                                  <a:lnTo>
                                    <a:pt x="8088" y="30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">
                                  <a:moveTo>
                                    <a:pt x="8" y="8"/>
                                  </a:moveTo>
                                  <a:lnTo>
                                    <a:pt x="8" y="30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513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0">
                                  <a:moveTo>
                                    <a:pt x="17" y="17"/>
                                  </a:moveTo>
                                  <a:lnTo>
                                    <a:pt x="8097" y="1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480"/>
                            <a:ext cx="5140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440"/>
                              <a:ext cx="5124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0" h="0">
                                  <a:moveTo>
                                    <a:pt x="17" y="300"/>
                                  </a:moveTo>
                                  <a:lnTo>
                                    <a:pt x="8097" y="30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404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" w:after="0"/>
                                  <w:ind w:righ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2.65pt;width:405.15pt;height:15.8pt" coordorigin="0,-253" coordsize="8103,316">
                <v:group id="shape_0" style="position:absolute;left:8095;top:-236;width:2;height:298">
                  <v:shape id="shape_0" coordorigin="8088,25" coordsize="0,284" path="m8088,25l8088,309e" stroked="t" o:allowincell="f" style="position:absolute;left:8095;top:-236;width:1;height:297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0;top:-253;width:2;height:316">
                  <v:shape id="shape_0" coordorigin="8,8" coordsize="0,301" path="m8,8l8,309e" stroked="t" o:allowincell="f" style="position:absolute;left:0;top:-253;width:1;height:31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;top:-244;width:8094;height:2">
                  <v:shape id="shape_0" coordorigin="17,17" coordsize="8080,0" path="m17,17l8097,17e" stroked="t" o:allowincell="f" style="position:absolute;left:9;top:-244;width:8093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8;top:55;width:8095;height:3">
                  <v:shape id="shape_0" coordorigin="17,300" coordsize="8080,0" path="m17,300l8097,300e" stroked="t" o:allowincell="f" style="position:absolute;left:25;top:57;width:8069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8;top:55;width:8094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</w:tabs>
        <w:ind w:left="1379" w:right="70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spólnie kontrolowane rzeczowe składniki aktywów trwałych oraz wartości niematerialnych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380" w:leader="none"/>
        </w:tabs>
        <w:spacing w:before="67" w:after="0"/>
        <w:ind w:left="1379" w:right="702" w:hanging="898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91405</wp:posOffset>
                </wp:positionH>
                <wp:positionV relativeFrom="paragraph">
                  <wp:posOffset>26035</wp:posOffset>
                </wp:positionV>
                <wp:extent cx="1725295" cy="379730"/>
                <wp:effectExtent l="5715" t="5715" r="5080" b="1409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50"/>
                                  </a:moveTo>
                                  <a:lnTo>
                                    <a:pt x="7711" y="63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67"/>
                                  </a:moveTo>
                                  <a:lnTo>
                                    <a:pt x="10405" y="63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58"/>
                                  </a:moveTo>
                                  <a:lnTo>
                                    <a:pt x="10413" y="5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341"/>
                                  </a:moveTo>
                                  <a:lnTo>
                                    <a:pt x="10413" y="34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404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625"/>
                                  </a:moveTo>
                                  <a:lnTo>
                                    <a:pt x="10413" y="62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2.05pt;width:135.85pt;height:29.9pt" coordorigin="7703,41" coordsize="2717,598">
                <v:group id="shape_0" style="position:absolute;left:7703;top:41;width:2;height:598">
                  <v:shape id="shape_0" coordorigin="7711,50" coordsize="0,584" path="m7711,50l7711,633e" stroked="t" o:allowincell="f" style="position:absolute;left:7703;top:41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412;top:58;width:2;height:581">
                  <v:shape id="shape_0" coordorigin="10405,67" coordsize="0,567" path="m10405,67l10405,633e" stroked="t" o:allowincell="f" style="position:absolute;left:10412;top:58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49;width:2708;height:2">
                  <v:shape id="shape_0" coordorigin="7720,58" coordsize="2694,0" path="m7720,58l10413,58e" stroked="t" o:allowincell="f" style="position:absolute;left:7712;top:49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39;width:2708;height:2">
                  <v:shape id="shape_0" coordorigin="7720,341" coordsize="2694,0" path="m7720,341l10413,341e" stroked="t" o:allowincell="f" style="position:absolute;left:7712;top:339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630;width:2709;height:4">
                  <v:shape id="shape_0" coordorigin="7720,625" coordsize="2694,0" path="m7720,625l10413,625e" stroked="t" o:allowincell="f" style="position:absolute;left:7721;top:633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630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31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środk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wałe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1430" w:leader="none"/>
        </w:tabs>
        <w:spacing w:before="53" w:after="0"/>
        <w:ind w:left="1429" w:right="702" w:hanging="9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wartości niematerialne 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w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73" w:after="0"/>
        <w:ind w:left="481" w:right="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(należy podać ponadto w jakich częściach są kontrolowane przez podmioty uczestniczące </w:t>
      </w:r>
      <w:r>
        <w:rPr>
          <w:rFonts w:cs="Times New Roman" w:ascii="Times New Roman" w:hAnsi="Times New Roman"/>
          <w:spacing w:val="-3"/>
          <w:sz w:val="20"/>
        </w:rPr>
        <w:t>w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ym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u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264" w:before="77" w:after="0"/>
        <w:ind w:left="1379" w:right="985" w:hanging="90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91405</wp:posOffset>
                </wp:positionH>
                <wp:positionV relativeFrom="paragraph">
                  <wp:posOffset>308610</wp:posOffset>
                </wp:positionV>
                <wp:extent cx="1725295" cy="200025"/>
                <wp:effectExtent l="5715" t="5715" r="5080" b="14097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200160"/>
                          <a:chOff x="0" y="0"/>
                          <a:chExt cx="172512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0">
                                  <a:moveTo>
                                    <a:pt x="7711" y="494"/>
                                  </a:moveTo>
                                  <a:lnTo>
                                    <a:pt x="7711" y="79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4">
                                  <a:moveTo>
                                    <a:pt x="10405" y="511"/>
                                  </a:moveTo>
                                  <a:lnTo>
                                    <a:pt x="10405" y="79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503"/>
                                  </a:moveTo>
                                  <a:lnTo>
                                    <a:pt x="10413" y="503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95120"/>
                            <a:ext cx="172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080"/>
                              <a:ext cx="1704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786"/>
                                  </a:moveTo>
                                  <a:lnTo>
                                    <a:pt x="10413" y="78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0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5" w:after="0"/>
                                  <w:ind w:left="68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24.3pt;width:135.85pt;height:15.75pt" coordorigin="7703,486" coordsize="2717,315">
                <v:group id="shape_0" style="position:absolute;left:7703;top:486;width:2;height:314">
                  <v:shape id="shape_0" coordorigin="7711,494" coordsize="0,300" path="m7711,494l7711,794e" stroked="t" o:allowincell="f" style="position:absolute;left:7703;top:486;width:1;height:313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412;top:503;width:2;height:298">
                  <v:shape id="shape_0" coordorigin="10405,511" coordsize="0,284" path="m10405,511l10405,794e" stroked="t" o:allowincell="f" style="position:absolute;left:10412;top:503;width:1;height:2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495;width:2708;height:2">
                  <v:shape id="shape_0" coordorigin="7720,503" coordsize="2694,0" path="m7720,503l10413,503e" stroked="t" o:allowincell="f" style="position:absolute;left:7712;top:49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793;width:2709;height:3">
                  <v:shape id="shape_0" coordorigin="7720,786" coordsize="2694,0" path="m7720,786l10413,786e" stroked="t" o:allowincell="f" style="position:absolute;left:7728;top:795;width:2683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793;width:270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5" w:after="0"/>
                            <w:ind w:left="684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kwot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obowiązań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tyczących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spólneg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zedsięwzięci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w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m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ytułu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kupu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żywanych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zeczowych aktywów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wałych)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</w:tabs>
        <w:ind w:left="1379" w:right="70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wota zobowiązań wspólnie zaciągniętych przez uczestników wspólnego przedsięwzięcia:</w:t>
      </w:r>
      <w:r>
        <w:rPr>
          <w:rFonts w:cs="Times New Roman" w:ascii="Times New Roman" w:hAnsi="Times New Roman"/>
          <w:spacing w:val="2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</w:tabs>
        <w:ind w:left="1379" w:right="702" w:hanging="90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uzyskane </w:t>
      </w:r>
      <w:r>
        <w:rPr>
          <w:rFonts w:cs="Times New Roman" w:ascii="Times New Roman" w:hAnsi="Times New Roman"/>
          <w:spacing w:val="-3"/>
          <w:sz w:val="20"/>
        </w:rPr>
        <w:t xml:space="preserve">wyniki </w:t>
      </w:r>
      <w:r>
        <w:rPr>
          <w:rFonts w:cs="Times New Roman" w:ascii="Times New Roman" w:hAnsi="Times New Roman"/>
          <w:sz w:val="20"/>
        </w:rPr>
        <w:t>ze wspólnego przedsięwzięcia: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86" w:leader="none"/>
        </w:tabs>
        <w:spacing w:before="53" w:after="0"/>
        <w:ind w:left="1585" w:right="702" w:hanging="206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91405</wp:posOffset>
                </wp:positionH>
                <wp:positionV relativeFrom="paragraph">
                  <wp:posOffset>17145</wp:posOffset>
                </wp:positionV>
                <wp:extent cx="1725295" cy="379730"/>
                <wp:effectExtent l="5715" t="5715" r="5080" b="1409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36"/>
                                  </a:moveTo>
                                  <a:lnTo>
                                    <a:pt x="7711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080" y="1080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53"/>
                                  </a:moveTo>
                                  <a:lnTo>
                                    <a:pt x="10405" y="61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44"/>
                                  </a:moveTo>
                                  <a:lnTo>
                                    <a:pt x="10413" y="44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327"/>
                                  </a:moveTo>
                                  <a:lnTo>
                                    <a:pt x="10413" y="32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404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611"/>
                                  </a:moveTo>
                                  <a:lnTo>
                                    <a:pt x="10413" y="611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.35pt;width:135.85pt;height:29.9pt" coordorigin="7703,27" coordsize="2717,598">
                <v:group id="shape_0" style="position:absolute;left:7703;top:27;width:2;height:598">
                  <v:shape id="shape_0" coordorigin="7711,36" coordsize="0,584" path="m7711,36l7711,619e" stroked="t" o:allowincell="f" style="position:absolute;left:7703;top:27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0412;top:44;width:2;height:581">
                  <v:shape id="shape_0" coordorigin="10405,53" coordsize="0,567" path="m10405,53l10405,619e" stroked="t" o:allowincell="f" style="position:absolute;left:10412;top:44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5;width:2708;height:2">
                  <v:shape id="shape_0" coordorigin="7720,44" coordsize="2694,0" path="m7720,44l10413,44e" stroked="t" o:allowincell="f" style="position:absolute;left:7712;top:3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325;width:2708;height:2">
                  <v:shape id="shape_0" coordorigin="7720,327" coordsize="2694,0" path="m7720,327l10413,327e" stroked="t" o:allowincell="f" style="position:absolute;left:7712;top:325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616;width:2709;height:4">
                  <v:shape id="shape_0" coordorigin="7720,611" coordsize="2694,0" path="m7720,611l10413,611e" stroked="t" o:allowincell="f" style="position:absolute;left:7721;top:619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616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617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0"/>
        </w:rPr>
        <w:t>przychody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98" w:leader="none"/>
        </w:tabs>
        <w:spacing w:before="53" w:after="0"/>
        <w:ind w:left="1597" w:right="702" w:hanging="2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koszt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380" w:leader="none"/>
        </w:tabs>
        <w:spacing w:lineRule="auto" w:line="307"/>
        <w:ind w:left="1379" w:right="977" w:hanging="903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91405</wp:posOffset>
                </wp:positionH>
                <wp:positionV relativeFrom="paragraph">
                  <wp:posOffset>352425</wp:posOffset>
                </wp:positionV>
                <wp:extent cx="1725295" cy="379730"/>
                <wp:effectExtent l="5715" t="5715" r="5080" b="1403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379800"/>
                          <a:chOff x="0" y="0"/>
                          <a:chExt cx="1725120" cy="379800"/>
                        </a:xfrm>
                      </wpg:grpSpPr>
                      <wpg:grpSp>
                        <wpg:cNvGrpSpPr/>
                        <wpg:grpSpPr>
                          <a:xfrm>
                            <a:off x="1720080" y="10080"/>
                            <a:ext cx="144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405" y="580"/>
                                  </a:moveTo>
                                  <a:lnTo>
                                    <a:pt x="10405" y="114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84">
                                  <a:moveTo>
                                    <a:pt x="7711" y="564"/>
                                  </a:moveTo>
                                  <a:lnTo>
                                    <a:pt x="7711" y="114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572"/>
                                  </a:moveTo>
                                  <a:lnTo>
                                    <a:pt x="10413" y="572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89360"/>
                            <a:ext cx="1719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9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855"/>
                                  </a:moveTo>
                                  <a:lnTo>
                                    <a:pt x="10413" y="855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73320"/>
                            <a:ext cx="172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6480" y="1800"/>
                              <a:ext cx="171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0">
                                  <a:moveTo>
                                    <a:pt x="7720" y="1138"/>
                                  </a:moveTo>
                                  <a:lnTo>
                                    <a:pt x="10413" y="113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171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" w:after="0"/>
                                  <w:ind w:left="6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27.75pt;width:135.85pt;height:29.9pt" coordorigin="7703,555" coordsize="2717,598">
                <v:group id="shape_0" style="position:absolute;left:10412;top:571;width:2;height:581">
                  <v:shape id="shape_0" coordorigin="10405,580" coordsize="0,567" path="m10405,580l10405,1147e" stroked="t" o:allowincell="f" style="position:absolute;left:10412;top:571;width:1;height:58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03;top:555;width:2;height:598">
                  <v:shape id="shape_0" coordorigin="7711,564" coordsize="0,584" path="m7711,564l7711,1147e" stroked="t" o:allowincell="f" style="position:absolute;left:7703;top:555;width:1;height:597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563;width:2708;height:2">
                  <v:shape id="shape_0" coordorigin="7720,572" coordsize="2694,0" path="m7720,572l10413,572e" stroked="t" o:allowincell="f" style="position:absolute;left:7712;top:563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2;top:853;width:2708;height:2">
                  <v:shape id="shape_0" coordorigin="7720,855" coordsize="2694,0" path="m7720,855l10413,855e" stroked="t" o:allowincell="f" style="position:absolute;left:7712;top:853;width:2707;height:1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7711;top:1143;width:2709;height:4">
                  <v:shape id="shape_0" coordorigin="7720,1138" coordsize="2694,0" path="m7720,1138l10413,1138e" stroked="t" o:allowincell="f" style="position:absolute;left:7721;top:1146;width:2698;height: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7711;top:1143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1;top:1144;width:269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9" w:after="0"/>
                            <w:ind w:left="676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kwoty zobowiązań warunkowych i inwestycyjnych dotyczących wspólnego przedsięwzięcia: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tego: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86" w:leader="none"/>
        </w:tabs>
        <w:spacing w:lineRule="exact" w:line="219"/>
        <w:ind w:left="1585" w:right="702" w:hanging="20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obowiązan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arunkowe</w:t>
      </w:r>
    </w:p>
    <w:p>
      <w:pPr>
        <w:pStyle w:val="Akapitzlist"/>
        <w:numPr>
          <w:ilvl w:val="2"/>
          <w:numId w:val="2"/>
        </w:numPr>
        <w:tabs>
          <w:tab w:val="clear" w:pos="720"/>
          <w:tab w:val="left" w:pos="1598" w:leader="none"/>
        </w:tabs>
        <w:spacing w:before="53" w:after="0"/>
        <w:ind w:left="1597" w:right="702" w:hanging="2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zobowiązani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westycyjn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30"/>
          <w:type w:val="nextPage"/>
          <w:pgSz w:w="11906" w:h="16838"/>
          <w:pgMar w:left="980" w:right="980" w:gutter="0" w:header="0" w:top="50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481" w:right="-7" w:hanging="0"/>
        <w:rPr>
          <w:b w:val="false"/>
          <w:b w:val="false"/>
          <w:bCs w:val="false"/>
        </w:rPr>
      </w:pPr>
      <w:r>
        <w:rPr/>
        <w:t>Nota 6.2  Informacje o transakcjach z jednostkami</w:t>
      </w:r>
      <w:r>
        <w:rPr>
          <w:spacing w:val="-31"/>
        </w:rPr>
        <w:t xml:space="preserve"> </w:t>
      </w:r>
      <w:r>
        <w:rPr/>
        <w:t>powiązanym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4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p>
      <w:pPr>
        <w:sectPr>
          <w:type w:val="continuous"/>
          <w:pgSz w:w="11906" w:h="16838"/>
          <w:pgMar w:left="980" w:right="980" w:gutter="0" w:header="0" w:top="500" w:footer="287" w:bottom="480"/>
          <w:cols w:num="2" w:equalWidth="false" w:sep="false">
            <w:col w:w="6036" w:space="2040"/>
            <w:col w:w="1874"/>
          </w:cols>
          <w:formProt w:val="false"/>
          <w:textDirection w:val="lrTb"/>
          <w:docGrid w:type="default" w:linePitch="360" w:charSpace="0"/>
        </w:sectPr>
      </w:pPr>
    </w:p>
    <w:tbl>
      <w:tblPr>
        <w:tblW w:w="897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1796"/>
        <w:gridCol w:w="1796"/>
        <w:gridCol w:w="1795"/>
      </w:tblGrid>
      <w:tr>
        <w:trPr>
          <w:trHeight w:val="360" w:hRule="exact"/>
        </w:trPr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yszczególnienie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transakcji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ich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przedmiot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30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Nazwa</w:t>
            </w:r>
            <w:r>
              <w:rPr>
                <w:rFonts w:ascii="Times New Roman" w:hAnsi="Times New Roman"/>
                <w:b/>
                <w:spacing w:val="-18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jednostki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82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Kwoty transakcji za</w:t>
            </w:r>
            <w:r>
              <w:rPr>
                <w:rFonts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okres:</w:t>
            </w:r>
          </w:p>
        </w:tc>
      </w:tr>
      <w:tr>
        <w:trPr>
          <w:trHeight w:val="360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21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01.01-31.12.2011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2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1.01-31.12.2012</w:t>
            </w:r>
            <w:r>
              <w:rPr>
                <w:rFonts w:ascii="Times New Roman" w:hAnsi="Times New Roman"/>
                <w:b/>
                <w:spacing w:val="-12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r.</w:t>
            </w:r>
          </w:p>
        </w:tc>
      </w:tr>
      <w:tr>
        <w:trPr>
          <w:trHeight w:val="277" w:hRule="exact"/>
        </w:trPr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dotyczy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  <w:tc>
          <w:tcPr>
            <w:tcW w:w="17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spacing w:lineRule="auto" w:line="264"/>
        <w:ind w:left="481" w:right="702" w:hanging="0"/>
        <w:rPr>
          <w:b w:val="false"/>
          <w:b w:val="false"/>
          <w:bCs w:val="false"/>
        </w:rPr>
      </w:pPr>
      <w:r>
        <w:rPr/>
        <w:t>Nota 6.3 Wykaz spółek, w których jednostka posiada co najmniej 20% udziałów w kapitale lub</w:t>
      </w:r>
      <w:r>
        <w:rPr>
          <w:spacing w:val="-34"/>
        </w:rPr>
        <w:t xml:space="preserve"> </w:t>
      </w:r>
      <w:r>
        <w:rPr/>
        <w:t>w</w:t>
      </w:r>
      <w:r>
        <w:rPr>
          <w:w w:val="99"/>
        </w:rPr>
        <w:t xml:space="preserve"> </w:t>
      </w:r>
      <w:r>
        <w:rPr/>
        <w:t>ogólnej liczbie głosów w organie statutowym stanowiącym</w:t>
      </w:r>
      <w:r>
        <w:rPr>
          <w:spacing w:val="-17"/>
        </w:rPr>
        <w:t xml:space="preserve"> </w:t>
      </w:r>
      <w:r>
        <w:rPr/>
        <w:t>spółki:</w:t>
      </w:r>
    </w:p>
    <w:p>
      <w:pPr>
        <w:pStyle w:val="Normal"/>
        <w:spacing w:before="104" w:after="0"/>
        <w:ind w:right="80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2"/>
          <w:w w:val="103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20"/>
          <w:w w:val="105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16"/>
          <w:szCs w:val="16"/>
          <w:u w:val="single" w:color="000000"/>
        </w:rPr>
        <w:t>gr.</w:t>
      </w:r>
    </w:p>
    <w:tbl>
      <w:tblPr>
        <w:tblW w:w="897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1796"/>
        <w:gridCol w:w="1796"/>
        <w:gridCol w:w="1795"/>
      </w:tblGrid>
      <w:tr>
        <w:trPr>
          <w:trHeight w:val="567" w:hRule="exact"/>
        </w:trPr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Nazwa i siedziba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spółki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6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%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działów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Udział %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w:</w:t>
            </w:r>
          </w:p>
        </w:tc>
      </w:tr>
      <w:tr>
        <w:trPr>
          <w:trHeight w:val="559" w:hRule="exact"/>
        </w:trPr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05"/>
                <w:sz w:val="16"/>
              </w:rPr>
              <w:t>zarządzani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w w:val="105"/>
                <w:sz w:val="16"/>
              </w:rPr>
              <w:t>zysku</w:t>
            </w:r>
            <w:r>
              <w:rPr>
                <w:rFonts w:ascii="Times New Roman" w:hAnsi="Times New Roman"/>
                <w:b/>
                <w:spacing w:val="-15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6"/>
              </w:rPr>
              <w:t>(stracie)</w:t>
            </w:r>
          </w:p>
        </w:tc>
      </w:tr>
      <w:tr>
        <w:trPr>
          <w:trHeight w:val="1133" w:hRule="exact"/>
        </w:trPr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5"/>
                <w:sz w:val="16"/>
              </w:rPr>
              <w:t>nie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dotyczy</w:t>
            </w:r>
            <w:r>
              <w:rPr>
                <w:rFonts w:ascii="Times New Roman" w:hAnsi="Times New Roman"/>
                <w:spacing w:val="-19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w w:val="105"/>
                <w:sz w:val="16"/>
              </w:rPr>
              <w:t>NFZ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w w:val="103"/>
                <w:sz w:val="16"/>
              </w:rPr>
              <w:t>-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64"/>
        <w:ind w:left="481" w:right="702" w:hanging="0"/>
        <w:rPr>
          <w:b w:val="false"/>
          <w:b w:val="false"/>
          <w:bCs w:val="false"/>
        </w:rPr>
      </w:pPr>
      <w:r>
        <w:rPr/>
        <w:t>Nota 6.4 Jednostka nie sporządzając skonsolidowanego sprawozdania finansowego na</w:t>
      </w:r>
      <w:r>
        <w:rPr>
          <w:spacing w:val="-15"/>
        </w:rPr>
        <w:t xml:space="preserve"> </w:t>
      </w:r>
      <w:r>
        <w:rPr/>
        <w:t>podstawie</w:t>
      </w:r>
      <w:r>
        <w:rPr>
          <w:w w:val="99"/>
        </w:rPr>
        <w:t xml:space="preserve"> </w:t>
      </w:r>
      <w:r>
        <w:rPr/>
        <w:t>wyłączeń z konsolidacji (decyzji) dopuszczonych ustawą, podaje następujące</w:t>
      </w:r>
      <w:r>
        <w:rPr>
          <w:spacing w:val="-25"/>
        </w:rPr>
        <w:t xml:space="preserve"> </w:t>
      </w:r>
      <w:r>
        <w:rPr/>
        <w:t>informacje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exact" w:line="564"/>
        <w:ind w:left="43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16905" cy="35750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357480"/>
                          <a:chOff x="0" y="0"/>
                          <a:chExt cx="5716800" cy="357480"/>
                        </a:xfrm>
                      </wpg:grpSpPr>
                      <wpg:grpSp>
                        <wpg:cNvGrpSpPr/>
                        <wpg:grpSpPr>
                          <a:xfrm>
                            <a:off x="5711040" y="10800"/>
                            <a:ext cx="1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1">
                                  <a:moveTo>
                                    <a:pt x="8986" y="25"/>
                                  </a:moveTo>
                                  <a:lnTo>
                                    <a:pt x="8986" y="55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8">
                                  <a:moveTo>
                                    <a:pt x="8" y="8"/>
                                  </a:moveTo>
                                  <a:lnTo>
                                    <a:pt x="8" y="556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571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0">
                                  <a:moveTo>
                                    <a:pt x="17" y="17"/>
                                  </a:moveTo>
                                  <a:lnTo>
                                    <a:pt x="8995" y="17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53160"/>
                            <a:ext cx="57110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080"/>
                              <a:ext cx="569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8" h="0">
                                  <a:moveTo>
                                    <a:pt x="17" y="548"/>
                                  </a:moveTo>
                                  <a:lnTo>
                                    <a:pt x="8995" y="548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10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5" w:after="0"/>
                                  <w:ind w:right="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ie dotycz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spacing w:val="-1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F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55pt;width:450.15pt;height:28.15pt" coordorigin="0,-451" coordsize="9003,563">
                <v:group id="shape_0" style="position:absolute;left:8994;top:-434;width:2;height:546">
                  <v:shape id="shape_0" coordorigin="8986,25" coordsize="0,531" path="m8986,25l8986,556e" stroked="t" o:allowincell="f" style="position:absolute;left:8994;top:-434;width:1;height:545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0;top:-451;width:2;height:563">
                  <v:shape id="shape_0" coordorigin="8,8" coordsize="0,548" path="m8,8l8,556e" stroked="t" o:allowincell="f" style="position:absolute;left:0;top:-451;width:1;height:562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;top:-442;width:8993;height:2">
                  <v:shape id="shape_0" coordorigin="17,17" coordsize="8978,0" path="m17,17l8995,17e" stroked="t" o:allowincell="f" style="position:absolute;left:9;top:-442;width:8992;height:1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9;top:105;width:8994;height:2">
                  <v:shape id="shape_0" coordorigin="17,548" coordsize="8978,0" path="m17,548l8995,548e" stroked="t" o:allowincell="f" style="position:absolute;left:25;top:107;width:8967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  <v:shape id="shape_0" stroked="f" o:allowincell="f" style="position:absolute;left:9;top:105;width:899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5" w:after="0"/>
                            <w:ind w:right="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ie dotyczy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spacing w:val="-1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F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80" w:right="980" w:gutter="0" w:header="0" w:top="500" w:footer="287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043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0"/>
      </w:tblGrid>
      <w:tr>
        <w:trPr>
          <w:trHeight w:val="588" w:hRule="exact"/>
        </w:trPr>
        <w:tc>
          <w:tcPr>
            <w:tcW w:w="10430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exact" w:line="207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ta 7   W związku ze sporządzaniem sprawozdania finansowego za okres sprawozdawczy (okres sprawozdawczy,  </w:t>
            </w:r>
            <w:r>
              <w:rPr>
                <w:rFonts w:cs="Times New Roman" w:ascii="Times New Roman" w:hAnsi="Times New Roman"/>
                <w:b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</w:p>
          <w:p>
            <w:pPr>
              <w:pStyle w:val="TableParagraph"/>
              <w:spacing w:before="27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tórym nastąpiło połączenie) podaje się następujące </w:t>
            </w:r>
            <w:r>
              <w:rPr>
                <w:rFonts w:cs="Times New Roman" w:ascii="Times New Roman" w:hAnsi="Times New Roman"/>
                <w:b/>
                <w:spacing w:val="4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:</w:t>
            </w:r>
          </w:p>
        </w:tc>
      </w:tr>
      <w:tr>
        <w:trPr>
          <w:trHeight w:val="370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w w:val="105"/>
                <w:sz w:val="23"/>
              </w:rPr>
              <w:t>Nie dotyczy</w:t>
            </w:r>
            <w:r>
              <w:rPr>
                <w:rFonts w:ascii="Times New Roman" w:hAnsi="Times New Roman"/>
                <w:b/>
                <w:spacing w:val="-37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3"/>
              </w:rPr>
              <w:t>NFZ</w:t>
            </w:r>
          </w:p>
        </w:tc>
      </w:tr>
      <w:tr>
        <w:trPr>
          <w:trHeight w:val="759" w:hRule="exact"/>
        </w:trPr>
        <w:tc>
          <w:tcPr>
            <w:tcW w:w="10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66"/>
              <w:ind w:left="34" w:right="7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8.1</w:t>
            </w:r>
            <w:r>
              <w:rPr>
                <w:rFonts w:cs="Times New Roman" w:ascii="Times New Roman" w:hAnsi="Times New Roman"/>
                <w:b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yrażenie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iepewności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możliwości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lszego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ontynuowania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ziałalności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jednostki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(jeżeli</w:t>
            </w:r>
            <w:r>
              <w:rPr>
                <w:rFonts w:cs="Times New Roman" w:ascii="Times New Roman" w:hAnsi="Times New Roman"/>
                <w:b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iepewność</w:t>
            </w:r>
            <w:r>
              <w:rPr>
                <w:rFonts w:cs="Times New Roman" w:ascii="Times New Roman" w:hAnsi="Times New Roman"/>
                <w:b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występuje) oraz jej </w:t>
            </w:r>
            <w:r>
              <w:rPr>
                <w:rFonts w:cs="Times New Roman" w:ascii="Times New Roman" w:hAnsi="Times New Roman"/>
                <w:b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harakterystyka:</w:t>
            </w:r>
          </w:p>
        </w:tc>
      </w:tr>
      <w:tr>
        <w:trPr>
          <w:trHeight w:val="1817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21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w w:val="105"/>
                <w:sz w:val="23"/>
              </w:rPr>
              <w:t>Nie</w:t>
            </w:r>
            <w:r>
              <w:rPr>
                <w:rFonts w:cs="Times New Roman" w:ascii="Times New Roman" w:hAnsi="Times New Roman"/>
                <w:b/>
                <w:spacing w:val="-26"/>
                <w:w w:val="105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3"/>
              </w:rPr>
              <w:t>występuje</w:t>
            </w:r>
          </w:p>
        </w:tc>
      </w:tr>
      <w:tr>
        <w:trPr>
          <w:trHeight w:val="761" w:hRule="exact"/>
        </w:trPr>
        <w:tc>
          <w:tcPr>
            <w:tcW w:w="10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66"/>
              <w:ind w:left="34" w:right="1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8.2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skazanie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orekt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konanych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prawozdaniu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finansowym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wiązku</w:t>
            </w:r>
            <w:r>
              <w:rPr>
                <w:rFonts w:cs="Times New Roman" w:ascii="Times New Roman" w:hAnsi="Times New Roman"/>
                <w:b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</w:t>
            </w:r>
            <w:r>
              <w:rPr>
                <w:rFonts w:cs="Times New Roman" w:ascii="Times New Roman" w:hAnsi="Times New Roman"/>
                <w:b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ystąpieniem</w:t>
            </w:r>
            <w:r>
              <w:rPr>
                <w:rFonts w:cs="Times New Roman" w:ascii="Times New Roman" w:hAnsi="Times New Roman"/>
                <w:b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iepewności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lszej</w:t>
            </w:r>
            <w:r>
              <w:rPr>
                <w:rFonts w:cs="Times New Roman" w:ascii="Times New Roman" w:hAnsi="Times New Roman"/>
                <w:b/>
                <w:spacing w:val="-4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ontynuacji</w:t>
            </w:r>
            <w:r>
              <w:rPr>
                <w:rFonts w:cs="Times New Roman" w:ascii="Times New Roman" w:hAnsi="Times New Roman"/>
                <w:b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ziałalności:</w:t>
            </w:r>
          </w:p>
        </w:tc>
      </w:tr>
      <w:tr>
        <w:trPr>
          <w:trHeight w:val="2273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w w:val="105"/>
                <w:sz w:val="23"/>
              </w:rPr>
              <w:t>Nie</w:t>
            </w:r>
            <w:r>
              <w:rPr>
                <w:rFonts w:ascii="Times New Roman" w:hAnsi="Times New Roman"/>
                <w:b/>
                <w:spacing w:val="-34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3"/>
              </w:rPr>
              <w:t>dokonywano</w:t>
            </w:r>
          </w:p>
        </w:tc>
      </w:tr>
      <w:tr>
        <w:trPr>
          <w:trHeight w:val="794" w:hRule="exact"/>
        </w:trPr>
        <w:tc>
          <w:tcPr>
            <w:tcW w:w="10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34" w:right="10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8.3</w:t>
            </w:r>
            <w:r>
              <w:rPr>
                <w:rFonts w:cs="Times New Roman" w:ascii="Times New Roman" w:hAnsi="Times New Roman"/>
                <w:b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skazanie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dejmowanych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lub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lanowanych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ziałań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lu</w:t>
            </w:r>
            <w:r>
              <w:rPr>
                <w:rFonts w:cs="Times New Roman" w:ascii="Times New Roman" w:hAnsi="Times New Roman"/>
                <w:b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yeliminowania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iepewności</w:t>
            </w:r>
            <w:r>
              <w:rPr>
                <w:rFonts w:cs="Times New Roman" w:ascii="Times New Roman" w:hAnsi="Times New Roman"/>
                <w:b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alszej</w:t>
            </w:r>
            <w:r>
              <w:rPr>
                <w:rFonts w:cs="Times New Roman" w:ascii="Times New Roman" w:hAnsi="Times New Roman"/>
                <w:b/>
                <w:spacing w:val="-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kontynuacji</w:t>
            </w:r>
            <w:r>
              <w:rPr>
                <w:rFonts w:cs="Times New Roman" w:ascii="Times New Roman" w:hAnsi="Times New Roman"/>
                <w:b/>
                <w:spacing w:val="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ziałalności:</w:t>
            </w:r>
          </w:p>
        </w:tc>
      </w:tr>
      <w:tr>
        <w:trPr>
          <w:trHeight w:val="946" w:hRule="exact"/>
        </w:trPr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b/>
                <w:w w:val="105"/>
                <w:sz w:val="23"/>
              </w:rPr>
              <w:t>Nie</w:t>
            </w:r>
            <w:r>
              <w:rPr>
                <w:rFonts w:ascii="Times New Roman" w:hAnsi="Times New Roman"/>
                <w:b/>
                <w:spacing w:val="-25"/>
                <w:w w:val="105"/>
                <w:sz w:val="23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23"/>
              </w:rPr>
              <w:t>dotyczy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31"/>
          <w:type w:val="nextPage"/>
          <w:pgSz w:w="11906" w:h="16838"/>
          <w:pgMar w:left="580" w:right="640" w:gutter="0" w:header="0" w:top="8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10" w:leader="none"/>
        </w:tabs>
        <w:spacing w:before="81" w:after="0"/>
        <w:ind w:left="519" w:hanging="0"/>
        <w:rPr>
          <w:rFonts w:ascii="Courier New" w:hAnsi="Courier New" w:eastAsia="Courier New" w:cs="Courier New"/>
          <w:sz w:val="17"/>
          <w:szCs w:val="17"/>
        </w:rPr>
      </w:pPr>
      <w:r>
        <w:rPr>
          <w:rFonts w:ascii="Courier New" w:hAnsi="Courier New"/>
          <w:spacing w:val="-1"/>
          <w:w w:val="105"/>
          <w:sz w:val="13"/>
        </w:rPr>
        <w:t>7_8</w:t>
        <w:tab/>
      </w:r>
      <w:r>
        <w:rPr>
          <w:rFonts w:ascii="Courier New" w:hAnsi="Courier New"/>
          <w:w w:val="105"/>
          <w:position w:val="1"/>
          <w:sz w:val="17"/>
        </w:rPr>
        <w:t>31/43</w:t>
      </w:r>
    </w:p>
    <w:p>
      <w:pPr>
        <w:pStyle w:val="Normal"/>
        <w:spacing w:before="62" w:after="0"/>
        <w:ind w:left="158" w:right="13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 9.1 Informacje dodatkowe i końcowe mające istotny wpływ na ocenę sytuacji majątkowej, finansowej i wyniku finansowego</w:t>
      </w:r>
      <w:r>
        <w:rPr>
          <w:rFonts w:cs="Times New Roman" w:ascii="Times New Roman" w:hAnsi="Times New Roman"/>
          <w:b/>
          <w:spacing w:val="1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jednostki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71" w:before="84" w:after="0"/>
        <w:ind w:left="158" w:right="13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Wysokość wykonanych przez świadczeniodawców, a nie ujętych w księgach rachunkowych ponadumownych świadczeń zdrowotnych</w:t>
      </w:r>
      <w:r>
        <w:rPr>
          <w:rFonts w:cs="Times New Roman" w:ascii="Times New Roman" w:hAnsi="Times New Roman"/>
          <w:b/>
          <w:spacing w:val="-22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za</w:t>
      </w:r>
      <w:r>
        <w:rPr>
          <w:rFonts w:cs="Times New Roman" w:ascii="Times New Roman" w:hAnsi="Times New Roman"/>
          <w:b/>
          <w:w w:val="104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okres od 1.01 do 31.12.2012</w:t>
      </w:r>
      <w:r>
        <w:rPr>
          <w:rFonts w:cs="Times New Roman" w:ascii="Times New Roman" w:hAnsi="Times New Roman"/>
          <w:b/>
          <w:spacing w:val="-11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r.:</w:t>
      </w:r>
    </w:p>
    <w:p>
      <w:pPr>
        <w:pStyle w:val="Normal"/>
        <w:spacing w:before="99" w:after="0"/>
        <w:ind w:right="631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pacing w:val="-38"/>
          <w:w w:val="99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</w:rPr>
        <w:t>w zł i</w:t>
      </w:r>
      <w:r>
        <w:rPr>
          <w:rFonts w:eastAsia="Times New Roman" w:cs="Times New Roman" w:ascii="Times New Roman" w:hAnsi="Times New Roman"/>
          <w:spacing w:val="-8"/>
          <w:sz w:val="15"/>
          <w:szCs w:val="15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u w:val="single" w:color="000000"/>
        </w:rPr>
        <w:t>gr</w:t>
      </w:r>
      <w:r>
        <w:rPr>
          <w:rFonts w:eastAsia="Times New Roman" w:cs="Times New Roman" w:ascii="Times New Roman" w:hAnsi="Times New Roman"/>
          <w:sz w:val="15"/>
          <w:szCs w:val="15"/>
        </w:rPr>
        <w:t>.</w:t>
      </w:r>
    </w:p>
    <w:tbl>
      <w:tblPr>
        <w:tblW w:w="107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407"/>
        <w:gridCol w:w="1534"/>
      </w:tblGrid>
      <w:tr>
        <w:trPr>
          <w:trHeight w:val="413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27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15"/>
              </w:rPr>
              <w:t>Lp.</w:t>
            </w:r>
          </w:p>
        </w:tc>
        <w:tc>
          <w:tcPr>
            <w:tcW w:w="8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Rodzaj świadczenia</w:t>
            </w:r>
            <w:r>
              <w:rPr>
                <w:rFonts w:cs="Times New Roman" w:ascii="Times New Roman" w:hAnsi="Times New Roman"/>
                <w:b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zdrowotneg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left="49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Wartość</w:t>
            </w:r>
          </w:p>
        </w:tc>
      </w:tr>
      <w:tr>
        <w:trPr>
          <w:trHeight w:val="264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Razem: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 463 790</w:t>
            </w:r>
            <w:r>
              <w:rPr>
                <w:rFonts w:ascii="Times New Roman" w:hAnsi="Times New Roman"/>
                <w:b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517,57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334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.</w:t>
            </w:r>
          </w:p>
        </w:tc>
        <w:tc>
          <w:tcPr>
            <w:tcW w:w="8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podstawowa opieka</w:t>
            </w:r>
            <w:r>
              <w:rPr>
                <w:rFonts w:ascii="Times New Roman" w:hAnsi="Times New Roman"/>
                <w:spacing w:val="9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zdrowotna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2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ambulatoryjna opieka</w:t>
            </w:r>
            <w:r>
              <w:rPr>
                <w:rFonts w:ascii="Times New Roman" w:hAnsi="Times New Roman"/>
                <w:spacing w:val="-7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specjalistycz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2 42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4,32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3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lecznictwo</w:t>
            </w:r>
            <w:r>
              <w:rPr>
                <w:rFonts w:ascii="Times New Roman" w:hAnsi="Times New Roman"/>
                <w:spacing w:val="22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3"/>
              </w:rPr>
              <w:t>szpital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20 629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23,85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34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4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opieka psychiatryczna i leczenie</w:t>
            </w:r>
            <w:r>
              <w:rPr>
                <w:rFonts w:cs="Times New Roman" w:ascii="Times New Roman" w:hAnsi="Times New Roman"/>
                <w:spacing w:val="-20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uzależnie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5 63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0,43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5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rehabilitacja</w:t>
            </w:r>
            <w:r>
              <w:rPr>
                <w:rFonts w:ascii="Times New Roman" w:hAnsi="Times New Roman"/>
                <w:spacing w:val="31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3"/>
              </w:rPr>
              <w:t>lecznicz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1 53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11,61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6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świadczenia pielęgnacyjne i opiekuńcze w ramach opieki</w:t>
            </w:r>
            <w:r>
              <w:rPr>
                <w:rFonts w:cs="Times New Roman" w:ascii="Times New Roman" w:hAnsi="Times New Roman"/>
                <w:spacing w:val="-1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długoterminowej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28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7,07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34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7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opieka paliatywna i</w:t>
            </w:r>
            <w:r>
              <w:rPr>
                <w:rFonts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ascii="Times New Roman" w:hAnsi="Times New Roman"/>
                <w:sz w:val="13"/>
              </w:rPr>
              <w:t>hospicyj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7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7,98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8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leczenie</w:t>
            </w:r>
            <w:r>
              <w:rPr>
                <w:rFonts w:ascii="Times New Roman" w:hAnsi="Times New Roman"/>
                <w:spacing w:val="25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3"/>
              </w:rPr>
              <w:t>stomatologicz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42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05,02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41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9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2"/>
                <w:sz w:val="13"/>
              </w:rPr>
              <w:t>lecznictwo</w:t>
            </w:r>
            <w:r>
              <w:rPr>
                <w:rFonts w:ascii="Times New Roman" w:hAnsi="Times New Roman"/>
                <w:spacing w:val="29"/>
                <w:sz w:val="13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3"/>
              </w:rPr>
              <w:t>uzdrowiskow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305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0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3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pomoc doraźna i transport</w:t>
            </w:r>
            <w:r>
              <w:rPr>
                <w:rFonts w:cs="Times New Roman" w:ascii="Times New Roman" w:hAnsi="Times New Roman"/>
                <w:spacing w:val="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sanitarn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1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koszty profilaktycznych programów zdrowotnych i programów polityki zdrowotnej, finansowanych ze środków</w:t>
            </w:r>
            <w:r>
              <w:rPr>
                <w:rFonts w:cs="Times New Roman" w:ascii="Times New Roman" w:hAnsi="Times New Roman"/>
                <w:spacing w:val="6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Funduszu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49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6,62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05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2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świadczenia zdrowotne kontraktowane</w:t>
            </w:r>
            <w:r>
              <w:rPr>
                <w:rFonts w:cs="Times New Roman" w:ascii="Times New Roman" w:hAnsi="Times New Roman"/>
                <w:spacing w:val="-3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odrębni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3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5 64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0,67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314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3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zaopatrzenie w sprzęt ortopedyczny, środki pomocnicze i lecznicze środki</w:t>
            </w:r>
            <w:r>
              <w:rPr>
                <w:rFonts w:cs="Times New Roman" w:ascii="Times New Roman" w:hAnsi="Times New Roman"/>
                <w:spacing w:val="-7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technicz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05" w:hanging="0"/>
              <w:jc w:val="right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w w:val="105"/>
                <w:sz w:val="11"/>
              </w:rPr>
              <w:t>14.</w:t>
            </w:r>
          </w:p>
        </w:tc>
        <w:tc>
          <w:tcPr>
            <w:tcW w:w="8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</w:rPr>
              <w:t>refundacja cen</w:t>
            </w:r>
            <w:r>
              <w:rPr>
                <w:rFonts w:cs="Times New Roman" w:ascii="Times New Roman" w:hAnsi="Times New Roman"/>
                <w:spacing w:val="-4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</w:rPr>
              <w:t>leków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20" w:right="480" w:gutter="0" w:header="0" w:top="560" w:footer="249" w:bottom="44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ind w:left="158" w:right="138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w w:val="105"/>
          <w:sz w:val="17"/>
        </w:rPr>
        <w:t>Nota 9.2  Informacje dodatkowe do wybranych pozycji z rachunku zysków i</w:t>
      </w:r>
      <w:r>
        <w:rPr>
          <w:rFonts w:cs="Times New Roman" w:ascii="Times New Roman" w:hAnsi="Times New Roman"/>
          <w:b/>
          <w:spacing w:val="-20"/>
          <w:w w:val="105"/>
          <w:sz w:val="17"/>
        </w:rPr>
        <w:t xml:space="preserve"> </w:t>
      </w:r>
      <w:r>
        <w:rPr>
          <w:rFonts w:cs="Times New Roman" w:ascii="Times New Roman" w:hAnsi="Times New Roman"/>
          <w:b/>
          <w:w w:val="105"/>
          <w:sz w:val="17"/>
        </w:rPr>
        <w:t>strat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before="79" w:after="0"/>
        <w:ind w:right="638" w:hanging="0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226685</wp:posOffset>
                </wp:positionH>
                <wp:positionV relativeFrom="paragraph">
                  <wp:posOffset>274320</wp:posOffset>
                </wp:positionV>
                <wp:extent cx="1927860" cy="264160"/>
                <wp:effectExtent l="1270" t="127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264240"/>
                          <a:chOff x="0" y="0"/>
                          <a:chExt cx="1927800" cy="26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8259" y="434"/>
                                  </a:moveTo>
                                  <a:lnTo>
                                    <a:pt x="8232" y="434"/>
                                  </a:lnTo>
                                  <a:lnTo>
                                    <a:pt x="8232" y="441"/>
                                  </a:lnTo>
                                  <a:lnTo>
                                    <a:pt x="9726" y="849"/>
                                  </a:lnTo>
                                  <a:lnTo>
                                    <a:pt x="9752" y="849"/>
                                  </a:lnTo>
                                  <a:lnTo>
                                    <a:pt x="9752" y="842"/>
                                  </a:lnTo>
                                  <a:lnTo>
                                    <a:pt x="825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8232" y="434"/>
                                  </a:moveTo>
                                  <a:lnTo>
                                    <a:pt x="8259" y="434"/>
                                  </a:lnTo>
                                  <a:lnTo>
                                    <a:pt x="9752" y="842"/>
                                  </a:lnTo>
                                  <a:lnTo>
                                    <a:pt x="9752" y="849"/>
                                  </a:lnTo>
                                  <a:lnTo>
                                    <a:pt x="9726" y="849"/>
                                  </a:lnTo>
                                  <a:lnTo>
                                    <a:pt x="8232" y="441"/>
                                  </a:lnTo>
                                  <a:lnTo>
                                    <a:pt x="823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9752" y="434"/>
                                  </a:moveTo>
                                  <a:lnTo>
                                    <a:pt x="9726" y="434"/>
                                  </a:lnTo>
                                  <a:lnTo>
                                    <a:pt x="8232" y="842"/>
                                  </a:lnTo>
                                  <a:lnTo>
                                    <a:pt x="8232" y="849"/>
                                  </a:lnTo>
                                  <a:lnTo>
                                    <a:pt x="8259" y="849"/>
                                  </a:lnTo>
                                  <a:lnTo>
                                    <a:pt x="9752" y="441"/>
                                  </a:lnTo>
                                  <a:lnTo>
                                    <a:pt x="975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416">
                                  <a:moveTo>
                                    <a:pt x="9752" y="434"/>
                                  </a:moveTo>
                                  <a:lnTo>
                                    <a:pt x="9726" y="434"/>
                                  </a:lnTo>
                                  <a:lnTo>
                                    <a:pt x="8232" y="842"/>
                                  </a:lnTo>
                                  <a:lnTo>
                                    <a:pt x="8232" y="849"/>
                                  </a:lnTo>
                                  <a:lnTo>
                                    <a:pt x="8259" y="849"/>
                                  </a:lnTo>
                                  <a:lnTo>
                                    <a:pt x="9752" y="441"/>
                                  </a:lnTo>
                                  <a:lnTo>
                                    <a:pt x="975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9778" y="434"/>
                                  </a:moveTo>
                                  <a:lnTo>
                                    <a:pt x="9752" y="434"/>
                                  </a:lnTo>
                                  <a:lnTo>
                                    <a:pt x="9752" y="441"/>
                                  </a:lnTo>
                                  <a:lnTo>
                                    <a:pt x="11240" y="849"/>
                                  </a:lnTo>
                                  <a:lnTo>
                                    <a:pt x="11267" y="849"/>
                                  </a:lnTo>
                                  <a:lnTo>
                                    <a:pt x="11267" y="842"/>
                                  </a:lnTo>
                                  <a:lnTo>
                                    <a:pt x="9778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9752" y="434"/>
                                  </a:moveTo>
                                  <a:lnTo>
                                    <a:pt x="9778" y="434"/>
                                  </a:lnTo>
                                  <a:lnTo>
                                    <a:pt x="11267" y="842"/>
                                  </a:lnTo>
                                  <a:lnTo>
                                    <a:pt x="11267" y="849"/>
                                  </a:lnTo>
                                  <a:lnTo>
                                    <a:pt x="11240" y="849"/>
                                  </a:lnTo>
                                  <a:lnTo>
                                    <a:pt x="9752" y="441"/>
                                  </a:lnTo>
                                  <a:lnTo>
                                    <a:pt x="9752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11267" y="434"/>
                                  </a:moveTo>
                                  <a:lnTo>
                                    <a:pt x="11240" y="434"/>
                                  </a:lnTo>
                                  <a:lnTo>
                                    <a:pt x="9752" y="842"/>
                                  </a:lnTo>
                                  <a:lnTo>
                                    <a:pt x="9752" y="849"/>
                                  </a:lnTo>
                                  <a:lnTo>
                                    <a:pt x="9778" y="849"/>
                                  </a:lnTo>
                                  <a:lnTo>
                                    <a:pt x="11267" y="441"/>
                                  </a:lnTo>
                                  <a:lnTo>
                                    <a:pt x="1126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416">
                                  <a:moveTo>
                                    <a:pt x="11267" y="434"/>
                                  </a:moveTo>
                                  <a:lnTo>
                                    <a:pt x="11240" y="434"/>
                                  </a:lnTo>
                                  <a:lnTo>
                                    <a:pt x="9752" y="842"/>
                                  </a:lnTo>
                                  <a:lnTo>
                                    <a:pt x="9752" y="849"/>
                                  </a:lnTo>
                                  <a:lnTo>
                                    <a:pt x="9778" y="849"/>
                                  </a:lnTo>
                                  <a:lnTo>
                                    <a:pt x="11267" y="441"/>
                                  </a:lnTo>
                                  <a:lnTo>
                                    <a:pt x="11267" y="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21.6pt;width:151.8pt;height:20.8pt" coordorigin="8231,432" coordsize="3036,416">
                <v:group id="shape_0" style="position:absolute;left:8231;top:432;width:1520;height:416">
                  <v:shape id="shape_0" coordorigin="8232,434" coordsize="1520,416" path="m8259,434l8232,434l8232,441l9726,849l9752,849l9752,842l8259,434xe" fillcolor="black" stroked="f" o:allowincell="f" style="position:absolute;left:8231;top:432;width:1519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432;width:1520;height:416">
                  <v:shape id="shape_0" coordorigin="8232,434" coordsize="1520,416" path="m8232,434l8259,434l9752,842l9752,849l9726,849l8232,441l8232,434xe" stroked="t" o:allowincell="f" style="position:absolute;left:8231;top:432;width:1519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31;top:432;width:1520;height:416">
                  <v:shape id="shape_0" coordorigin="8232,434" coordsize="1520,416" path="m9752,434l9726,434l8232,842l8232,849l8259,849l9752,441l9752,434xe" fillcolor="black" stroked="f" o:allowincell="f" style="position:absolute;left:8231;top:432;width:1519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432;width:1520;height:416">
                  <v:shape id="shape_0" coordorigin="8232,434" coordsize="1520,416" path="m9752,434l9726,434l8232,842l8232,849l8259,849l9752,441l9752,434xe" stroked="t" o:allowincell="f" style="position:absolute;left:8231;top:432;width:1519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432;width:1515;height:416">
                  <v:shape id="shape_0" coordorigin="9752,434" coordsize="1515,416" path="m9778,434l9752,434l9752,441l11240,849l11267,849l11267,842l9778,434xe" fillcolor="black" stroked="f" o:allowincell="f" style="position:absolute;left:9752;top:432;width:1514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432;width:1515;height:416">
                  <v:shape id="shape_0" coordorigin="9752,434" coordsize="1515,416" path="m9752,434l9778,434l11267,842l11267,849l11240,849l9752,441l9752,434xe" stroked="t" o:allowincell="f" style="position:absolute;left:9752;top:432;width:1514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432;width:1515;height:416">
                  <v:shape id="shape_0" coordorigin="9752,434" coordsize="1515,416" path="m11267,434l11240,434l9752,842l9752,849l9778,849l11267,441l11267,434xe" fillcolor="black" stroked="f" o:allowincell="f" style="position:absolute;left:9752;top:432;width:1514;height:4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432;width:1515;height:416">
                  <v:shape id="shape_0" coordorigin="9752,434" coordsize="1515,416" path="m11267,434l11240,434l9752,842l9752,849l9778,849l11267,441l11267,434xe" stroked="t" o:allowincell="f" style="position:absolute;left:9752;top:432;width:1514;height:415;mso-wrap-style:none;v-text-anchor:middle;mso-position-horizont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5"/>
          <w:szCs w:val="15"/>
        </w:rPr>
        <w:t>w zł i</w:t>
      </w:r>
      <w:r>
        <w:rPr>
          <w:rFonts w:eastAsia="Times New Roman" w:cs="Times New Roman" w:ascii="Times New Roman" w:hAnsi="Times New Roman"/>
          <w:spacing w:val="-8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</w:rPr>
        <w:t>gr.</w:t>
      </w:r>
    </w:p>
    <w:tbl>
      <w:tblPr>
        <w:tblW w:w="107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887"/>
        <w:gridCol w:w="1520"/>
        <w:gridCol w:w="1534"/>
      </w:tblGrid>
      <w:tr>
        <w:trPr>
          <w:trHeight w:val="161" w:hRule="exact"/>
        </w:trPr>
        <w:tc>
          <w:tcPr>
            <w:tcW w:w="7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ycja w rachunku zysków i</w:t>
            </w:r>
            <w:r>
              <w:rPr>
                <w:rFonts w:cs="Times New Roman" w:ascii="Times New Roman" w:hAnsi="Times New Roman"/>
                <w:b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19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left="19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415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A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7" w:after="0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I.  Przychody netto ze sprzedaży - przychód z tytułu składek oraz pozostałe przychody z tyt. puz w</w:t>
            </w:r>
            <w:r>
              <w:rPr>
                <w:rFonts w:cs="Times New Roman" w:ascii="Times New Roman" w:hAnsi="Times New Roman"/>
                <w:b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tym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be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indykacji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.),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 238 309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67,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0 312 306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20,5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U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5 084 370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2,9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7 107 027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5,0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RU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153 93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75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205 27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95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,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11 405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5,2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241 66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2,34</w:t>
            </w:r>
          </w:p>
        </w:tc>
      </w:tr>
      <w:tr>
        <w:trPr>
          <w:trHeight w:val="35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a)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lity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j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owa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leceni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b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2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2 04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1,8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0 40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3,77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c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 72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3,1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8 30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9,41</w:t>
            </w:r>
          </w:p>
        </w:tc>
      </w:tr>
      <w:tr>
        <w:trPr>
          <w:trHeight w:val="3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d)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nie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tór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owa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r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97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kt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3b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67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1,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0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 6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71,48</w:t>
            </w:r>
          </w:p>
        </w:tc>
      </w:tr>
      <w:tr>
        <w:trPr>
          <w:trHeight w:val="34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1" w:right="8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e)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u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ację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ń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wynikajacych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ni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8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rześnia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2006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.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owym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atownictwie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medyczny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58 496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1,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 69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4,97</w:t>
            </w:r>
          </w:p>
        </w:tc>
      </w:tr>
      <w:tr>
        <w:trPr>
          <w:trHeight w:val="187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f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ordynacj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7 88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03,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4 51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2,7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g)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58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3,6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 07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9,9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V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ett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1,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6,9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85,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1,09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25,9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5,8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.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Koszty działalności</w:t>
            </w:r>
            <w:r>
              <w:rPr>
                <w:rFonts w:cs="Times New Roman" w:ascii="Times New Roman" w:hAnsi="Times New Roman"/>
                <w:b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j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0 561 201</w:t>
            </w:r>
            <w:r>
              <w:rPr>
                <w:rFonts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33,62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62 005 120</w:t>
            </w:r>
            <w:r>
              <w:rPr>
                <w:rFonts w:ascii="Times New Roman" w:hAnsi="Times New Roman"/>
                <w:b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941,4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.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mortyzacj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9 29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73,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1 94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1,3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kupio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5 30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6,9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7 8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09,4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kupio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98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7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0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1,8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II. Zużycie </w:t>
            </w:r>
            <w:r>
              <w:rPr>
                <w:rFonts w:cs="Times New Roman" w:ascii="Times New Roman" w:hAnsi="Times New Roman"/>
                <w:sz w:val="15"/>
              </w:rPr>
              <w:t>materiałów i energii, 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49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2,8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90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87,11</w:t>
            </w:r>
          </w:p>
        </w:tc>
      </w:tr>
      <w:tr>
        <w:trPr>
          <w:trHeight w:val="44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32" w:after="0"/>
              <w:ind w:left="21" w:right="316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użyc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iązan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m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ojem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u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formatycznego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bez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mortyzacji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1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4,0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3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2.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Zużycie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  <w:r>
              <w:rPr>
                <w:rFonts w:cs="Times New Roman" w:ascii="Times New Roman" w:hAnsi="Times New Roman"/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7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69,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43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6,1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3.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użyc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energi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66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09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34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7,1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III. </w:t>
            </w:r>
            <w:r>
              <w:rPr>
                <w:rFonts w:cs="Times New Roman" w:ascii="Times New Roman" w:hAnsi="Times New Roman"/>
                <w:sz w:val="15"/>
              </w:rPr>
              <w:t>Usługi obce, 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0 100 928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6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1 530 518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2,5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,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 104 775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78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9 458 026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9,4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 podstawowa opieka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drowot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334 74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83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554 49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3,1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mbulatoryjna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ieka</w:t>
            </w:r>
            <w:r>
              <w:rPr>
                <w:rFonts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pecjalistycz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437 17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9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046 360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4,4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c) leczenie</w:t>
            </w:r>
            <w:r>
              <w:rPr>
                <w:rFonts w:ascii="Times New Roman" w:hAnsi="Times New Roman"/>
                <w:spacing w:val="-2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zpital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 552 056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0,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 437 144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51,7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d)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sychiatryczn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ależnień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015 19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4,5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58 55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9,0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e)</w:t>
            </w:r>
            <w:r>
              <w:rPr>
                <w:rFonts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habilitacja</w:t>
            </w:r>
            <w:r>
              <w:rPr>
                <w:rFonts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lecznicz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9 83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2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997 10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4,2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f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ielęgnacyjn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uńcz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ama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ie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ługoterminowe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47 02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1,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20 81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1,6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g)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ieka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aliatywna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</w:t>
            </w:r>
            <w:r>
              <w:rPr>
                <w:rFonts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hospicyjn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4 66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9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31 40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14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h) leczenie</w:t>
            </w:r>
            <w:r>
              <w:rPr>
                <w:rFonts w:ascii="Times New Roman" w:hAnsi="Times New Roman"/>
                <w:spacing w:val="-31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stomatologicz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10 33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8,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71 376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22,4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)</w:t>
            </w:r>
            <w:r>
              <w:rPr>
                <w:rFonts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lecznictwo</w:t>
            </w:r>
            <w:r>
              <w:rPr>
                <w:rFonts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uzdrowisk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0 88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59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4 44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2,00</w:t>
            </w:r>
          </w:p>
        </w:tc>
      </w:tr>
      <w:tr>
        <w:trPr>
          <w:trHeight w:val="51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j) pomoc doraźna i transport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nitarn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6 15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1,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3 68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8,7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k)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filaktycznych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inansowanych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6 74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3,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1 84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64,31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l)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ntraktowa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rębni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63 937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2,2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564 225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33,80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ł)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opatrzeni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ęt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toptopedyczny,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mocnicz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nicz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chnicz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23 78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0,8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68 1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4,92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m) refundacja cen</w:t>
            </w:r>
            <w:r>
              <w:rPr>
                <w:rFonts w:cs="Times New Roman" w:ascii="Times New Roman" w:hAnsi="Times New Roman"/>
                <w:spacing w:val="-2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831 868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3,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863 070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6,1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n)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a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en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nikające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ordynacj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bezpie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0 3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8,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65 36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7,93</w:t>
            </w:r>
          </w:p>
        </w:tc>
      </w:tr>
      <w:tr>
        <w:trPr>
          <w:trHeight w:val="52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o) inne koszty związane ze świadczeniami</w:t>
            </w:r>
            <w:r>
              <w:rPr>
                <w:rFonts w:cs="Times New Roman" w:ascii="Times New Roman" w:hAnsi="Times New Roman"/>
                <w:spacing w:val="-2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m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1" w:right="80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acj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dań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społu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atownictw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edycznego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obiorców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5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758 472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7,3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5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23 691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4,97</w:t>
            </w:r>
          </w:p>
        </w:tc>
      </w:tr>
      <w:tr>
        <w:trPr>
          <w:trHeight w:val="51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 w:before="56" w:after="0"/>
              <w:ind w:left="21" w:right="487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filaktycz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lityki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j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alizowanych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lecenie,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obiorc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540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Usług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mont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74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9,4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1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17,4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Usługi</w:t>
            </w:r>
            <w:r>
              <w:rPr>
                <w:rFonts w:cs="Times New Roman" w:ascii="Times New Roman" w:hAnsi="Times New Roman"/>
                <w:spacing w:val="-3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lekomunikacyj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38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9,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18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7,4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Usługi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czt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31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75,1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 50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99,5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łat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zynszow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zierżaw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44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5,5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5 82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50,2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iązan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oje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ystem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formatyczneg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8 98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63,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6 87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2,39</w:t>
            </w:r>
          </w:p>
        </w:tc>
      </w:tr>
      <w:tr>
        <w:trPr>
          <w:trHeight w:val="31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 Usługi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zkoleni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9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3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. Usługi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 32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97,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 1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1,7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.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boru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ewidencji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,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>tym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dotyczących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1 42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30,2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4 02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9,3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a)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ZU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8 84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7,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1 3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75,59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b)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RU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58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2,6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8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3,72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20" w:right="480" w:gutter="0" w:header="0" w:top="360" w:footer="249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226685</wp:posOffset>
                </wp:positionH>
                <wp:positionV relativeFrom="page">
                  <wp:posOffset>3516630</wp:posOffset>
                </wp:positionV>
                <wp:extent cx="1927860" cy="90805"/>
                <wp:effectExtent l="1270" t="190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0720"/>
                          <a:chOff x="0" y="0"/>
                          <a:chExt cx="192780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8309" y="5539"/>
                                  </a:moveTo>
                                  <a:lnTo>
                                    <a:pt x="8232" y="5539"/>
                                  </a:lnTo>
                                  <a:lnTo>
                                    <a:pt x="8232" y="5546"/>
                                  </a:lnTo>
                                  <a:lnTo>
                                    <a:pt x="9675" y="5681"/>
                                  </a:lnTo>
                                  <a:lnTo>
                                    <a:pt x="9752" y="5681"/>
                                  </a:lnTo>
                                  <a:lnTo>
                                    <a:pt x="9752" y="5673"/>
                                  </a:lnTo>
                                  <a:lnTo>
                                    <a:pt x="8309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8232" y="5539"/>
                                  </a:moveTo>
                                  <a:lnTo>
                                    <a:pt x="8309" y="5539"/>
                                  </a:lnTo>
                                  <a:lnTo>
                                    <a:pt x="9752" y="5673"/>
                                  </a:lnTo>
                                  <a:lnTo>
                                    <a:pt x="9752" y="5681"/>
                                  </a:lnTo>
                                  <a:lnTo>
                                    <a:pt x="9675" y="5681"/>
                                  </a:lnTo>
                                  <a:lnTo>
                                    <a:pt x="8232" y="5546"/>
                                  </a:lnTo>
                                  <a:lnTo>
                                    <a:pt x="823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9752" y="5539"/>
                                  </a:moveTo>
                                  <a:lnTo>
                                    <a:pt x="9675" y="5539"/>
                                  </a:lnTo>
                                  <a:lnTo>
                                    <a:pt x="8232" y="5673"/>
                                  </a:lnTo>
                                  <a:lnTo>
                                    <a:pt x="8232" y="5681"/>
                                  </a:lnTo>
                                  <a:lnTo>
                                    <a:pt x="8309" y="5681"/>
                                  </a:lnTo>
                                  <a:lnTo>
                                    <a:pt x="9752" y="5546"/>
                                  </a:lnTo>
                                  <a:lnTo>
                                    <a:pt x="9752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42">
                                  <a:moveTo>
                                    <a:pt x="9752" y="5539"/>
                                  </a:moveTo>
                                  <a:lnTo>
                                    <a:pt x="9675" y="5539"/>
                                  </a:lnTo>
                                  <a:lnTo>
                                    <a:pt x="8232" y="5673"/>
                                  </a:lnTo>
                                  <a:lnTo>
                                    <a:pt x="8232" y="5681"/>
                                  </a:lnTo>
                                  <a:lnTo>
                                    <a:pt x="8309" y="5681"/>
                                  </a:lnTo>
                                  <a:lnTo>
                                    <a:pt x="9752" y="5546"/>
                                  </a:lnTo>
                                  <a:lnTo>
                                    <a:pt x="975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9829" y="5539"/>
                                  </a:moveTo>
                                  <a:lnTo>
                                    <a:pt x="9752" y="5539"/>
                                  </a:lnTo>
                                  <a:lnTo>
                                    <a:pt x="9752" y="5546"/>
                                  </a:lnTo>
                                  <a:lnTo>
                                    <a:pt x="11190" y="5681"/>
                                  </a:lnTo>
                                  <a:lnTo>
                                    <a:pt x="11267" y="5681"/>
                                  </a:lnTo>
                                  <a:lnTo>
                                    <a:pt x="11267" y="5673"/>
                                  </a:lnTo>
                                  <a:lnTo>
                                    <a:pt x="9829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9752" y="5539"/>
                                  </a:moveTo>
                                  <a:lnTo>
                                    <a:pt x="9829" y="5539"/>
                                  </a:lnTo>
                                  <a:lnTo>
                                    <a:pt x="11267" y="5673"/>
                                  </a:lnTo>
                                  <a:lnTo>
                                    <a:pt x="11267" y="5681"/>
                                  </a:lnTo>
                                  <a:lnTo>
                                    <a:pt x="11190" y="5681"/>
                                  </a:lnTo>
                                  <a:lnTo>
                                    <a:pt x="9752" y="5546"/>
                                  </a:lnTo>
                                  <a:lnTo>
                                    <a:pt x="9752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11267" y="5539"/>
                                  </a:moveTo>
                                  <a:lnTo>
                                    <a:pt x="11190" y="5539"/>
                                  </a:lnTo>
                                  <a:lnTo>
                                    <a:pt x="9752" y="5673"/>
                                  </a:lnTo>
                                  <a:lnTo>
                                    <a:pt x="9752" y="5681"/>
                                  </a:lnTo>
                                  <a:lnTo>
                                    <a:pt x="9829" y="5681"/>
                                  </a:lnTo>
                                  <a:lnTo>
                                    <a:pt x="11267" y="5546"/>
                                  </a:lnTo>
                                  <a:lnTo>
                                    <a:pt x="11267" y="5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42">
                                  <a:moveTo>
                                    <a:pt x="11267" y="5539"/>
                                  </a:moveTo>
                                  <a:lnTo>
                                    <a:pt x="11190" y="5539"/>
                                  </a:lnTo>
                                  <a:lnTo>
                                    <a:pt x="9752" y="5673"/>
                                  </a:lnTo>
                                  <a:lnTo>
                                    <a:pt x="9752" y="5681"/>
                                  </a:lnTo>
                                  <a:lnTo>
                                    <a:pt x="9829" y="5681"/>
                                  </a:lnTo>
                                  <a:lnTo>
                                    <a:pt x="11267" y="5546"/>
                                  </a:lnTo>
                                  <a:lnTo>
                                    <a:pt x="11267" y="5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276.9pt;width:151.8pt;height:7.15pt" coordorigin="8231,5538" coordsize="3036,143">
                <v:group id="shape_0" style="position:absolute;left:8231;top:5538;width:1520;height:143">
                  <v:shape id="shape_0" coordorigin="8232,5539" coordsize="1520,142" path="m8309,5539l8232,5539l8232,5546l9675,5681l9752,5681l9752,5673l8309,5539xe" fillcolor="black" stroked="f" o:allowincell="f" style="position:absolute;left:8231;top:5538;width:1519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5538;width:1520;height:143">
                  <v:shape id="shape_0" coordorigin="8232,5539" coordsize="1520,142" path="m8232,5539l8309,5539l9752,5673l9752,5681l9675,5681l8232,5546l8232,5539xe" stroked="t" o:allowincell="f" style="position:absolute;left:8231;top:5538;width:1519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31;top:5538;width:1520;height:143">
                  <v:shape id="shape_0" coordorigin="8232,5539" coordsize="1520,142" path="m9752,5539l9675,5539l8232,5673l8232,5681l8309,5681l9752,5546l9752,5539xe" fillcolor="black" stroked="f" o:allowincell="f" style="position:absolute;left:8231;top:5538;width:1519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5538;width:1520;height:143">
                  <v:shape id="shape_0" coordorigin="8232,5539" coordsize="1520,142" path="m9752,5539l9675,5539l8232,5673l8232,5681l8309,5681l9752,5546l9752,5539xe" stroked="t" o:allowincell="f" style="position:absolute;left:8231;top:5538;width:1519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5538;width:1515;height:143">
                  <v:shape id="shape_0" coordorigin="9752,5539" coordsize="1515,142" path="m9829,5539l9752,5539l9752,5546l11190,5681l11267,5681l11267,5673l9829,5539xe" fillcolor="black" stroked="f" o:allowincell="f" style="position:absolute;left:9752;top:5538;width:1514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5538;width:1515;height:143">
                  <v:shape id="shape_0" coordorigin="9752,5539" coordsize="1515,142" path="m9752,5539l9829,5539l11267,5673l11267,5681l11190,5681l9752,5546l9752,5539xe" stroked="t" o:allowincell="f" style="position:absolute;left:9752;top:5538;width:1514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5538;width:1515;height:143">
                  <v:shape id="shape_0" coordorigin="9752,5539" coordsize="1515,142" path="m11267,5539l11190,5539l9752,5673l9752,5681l9829,5681l11267,5546l11267,5539xe" fillcolor="black" stroked="f" o:allowincell="f" style="position:absolute;left:9752;top:5538;width:1514;height:1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5538;width:1515;height:143">
                  <v:shape id="shape_0" coordorigin="9752,5539" coordsize="1515,142" path="m11267,5539l11190,5539l9752,5673l9752,5681l9829,5681l11267,5546l11267,5539xe" stroked="t" o:allowincell="f" style="position:absolute;left:9752;top:5538;width:1514;height:1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26685</wp:posOffset>
                </wp:positionH>
                <wp:positionV relativeFrom="page">
                  <wp:posOffset>6115050</wp:posOffset>
                </wp:positionV>
                <wp:extent cx="1927860" cy="102870"/>
                <wp:effectExtent l="1270" t="1270" r="1270" b="19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2960"/>
                          <a:chOff x="0" y="0"/>
                          <a:chExt cx="19278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299" y="9631"/>
                                  </a:moveTo>
                                  <a:lnTo>
                                    <a:pt x="8232" y="9631"/>
                                  </a:lnTo>
                                  <a:lnTo>
                                    <a:pt x="8232" y="9639"/>
                                  </a:lnTo>
                                  <a:lnTo>
                                    <a:pt x="9685" y="9792"/>
                                  </a:lnTo>
                                  <a:lnTo>
                                    <a:pt x="9752" y="9792"/>
                                  </a:lnTo>
                                  <a:lnTo>
                                    <a:pt x="9752" y="9785"/>
                                  </a:lnTo>
                                  <a:lnTo>
                                    <a:pt x="8299" y="9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232" y="9631"/>
                                  </a:moveTo>
                                  <a:lnTo>
                                    <a:pt x="8299" y="9631"/>
                                  </a:lnTo>
                                  <a:lnTo>
                                    <a:pt x="9752" y="9785"/>
                                  </a:lnTo>
                                  <a:lnTo>
                                    <a:pt x="9752" y="9792"/>
                                  </a:lnTo>
                                  <a:lnTo>
                                    <a:pt x="9685" y="9792"/>
                                  </a:lnTo>
                                  <a:lnTo>
                                    <a:pt x="8232" y="9639"/>
                                  </a:lnTo>
                                  <a:lnTo>
                                    <a:pt x="8232" y="9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752" y="9631"/>
                                  </a:moveTo>
                                  <a:lnTo>
                                    <a:pt x="9685" y="9631"/>
                                  </a:lnTo>
                                  <a:lnTo>
                                    <a:pt x="8232" y="9785"/>
                                  </a:lnTo>
                                  <a:lnTo>
                                    <a:pt x="8232" y="9792"/>
                                  </a:lnTo>
                                  <a:lnTo>
                                    <a:pt x="8299" y="9792"/>
                                  </a:lnTo>
                                  <a:lnTo>
                                    <a:pt x="9752" y="9639"/>
                                  </a:lnTo>
                                  <a:lnTo>
                                    <a:pt x="9752" y="9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752" y="9631"/>
                                  </a:moveTo>
                                  <a:lnTo>
                                    <a:pt x="9685" y="9631"/>
                                  </a:lnTo>
                                  <a:lnTo>
                                    <a:pt x="8232" y="9785"/>
                                  </a:lnTo>
                                  <a:lnTo>
                                    <a:pt x="8232" y="9792"/>
                                  </a:lnTo>
                                  <a:lnTo>
                                    <a:pt x="8299" y="9792"/>
                                  </a:lnTo>
                                  <a:lnTo>
                                    <a:pt x="9752" y="9639"/>
                                  </a:lnTo>
                                  <a:lnTo>
                                    <a:pt x="9752" y="9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819" y="9631"/>
                                  </a:moveTo>
                                  <a:lnTo>
                                    <a:pt x="9752" y="9631"/>
                                  </a:lnTo>
                                  <a:lnTo>
                                    <a:pt x="9752" y="9639"/>
                                  </a:lnTo>
                                  <a:lnTo>
                                    <a:pt x="11200" y="9792"/>
                                  </a:lnTo>
                                  <a:lnTo>
                                    <a:pt x="11267" y="9792"/>
                                  </a:lnTo>
                                  <a:lnTo>
                                    <a:pt x="11267" y="9785"/>
                                  </a:lnTo>
                                  <a:lnTo>
                                    <a:pt x="9819" y="9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752" y="9631"/>
                                  </a:moveTo>
                                  <a:lnTo>
                                    <a:pt x="9819" y="9631"/>
                                  </a:lnTo>
                                  <a:lnTo>
                                    <a:pt x="11267" y="9785"/>
                                  </a:lnTo>
                                  <a:lnTo>
                                    <a:pt x="11267" y="9792"/>
                                  </a:lnTo>
                                  <a:lnTo>
                                    <a:pt x="11200" y="9792"/>
                                  </a:lnTo>
                                  <a:lnTo>
                                    <a:pt x="9752" y="9639"/>
                                  </a:lnTo>
                                  <a:lnTo>
                                    <a:pt x="9752" y="9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267" y="9631"/>
                                  </a:moveTo>
                                  <a:lnTo>
                                    <a:pt x="11200" y="9631"/>
                                  </a:lnTo>
                                  <a:lnTo>
                                    <a:pt x="9752" y="9785"/>
                                  </a:lnTo>
                                  <a:lnTo>
                                    <a:pt x="9752" y="9792"/>
                                  </a:lnTo>
                                  <a:lnTo>
                                    <a:pt x="9819" y="9792"/>
                                  </a:lnTo>
                                  <a:lnTo>
                                    <a:pt x="11267" y="9639"/>
                                  </a:lnTo>
                                  <a:lnTo>
                                    <a:pt x="11267" y="96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267" y="9631"/>
                                  </a:moveTo>
                                  <a:lnTo>
                                    <a:pt x="11200" y="9631"/>
                                  </a:lnTo>
                                  <a:lnTo>
                                    <a:pt x="9752" y="9785"/>
                                  </a:lnTo>
                                  <a:lnTo>
                                    <a:pt x="9752" y="9792"/>
                                  </a:lnTo>
                                  <a:lnTo>
                                    <a:pt x="9819" y="9792"/>
                                  </a:lnTo>
                                  <a:lnTo>
                                    <a:pt x="11267" y="9639"/>
                                  </a:lnTo>
                                  <a:lnTo>
                                    <a:pt x="11267" y="96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481.5pt;width:151.8pt;height:8.1pt" coordorigin="8231,9630" coordsize="3036,162">
                <v:group id="shape_0" style="position:absolute;left:8231;top:9630;width:1520;height:162">
                  <v:shape id="shape_0" coordorigin="8232,9631" coordsize="1520,161" path="m8299,9631l8232,9631l8232,9639l9685,9792l9752,9792l9752,9785l8299,9631xe" fillcolor="black" stroked="f" o:allowincell="f" style="position:absolute;left:8231;top:9630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9630;width:1520;height:162">
                  <v:shape id="shape_0" coordorigin="8232,9631" coordsize="1520,161" path="m8232,9631l8299,9631l9752,9785l9752,9792l9685,9792l8232,9639l8232,9631xe" stroked="t" o:allowincell="f" style="position:absolute;left:8231;top:9630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31;top:9630;width:1520;height:162">
                  <v:shape id="shape_0" coordorigin="8232,9631" coordsize="1520,161" path="m9752,9631l9685,9631l8232,9785l8232,9792l8299,9792l9752,9639l9752,9631xe" fillcolor="black" stroked="f" o:allowincell="f" style="position:absolute;left:8231;top:9630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9630;width:1520;height:162">
                  <v:shape id="shape_0" coordorigin="8232,9631" coordsize="1520,161" path="m9752,9631l9685,9631l8232,9785l8232,9792l8299,9792l9752,9639l9752,9631xe" stroked="t" o:allowincell="f" style="position:absolute;left:8231;top:9630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9630;width:1515;height:162">
                  <v:shape id="shape_0" coordorigin="9752,9631" coordsize="1515,161" path="m9819,9631l9752,9631l9752,9639l11200,9792l11267,9792l11267,9785l9819,9631xe" fillcolor="black" stroked="f" o:allowincell="f" style="position:absolute;left:9752;top:9630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9630;width:1515;height:162">
                  <v:shape id="shape_0" coordorigin="9752,9631" coordsize="1515,161" path="m9752,9631l9819,9631l11267,9785l11267,9792l11200,9792l9752,9639l9752,9631xe" stroked="t" o:allowincell="f" style="position:absolute;left:9752;top:9630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9630;width:1515;height:162">
                  <v:shape id="shape_0" coordorigin="9752,9631" coordsize="1515,161" path="m11267,9631l11200,9631l9752,9785l9752,9792l9819,9792l11267,9639l11267,9631xe" fillcolor="black" stroked="f" o:allowincell="f" style="position:absolute;left:9752;top:9630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9630;width:1515;height:162">
                  <v:shape id="shape_0" coordorigin="9752,9631" coordsize="1515,161" path="m11267,9631l11200,9631l9752,9785l9752,9792l9819,9792l11267,9639l11267,9631xe" stroked="t" o:allowincell="f" style="position:absolute;left:9752;top:9630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26685</wp:posOffset>
                </wp:positionH>
                <wp:positionV relativeFrom="page">
                  <wp:posOffset>7340600</wp:posOffset>
                </wp:positionV>
                <wp:extent cx="1927860" cy="102870"/>
                <wp:effectExtent l="1270" t="1270" r="1270" b="19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102960"/>
                          <a:chOff x="0" y="0"/>
                          <a:chExt cx="1927800" cy="10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299" y="11561"/>
                                  </a:moveTo>
                                  <a:lnTo>
                                    <a:pt x="8232" y="11561"/>
                                  </a:lnTo>
                                  <a:lnTo>
                                    <a:pt x="8232" y="11568"/>
                                  </a:lnTo>
                                  <a:lnTo>
                                    <a:pt x="9685" y="11722"/>
                                  </a:lnTo>
                                  <a:lnTo>
                                    <a:pt x="9752" y="11722"/>
                                  </a:lnTo>
                                  <a:lnTo>
                                    <a:pt x="9752" y="11715"/>
                                  </a:lnTo>
                                  <a:lnTo>
                                    <a:pt x="8299" y="1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8232" y="11561"/>
                                  </a:moveTo>
                                  <a:lnTo>
                                    <a:pt x="8299" y="11561"/>
                                  </a:lnTo>
                                  <a:lnTo>
                                    <a:pt x="9752" y="11715"/>
                                  </a:lnTo>
                                  <a:lnTo>
                                    <a:pt x="9752" y="11722"/>
                                  </a:lnTo>
                                  <a:lnTo>
                                    <a:pt x="9685" y="11722"/>
                                  </a:lnTo>
                                  <a:lnTo>
                                    <a:pt x="8232" y="11568"/>
                                  </a:lnTo>
                                  <a:lnTo>
                                    <a:pt x="8232" y="1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752" y="11561"/>
                                  </a:moveTo>
                                  <a:lnTo>
                                    <a:pt x="9685" y="11561"/>
                                  </a:lnTo>
                                  <a:lnTo>
                                    <a:pt x="8232" y="11715"/>
                                  </a:lnTo>
                                  <a:lnTo>
                                    <a:pt x="8232" y="11722"/>
                                  </a:lnTo>
                                  <a:lnTo>
                                    <a:pt x="8299" y="11722"/>
                                  </a:lnTo>
                                  <a:lnTo>
                                    <a:pt x="9752" y="11568"/>
                                  </a:lnTo>
                                  <a:lnTo>
                                    <a:pt x="9752" y="1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61">
                                  <a:moveTo>
                                    <a:pt x="9752" y="11561"/>
                                  </a:moveTo>
                                  <a:lnTo>
                                    <a:pt x="9685" y="11561"/>
                                  </a:lnTo>
                                  <a:lnTo>
                                    <a:pt x="8232" y="11715"/>
                                  </a:lnTo>
                                  <a:lnTo>
                                    <a:pt x="8232" y="11722"/>
                                  </a:lnTo>
                                  <a:lnTo>
                                    <a:pt x="8299" y="11722"/>
                                  </a:lnTo>
                                  <a:lnTo>
                                    <a:pt x="9752" y="11568"/>
                                  </a:lnTo>
                                  <a:lnTo>
                                    <a:pt x="9752" y="1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819" y="11561"/>
                                  </a:moveTo>
                                  <a:lnTo>
                                    <a:pt x="9752" y="11561"/>
                                  </a:lnTo>
                                  <a:lnTo>
                                    <a:pt x="9752" y="11568"/>
                                  </a:lnTo>
                                  <a:lnTo>
                                    <a:pt x="11200" y="11722"/>
                                  </a:lnTo>
                                  <a:lnTo>
                                    <a:pt x="11267" y="11722"/>
                                  </a:lnTo>
                                  <a:lnTo>
                                    <a:pt x="11267" y="11715"/>
                                  </a:lnTo>
                                  <a:lnTo>
                                    <a:pt x="9819" y="1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9752" y="11561"/>
                                  </a:moveTo>
                                  <a:lnTo>
                                    <a:pt x="9819" y="11561"/>
                                  </a:lnTo>
                                  <a:lnTo>
                                    <a:pt x="11267" y="11715"/>
                                  </a:lnTo>
                                  <a:lnTo>
                                    <a:pt x="11267" y="11722"/>
                                  </a:lnTo>
                                  <a:lnTo>
                                    <a:pt x="11200" y="11722"/>
                                  </a:lnTo>
                                  <a:lnTo>
                                    <a:pt x="9752" y="11568"/>
                                  </a:lnTo>
                                  <a:lnTo>
                                    <a:pt x="9752" y="1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267" y="11561"/>
                                  </a:moveTo>
                                  <a:lnTo>
                                    <a:pt x="11200" y="11561"/>
                                  </a:lnTo>
                                  <a:lnTo>
                                    <a:pt x="9752" y="11715"/>
                                  </a:lnTo>
                                  <a:lnTo>
                                    <a:pt x="9752" y="11722"/>
                                  </a:lnTo>
                                  <a:lnTo>
                                    <a:pt x="9819" y="11722"/>
                                  </a:lnTo>
                                  <a:lnTo>
                                    <a:pt x="11267" y="11568"/>
                                  </a:lnTo>
                                  <a:lnTo>
                                    <a:pt x="11267" y="1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61">
                                  <a:moveTo>
                                    <a:pt x="11267" y="11561"/>
                                  </a:moveTo>
                                  <a:lnTo>
                                    <a:pt x="11200" y="11561"/>
                                  </a:lnTo>
                                  <a:lnTo>
                                    <a:pt x="9752" y="11715"/>
                                  </a:lnTo>
                                  <a:lnTo>
                                    <a:pt x="9752" y="11722"/>
                                  </a:lnTo>
                                  <a:lnTo>
                                    <a:pt x="9819" y="11722"/>
                                  </a:lnTo>
                                  <a:lnTo>
                                    <a:pt x="11267" y="11568"/>
                                  </a:lnTo>
                                  <a:lnTo>
                                    <a:pt x="11267" y="115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578pt;width:151.8pt;height:8.1pt" coordorigin="8231,11560" coordsize="3036,162">
                <v:group id="shape_0" style="position:absolute;left:8231;top:11560;width:1520;height:162">
                  <v:shape id="shape_0" coordorigin="8232,11561" coordsize="1520,161" path="m8299,11561l8232,11561l8232,11568l9685,11722l9752,11722l9752,11715l8299,11561xe" fillcolor="black" stroked="f" o:allowincell="f" style="position:absolute;left:8231;top:11560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11560;width:1520;height:162">
                  <v:shape id="shape_0" coordorigin="8232,11561" coordsize="1520,161" path="m8232,11561l8299,11561l9752,11715l9752,11722l9685,11722l8232,11568l8232,11561xe" stroked="t" o:allowincell="f" style="position:absolute;left:8231;top:11560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31;top:11560;width:1520;height:162">
                  <v:shape id="shape_0" coordorigin="8232,11561" coordsize="1520,161" path="m9752,11561l9685,11561l8232,11715l8232,11722l8299,11722l9752,11568l9752,11561xe" fillcolor="black" stroked="f" o:allowincell="f" style="position:absolute;left:8231;top:11560;width:1519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11560;width:1520;height:162">
                  <v:shape id="shape_0" coordorigin="8232,11561" coordsize="1520,161" path="m9752,11561l9685,11561l8232,11715l8232,11722l8299,11722l9752,11568l9752,11561xe" stroked="t" o:allowincell="f" style="position:absolute;left:8231;top:11560;width:1519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11560;width:1515;height:162">
                  <v:shape id="shape_0" coordorigin="9752,11561" coordsize="1515,161" path="m9819,11561l9752,11561l9752,11568l11200,11722l11267,11722l11267,11715l9819,11561xe" fillcolor="black" stroked="f" o:allowincell="f" style="position:absolute;left:9752;top:11560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11560;width:1515;height:162">
                  <v:shape id="shape_0" coordorigin="9752,11561" coordsize="1515,161" path="m9752,11561l9819,11561l11267,11715l11267,11722l11200,11722l9752,11568l9752,11561xe" stroked="t" o:allowincell="f" style="position:absolute;left:9752;top:11560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11560;width:1515;height:162">
                  <v:shape id="shape_0" coordorigin="9752,11561" coordsize="1515,161" path="m11267,11561l11200,11561l9752,11715l9752,11722l9819,11722l11267,11568l11267,11561xe" fillcolor="black" stroked="f" o:allowincell="f" style="position:absolute;left:9752;top:11560;width:1514;height:16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11560;width:1515;height:162">
                  <v:shape id="shape_0" coordorigin="9752,11561" coordsize="1515,161" path="m11267,11561l11200,11561l9752,11715l9752,11722l9819,11722l11267,11568l11267,11561xe" stroked="t" o:allowincell="f" style="position:absolute;left:9752;top:11560;width:1514;height:16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226685</wp:posOffset>
                </wp:positionH>
                <wp:positionV relativeFrom="page">
                  <wp:posOffset>8361680</wp:posOffset>
                </wp:positionV>
                <wp:extent cx="1927860" cy="96520"/>
                <wp:effectExtent l="1270" t="127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800" cy="96480"/>
                          <a:chOff x="0" y="0"/>
                          <a:chExt cx="1927800" cy="9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8304" y="13170"/>
                                  </a:moveTo>
                                  <a:lnTo>
                                    <a:pt x="8232" y="13170"/>
                                  </a:lnTo>
                                  <a:lnTo>
                                    <a:pt x="8232" y="13177"/>
                                  </a:lnTo>
                                  <a:lnTo>
                                    <a:pt x="9680" y="13321"/>
                                  </a:lnTo>
                                  <a:lnTo>
                                    <a:pt x="9752" y="13321"/>
                                  </a:lnTo>
                                  <a:lnTo>
                                    <a:pt x="9752" y="13314"/>
                                  </a:lnTo>
                                  <a:lnTo>
                                    <a:pt x="8304" y="1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8232" y="13170"/>
                                  </a:moveTo>
                                  <a:lnTo>
                                    <a:pt x="8304" y="13170"/>
                                  </a:lnTo>
                                  <a:lnTo>
                                    <a:pt x="9752" y="13314"/>
                                  </a:lnTo>
                                  <a:lnTo>
                                    <a:pt x="9752" y="13321"/>
                                  </a:lnTo>
                                  <a:lnTo>
                                    <a:pt x="9680" y="13321"/>
                                  </a:lnTo>
                                  <a:lnTo>
                                    <a:pt x="8232" y="13177"/>
                                  </a:lnTo>
                                  <a:lnTo>
                                    <a:pt x="8232" y="13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9752" y="13170"/>
                                  </a:moveTo>
                                  <a:lnTo>
                                    <a:pt x="9680" y="13170"/>
                                  </a:lnTo>
                                  <a:lnTo>
                                    <a:pt x="8232" y="13314"/>
                                  </a:lnTo>
                                  <a:lnTo>
                                    <a:pt x="8232" y="13321"/>
                                  </a:lnTo>
                                  <a:lnTo>
                                    <a:pt x="8304" y="13321"/>
                                  </a:lnTo>
                                  <a:lnTo>
                                    <a:pt x="9752" y="13177"/>
                                  </a:lnTo>
                                  <a:lnTo>
                                    <a:pt x="9752" y="1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51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0" h="152">
                                  <a:moveTo>
                                    <a:pt x="9752" y="13170"/>
                                  </a:moveTo>
                                  <a:lnTo>
                                    <a:pt x="9680" y="13170"/>
                                  </a:lnTo>
                                  <a:lnTo>
                                    <a:pt x="8232" y="13314"/>
                                  </a:lnTo>
                                  <a:lnTo>
                                    <a:pt x="8232" y="13321"/>
                                  </a:lnTo>
                                  <a:lnTo>
                                    <a:pt x="8304" y="13321"/>
                                  </a:lnTo>
                                  <a:lnTo>
                                    <a:pt x="9752" y="13177"/>
                                  </a:lnTo>
                                  <a:lnTo>
                                    <a:pt x="9752" y="13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9824" y="13170"/>
                                  </a:moveTo>
                                  <a:lnTo>
                                    <a:pt x="9752" y="13170"/>
                                  </a:lnTo>
                                  <a:lnTo>
                                    <a:pt x="9752" y="13177"/>
                                  </a:lnTo>
                                  <a:lnTo>
                                    <a:pt x="11195" y="13321"/>
                                  </a:lnTo>
                                  <a:lnTo>
                                    <a:pt x="11267" y="13321"/>
                                  </a:lnTo>
                                  <a:lnTo>
                                    <a:pt x="11267" y="13314"/>
                                  </a:lnTo>
                                  <a:lnTo>
                                    <a:pt x="9824" y="1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9752" y="13170"/>
                                  </a:moveTo>
                                  <a:lnTo>
                                    <a:pt x="9824" y="13170"/>
                                  </a:lnTo>
                                  <a:lnTo>
                                    <a:pt x="11267" y="13314"/>
                                  </a:lnTo>
                                  <a:lnTo>
                                    <a:pt x="11267" y="13321"/>
                                  </a:lnTo>
                                  <a:lnTo>
                                    <a:pt x="11195" y="13321"/>
                                  </a:lnTo>
                                  <a:lnTo>
                                    <a:pt x="9752" y="13177"/>
                                  </a:lnTo>
                                  <a:lnTo>
                                    <a:pt x="9752" y="13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11267" y="13170"/>
                                  </a:moveTo>
                                  <a:lnTo>
                                    <a:pt x="11195" y="13170"/>
                                  </a:lnTo>
                                  <a:lnTo>
                                    <a:pt x="9752" y="13314"/>
                                  </a:lnTo>
                                  <a:lnTo>
                                    <a:pt x="9752" y="13321"/>
                                  </a:lnTo>
                                  <a:lnTo>
                                    <a:pt x="9824" y="13321"/>
                                  </a:lnTo>
                                  <a:lnTo>
                                    <a:pt x="11267" y="13177"/>
                                  </a:lnTo>
                                  <a:lnTo>
                                    <a:pt x="11267" y="13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880" y="0"/>
                            <a:ext cx="9619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2">
                                  <a:moveTo>
                                    <a:pt x="11267" y="13170"/>
                                  </a:moveTo>
                                  <a:lnTo>
                                    <a:pt x="11195" y="13170"/>
                                  </a:lnTo>
                                  <a:lnTo>
                                    <a:pt x="9752" y="13314"/>
                                  </a:lnTo>
                                  <a:lnTo>
                                    <a:pt x="9752" y="13321"/>
                                  </a:lnTo>
                                  <a:lnTo>
                                    <a:pt x="9824" y="13321"/>
                                  </a:lnTo>
                                  <a:lnTo>
                                    <a:pt x="11267" y="13177"/>
                                  </a:lnTo>
                                  <a:lnTo>
                                    <a:pt x="11267" y="131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658.4pt;width:151.8pt;height:7.6pt" coordorigin="8231,13168" coordsize="3036,152">
                <v:group id="shape_0" style="position:absolute;left:8231;top:13168;width:1520;height:152">
                  <v:shape id="shape_0" coordorigin="8232,13170" coordsize="1520,152" path="m8304,13170l8232,13170l8232,13177l9680,13321l9752,13321l9752,13314l8304,13170xe" fillcolor="black" stroked="f" o:allowincell="f" style="position:absolute;left:8231;top:13168;width:1519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13168;width:1520;height:152">
                  <v:shape id="shape_0" coordorigin="8232,13170" coordsize="1520,152" path="m8232,13170l8304,13170l9752,13314l9752,13321l9680,13321l8232,13177l8232,13170xe" stroked="t" o:allowincell="f" style="position:absolute;left:8231;top:13168;width:1519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8231;top:13168;width:1520;height:152">
                  <v:shape id="shape_0" coordorigin="8232,13170" coordsize="1520,152" path="m9752,13170l9680,13170l8232,13314l8232,13321l8304,13321l9752,13177l9752,13170xe" fillcolor="black" stroked="f" o:allowincell="f" style="position:absolute;left:8231;top:13168;width:1519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1;top:13168;width:1520;height:152">
                  <v:shape id="shape_0" coordorigin="8232,13170" coordsize="1520,152" path="m9752,13170l9680,13170l8232,13314l8232,13321l8304,13321l9752,13177l9752,13170xe" stroked="t" o:allowincell="f" style="position:absolute;left:8231;top:13168;width:1519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13168;width:1515;height:152">
                  <v:shape id="shape_0" coordorigin="9752,13170" coordsize="1515,152" path="m9824,13170l9752,13170l9752,13177l11195,13321l11267,13321l11267,13314l9824,13170xe" fillcolor="black" stroked="f" o:allowincell="f" style="position:absolute;left:9752;top:13168;width:1514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13168;width:1515;height:152">
                  <v:shape id="shape_0" coordorigin="9752,13170" coordsize="1515,152" path="m9752,13170l9824,13170l11267,13314l11267,13321l11195,13321l9752,13177l9752,13170xe" stroked="t" o:allowincell="f" style="position:absolute;left:9752;top:13168;width:1514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52;top:13168;width:1515;height:152">
                  <v:shape id="shape_0" coordorigin="9752,13170" coordsize="1515,152" path="m11267,13170l11195,13170l9752,13314l9752,13321l9824,13321l11267,13177l11267,13170xe" fillcolor="black" stroked="f" o:allowincell="f" style="position:absolute;left:9752;top:13168;width:1514;height: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52;top:13168;width:1515;height:152">
                  <v:shape id="shape_0" coordorigin="9752,13170" coordsize="1515,152" path="m11267,13170l11195,13170l9752,13314l9752,13321l9824,13321l11267,13177l11267,13170xe" stroked="t" o:allowincell="f" style="position:absolute;left:9752;top:13168;width:1514;height:15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7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6887"/>
        <w:gridCol w:w="1520"/>
        <w:gridCol w:w="1534"/>
      </w:tblGrid>
      <w:tr>
        <w:trPr>
          <w:trHeight w:val="358" w:hRule="exact"/>
        </w:trPr>
        <w:tc>
          <w:tcPr>
            <w:tcW w:w="7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ycja w rachunku zysków i</w:t>
            </w:r>
            <w:r>
              <w:rPr>
                <w:rFonts w:cs="Times New Roman" w:ascii="Times New Roman" w:hAnsi="Times New Roman"/>
                <w:b/>
                <w:spacing w:val="-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0" w:after="0"/>
              <w:ind w:left="190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1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196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1.01-31.12.2012</w:t>
            </w:r>
            <w:r>
              <w:rPr>
                <w:rFonts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r.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B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V. Podatki i opłaty, w</w:t>
            </w:r>
            <w:r>
              <w:rPr>
                <w:rFonts w:cs="Times New Roman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65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8,6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32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9,43</w:t>
            </w:r>
          </w:p>
        </w:tc>
      </w:tr>
      <w:tr>
        <w:trPr>
          <w:trHeight w:val="274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datki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nowiąc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jednostek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rządu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rytorialnego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0,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4,6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a) podatek od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ruchom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0,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4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84,67</w:t>
            </w:r>
          </w:p>
        </w:tc>
      </w:tr>
      <w:tr>
        <w:trPr>
          <w:trHeight w:val="245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płat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nowiąc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chod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e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jednostek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rządu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erytorialneg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0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85,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8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7,7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V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liczon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42,7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8,5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. Podatek</w:t>
            </w:r>
            <w:r>
              <w:rPr>
                <w:rFonts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akcyzo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Wpłaty na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FRO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9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69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5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4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Opłat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arb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86,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3,50</w:t>
            </w:r>
          </w:p>
        </w:tc>
      </w:tr>
      <w:tr>
        <w:trPr>
          <w:trHeight w:val="17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.</w:t>
            </w:r>
            <w:r>
              <w:rPr>
                <w:rFonts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24,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0,9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V. Wynagrodzenia, w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0 39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9,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5 10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55,7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trudnionych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mowę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ę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9 198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9,0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03 94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36,3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. Tzw.</w:t>
            </w:r>
            <w:r>
              <w:rPr>
                <w:rFonts w:ascii="Times New Roman" w:hAnsi="Times New Roman"/>
                <w:spacing w:val="-2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bezosob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9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0,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16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9,40</w:t>
            </w:r>
          </w:p>
        </w:tc>
      </w:tr>
      <w:tr>
        <w:trPr>
          <w:trHeight w:val="180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VI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nn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5 66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8,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1 94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19,5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ki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undusz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ń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ołecz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2 4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6,2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8 67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33,2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Składki na Fundusz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0,7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9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9,2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k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Fundusz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Gwarantowan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cz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Odpisy n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FŚS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55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3,3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6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57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Szkolenia</w:t>
            </w:r>
            <w:r>
              <w:rPr>
                <w:rFonts w:cs="Times New Roman"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7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0,9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4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4,8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 Pozostałe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96,9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6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4,6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VII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dzajowe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76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5,3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3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34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 Podróże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łużb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43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88,8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87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62,2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Ryczałt za</w:t>
            </w:r>
            <w:r>
              <w:rPr>
                <w:rFonts w:cs="Times New Roman" w:ascii="Times New Roman" w:hAnsi="Times New Roman"/>
                <w:spacing w:val="-2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amochod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1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7,7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oszty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prezentacji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klam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7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69,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8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37,6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Pozostał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5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55,6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1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6,3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>VIII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nych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9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1,7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teriał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9,3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81,74</w:t>
            </w:r>
          </w:p>
        </w:tc>
      </w:tr>
      <w:tr>
        <w:trPr>
          <w:trHeight w:val="18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owar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D.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przychody</w:t>
            </w:r>
            <w:r>
              <w:rPr>
                <w:rFonts w:cs="Times New Roman" w:ascii="Times New Roman" w:hAnsi="Times New Roman"/>
                <w:b/>
                <w:spacing w:val="-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I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ysk/strat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zbycia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finansow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yw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-93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52,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-2 815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3,2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rzeczowych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u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5,0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5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2,6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łasn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rzedaży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u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ego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97,6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 76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5,8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3"/>
                <w:sz w:val="15"/>
              </w:rPr>
              <w:t>II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otacje,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g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ytułó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gramów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8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4,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4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4,55</w:t>
            </w:r>
          </w:p>
        </w:tc>
      </w:tr>
      <w:tr>
        <w:trPr>
          <w:trHeight w:val="358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9"/>
              <w:ind w:left="21" w:right="678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datk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w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e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drowiskowym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ób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trudnionych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odukcji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robów</w:t>
            </w:r>
            <w:r>
              <w:rPr>
                <w:rFonts w:cs="Times New Roman" w:ascii="Times New Roman" w:hAnsi="Times New Roman"/>
                <w:w w:val="9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5"/>
              </w:rPr>
              <w:t>zawierającyh</w:t>
            </w:r>
            <w:r>
              <w:rPr>
                <w:rFonts w:cs="Times New Roman" w:ascii="Times New Roman" w:hAnsi="Times New Roman"/>
                <w:spacing w:val="32"/>
                <w:w w:val="9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5"/>
              </w:rPr>
              <w:t>azbest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04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3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14,1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zbestow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1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05,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7,5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hemioterapia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czeni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owotworów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zie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s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posiadającym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ja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eków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finansowany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nad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imit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zec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prawnionych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żołnierzy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ub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acowników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92,2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FRON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ównowartośc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mortyzacj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yw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trwałych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trzyma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41,5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72,7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80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3,0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57,8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>III.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  <w:r>
              <w:rPr>
                <w:rFonts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przychody</w:t>
            </w:r>
            <w:r>
              <w:rPr>
                <w:rFonts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eracyjne,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w</w:t>
            </w:r>
            <w:r>
              <w:rPr>
                <w:rFonts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5 91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68,3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3 68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42,5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dwyżki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ow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Darowizn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brotow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 Rozwiązane</w:t>
            </w:r>
            <w:r>
              <w:rPr>
                <w:rFonts w:cs="Times New Roman" w:ascii="Times New Roman" w:hAnsi="Times New Roman"/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zer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 95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87,2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 58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85,9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 Odpisane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13,7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99,3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.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trzymane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zkodowania,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ary,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grzywn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8 04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3,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57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8,0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tawy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fundacyjnej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4 2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3,6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iązanie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pisu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aktualizującego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7 14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2,8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01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94,25</w:t>
            </w:r>
          </w:p>
        </w:tc>
      </w:tr>
      <w:tr>
        <w:trPr>
          <w:trHeight w:val="216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ek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t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go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iegł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0 41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8,6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9 94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31,3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 Pozostałe</w:t>
            </w:r>
            <w:r>
              <w:rPr>
                <w:rFonts w:cs="Times New Roman" w:ascii="Times New Roman" w:hAnsi="Times New Roman"/>
                <w:spacing w:val="-2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ychod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7 34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12,6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8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90,0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E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koszty</w:t>
            </w:r>
            <w:r>
              <w:rPr>
                <w:rFonts w:cs="Times New Roman" w:ascii="Times New Roman" w:hAnsi="Times New Roman"/>
                <w:b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operacyjn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>III.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Inne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oszty</w:t>
            </w:r>
            <w:r>
              <w:rPr>
                <w:rFonts w:ascii="Times New Roman" w:hAnsi="Times New Roman"/>
                <w:spacing w:val="-1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peracyjne,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w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4 41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84,7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72 55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7,9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iedobory</w:t>
            </w:r>
            <w:r>
              <w:rPr>
                <w:rFonts w:cs="Times New Roman" w:ascii="Times New Roman" w:hAnsi="Times New Roman"/>
                <w:spacing w:val="-1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kładników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majątkow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04,4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</w:t>
            </w:r>
            <w:r>
              <w:rPr>
                <w:rFonts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40,7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.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zkodowania,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kary,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grzywn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5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5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04,0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. Utworzone</w:t>
            </w:r>
            <w:r>
              <w:rPr>
                <w:rFonts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zer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4 30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4,8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4 79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95,16</w:t>
            </w:r>
          </w:p>
        </w:tc>
      </w:tr>
      <w:tr>
        <w:trPr>
          <w:trHeight w:val="322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ydan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trzymani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art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nia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(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>tym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zęśc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tał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siążeczek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sług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medycznych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ra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cept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37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83,7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6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1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7,3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 Odpisane</w:t>
            </w:r>
            <w:r>
              <w:rPr>
                <w:rFonts w:cs="Times New Roman" w:ascii="Times New Roman" w:hAnsi="Times New Roman"/>
                <w:spacing w:val="-1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85,2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7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04,5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at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iegłych,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9 607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30,4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 5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61,5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  <w:r>
              <w:rPr>
                <w:rFonts w:cs="Times New Roman" w:ascii="Times New Roman" w:hAnsi="Times New Roman"/>
                <w:spacing w:val="-2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ń</w:t>
            </w:r>
            <w:r>
              <w:rPr>
                <w:rFonts w:cs="Times New Roman" w:ascii="Times New Roman" w:hAnsi="Times New Roman"/>
                <w:spacing w:val="-15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9 54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68,3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 52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41,8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59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2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62,0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6</w:t>
            </w:r>
            <w:r>
              <w:rPr>
                <w:rFonts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19,6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 Pozostałe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oszt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05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05,8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9 404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44,59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G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Przychody</w:t>
            </w:r>
            <w:r>
              <w:rPr>
                <w:rFonts w:ascii="Times New Roman" w:hAnsi="Times New Roman"/>
                <w:b/>
                <w:spacing w:val="1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finansow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pacing w:val="-3"/>
                <w:sz w:val="15"/>
              </w:rPr>
              <w:t xml:space="preserve">II. </w:t>
            </w:r>
            <w:r>
              <w:rPr>
                <w:rFonts w:ascii="Times New Roman" w:hAnsi="Times New Roman"/>
                <w:sz w:val="15"/>
              </w:rPr>
              <w:t>Odsetki, w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37 70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67,5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45 39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551,1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zyskane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loka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pierów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artościow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09 83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81,1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14 77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14,4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Odsetki od</w:t>
            </w:r>
            <w:r>
              <w:rPr>
                <w:rFonts w:cs="Times New Roman" w:ascii="Times New Roman" w:hAnsi="Times New Roman"/>
                <w:spacing w:val="-1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leżnośc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5 60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68,1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05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64,7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 Odsetki od składek na</w:t>
            </w:r>
            <w:r>
              <w:rPr>
                <w:rFonts w:cs="Times New Roman" w:ascii="Times New Roman" w:hAnsi="Times New Roman"/>
                <w:spacing w:val="-16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uz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1 885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089,8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4 150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7,3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76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8,4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44,53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V. Inne, w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49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32,2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0 561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72,1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ozwiązane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rezerwy</w:t>
            </w:r>
            <w:r>
              <w:rPr>
                <w:rFonts w:cs="Times New Roman"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n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36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96,1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 103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4,08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Dodatnie różnice</w:t>
            </w:r>
            <w:r>
              <w:rPr>
                <w:rFonts w:cs="Times New Roman" w:ascii="Times New Roman" w:hAnsi="Times New Roman"/>
                <w:spacing w:val="-23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urs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8 136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72,94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27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36,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32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225,16</w:t>
            </w:r>
          </w:p>
        </w:tc>
      </w:tr>
      <w:tr>
        <w:trPr>
          <w:trHeight w:val="151" w:hRule="exact"/>
        </w:trPr>
        <w:tc>
          <w:tcPr>
            <w:tcW w:w="7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H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Koszty</w:t>
            </w:r>
            <w:r>
              <w:rPr>
                <w:rFonts w:ascii="Times New Roman" w:hAnsi="Times New Roman"/>
                <w:b/>
                <w:spacing w:val="-2"/>
                <w:sz w:val="15"/>
              </w:rPr>
              <w:t xml:space="preserve"> </w:t>
            </w:r>
            <w:r>
              <w:rPr>
                <w:rFonts w:ascii="Times New Roman" w:hAnsi="Times New Roman"/>
                <w:b/>
                <w:sz w:val="15"/>
              </w:rPr>
              <w:t>finansowe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. Odsetki, w</w:t>
            </w:r>
            <w:r>
              <w:rPr>
                <w:rFonts w:ascii="Times New Roman" w:hAnsi="Times New Roman"/>
                <w:spacing w:val="-12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0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5,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77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72,12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życzki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dzielonej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ez</w:t>
            </w:r>
            <w:r>
              <w:rPr>
                <w:rFonts w:cs="Times New Roman" w:ascii="Times New Roman" w:hAnsi="Times New Roman"/>
                <w:spacing w:val="-1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ejmik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wojewódzk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życzki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dzielonej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rzez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budżet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aństw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datków,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ceł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ubezpiecze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społecznych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77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setki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świadczenia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zdrowotn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 201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125,7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7 76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85,55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5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916,57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IV. Inne, w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15"/>
              </w:rPr>
              <w:t>tym: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41 552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617,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9 96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745,76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1.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Utworzone</w:t>
            </w:r>
            <w:r>
              <w:rPr>
                <w:rFonts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rezerwy</w:t>
            </w:r>
            <w:r>
              <w:rPr>
                <w:rFonts w:ascii="Times New Roman" w:hAnsi="Times New Roman"/>
                <w:spacing w:val="-14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na</w:t>
            </w:r>
            <w:r>
              <w:rPr>
                <w:rFonts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odsetki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8 512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928,4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3 024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340,01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 Ujemne różnice</w:t>
            </w:r>
            <w:r>
              <w:rPr>
                <w:rFonts w:cs="Times New Roman" w:ascii="Times New Roman" w:hAnsi="Times New Roman"/>
                <w:spacing w:val="-24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kursow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26 439</w:t>
            </w:r>
            <w:r>
              <w:rPr>
                <w:rFonts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27,9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w w:val="95"/>
                <w:sz w:val="15"/>
              </w:rPr>
              <w:t>0,00</w:t>
            </w:r>
          </w:p>
        </w:tc>
      </w:tr>
      <w:tr>
        <w:trPr>
          <w:trHeight w:val="161" w:hRule="exact"/>
        </w:trPr>
        <w:tc>
          <w:tcPr>
            <w:tcW w:w="7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</w:rPr>
              <w:t>Pozostałe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2"/>
              <w:ind w:right="15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599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861,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2"/>
              <w:ind w:right="8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</w:rPr>
              <w:t>6 945</w:t>
            </w:r>
            <w:r>
              <w:rPr>
                <w:rFonts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ascii="Times New Roman" w:hAnsi="Times New Roman"/>
                <w:sz w:val="15"/>
              </w:rPr>
              <w:t>405,75</w:t>
            </w:r>
          </w:p>
        </w:tc>
      </w:tr>
      <w:tr>
        <w:trPr>
          <w:trHeight w:val="170" w:hRule="exact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sz w:val="15"/>
              </w:rPr>
              <w:t>M.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  <w:t>Pozostałe obowiązkowe zmniejszenia zysku (zwiększenia</w:t>
            </w:r>
            <w:r>
              <w:rPr>
                <w:rFonts w:cs="Times New Roman" w:ascii="Times New Roman" w:hAnsi="Times New Roman"/>
                <w:b/>
                <w:spacing w:val="-21"/>
                <w:sz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</w:rPr>
              <w:t>straty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4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" w:after="0"/>
              <w:ind w:right="7" w:hanging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ascii="Times New Roman" w:hAnsi="Times New Roman"/>
                <w:b/>
                <w:w w:val="95"/>
                <w:sz w:val="15"/>
              </w:rPr>
              <w:t>0,0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20" w:right="480" w:gutter="0" w:header="0" w:top="300" w:footer="249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148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</w:rPr>
        <w:t xml:space="preserve">Nota 9.3  Wykazane w bilansie należności wewnętrzne na koniec okresu </w:t>
      </w:r>
      <w:r>
        <w:rPr>
          <w:rFonts w:cs="Times New Roman" w:ascii="Times New Roman" w:hAnsi="Times New Roman"/>
          <w:b/>
          <w:spacing w:val="1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sprawozdawcz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59080</wp:posOffset>
                </wp:positionH>
                <wp:positionV relativeFrom="paragraph">
                  <wp:posOffset>141605</wp:posOffset>
                </wp:positionV>
                <wp:extent cx="10133330" cy="277431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333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747"/>
                              <w:gridCol w:w="746"/>
                              <w:gridCol w:w="804"/>
                              <w:gridCol w:w="794"/>
                              <w:gridCol w:w="805"/>
                              <w:gridCol w:w="804"/>
                              <w:gridCol w:w="746"/>
                              <w:gridCol w:w="746"/>
                              <w:gridCol w:w="804"/>
                              <w:gridCol w:w="804"/>
                              <w:gridCol w:w="804"/>
                              <w:gridCol w:w="804"/>
                              <w:gridCol w:w="756"/>
                              <w:gridCol w:w="747"/>
                              <w:gridCol w:w="746"/>
                              <w:gridCol w:w="926"/>
                              <w:gridCol w:w="925"/>
                              <w:gridCol w:w="888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3508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2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Należności od Oddziałów Wojewódzkich NFZ na dzień 31.12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274" w:right="28" w:hanging="243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Dolnośląski OW NF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" w:after="0"/>
                                    <w:ind w:left="79" w:right="76" w:firstLine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Kujawsko- Pomorski OW 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el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u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Łódzki OW 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302" w:right="68" w:hanging="231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Mało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 NF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275" w:right="20" w:hanging="25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Mazowie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 NF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273" w:right="109" w:hanging="161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polski OW 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302" w:right="45" w:hanging="255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karpa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 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la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302" w:right="104" w:hanging="195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morski OW NFZ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Śląski OW NFZ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184" w:right="85" w:hanging="96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0"/>
                                    </w:rPr>
                                    <w:t>Świętokrzy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" w:after="0"/>
                                    <w:ind w:left="79" w:right="7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Warmińsko- Mazu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 NFZ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177" w:right="97" w:hanging="8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Wielkopol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53" w:after="0"/>
                                    <w:ind w:left="268" w:right="52" w:hanging="216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Zachodnio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73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CENTRA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Dolnoślą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3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3,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5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7,4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5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5,5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46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5,8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5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4,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 9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5,5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0,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2,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5,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5,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44,4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8,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 0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4,0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5,5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0 5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0,1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66 52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2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Kujawsko-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7,0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4,8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7,7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9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4,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2,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3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1,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9,2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6,5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6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0,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0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2,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98,8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2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67,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6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1,3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2,5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1 4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4,9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46 84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95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el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2,6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4,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9,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9,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5,6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4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3,3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5,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 9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31,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86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86,5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3,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95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5,9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5,4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95,4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9,1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9 6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3,9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89 73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u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0,9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60,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7,4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1,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2,5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,4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0,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4,7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7,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71,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3,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8,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62,0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5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91,3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3,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0 73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1,6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79 93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Łódzki OW 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0,7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8,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2,0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5,7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0,7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2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5,3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9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45,9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6,7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5,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9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7,2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2,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6,1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8,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3 2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,06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98 12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7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Małopol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7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9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8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8,0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6,3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1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6,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68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0,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9,3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 01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36,7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5,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,1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 4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5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8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5,0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,7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2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5,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9,7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9 5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0,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90 46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9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Mazowiec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2,8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6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,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 29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,6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6,6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 37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65,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5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76,2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0,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1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8,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 1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7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9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3,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0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7,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 1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1,6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4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48,7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3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5,7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0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6,84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2 8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50,4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34 54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pol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7,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1,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,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2,7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8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7,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16,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6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0,1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3,7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9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9,6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50,6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7,6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1 67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8,0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95 43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36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karpacki OW 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4,2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6,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92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3,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9,8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1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1,3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2,5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8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5,7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7,6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9,9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7,8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96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7,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8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1,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3,8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3,5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7,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6 92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4,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29 78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7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la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7,8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9,8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8,3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6,9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2,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0,7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3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,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2,9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83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7,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3,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3,1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3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6,9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3,0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5,8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2 82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7,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25 53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4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8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2,1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62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1,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86,6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5,3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2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4,8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4,7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8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6,6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5,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7,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2,8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2,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9,6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8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5,5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2,6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9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8,9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7 4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9,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7 65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6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Śląski OW 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9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3,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1,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7,9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4,8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8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3,7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 75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7,6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6,6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 89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5,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5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60,7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9,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8,0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2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4,8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8,8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6,3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3,9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7 1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0,6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0 07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Świętokrzy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4,9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9,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8,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5,89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72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3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1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7,6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55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,7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0,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5,6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,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9,9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4,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3,3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9,6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7,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9 93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,4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79 75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841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Warmińsko-Mazur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2,2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0,9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6,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60,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6,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3,3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5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2,3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4,6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7,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2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4,7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5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8,2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1,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8,6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,0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5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4 4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80,6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25 54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2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Wielkopol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 37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4,3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9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70,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0,4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4,1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26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5,5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9,2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2,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6,3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5,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45,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3,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8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69,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5,3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7,22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4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0,8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8 9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9,7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01 29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49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Zachodnio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2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8,8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9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78,0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0,8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7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8,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0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5,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9,8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8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4,4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4,5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8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1,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6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,2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71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4,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4,4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0,1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3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97,8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3 0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4,6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0 54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6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CENTRA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3,3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5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1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3,9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8,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2,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2,6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8,1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7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9,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,7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99,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,7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 23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7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left="11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</w:rPr>
                                    <w:t>OGÓŁE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</w:rPr>
                                    <w:t>tym: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7 92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60,8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58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93,9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9 96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61,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5 85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67,7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35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37,8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4 77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34,7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6 90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27,7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16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46,6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5 367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76,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5 817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08,0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0 42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06,0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86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34,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0 92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79,4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45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75,9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45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64,8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7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78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93,88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 670 41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845,3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 347 03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9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14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9pt;height:218.45pt;mso-wrap-distance-left:9.05pt;mso-wrap-distance-right:9.05pt;mso-wrap-distance-top:0pt;mso-wrap-distance-bottom:0pt;margin-top:11.15pt;mso-position-vertical-relative:text;margin-left:2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1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747"/>
                        <w:gridCol w:w="746"/>
                        <w:gridCol w:w="804"/>
                        <w:gridCol w:w="794"/>
                        <w:gridCol w:w="805"/>
                        <w:gridCol w:w="804"/>
                        <w:gridCol w:w="746"/>
                        <w:gridCol w:w="746"/>
                        <w:gridCol w:w="804"/>
                        <w:gridCol w:w="804"/>
                        <w:gridCol w:w="804"/>
                        <w:gridCol w:w="804"/>
                        <w:gridCol w:w="756"/>
                        <w:gridCol w:w="747"/>
                        <w:gridCol w:w="746"/>
                        <w:gridCol w:w="926"/>
                        <w:gridCol w:w="925"/>
                        <w:gridCol w:w="888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3508" w:type="dxa"/>
                            <w:gridSpan w:val="17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20"/>
                              <w:ind w:left="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Należności od Oddziałów Wojewódzkich NFZ na dzień 31.12.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274" w:right="28" w:hanging="243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Dolnośląski OW NF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" w:after="0"/>
                              <w:ind w:left="79" w:right="76" w:firstLine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Kujawsko- Pomorski OW 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elski OW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uski O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Łódzki OW 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302" w:right="68" w:hanging="231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Małopol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 NF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275" w:right="20" w:hanging="25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Mazowieck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 NF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273" w:right="109" w:hanging="161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polski OW 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302" w:right="45" w:hanging="255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karpack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 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laski 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302" w:right="104" w:hanging="195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morski OW NFZ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Śląski OW NFZ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184" w:right="85" w:hanging="96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0"/>
                              </w:rPr>
                              <w:t>Świętokrzy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" w:after="0"/>
                              <w:ind w:left="79" w:right="7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Warmińsko- Mazur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 NFZ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177" w:right="97" w:hanging="8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Wielkopolski 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53" w:after="0"/>
                              <w:ind w:left="268" w:right="52" w:hanging="216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Zachodniopomorski 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73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CENTRA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Dolnoślą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3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0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3,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54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7,4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59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5,5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46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5,8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54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4,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 917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5,5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0,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2,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0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5,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84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5,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5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44,4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8,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 015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4,0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9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5,5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0 517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0,1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66 52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20,8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Kujawsko-Pomorski OW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1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7,0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4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4,8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7,7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98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4,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4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2,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33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1,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9,2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9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6,5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69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0,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02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2,6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98,8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20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67,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67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1,3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3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2,5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1 477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4,9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46 84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95,27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elski OW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2,6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4,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9,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9,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9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5,6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41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3,3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5,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 97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31,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86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86,5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2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3,7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95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5,9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4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5,4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95,4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9,1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9 638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3,9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89 73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57,5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uski O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7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0,9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60,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7,4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1,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2,5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9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,4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0,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4,7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7,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71,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3,5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8,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62,0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51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91,3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0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3,0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0 732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1,6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79 93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1,51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Łódzki OW 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9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0,7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8,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2,0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5,7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0,7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20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5,3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7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9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45,9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6,7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3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5,7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94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7,2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2,5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2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6,1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8,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3 279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,06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98 12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73,80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Małopol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73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4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9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80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8,0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6,3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15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6,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68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0,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9,3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 014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36,7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5,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9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,1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 411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5,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84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5,0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,7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25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5,1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9,7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9 597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0,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90 46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93,3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Mazowiecki OW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4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2,8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65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,8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 293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,6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0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6,6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 371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65,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54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76,2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6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0,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14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8,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 165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7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95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3,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04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7,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 112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1,6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44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48,7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33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5,7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07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6,84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2 884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50,4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34 54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48,69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polski 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4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7,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1,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,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2,7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4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8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4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7,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16,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6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0,1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3,7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8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9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9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9,6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9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50,6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7,6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1 675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8,0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95 43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36,7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karpacki OW 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4,2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6,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92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3,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9,8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1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1,3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2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2,5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84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5,7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7,6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9,9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7,8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964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7,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85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1,4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3,8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3,5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7,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6 928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4,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29 78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78,52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laski OW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7,8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9,8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8,3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6,9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2,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0,7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35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,4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2,9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83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7,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3,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3,1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38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6,9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3,0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5,8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2 821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7,0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25 53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41,86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morski OW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8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2,1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62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1,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86,6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5,3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2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4,8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4,7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80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6,6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5,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7,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2,8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3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2,4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9,6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86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5,5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0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2,6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99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8,9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7 497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9,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7 65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66,3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Śląski OW 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9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3,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1,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1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7,9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4,8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83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3,7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 751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7,6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4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6,6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 894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5,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5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60,7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9,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8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8,0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26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4,8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8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8,8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1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6,3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4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3,9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7 100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0,6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0 07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4,34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Świętokrzy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4,9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9,6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0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8,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5,89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72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3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13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7,6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55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,7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0,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3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5,6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,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9,9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1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4,8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3,3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9,6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7,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9 930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,4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79 75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841,3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Warmińsko-Mazur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2,2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0,9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6,1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4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60,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6,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3,3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53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2,3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4,6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7,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23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4,7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58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8,2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8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1,69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8,6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9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,0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2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5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4 416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80,6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25 54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26,9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Wielkopolski OW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 374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4,3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907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70,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0,4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9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4,1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26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5,5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9,2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3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2,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0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6,3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7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5,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45,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0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3,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80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69,7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5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5,3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1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7,22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415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0,8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8 903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9,7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01 29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49,73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Zachodniopomorski OW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2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8,8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990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78,0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9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0,8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74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8,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00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5,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49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9,8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86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4,4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6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4,5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91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8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24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1,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65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,2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71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4,0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4,4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0,1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352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97,8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3 010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4,6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0 54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67,81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CENTRA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3,3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5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18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3,9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8,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2,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2,6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8,1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713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9,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,7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99,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,7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 23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70,05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523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left="11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  <w:t>OGÓŁE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  <w:t>tym: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7 9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60,8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58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93,9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9 96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61,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5 85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67,7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35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37,8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4 77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34,7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6 90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27,7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16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46,6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5 36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76,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5 81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08,0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0 4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06,0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86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34,3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0 92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79,4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45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75,9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45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64,8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78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93,88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 670 4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845,3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 347 03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14,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tbl>
      <w:tblPr>
        <w:tblW w:w="1591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7"/>
        <w:gridCol w:w="746"/>
        <w:gridCol w:w="804"/>
        <w:gridCol w:w="794"/>
        <w:gridCol w:w="805"/>
        <w:gridCol w:w="804"/>
        <w:gridCol w:w="746"/>
        <w:gridCol w:w="746"/>
        <w:gridCol w:w="804"/>
        <w:gridCol w:w="804"/>
        <w:gridCol w:w="804"/>
        <w:gridCol w:w="804"/>
        <w:gridCol w:w="756"/>
        <w:gridCol w:w="747"/>
        <w:gridCol w:w="746"/>
        <w:gridCol w:w="926"/>
        <w:gridCol w:w="925"/>
        <w:gridCol w:w="888"/>
      </w:tblGrid>
      <w:tr>
        <w:trPr>
          <w:trHeight w:val="138" w:hRule="exact"/>
        </w:trPr>
        <w:tc>
          <w:tcPr>
            <w:tcW w:w="1523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8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508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20"/>
              <w:ind w:left="17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leżności od Oddziałów Wojewódzkich NFZ na dzień 31.12.2012</w:t>
            </w:r>
            <w:r>
              <w:rPr>
                <w:rFonts w:cs="Times New Roman" w:ascii="Times New Roman" w:hAnsi="Times New Roman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88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62" w:hRule="exact"/>
        </w:trPr>
        <w:tc>
          <w:tcPr>
            <w:tcW w:w="1523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74" w:right="28" w:hanging="243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 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79" w:right="76" w:firstLine="1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 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4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02" w:right="68" w:hanging="231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75" w:right="20" w:hanging="25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73" w:right="109" w:hanging="161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02" w:right="45" w:hanging="25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302" w:right="104" w:hanging="195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 NF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6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84" w:right="85" w:hanging="9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Świętokrzyski</w:t>
            </w:r>
            <w:r>
              <w:rPr>
                <w:rFonts w:cs="Times New Roman" w:ascii="Times New Roman" w:hAnsi="Times New Roman"/>
                <w:spacing w:val="-9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" w:after="0"/>
              <w:ind w:left="79" w:right="76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 Mazurski</w:t>
            </w:r>
            <w:r>
              <w:rPr>
                <w:rFonts w:cs="Times New Roman"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 NFZ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177" w:right="97" w:hanging="8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3" w:after="0"/>
              <w:ind w:left="268" w:right="52" w:hanging="21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73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88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 OW</w:t>
            </w:r>
            <w:r>
              <w:rPr>
                <w:rFonts w:cs="Times New Roman"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1,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7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5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5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4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8,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4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2,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98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3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2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1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92,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3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5,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8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9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70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9,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7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7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6 38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4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66 37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93,7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3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1,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3,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1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1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8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7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7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8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90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8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6,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91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7,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5,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15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0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3 31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67,2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 OW</w:t>
            </w:r>
            <w:r>
              <w:rPr>
                <w:rFonts w:ascii="Times New Roman" w:hAnsi="Times New Roman"/>
                <w:spacing w:val="-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9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4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1,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16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6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6,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8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7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20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6,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9,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0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3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1 644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8,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4 43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2,60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7,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0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7,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8,6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4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1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5,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5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5,4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2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7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3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7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8,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0 94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0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56 54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02,43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7,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5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5,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0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7,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5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0,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1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3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7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6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6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0,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24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5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15 7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1,6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 OW</w:t>
            </w:r>
            <w:r>
              <w:rPr>
                <w:rFonts w:cs="Times New Roman"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8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4,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2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3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2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6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5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42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2,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5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0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565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3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0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1 94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1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81 31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44,43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 OW</w:t>
            </w:r>
            <w:r>
              <w:rPr>
                <w:rFonts w:ascii="Times New Roman" w:hAnsi="Times New Roman"/>
                <w:spacing w:val="-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2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5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6,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 53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5,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66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6,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9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44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9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3,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2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4,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72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5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78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4,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1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9,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9 21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62 13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19,4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1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0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5,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2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8,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3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7,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5,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9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4,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1,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9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2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8 75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2,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4 53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52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5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8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6,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8,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3,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7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0,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7,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0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1,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2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0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9,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6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3 34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4,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6 82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9,01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 OW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0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4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4,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9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0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5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7,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34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2,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4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2 75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9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1 67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8,10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 OW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8,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7,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0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8,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82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4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2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8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4,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3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7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4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2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2 03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0,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6 78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66,9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 OW 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3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9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6,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809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6,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 58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5,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1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46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1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1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2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26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3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2,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3 68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4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4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19 355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4,24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-9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2,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9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4,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45,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8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3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1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5,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52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5,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1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5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8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8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5,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9,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8,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4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7 191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9 96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0,18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7,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8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6,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4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3,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1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2,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3,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9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5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237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5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8,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5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3,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2 26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7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83 8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54,26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 OW</w:t>
            </w:r>
            <w:r>
              <w:rPr>
                <w:rFonts w:ascii="Times New Roman" w:hAnsi="Times New Roman"/>
                <w:spacing w:val="-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78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5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2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0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953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0,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02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0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5,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6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9,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3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7,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3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6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4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9,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7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3,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5,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 409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4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6 79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85,87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67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324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30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2,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6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2,3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0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7,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2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6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03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6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6</w:t>
            </w:r>
            <w:r>
              <w:rPr>
                <w:rFonts w:ascii="Times New Roman" w:hAnsi="Times New Roman"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0,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1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6,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7</w:t>
            </w:r>
            <w:r>
              <w:rPr>
                <w:rFonts w:ascii="Times New Roman" w:hAnsi="Times New Roman"/>
                <w:spacing w:val="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0 896</w:t>
            </w:r>
            <w:r>
              <w:rPr>
                <w:rFonts w:ascii="Times New Roman" w:hAnsi="Times New Roman"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9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0 09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74,52</w:t>
            </w:r>
          </w:p>
        </w:tc>
      </w:tr>
      <w:tr>
        <w:trPr>
          <w:trHeight w:val="212" w:hRule="exact"/>
        </w:trPr>
        <w:tc>
          <w:tcPr>
            <w:tcW w:w="152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CENTRALA</w:t>
            </w:r>
            <w:r>
              <w:rPr>
                <w:rFonts w:ascii="Times New Roman" w:hAnsi="Times New Roman"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,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4,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,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4,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5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3,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9,3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  <w:r>
              <w:rPr>
                <w:rFonts w:ascii="Times New Roman" w:hAnsi="Times New Roman"/>
                <w:spacing w:val="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3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4</w:t>
            </w:r>
            <w:r>
              <w:rPr>
                <w:rFonts w:ascii="Times New Roman" w:hAnsi="Times New Roman"/>
                <w:b/>
                <w:spacing w:val="5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1,65</w:t>
            </w:r>
          </w:p>
        </w:tc>
      </w:tr>
      <w:tr>
        <w:trPr>
          <w:trHeight w:val="214" w:hRule="exact"/>
        </w:trPr>
        <w:tc>
          <w:tcPr>
            <w:tcW w:w="15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 88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25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 90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4,48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4 719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6,20</w:t>
            </w:r>
          </w:p>
        </w:tc>
        <w:tc>
          <w:tcPr>
            <w:tcW w:w="79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50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6,91</w:t>
            </w:r>
          </w:p>
        </w:tc>
        <w:tc>
          <w:tcPr>
            <w:tcW w:w="80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7 941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43,43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4 91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1,12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2 40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95,22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 050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48,55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677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74,12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 502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83,03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 934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4,08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9 286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48,34</w:t>
            </w:r>
          </w:p>
        </w:tc>
        <w:tc>
          <w:tcPr>
            <w:tcW w:w="75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3 713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3,11</w:t>
            </w:r>
          </w:p>
        </w:tc>
        <w:tc>
          <w:tcPr>
            <w:tcW w:w="7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 658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29,47</w:t>
            </w:r>
          </w:p>
        </w:tc>
        <w:tc>
          <w:tcPr>
            <w:tcW w:w="7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 505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5,35</w:t>
            </w:r>
          </w:p>
        </w:tc>
        <w:tc>
          <w:tcPr>
            <w:tcW w:w="92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6 370</w:t>
            </w:r>
            <w:r>
              <w:rPr>
                <w:rFonts w:ascii="Times New Roman" w:hAnsi="Times New Roman"/>
                <w:b/>
                <w:spacing w:val="7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11,24</w:t>
            </w:r>
          </w:p>
        </w:tc>
        <w:tc>
          <w:tcPr>
            <w:tcW w:w="92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 871 879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51,97</w:t>
            </w:r>
          </w:p>
        </w:tc>
        <w:tc>
          <w:tcPr>
            <w:tcW w:w="88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579 855</w:t>
            </w:r>
            <w:r>
              <w:rPr>
                <w:rFonts w:ascii="Times New Roman" w:hAnsi="Times New Roman"/>
                <w:b/>
                <w:spacing w:val="9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42,87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300" w:right="360" w:gutter="0" w:header="0" w:top="740" w:footer="249" w:bottom="44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43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sz w:val="15"/>
        </w:rPr>
        <w:t>Nota</w:t>
      </w:r>
      <w:r>
        <w:rPr>
          <w:rFonts w:cs="Times New Roman" w:ascii="Times New Roman" w:hAnsi="Times New Roman"/>
          <w:b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9.4</w:t>
      </w:r>
      <w:r>
        <w:rPr>
          <w:rFonts w:cs="Times New Roman" w:ascii="Times New Roman" w:hAnsi="Times New Roman"/>
          <w:b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Wykazane</w:t>
      </w:r>
      <w:r>
        <w:rPr>
          <w:rFonts w:cs="Times New Roman" w:ascii="Times New Roman" w:hAnsi="Times New Roman"/>
          <w:b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w</w:t>
      </w:r>
      <w:r>
        <w:rPr>
          <w:rFonts w:cs="Times New Roman" w:ascii="Times New Roman" w:hAnsi="Times New Roman"/>
          <w:b/>
          <w:spacing w:val="-1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bilansie</w:t>
      </w:r>
      <w:r>
        <w:rPr>
          <w:rFonts w:cs="Times New Roman" w:ascii="Times New Roman" w:hAnsi="Times New Roman"/>
          <w:b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zobowiązania</w:t>
      </w:r>
      <w:r>
        <w:rPr>
          <w:rFonts w:cs="Times New Roman" w:ascii="Times New Roman" w:hAnsi="Times New Roman"/>
          <w:b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wewnętrzne</w:t>
      </w:r>
      <w:r>
        <w:rPr>
          <w:rFonts w:cs="Times New Roman" w:ascii="Times New Roman" w:hAnsi="Times New Roman"/>
          <w:b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na</w:t>
      </w:r>
      <w:r>
        <w:rPr>
          <w:rFonts w:cs="Times New Roman" w:ascii="Times New Roman" w:hAnsi="Times New Roman"/>
          <w:b/>
          <w:spacing w:val="-4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koniec</w:t>
      </w:r>
      <w:r>
        <w:rPr>
          <w:rFonts w:cs="Times New Roman" w:ascii="Times New Roman" w:hAnsi="Times New Roman"/>
          <w:b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okresu</w:t>
      </w:r>
      <w:r>
        <w:rPr>
          <w:rFonts w:cs="Times New Roman" w:ascii="Times New Roman" w:hAnsi="Times New Roman"/>
          <w:b/>
          <w:spacing w:val="-3"/>
          <w:sz w:val="15"/>
        </w:rPr>
        <w:t xml:space="preserve"> </w:t>
      </w:r>
      <w:r>
        <w:rPr>
          <w:rFonts w:cs="Times New Roman" w:ascii="Times New Roman" w:hAnsi="Times New Roman"/>
          <w:b/>
          <w:sz w:val="15"/>
        </w:rPr>
        <w:t>sprawozdawcz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7970</wp:posOffset>
                </wp:positionH>
                <wp:positionV relativeFrom="paragraph">
                  <wp:posOffset>139700</wp:posOffset>
                </wp:positionV>
                <wp:extent cx="10151745" cy="27425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5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0"/>
                              <w:gridCol w:w="783"/>
                              <w:gridCol w:w="763"/>
                              <w:gridCol w:w="790"/>
                              <w:gridCol w:w="782"/>
                              <w:gridCol w:w="790"/>
                              <w:gridCol w:w="790"/>
                              <w:gridCol w:w="893"/>
                              <w:gridCol w:w="857"/>
                              <w:gridCol w:w="790"/>
                              <w:gridCol w:w="790"/>
                              <w:gridCol w:w="802"/>
                              <w:gridCol w:w="847"/>
                              <w:gridCol w:w="744"/>
                              <w:gridCol w:w="783"/>
                              <w:gridCol w:w="782"/>
                              <w:gridCol w:w="828"/>
                              <w:gridCol w:w="800"/>
                              <w:gridCol w:w="876"/>
                            </w:tblGrid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" w:hanging="0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3614" w:type="dxa"/>
                                  <w:gridSpan w:val="17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17"/>
                                    <w:ind w:left="2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Zobowiązan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wob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Oddział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2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Wojewódzki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NF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4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dzie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31.12.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1"/>
                                      <w:w w:val="10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105"/>
                                      <w:sz w:val="12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25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GÓŁ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295" w:right="56" w:hanging="236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Dolnoślą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2" w:after="0"/>
                                    <w:ind w:left="95" w:right="9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>Kujawsko-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mor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e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u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4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Łódz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297" w:right="70" w:hanging="224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Mało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350" w:right="104" w:hanging="243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Mazowie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65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po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300" w:right="47" w:hanging="248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karpa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la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304" w:right="111" w:hanging="19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mor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96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Ślą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182" w:right="88" w:hanging="92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0"/>
                                    </w:rPr>
                                    <w:t>Świętokrzy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2" w:after="0"/>
                                    <w:ind w:left="108" w:right="10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Warmińsko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Mazur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295" w:right="27" w:hanging="264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Wielkopo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8" w:before="50" w:after="0"/>
                                    <w:ind w:left="223" w:right="16" w:hanging="204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>Zachodniopomorski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2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CENTRA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Dolnoślą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7,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2,6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0,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0,7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7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2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7,2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4,2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7,8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8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2,1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9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3,3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4,9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2,2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 37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4,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2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8,8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3,3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7 92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6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Kujawsko-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2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3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4,3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60,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8,6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6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1,4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6,4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9,8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62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1,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1,9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9,6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0,9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9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70,4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9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78,0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17,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58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93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e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3,7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4,8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7,4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2,0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8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8,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 29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,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92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3,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8,3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86,6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7,9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8,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6,1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0,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0,8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9 96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6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Lubu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5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7,4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7,7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9,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5,7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6,3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6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2,7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9,8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6,9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35,3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4,8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5,8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60,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4,1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7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8,2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5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5 85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67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Łódz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5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5,5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9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4,8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9,2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1,9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1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6,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9 37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65,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8,3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1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1,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2,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2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4,8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8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3,7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72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3,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6,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26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5,5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0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5,5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1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3,9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35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3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Mało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46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5,8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2,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5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2,5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0,7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5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76,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7,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1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2,5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0,7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4,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 75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7,6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1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7,6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3,3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9,2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9,8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8,2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4 77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3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Mazowie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5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4,0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3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5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4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3,3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,4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2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5,3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68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0,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16,2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8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5,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3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3,4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8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6,6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26,6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55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,7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5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2,3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3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32,4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8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4,4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2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6 90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2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po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 9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05,5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1,3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5,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0,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1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9,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0,3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7,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2,9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5,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 89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5,4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0,3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4,6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6,3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4,5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16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karpac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6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0,5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9,2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 9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31,9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4,7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9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 01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36,7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1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8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6,3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83,3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7,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5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60,7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5,6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7,4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5,3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9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8,0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2,6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5 367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7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dla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2,9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6,5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86,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7,2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45,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5,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 1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0,1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9,9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2,8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9,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7,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2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34,7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45,2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0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91,0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6,8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5 817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08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Pomor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50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5,1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69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0,4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86,5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71,1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56,7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9,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9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3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3,7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7,8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7,0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8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8,0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29,9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5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8,2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7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3,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6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7,2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668,1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0 42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0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4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Ślą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7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75,3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02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12,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3,7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3,5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5,7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 4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5,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0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87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6,9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96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7,7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3,1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2,4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4,8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8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61,6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8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69,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71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4,0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71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9,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86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34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0"/>
                                    </w:rPr>
                                    <w:t>Świętokrzy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45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44,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98,8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95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5,9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8,0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94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07,2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8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5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 1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11,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6,9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85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1,4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3,1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89,6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2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4,8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8,6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5,3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21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4,4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283,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0 92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79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0"/>
                                    </w:rPr>
                                    <w:t>Warmińsko-Mazurski 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8,4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2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67,9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34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5,4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62,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72,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,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4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48,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9,6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6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3,8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3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6,9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86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5,5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28,8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53,3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7,2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00,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499,3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45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7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Wielkopolsk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8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2 0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4,0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6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1,3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95,4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5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91,3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72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6,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25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5,1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 3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55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19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50,6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23,5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33,0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0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92,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 61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96,3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49,6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7,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 35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97,8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24,7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5 45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64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Zachodniopomorski 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 6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5,5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 33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82,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29,1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20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3,0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0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78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8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9,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 0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6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7,6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8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97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15,8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 99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48,9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4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3,9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3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07,8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12,5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 41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80,8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 78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CENTRAL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1"/>
                                      <w:w w:val="95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sz w:val="10"/>
                                    </w:rPr>
                                    <w:t>NFZ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10 51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20,1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1 47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54,94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59 63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3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60 732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1,6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73 279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24,0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9 5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10,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92 88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05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81 675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78,0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06 928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734,9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12 82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367,0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77 497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29,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597 10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930,6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49 93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55,4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04 416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680,6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458 903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139,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8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253 010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  <w:t>874,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 670 41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845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2" w:hanging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</w:rPr>
                                    <w:t>OGÓŁEM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7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0"/>
                                    </w:rPr>
                                    <w:t>tym: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66 52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20,8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46 84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95,27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89 73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57,5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79 93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1,5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2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98 129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773,8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90 466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93,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34 54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48,6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95 43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36,7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29 78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78,52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25 53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441,8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7 65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066,3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0 078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74,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79 752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841,3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225 54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26,9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01 29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949,7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9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00 54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167,8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 23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570,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right="1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6 347 035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0"/>
                                    </w:rPr>
                                    <w:t>314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215.95pt;mso-wrap-distance-left:9.05pt;mso-wrap-distance-right:9.05pt;mso-wrap-distance-top:0pt;mso-wrap-distance-bottom:0pt;margin-top:11pt;mso-position-vertical-relative:text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95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0"/>
                        <w:gridCol w:w="783"/>
                        <w:gridCol w:w="763"/>
                        <w:gridCol w:w="790"/>
                        <w:gridCol w:w="782"/>
                        <w:gridCol w:w="790"/>
                        <w:gridCol w:w="790"/>
                        <w:gridCol w:w="893"/>
                        <w:gridCol w:w="857"/>
                        <w:gridCol w:w="790"/>
                        <w:gridCol w:w="790"/>
                        <w:gridCol w:w="802"/>
                        <w:gridCol w:w="847"/>
                        <w:gridCol w:w="744"/>
                        <w:gridCol w:w="783"/>
                        <w:gridCol w:w="782"/>
                        <w:gridCol w:w="828"/>
                        <w:gridCol w:w="800"/>
                        <w:gridCol w:w="876"/>
                      </w:tblGrid>
                      <w:tr>
                        <w:trPr>
                          <w:trHeight w:val="136" w:hRule="exac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" w:hanging="0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3614" w:type="dxa"/>
                            <w:gridSpan w:val="17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17"/>
                              <w:ind w:left="2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Zobowiąza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wob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Oddział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2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Wojewódzkic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NF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4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dzie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31.12.20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1"/>
                                <w:w w:val="10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105"/>
                                <w:sz w:val="12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25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GÓŁEM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295" w:right="56" w:hanging="236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Dolnoślą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2" w:after="0"/>
                              <w:ind w:left="95" w:right="9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>Kujawsko-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morski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elski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uski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4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Łódz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297" w:right="70" w:hanging="224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Małopol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350" w:right="104" w:hanging="243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Mazowiecki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65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polski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300" w:right="47" w:hanging="248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karpacki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laski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304" w:right="111" w:hanging="19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morski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96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Ślą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182" w:right="88" w:hanging="92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0"/>
                              </w:rPr>
                              <w:t>Świętokrzyski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2" w:after="0"/>
                              <w:ind w:left="108" w:right="10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Warmińsko-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Mazur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295" w:right="27" w:hanging="264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Wielkopolski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8" w:before="50" w:after="0"/>
                              <w:ind w:left="223" w:right="16" w:hanging="204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>Zachodniopomorski</w:t>
                            </w:r>
                            <w:r>
                              <w:rPr>
                                <w:rFonts w:ascii="Times New Roman" w:hAnsi="Times New Roman"/>
                                <w:w w:val="9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2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CENTRALA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Dolnoślą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1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7,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2,6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7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0,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9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0,7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73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4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2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4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7,2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4,2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7,8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8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2,1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9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3,3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4,9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2,2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 37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4,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2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8,8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3,3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7 9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60,85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Kujawsko-Pomorski OW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3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4,3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60,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8,6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4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65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1,4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6,4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9,8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62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1,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1,9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9,6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0,9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90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70,4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99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78,0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17,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58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93,9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elski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0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3,7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4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4,8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7,4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2,0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80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8,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 29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,1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92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3,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8,3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86,6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1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7,9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0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8,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6,1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0,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9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0,8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9 96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61,1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Lubuski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54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7,4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7,7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9,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5,7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6,3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0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6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2,7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9,8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6,9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35,3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4,8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5,8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60,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9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4,1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7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8,2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5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5 85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67,7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Łódz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59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5,5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98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4,8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9,2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1,9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15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6,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9 37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65,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4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8,3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1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1,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2,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2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4,8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83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3,7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72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3,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6,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26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5,5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00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5,5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1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3,9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35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37,8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Małopol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46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5,8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4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2,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9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5,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2,5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0,7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54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76,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4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7,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12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2,5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0,7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4,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 75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7,6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13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7,6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3,3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9,2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4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9,8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8,2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4 77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34,7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Mazowiecki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54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4,0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33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5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41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3,3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9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,4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20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5,3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68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0,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16,2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84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5,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35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3,4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80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6,6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4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26,6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55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,7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53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2,3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3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32,4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86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4,4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2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6 90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27,7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polski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 91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05,5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1,3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5,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0,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7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1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9,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6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0,3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7,6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2,9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5,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 89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5,4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0,3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4,6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0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6,3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4,5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16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46,6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karpacki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0,5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9,2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 97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31,9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4,7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9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 01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36,7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14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8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6,3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83,3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7,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5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60,7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3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5,6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7,4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5,3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9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8,0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2,6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5 36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76,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dlaski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2,9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9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6,5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86,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7,2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45,9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0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5,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 16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0,1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9,9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2,8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9,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7,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23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34,7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45,2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02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91,0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6,8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5 81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08,0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Pomorski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50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5,1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69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0,4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4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86,5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71,1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56,7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9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9,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95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3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3,7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7,8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7,0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8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8,0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29,9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58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8,2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70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3,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65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7,2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668,1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0 42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06,0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4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Śląsk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78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75,3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02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12,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2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3,7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6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3,5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3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5,7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 41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5,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04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87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8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6,9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96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7,7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3,1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3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2,4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1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4,8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8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61,6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80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69,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71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4,0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71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9,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86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34,3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0"/>
                              </w:rPr>
                              <w:t>Świętokrzy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45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44,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98,8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95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5,9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8,0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94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07,2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84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5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 11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11,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6,9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85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1,4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3,1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89,6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2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4,8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5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8,6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5,3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21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4,4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283,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0 92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79,4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0"/>
                              </w:rPr>
                              <w:t>Warmińsko-Mazurski O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0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8,4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20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67,9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34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5,4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62,0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72,5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,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44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48,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9,6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6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3,8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38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6,9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86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5,5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28,8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53,3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7,2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00,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499,3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45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75,93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Wielkopolski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OW</w:t>
                            </w:r>
                            <w:r>
                              <w:rPr>
                                <w:rFonts w:ascii="Times New Roman" w:hAnsi="Times New Roman"/>
                                <w:spacing w:val="-18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2 01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4,0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67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1,3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0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95,4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51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91,3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72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6,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25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5,1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 33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55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19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50,6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1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23,5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33,0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0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92,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 61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96,3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5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49,6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9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7,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 35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97,8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24,7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5 45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64,8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Zachodniopomorski OW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 69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5,5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 33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82,5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29,1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20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3,0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0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78,8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88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9,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 07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6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4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7,6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83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97,8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15,8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 99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48,9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46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3,9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34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07,8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12,5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 41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80,8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 78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93,88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CENTRALA</w:t>
                            </w:r>
                            <w:r>
                              <w:rPr>
                                <w:rFonts w:ascii="Times New Roman" w:hAnsi="Times New Roman"/>
                                <w:spacing w:val="11"/>
                                <w:w w:val="9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sz w:val="10"/>
                              </w:rPr>
                              <w:t>NFZ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10 51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20,1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1 47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54,94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59 63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3,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60 732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1,6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73 279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24,0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9 59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10,0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92 884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05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81 675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78,0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06 928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734,98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12 821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367,0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77 497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29,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597 10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930,6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49 93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55,4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04 416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680,6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458 903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139,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8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253 010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  <w:t>874,6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 670 41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845,3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2" w:hanging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  <w:t>OGÓŁEM 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</w:rPr>
                              <w:t>tym: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66 52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20,8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46 84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95,27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89 73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57,5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79 93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1,5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2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98 129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773,8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90 46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93,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34 54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48,6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95 43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36,7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29 78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78,52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25 53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441,8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7 65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066,3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0 078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74,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79 75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841,3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225 54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26,9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01 29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949,7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9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00 54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167,8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 23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570,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right="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6 347 03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0"/>
                              </w:rPr>
                              <w:t>314,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5950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83"/>
        <w:gridCol w:w="763"/>
        <w:gridCol w:w="790"/>
        <w:gridCol w:w="782"/>
        <w:gridCol w:w="790"/>
        <w:gridCol w:w="790"/>
        <w:gridCol w:w="893"/>
        <w:gridCol w:w="857"/>
        <w:gridCol w:w="790"/>
        <w:gridCol w:w="790"/>
        <w:gridCol w:w="802"/>
        <w:gridCol w:w="847"/>
        <w:gridCol w:w="744"/>
        <w:gridCol w:w="783"/>
        <w:gridCol w:w="782"/>
        <w:gridCol w:w="828"/>
        <w:gridCol w:w="800"/>
        <w:gridCol w:w="876"/>
      </w:tblGrid>
      <w:tr>
        <w:trPr>
          <w:trHeight w:val="136" w:hRule="exact"/>
        </w:trPr>
        <w:tc>
          <w:tcPr>
            <w:tcW w:w="146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yszczególnienie</w:t>
            </w:r>
          </w:p>
        </w:tc>
        <w:tc>
          <w:tcPr>
            <w:tcW w:w="13614" w:type="dxa"/>
            <w:gridSpan w:val="17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117"/>
              <w:ind w:left="2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Zobowiązani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bec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Oddziałów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Wojewódzkich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FZ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na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dzień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31.12.2012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2"/>
              </w:rPr>
              <w:t>r.</w:t>
            </w:r>
          </w:p>
        </w:tc>
        <w:tc>
          <w:tcPr>
            <w:tcW w:w="87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225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OGÓŁEM</w:t>
            </w:r>
          </w:p>
        </w:tc>
      </w:tr>
      <w:tr>
        <w:trPr>
          <w:trHeight w:val="358" w:hRule="exact"/>
        </w:trPr>
        <w:tc>
          <w:tcPr>
            <w:tcW w:w="146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95" w:right="56" w:hanging="236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" w:after="0"/>
              <w:ind w:left="95" w:right="92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3"/>
                <w:sz w:val="10"/>
              </w:rPr>
              <w:t>Kujawsko-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4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97" w:right="70" w:hanging="22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50" w:right="104" w:hanging="243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65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00" w:right="47" w:hanging="248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04" w:right="111" w:hanging="19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96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182" w:right="88" w:hanging="92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2"/>
                <w:sz w:val="10"/>
              </w:rPr>
              <w:t>Świętokrzyski</w:t>
            </w:r>
            <w:r>
              <w:rPr>
                <w:rFonts w:cs="Times New Roman"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2" w:after="0"/>
              <w:ind w:left="108" w:right="104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Warmińsko-</w:t>
            </w:r>
            <w:r>
              <w:rPr>
                <w:rFonts w:cs="Times New Roman"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Mazurski</w:t>
            </w:r>
            <w:r>
              <w:rPr>
                <w:rFonts w:cs="Times New Roman"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95" w:right="27" w:hanging="26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223" w:right="16" w:hanging="204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pacing w:val="-2"/>
                <w:sz w:val="10"/>
              </w:rPr>
              <w:t>Zachodniopomorski</w:t>
            </w:r>
            <w:r>
              <w:rPr>
                <w:rFonts w:ascii="Times New Roman" w:hAnsi="Times New Roman"/>
                <w:w w:val="9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right="2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8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Dolnośląski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3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1,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87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4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2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8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1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1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5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8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4,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8,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3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1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2,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7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3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5,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6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570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2 88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25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Kujawsko-Pomorski OW</w:t>
            </w:r>
            <w:r>
              <w:rPr>
                <w:rFonts w:ascii="Times New Roman" w:hAnsi="Times New Roman"/>
                <w:spacing w:val="12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1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0,6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5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4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9,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6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7,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9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6,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5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58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17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 90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84,48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el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1,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57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4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6,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7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42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4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5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96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4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4,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0,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4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8,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4 71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6,20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Lubu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0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7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3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9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5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6,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02,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4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6,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45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8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5 9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12,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3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10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8 50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66,9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Łódzki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5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5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1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1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4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7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62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 5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95,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0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8,8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9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0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8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6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58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3,6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3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40,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3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1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7 941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43,43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Małopolski</w:t>
            </w:r>
            <w:r>
              <w:rPr>
                <w:rFonts w:cs="Times New Roman"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8,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88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1,0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2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5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66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6,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4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3,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4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7 58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95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21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5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8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02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4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2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4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4 91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1,1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Mazowiec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54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2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7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16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76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8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77,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8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1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3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8,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7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0,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6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8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8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4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9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1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05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5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72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0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5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66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2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5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2 40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95,2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Opolski</w:t>
            </w:r>
            <w:r>
              <w:rPr>
                <w:rFonts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98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23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6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7,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06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14,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5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6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45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31,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5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7,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0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46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1,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0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1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3,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16,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6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7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9 050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48,55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karpacki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6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5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2,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5,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8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81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2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90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9 42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2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69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9,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33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01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0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04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9,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6,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6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3 67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74,12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dlaski</w:t>
            </w:r>
            <w:r>
              <w:rPr>
                <w:rFonts w:ascii="Times New Roman" w:hAnsi="Times New Roman"/>
                <w:spacing w:val="-1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3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4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8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7,9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37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8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1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4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6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6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08,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7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2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55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8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96,7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8,7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9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65,9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3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57,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0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1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4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6 50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83,03</w:t>
            </w:r>
          </w:p>
        </w:tc>
      </w:tr>
      <w:tr>
        <w:trPr>
          <w:trHeight w:val="212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Pomorski</w:t>
            </w:r>
            <w:r>
              <w:rPr>
                <w:rFonts w:ascii="Times New Roman" w:hAnsi="Times New Roman"/>
                <w:spacing w:val="-14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5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61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92,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90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18,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4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48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75,8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0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5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9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9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3,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5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61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5,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13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0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5,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23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7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3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27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 37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304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5 93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94,08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</w:rPr>
              <w:t>Śląski</w:t>
            </w:r>
            <w:r>
              <w:rPr>
                <w:rFonts w:cs="Times New Roman" w:ascii="Times New Roman" w:hAnsi="Times New Roman"/>
                <w:spacing w:val="-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OW</w:t>
            </w:r>
            <w:r>
              <w:rPr>
                <w:rFonts w:cs="Times New Roman" w:ascii="Times New Roman" w:hAnsi="Times New Roman"/>
                <w:spacing w:val="-11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13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95,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20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49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2,8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5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370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7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 7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12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4,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39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4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2,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3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09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4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81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89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5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6,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50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3,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265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9 28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48,34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Świętokrzyski OW</w:t>
            </w:r>
            <w:r>
              <w:rPr>
                <w:rFonts w:cs="Times New Roman" w:ascii="Times New Roman" w:hAnsi="Times New Roman"/>
                <w:spacing w:val="9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8,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6,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2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16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05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2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6,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56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6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2 79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14,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1,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90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9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8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78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26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81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68,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1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9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1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0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283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3 71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03,11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95"/>
                <w:sz w:val="10"/>
              </w:rPr>
              <w:t>Warmińsko-Mazurski OW</w:t>
            </w:r>
            <w:r>
              <w:rPr>
                <w:rFonts w:cs="Times New Roman" w:ascii="Times New Roman" w:hAnsi="Times New Roman"/>
                <w:spacing w:val="16"/>
                <w:w w:val="9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7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59,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8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5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9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6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82,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0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3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33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5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1 72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5,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9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1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3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32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33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4,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92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20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8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9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3,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31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6,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499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5 65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29,4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Wielkopolski</w:t>
            </w:r>
            <w:r>
              <w:rPr>
                <w:rFonts w:ascii="Times New Roman" w:hAnsi="Times New Roman"/>
                <w:spacing w:val="-17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OW</w:t>
            </w:r>
            <w:r>
              <w:rPr>
                <w:rFonts w:ascii="Times New Roman" w:hAnsi="Times New Roman"/>
                <w:spacing w:val="-18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 70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69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0 91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37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6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00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17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53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6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0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09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67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78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34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72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09,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6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49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74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55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83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23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42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3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48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0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3,6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7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47,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28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 50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795,35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Zachodniopomorski OW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 17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7,8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 40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65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3,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 07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38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5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46,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10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 81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39,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47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72,7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8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23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88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14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 44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3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1 27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17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9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4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2</w:t>
            </w:r>
            <w:r>
              <w:rPr>
                <w:rFonts w:ascii="Times New Roman" w:hAnsi="Times New Roman"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78,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 42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15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8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41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6 370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11,24</w:t>
            </w:r>
          </w:p>
        </w:tc>
      </w:tr>
      <w:tr>
        <w:trPr>
          <w:trHeight w:val="210" w:hRule="exact"/>
        </w:trPr>
        <w:tc>
          <w:tcPr>
            <w:tcW w:w="14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95"/>
                <w:sz w:val="10"/>
              </w:rPr>
              <w:t>CENTRALA</w:t>
            </w:r>
            <w:r>
              <w:rPr>
                <w:rFonts w:ascii="Times New Roman" w:hAnsi="Times New Roman"/>
                <w:spacing w:val="11"/>
                <w:w w:val="95"/>
                <w:sz w:val="10"/>
              </w:rPr>
              <w:t xml:space="preserve"> </w:t>
            </w:r>
            <w:r>
              <w:rPr>
                <w:rFonts w:ascii="Times New Roman" w:hAnsi="Times New Roman"/>
                <w:w w:val="95"/>
                <w:sz w:val="10"/>
              </w:rPr>
              <w:t>NFZ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616 38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24,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15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8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41 644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008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40 945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90,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90 24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95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711 942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421,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819 21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7,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28 758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182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23 343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4,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52 75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679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492 03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60,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943 68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274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97 191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56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262 26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857,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570 409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384,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</w:rPr>
              <w:t>390 896</w:t>
            </w:r>
            <w:r>
              <w:rPr>
                <w:rFonts w:ascii="Times New Roman" w:hAnsi="Times New Roman"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sz w:val="10"/>
              </w:rPr>
              <w:t>729,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41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 871 879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51,97</w:t>
            </w:r>
          </w:p>
        </w:tc>
      </w:tr>
      <w:tr>
        <w:trPr>
          <w:trHeight w:val="211" w:hRule="exact"/>
        </w:trPr>
        <w:tc>
          <w:tcPr>
            <w:tcW w:w="14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2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OGÓŁEM w</w:t>
            </w:r>
            <w:r>
              <w:rPr>
                <w:rFonts w:cs="Times New Roman" w:ascii="Times New Roman" w:hAnsi="Times New Roman"/>
                <w:b/>
                <w:spacing w:val="-17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0"/>
              </w:rPr>
              <w:t>tym: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66 37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93,78</w:t>
            </w:r>
          </w:p>
        </w:tc>
        <w:tc>
          <w:tcPr>
            <w:tcW w:w="76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43 317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67,28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74 439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22,60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56 54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02,43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15 7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01,62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781 312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044,43</w:t>
            </w:r>
          </w:p>
        </w:tc>
        <w:tc>
          <w:tcPr>
            <w:tcW w:w="89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962 13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19,41</w:t>
            </w:r>
          </w:p>
        </w:tc>
        <w:tc>
          <w:tcPr>
            <w:tcW w:w="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44 535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46,52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6 82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129,01</w:t>
            </w:r>
          </w:p>
        </w:tc>
        <w:tc>
          <w:tcPr>
            <w:tcW w:w="79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71 67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378,10</w:t>
            </w:r>
          </w:p>
        </w:tc>
        <w:tc>
          <w:tcPr>
            <w:tcW w:w="80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516 784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66,97</w:t>
            </w:r>
          </w:p>
        </w:tc>
        <w:tc>
          <w:tcPr>
            <w:tcW w:w="84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 019 355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864,24</w:t>
            </w:r>
          </w:p>
        </w:tc>
        <w:tc>
          <w:tcPr>
            <w:tcW w:w="74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329 966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500,18</w:t>
            </w:r>
          </w:p>
        </w:tc>
        <w:tc>
          <w:tcPr>
            <w:tcW w:w="78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283 8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254,26</w:t>
            </w:r>
          </w:p>
        </w:tc>
        <w:tc>
          <w:tcPr>
            <w:tcW w:w="78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626 798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85,87</w:t>
            </w:r>
          </w:p>
        </w:tc>
        <w:tc>
          <w:tcPr>
            <w:tcW w:w="828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right="19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440 093</w:t>
            </w:r>
            <w:r>
              <w:rPr>
                <w:rFonts w:ascii="Times New Roman" w:hAnsi="Times New Roman"/>
                <w:b/>
                <w:spacing w:val="-3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674,52</w:t>
            </w:r>
          </w:p>
        </w:tc>
        <w:tc>
          <w:tcPr>
            <w:tcW w:w="800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6" w:after="0"/>
              <w:ind w:right="11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14</w:t>
            </w:r>
            <w:r>
              <w:rPr>
                <w:rFonts w:ascii="Times New Roman" w:hAnsi="Times New Roman"/>
                <w:b/>
                <w:spacing w:val="-2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491,65</w:t>
            </w:r>
          </w:p>
        </w:tc>
        <w:tc>
          <w:tcPr>
            <w:tcW w:w="8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36" w:after="0"/>
              <w:ind w:right="12" w:hanging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</w:rPr>
              <w:t>8 579 855</w:t>
            </w:r>
            <w:r>
              <w:rPr>
                <w:rFonts w:ascii="Times New Roman" w:hAnsi="Times New Roman"/>
                <w:b/>
                <w:spacing w:val="-4"/>
                <w:sz w:val="10"/>
              </w:rPr>
              <w:t xml:space="preserve"> </w:t>
            </w:r>
            <w:r>
              <w:rPr>
                <w:rFonts w:ascii="Times New Roman" w:hAnsi="Times New Roman"/>
                <w:b/>
                <w:sz w:val="10"/>
              </w:rPr>
              <w:t>942,87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320" w:right="320" w:gutter="0" w:header="0" w:top="940" w:footer="249" w:bottom="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7" w:after="0"/>
        <w:ind w:left="3746" w:right="-6" w:hanging="0"/>
        <w:rPr>
          <w:b w:val="false"/>
          <w:b w:val="false"/>
          <w:bCs w:val="false"/>
        </w:rPr>
      </w:pPr>
      <w:r>
        <w:rPr/>
        <w:t>SPECYFIKACJA</w:t>
      </w:r>
      <w:r>
        <w:rPr>
          <w:spacing w:val="-14"/>
        </w:rPr>
        <w:t xml:space="preserve"> </w:t>
      </w:r>
      <w:r>
        <w:rPr/>
        <w:t>RODZAJOWA</w:t>
      </w:r>
      <w:r>
        <w:rPr>
          <w:spacing w:val="-14"/>
        </w:rPr>
        <w:t xml:space="preserve"> </w:t>
      </w:r>
      <w:r>
        <w:rPr/>
        <w:t>PRZYCHODÓW</w:t>
      </w:r>
      <w:r>
        <w:rPr>
          <w:spacing w:val="-14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KOSZTÓW</w:t>
      </w:r>
      <w:r>
        <w:rPr>
          <w:spacing w:val="-14"/>
        </w:rPr>
        <w:t xml:space="preserve"> </w:t>
      </w:r>
      <w:r>
        <w:rPr/>
        <w:t>FINANS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117" w:after="0"/>
        <w:ind w:left="2324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TABELA Nr</w:t>
      </w:r>
      <w:r>
        <w:rPr>
          <w:rFonts w:eastAsia="Times New Roman" w:cs="Times New Roman" w:ascii="Times New Roman" w:hAnsi="Times New Roman"/>
          <w:b/>
          <w:spacing w:val="21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>1</w:t>
      </w:r>
    </w:p>
    <w:p>
      <w:pPr>
        <w:sectPr>
          <w:footerReference w:type="default" r:id="rId37"/>
          <w:type w:val="nextPage"/>
          <w:pgSz w:orient="landscape" w:w="16838" w:h="11906"/>
          <w:pgMar w:left="480" w:right="520" w:gutter="0" w:header="0" w:top="740" w:footer="285" w:bottom="480"/>
          <w:pgNumType w:fmt="decimal"/>
          <w:cols w:num="2" w:equalWidth="false" w:sep="false">
            <w:col w:w="12066" w:space="40"/>
            <w:col w:w="3734"/>
          </w:cols>
          <w:formProt w:val="false"/>
          <w:textDirection w:val="lrTb"/>
          <w:docGrid w:type="default" w:linePitch="360" w:charSpace="0"/>
        </w:sectPr>
      </w:pPr>
    </w:p>
    <w:tbl>
      <w:tblPr>
        <w:tblW w:w="15566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7"/>
        <w:gridCol w:w="1301"/>
        <w:gridCol w:w="1265"/>
        <w:gridCol w:w="1337"/>
        <w:gridCol w:w="1337"/>
        <w:gridCol w:w="1202"/>
        <w:gridCol w:w="1302"/>
        <w:gridCol w:w="2005"/>
        <w:gridCol w:w="2004"/>
      </w:tblGrid>
      <w:tr>
        <w:trPr>
          <w:trHeight w:val="474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Lp.</w:t>
            </w:r>
          </w:p>
        </w:tc>
        <w:tc>
          <w:tcPr>
            <w:tcW w:w="33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34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Rodzaje przychodów   i</w:t>
            </w:r>
            <w:r>
              <w:rPr>
                <w:rFonts w:cs="Times New Roman" w:ascii="Times New Roman" w:hAnsi="Times New Roman"/>
                <w:b/>
                <w:spacing w:val="3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kosztów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3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operacyjna</w:t>
            </w:r>
            <w:r>
              <w:rPr>
                <w:rFonts w:cs="Times New Roman" w:ascii="Times New Roman" w:hAnsi="Times New Roman"/>
                <w:b/>
                <w:spacing w:val="4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A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 inwestycyjna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B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6" w:after="0"/>
              <w:ind w:left="31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Działalność finansowa</w:t>
            </w:r>
            <w:r>
              <w:rPr>
                <w:rFonts w:cs="Times New Roman" w:ascii="Times New Roman" w:hAnsi="Times New Roman"/>
                <w:b/>
                <w:spacing w:val="4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C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53" w:after="0"/>
              <w:ind w:left="1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37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realizowana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uto" w:line="266"/>
              <w:ind w:left="439" w:right="437" w:firstLine="7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4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nie</w:t>
            </w:r>
            <w:r>
              <w:rPr>
                <w:rFonts w:cs="Times New Roman"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</w:rPr>
              <w:t>zrealizowana</w:t>
            </w:r>
          </w:p>
        </w:tc>
      </w:tr>
      <w:tr>
        <w:trPr>
          <w:trHeight w:val="528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9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</w:rPr>
              <w:t>zrealizowa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9" w:after="0"/>
              <w:ind w:left="79" w:right="74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 w:before="19" w:after="0"/>
              <w:ind w:left="115" w:right="111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pacing w:val="-1"/>
                <w:sz w:val="19"/>
              </w:rPr>
              <w:t>zrealizowan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6" w:before="19" w:after="0"/>
              <w:ind w:left="95" w:right="86" w:firstLine="424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sz w:val="19"/>
              </w:rPr>
              <w:t>nie</w:t>
            </w:r>
            <w:r>
              <w:rPr>
                <w:rFonts w:ascii="Times New Roman" w:hAnsi="Times New Roman"/>
                <w:b/>
                <w:w w:val="102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z w:val="19"/>
              </w:rPr>
              <w:t>zrealizowana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0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/>
              <w:ind w:left="4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3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99"/>
                <w:sz w:val="13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</w:rPr>
              <w:t>10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1</w:t>
            </w:r>
          </w:p>
        </w:tc>
        <w:tc>
          <w:tcPr>
            <w:tcW w:w="110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Przychody</w:t>
            </w:r>
            <w:r>
              <w:rPr>
                <w:rFonts w:ascii="Times New Roman" w:hAnsi="Times New Roman"/>
                <w:spacing w:val="2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nansowe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Odsetk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4 02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825,1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67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47,19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4 02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825,1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676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147,19</w:t>
            </w:r>
          </w:p>
        </w:tc>
      </w:tr>
      <w:tr>
        <w:trPr>
          <w:trHeight w:val="456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" w:right="2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a)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okat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ieniężnych,</w:t>
            </w:r>
            <w:r>
              <w:rPr>
                <w:rFonts w:cs="Times New Roman" w:ascii="Times New Roman" w:hAnsi="Times New Roman"/>
                <w:spacing w:val="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łatne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wyżej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3</w:t>
            </w:r>
            <w:r>
              <w:rPr>
                <w:rFonts w:cs="Times New Roman" w:ascii="Times New Roman" w:hAnsi="Times New Roman"/>
                <w:spacing w:val="-4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esię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456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6"/>
              <w:ind w:left="28" w:right="40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b)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od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lokat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ieniężnych,</w:t>
            </w:r>
            <w:r>
              <w:rPr>
                <w:rFonts w:cs="Times New Roman" w:ascii="Times New Roman" w:hAnsi="Times New Roman"/>
                <w:spacing w:val="6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łatne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do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3-</w:t>
            </w:r>
            <w:r>
              <w:rPr>
                <w:rFonts w:cs="Times New Roman" w:ascii="Times New Roman" w:hAnsi="Times New Roman"/>
                <w:spacing w:val="-42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miesię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45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041,5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457,9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2 45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041,5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0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457,93</w:t>
            </w:r>
          </w:p>
        </w:tc>
      </w:tr>
      <w:tr>
        <w:trPr>
          <w:trHeight w:val="269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c) od udzielonych</w:t>
            </w:r>
            <w:r>
              <w:rPr>
                <w:rFonts w:cs="Times New Roman" w:ascii="Times New Roman" w:hAnsi="Times New Roman"/>
                <w:spacing w:val="3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ek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343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d) za zwłokę w zapłacie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należnośc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57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83,6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67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689,2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 57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83,6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675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689,26</w:t>
            </w:r>
          </w:p>
        </w:tc>
      </w:tr>
      <w:tr>
        <w:trPr>
          <w:trHeight w:val="290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Dodatnie różnice</w:t>
            </w:r>
            <w:r>
              <w:rPr>
                <w:rFonts w:cs="Times New Roman" w:ascii="Times New Roman" w:hAnsi="Times New Roman"/>
                <w:spacing w:val="4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kursow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6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80,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-32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75,9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6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580,6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-32</w:t>
            </w:r>
            <w:r>
              <w:rPr>
                <w:rFonts w:ascii="Times New Roman" w:hAnsi="Times New Roman"/>
                <w:spacing w:val="14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75,92</w:t>
            </w:r>
          </w:p>
        </w:tc>
      </w:tr>
      <w:tr>
        <w:trPr>
          <w:trHeight w:val="229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3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Otrzymane</w:t>
            </w:r>
            <w:r>
              <w:rPr>
                <w:rFonts w:cs="Times New Roman"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k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403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4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Razem</w:t>
            </w:r>
            <w:r>
              <w:rPr>
                <w:rFonts w:ascii="Times New Roman" w:hAnsi="Times New Roman"/>
                <w:b/>
                <w:i/>
                <w:spacing w:val="33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przychody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4 042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05,80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643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171,2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4 042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405,80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7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643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171,27</w:t>
            </w:r>
          </w:p>
        </w:tc>
      </w:tr>
      <w:tr>
        <w:trPr>
          <w:trHeight w:val="374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5</w:t>
            </w:r>
          </w:p>
        </w:tc>
        <w:tc>
          <w:tcPr>
            <w:tcW w:w="1106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Koszty</w:t>
            </w:r>
            <w:r>
              <w:rPr>
                <w:rFonts w:ascii="Times New Roman" w:hAnsi="Times New Roman"/>
                <w:b/>
                <w:i/>
                <w:spacing w:val="3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finansowe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2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Odsetki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3 167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72,85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19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88,6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3 167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72,85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19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88,60</w:t>
            </w:r>
          </w:p>
        </w:tc>
      </w:tr>
      <w:tr>
        <w:trPr>
          <w:trHeight w:val="238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a) od kredytów i</w:t>
            </w:r>
            <w:r>
              <w:rPr>
                <w:rFonts w:cs="Times New Roman" w:ascii="Times New Roman" w:hAnsi="Times New Roman"/>
                <w:spacing w:val="30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pożyczek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4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b) od leasingu</w:t>
            </w:r>
            <w:r>
              <w:rPr>
                <w:rFonts w:ascii="Times New Roman" w:hAnsi="Times New Roman"/>
                <w:spacing w:val="47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finansoweg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</w:tr>
      <w:tr>
        <w:trPr>
          <w:trHeight w:val="343" w:hRule="exact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c) za zwłokę w zapłacie </w:t>
            </w:r>
            <w:r>
              <w:rPr>
                <w:rFonts w:cs="Times New Roman" w:ascii="Times New Roman" w:hAnsi="Times New Roman"/>
                <w:spacing w:val="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zobowiązań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3 167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72,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19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88,6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3 167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72,8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 190</w:t>
            </w:r>
            <w:r>
              <w:rPr>
                <w:rFonts w:ascii="Times New Roman" w:hAnsi="Times New Roman"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988,60</w:t>
            </w:r>
          </w:p>
        </w:tc>
      </w:tr>
      <w:tr>
        <w:trPr>
          <w:trHeight w:val="301" w:hRule="exac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w w:val="102"/>
                <w:sz w:val="19"/>
              </w:rPr>
              <w:t>6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</w:rPr>
              <w:t>Ujemne   różnice</w:t>
            </w:r>
            <w:r>
              <w:rPr>
                <w:rFonts w:cs="Times New Roman" w:ascii="Times New Roman" w:hAnsi="Times New Roman"/>
                <w:spacing w:val="-8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</w:rPr>
              <w:t>kursow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6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211,6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4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7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83,4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56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211,6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</w:rPr>
              <w:t>17</w:t>
            </w:r>
            <w:r>
              <w:rPr>
                <w:rFonts w:ascii="Times New Roman" w:hAnsi="Times New Roman"/>
                <w:spacing w:val="16"/>
                <w:sz w:val="19"/>
              </w:rPr>
              <w:t xml:space="preserve"> </w:t>
            </w:r>
            <w:r>
              <w:rPr>
                <w:rFonts w:ascii="Times New Roman" w:hAnsi="Times New Roman"/>
                <w:sz w:val="19"/>
              </w:rPr>
              <w:t>783,41</w:t>
            </w:r>
          </w:p>
        </w:tc>
      </w:tr>
      <w:tr>
        <w:trPr>
          <w:trHeight w:val="30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w w:val="102"/>
                <w:sz w:val="19"/>
              </w:rPr>
              <w:t>7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Razem</w:t>
            </w:r>
            <w:r>
              <w:rPr>
                <w:rFonts w:ascii="Times New Roman" w:hAnsi="Times New Roman"/>
                <w:b/>
                <w:i/>
                <w:spacing w:val="26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koszty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 223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984,46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8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208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772,01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0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pacing w:val="-1"/>
                <w:sz w:val="19"/>
              </w:rPr>
              <w:t>0,00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3 223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984,46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right="51" w:hanging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i/>
                <w:sz w:val="19"/>
              </w:rPr>
              <w:t>5 208</w:t>
            </w:r>
            <w:r>
              <w:rPr>
                <w:rFonts w:ascii="Times New Roman" w:hAnsi="Times New Roman"/>
                <w:b/>
                <w:i/>
                <w:spacing w:val="21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19"/>
              </w:rPr>
              <w:t>772,01</w:t>
            </w:r>
          </w:p>
        </w:tc>
      </w:tr>
    </w:tbl>
    <w:p>
      <w:pPr>
        <w:sectPr>
          <w:type w:val="continuous"/>
          <w:pgSz w:orient="landscape" w:w="16838" w:h="11906"/>
          <w:pgMar w:left="480" w:right="520" w:gutter="0" w:header="0" w:top="740" w:footer="285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ind w:left="1169" w:hanging="0"/>
        <w:rPr>
          <w:b w:val="false"/>
          <w:b w:val="false"/>
          <w:bCs w:val="false"/>
        </w:rPr>
      </w:pPr>
      <w:r>
        <w:rPr/>
        <w:t>WYNIK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SPRZEDAŻY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LIKWIDACJI</w:t>
      </w:r>
      <w:r>
        <w:rPr>
          <w:spacing w:val="-10"/>
        </w:rPr>
        <w:t xml:space="preserve"> </w:t>
      </w:r>
      <w:r>
        <w:rPr/>
        <w:t>SKŁADNIKÓW</w:t>
      </w:r>
      <w:r>
        <w:rPr>
          <w:spacing w:val="-9"/>
        </w:rPr>
        <w:t xml:space="preserve"> </w:t>
      </w:r>
      <w:r>
        <w:rPr/>
        <w:t>DZIAŁALNOŚCI</w:t>
      </w:r>
      <w:r>
        <w:rPr>
          <w:spacing w:val="-10"/>
        </w:rPr>
        <w:t xml:space="preserve"> </w:t>
      </w:r>
      <w:r>
        <w:rPr/>
        <w:t>INWESTYCYJNEJ</w:t>
      </w:r>
    </w:p>
    <w:p>
      <w:pPr>
        <w:pStyle w:val="TextBody"/>
        <w:spacing w:before="96" w:after="0"/>
        <w:ind w:left="0" w:right="69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2</w:t>
      </w:r>
    </w:p>
    <w:tbl>
      <w:tblPr>
        <w:tblW w:w="1065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2204"/>
        <w:gridCol w:w="2204"/>
        <w:gridCol w:w="2204"/>
      </w:tblGrid>
      <w:tr>
        <w:trPr>
          <w:trHeight w:val="531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szczególnienie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Koszty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6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rzychody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ynik</w:t>
            </w:r>
          </w:p>
        </w:tc>
      </w:tr>
      <w:tr>
        <w:trPr>
          <w:trHeight w:val="170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1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1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przedaż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8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 128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75,8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50,65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3 074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825,18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kwidacja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51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68,3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14,5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-650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553,84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adzież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6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Ujawnione nadwyżki</w:t>
            </w:r>
            <w:r>
              <w:rPr>
                <w:rFonts w:cs="Times New Roman" w:ascii="Times New Roman" w:hAnsi="Times New Roman"/>
                <w:spacing w:val="-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ntaryzacyjn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ładników działalności</w:t>
            </w:r>
            <w:r>
              <w:rPr>
                <w:rFonts w:cs="Times New Roman" w:ascii="Times New Roman" w:hAnsi="Times New Roman"/>
                <w:spacing w:val="-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e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6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Ujawnione niedobory</w:t>
            </w:r>
            <w:r>
              <w:rPr>
                <w:rFonts w:cs="Times New Roman" w:ascii="Times New Roman" w:hAnsi="Times New Roman"/>
                <w:spacing w:val="-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ntaryzacyjne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kładników działalności</w:t>
            </w:r>
            <w:r>
              <w:rPr>
                <w:rFonts w:cs="Times New Roman" w:ascii="Times New Roman" w:hAnsi="Times New Roman"/>
                <w:spacing w:val="-3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ej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5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Odpisy aktualizacyjne wartość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ktywów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8" w:after="0"/>
              <w:ind w:left="19" w:right="5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Otrzymane darowizny środków</w:t>
            </w:r>
            <w:r>
              <w:rPr>
                <w:rFonts w:cs="Times New Roman" w:ascii="Times New Roman" w:hAnsi="Times New Roman"/>
                <w:spacing w:val="-3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liczone do pozostałych</w:t>
            </w:r>
            <w:r>
              <w:rPr>
                <w:rFonts w:cs="Times New Roman"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chodów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peracyjn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605" w:hRule="exact"/>
        </w:trPr>
        <w:tc>
          <w:tcPr>
            <w:tcW w:w="4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51" w:after="0"/>
              <w:ind w:left="19" w:right="5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Wynik na sprzedaży</w:t>
            </w:r>
            <w:r>
              <w:rPr>
                <w:rFonts w:cs="Times New Roman" w:ascii="Times New Roman" w:hAnsi="Times New Roman"/>
                <w:spacing w:val="-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ótkoterminow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pierów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artościowych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0,00</w:t>
            </w:r>
          </w:p>
        </w:tc>
      </w:tr>
      <w:tr>
        <w:trPr>
          <w:trHeight w:val="478" w:hRule="exact"/>
        </w:trPr>
        <w:tc>
          <w:tcPr>
            <w:tcW w:w="4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AZEM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6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3 780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44,17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4</w:t>
            </w:r>
            <w:r>
              <w:rPr>
                <w:rFonts w:ascii="Times New Roman" w:hAnsi="Times New Roman"/>
                <w:b/>
                <w:i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765,15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8" w:after="0"/>
              <w:ind w:right="5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-3 725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79,02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60" w:right="0" w:gutter="0" w:header="0" w:top="840" w:footer="287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4949" w:right="2062" w:hanging="0"/>
        <w:rPr>
          <w:b w:val="false"/>
          <w:b w:val="false"/>
          <w:bCs w:val="false"/>
        </w:rPr>
      </w:pPr>
      <w:r>
        <w:rPr/>
        <w:t>NALEŻNOŚCI</w:t>
      </w:r>
      <w:r>
        <w:rPr>
          <w:spacing w:val="-17"/>
        </w:rPr>
        <w:t xml:space="preserve"> </w:t>
      </w:r>
      <w:r>
        <w:rPr/>
        <w:t>WEDŁUG</w:t>
      </w:r>
      <w:r>
        <w:rPr>
          <w:spacing w:val="-17"/>
        </w:rPr>
        <w:t xml:space="preserve"> </w:t>
      </w:r>
      <w:r>
        <w:rPr/>
        <w:t>PRZEDMIOTU</w:t>
      </w:r>
      <w:r>
        <w:rPr>
          <w:spacing w:val="-16"/>
        </w:rPr>
        <w:t xml:space="preserve"> </w:t>
      </w:r>
      <w:r>
        <w:rPr/>
        <w:t>ROZLICZEŃ</w:t>
      </w:r>
    </w:p>
    <w:p>
      <w:pPr>
        <w:pStyle w:val="TextBody"/>
        <w:spacing w:before="113" w:after="0"/>
        <w:ind w:left="0" w:right="123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3</w:t>
      </w:r>
    </w:p>
    <w:tbl>
      <w:tblPr>
        <w:tblW w:w="1254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808"/>
        <w:gridCol w:w="1894"/>
        <w:gridCol w:w="1930"/>
        <w:gridCol w:w="1645"/>
        <w:gridCol w:w="1855"/>
      </w:tblGrid>
      <w:tr>
        <w:trPr>
          <w:trHeight w:val="329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p.</w:t>
            </w:r>
          </w:p>
        </w:tc>
        <w:tc>
          <w:tcPr>
            <w:tcW w:w="480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5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zrachunków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3" w:after="0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1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2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Zmiany</w:t>
            </w:r>
          </w:p>
        </w:tc>
      </w:tr>
      <w:tr>
        <w:trPr>
          <w:trHeight w:val="32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mniejszenia</w:t>
            </w:r>
          </w:p>
        </w:tc>
      </w:tr>
      <w:tr>
        <w:trPr>
          <w:trHeight w:val="192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16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1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5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3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6</w:t>
            </w:r>
          </w:p>
        </w:tc>
      </w:tr>
      <w:tr>
        <w:trPr>
          <w:trHeight w:val="223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1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ależności i rozliczenia</w:t>
            </w:r>
            <w:r>
              <w:rPr>
                <w:rFonts w:cs="Times New Roman" w:ascii="Times New Roman" w:hAnsi="Times New Roman"/>
                <w:b/>
                <w:i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nett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425 452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60,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664 780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52,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39 327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92,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2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right="6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4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446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/ Należności z tytułu sprzedaży rzeczowego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</w:p>
          <w:p>
            <w:pPr>
              <w:pStyle w:val="TableParagraph"/>
              <w:spacing w:lineRule="exact" w:line="226" w:before="2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wałego, w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m: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kwot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dstaw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n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setk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3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atnie różnic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urs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24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2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3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eżnośc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azem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9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99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n należności po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c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425 452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60,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664 780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52,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239 327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92,4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80" w:right="980" w:gutter="0" w:header="0" w:top="840" w:footer="287" w:bottom="4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0"/>
        <w:ind w:left="3556" w:right="2062" w:hanging="0"/>
        <w:rPr>
          <w:b w:val="false"/>
          <w:b w:val="false"/>
          <w:bCs w:val="false"/>
        </w:rPr>
      </w:pPr>
      <w:r>
        <w:rPr/>
        <w:t>ZOBOWIĄZANIA</w:t>
      </w:r>
      <w:r>
        <w:rPr>
          <w:spacing w:val="-16"/>
        </w:rPr>
        <w:t xml:space="preserve"> </w:t>
      </w:r>
      <w:r>
        <w:rPr/>
        <w:t>KRÓTKOTERMINOWE</w:t>
      </w:r>
      <w:r>
        <w:rPr>
          <w:spacing w:val="-16"/>
        </w:rPr>
        <w:t xml:space="preserve"> </w:t>
      </w:r>
      <w:r>
        <w:rPr/>
        <w:t>WEDŁUG</w:t>
      </w:r>
      <w:r>
        <w:rPr>
          <w:spacing w:val="-16"/>
        </w:rPr>
        <w:t xml:space="preserve"> </w:t>
      </w:r>
      <w:r>
        <w:rPr/>
        <w:t>PRZEDMIOTÓW</w:t>
      </w:r>
      <w:r>
        <w:rPr>
          <w:spacing w:val="-16"/>
        </w:rPr>
        <w:t xml:space="preserve"> </w:t>
      </w:r>
      <w:r>
        <w:rPr/>
        <w:t>ROZLICZEŃ</w:t>
      </w:r>
    </w:p>
    <w:p>
      <w:pPr>
        <w:pStyle w:val="TextBody"/>
        <w:spacing w:before="149" w:after="0"/>
        <w:ind w:left="0" w:right="1115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ABELA Nr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4</w:t>
      </w:r>
    </w:p>
    <w:tbl>
      <w:tblPr>
        <w:tblW w:w="12789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091"/>
        <w:gridCol w:w="1894"/>
        <w:gridCol w:w="1894"/>
        <w:gridCol w:w="1645"/>
        <w:gridCol w:w="1855"/>
      </w:tblGrid>
      <w:tr>
        <w:trPr>
          <w:trHeight w:val="338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Lp.</w:t>
            </w:r>
          </w:p>
        </w:tc>
        <w:tc>
          <w:tcPr>
            <w:tcW w:w="509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65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tuł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ozrachunków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1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tan na 31.12.2012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.</w:t>
            </w:r>
          </w:p>
        </w:tc>
        <w:tc>
          <w:tcPr>
            <w:tcW w:w="3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3"/>
                <w:sz w:val="20"/>
              </w:rPr>
              <w:t>Zmiany</w:t>
            </w:r>
          </w:p>
        </w:tc>
      </w:tr>
      <w:tr>
        <w:trPr>
          <w:trHeight w:val="33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większenia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9" w:after="0"/>
              <w:ind w:left="37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zmniejszenia</w:t>
            </w:r>
          </w:p>
        </w:tc>
      </w:tr>
      <w:tr>
        <w:trPr>
          <w:trHeight w:val="170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right="155" w:hanging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1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8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48"/>
              <w:ind w:left="20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6</w:t>
            </w:r>
          </w:p>
        </w:tc>
      </w:tr>
      <w:tr>
        <w:trPr>
          <w:trHeight w:val="403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14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Zobowiązania krótkoterminowe i fundusze</w:t>
            </w:r>
            <w:r>
              <w:rPr>
                <w:rFonts w:cs="Times New Roman" w:ascii="Times New Roman" w:hAnsi="Times New Roman"/>
                <w:b/>
                <w:i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specjalne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05 956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67,77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67 309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98,36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61 352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30,59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w w:val="99"/>
                <w:sz w:val="20"/>
              </w:rPr>
              <w:t>-</w:t>
            </w:r>
          </w:p>
        </w:tc>
      </w:tr>
      <w:tr>
        <w:trPr>
          <w:trHeight w:val="338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10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9 004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049,31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3 944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00,2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4 940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750,97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  <w:tr>
        <w:trPr>
          <w:trHeight w:val="338" w:hRule="exac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Pożyczki otrzymane</w:t>
            </w:r>
            <w:r>
              <w:rPr>
                <w:rFonts w:cs="Times New Roman"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+b)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odstawowa kwota</w:t>
            </w:r>
            <w:r>
              <w:rPr>
                <w:rFonts w:cs="Times New Roman" w:ascii="Times New Roman" w:hAnsi="Times New Roman"/>
                <w:spacing w:val="-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życzki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29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) zarachowane odsetki (na koniec</w:t>
            </w:r>
            <w:r>
              <w:rPr>
                <w:rFonts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oku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07" w:hRule="exac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 Kredyty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k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415" w:hRule="exact"/>
        </w:trPr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Podatek dochodowy od osób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awnych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bowiązani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staw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westycyjnych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a+b+c)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 00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49,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 94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,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 940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50,9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) kwota</w:t>
            </w:r>
            <w:r>
              <w:rPr>
                <w:rFonts w:ascii="Times New Roman" w:hAnsi="Times New Roman"/>
                <w:spacing w:val="-1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dstawow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 00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049,3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3 944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00,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3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 940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750,9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288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b) odsetki</w:t>
            </w:r>
            <w:r>
              <w:rPr>
                <w:rFonts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zarachowan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07" w:hRule="exact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 ujemne różnice</w:t>
            </w:r>
            <w:r>
              <w:rPr>
                <w:rFonts w:cs="Times New Roman" w:ascii="Times New Roman" w:hAnsi="Times New Roman"/>
                <w:spacing w:val="-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ursow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right="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7" w:after="0"/>
              <w:ind w:right="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9"/>
                <w:sz w:val="20"/>
              </w:rPr>
              <w:t>-</w:t>
            </w:r>
          </w:p>
        </w:tc>
      </w:tr>
      <w:tr>
        <w:trPr>
          <w:trHeight w:val="320" w:hRule="exact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pacing w:val="-1"/>
                <w:w w:val="95"/>
                <w:sz w:val="20"/>
              </w:rPr>
              <w:t>III.</w:t>
            </w:r>
          </w:p>
        </w:tc>
        <w:tc>
          <w:tcPr>
            <w:tcW w:w="5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Stan zobowiązań po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wyłączeniach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496 952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818,46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right="5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 553 364</w:t>
            </w:r>
            <w:r>
              <w:rPr>
                <w:rFonts w:ascii="Times New Roman" w:hAnsi="Times New Roman"/>
                <w:b/>
                <w:i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98,08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56 411</w:t>
            </w:r>
            <w:r>
              <w:rPr>
                <w:rFonts w:ascii="Times New Roman" w:hAnsi="Times New Roman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79,62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80" w:right="980" w:gutter="0" w:header="0" w:top="900" w:footer="287" w:bottom="4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7"/>
          <w:szCs w:val="7"/>
        </w:rPr>
      </w:pPr>
      <w:r>
        <w:rPr>
          <w:rFonts w:eastAsia="Times New Roman" w:cs="Times New Roman" w:ascii="Times New Roman" w:hAnsi="Times New Roman"/>
          <w:b/>
          <w:bCs/>
          <w:sz w:val="7"/>
          <w:szCs w:val="7"/>
        </w:rPr>
      </w:r>
    </w:p>
    <w:tbl>
      <w:tblPr>
        <w:tblW w:w="8475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605"/>
        <w:gridCol w:w="2357"/>
      </w:tblGrid>
      <w:tr>
        <w:trPr>
          <w:trHeight w:val="252" w:hRule="exac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/>
          </w:tcPr>
          <w:p>
            <w:pPr>
              <w:pStyle w:val="TableParagraph"/>
              <w:spacing w:lineRule="exact" w:line="237"/>
              <w:ind w:left="2190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INNE KOREKTY</w:t>
            </w:r>
            <w:r>
              <w:rPr>
                <w:rFonts w:cs="Times New Roman" w:ascii="Times New Roman" w:hAnsi="Times New Roman"/>
                <w:b/>
                <w:spacing w:val="2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-zewnętrzne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24" w:hRule="exact"/>
        </w:trPr>
        <w:tc>
          <w:tcPr>
            <w:tcW w:w="5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lineRule="exact" w:line="223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ABELA N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487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Lp.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16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korekty -</w:t>
            </w:r>
            <w:r>
              <w:rPr>
                <w:rFonts w:cs="Times New Roman"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zewnętrzn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5" w:after="0"/>
              <w:ind w:left="8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Kwota</w:t>
            </w:r>
          </w:p>
        </w:tc>
      </w:tr>
      <w:tr>
        <w:trPr>
          <w:trHeight w:val="158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</w:tr>
      <w:tr>
        <w:trPr>
          <w:trHeight w:val="435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bowiązań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ługoterminowych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ótkoterminow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43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obowiązań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krótkoterminowych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ługoterminowych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right="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7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63,36</w:t>
            </w:r>
          </w:p>
        </w:tc>
      </w:tr>
      <w:tr>
        <w:trPr>
          <w:trHeight w:val="43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26,00</w:t>
            </w:r>
          </w:p>
        </w:tc>
      </w:tr>
      <w:tr>
        <w:trPr>
          <w:trHeight w:val="350" w:hRule="exact"/>
        </w:trPr>
        <w:tc>
          <w:tcPr>
            <w:tcW w:w="6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117</w:t>
            </w:r>
            <w:r>
              <w:rPr>
                <w:rFonts w:ascii="Times New Roman" w:hAnsi="Times New Roman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89,36</w:t>
            </w:r>
          </w:p>
        </w:tc>
      </w:tr>
      <w:tr>
        <w:trPr>
          <w:trHeight w:val="677" w:hRule="exact"/>
        </w:trPr>
        <w:tc>
          <w:tcPr>
            <w:tcW w:w="84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Paragraph"/>
              <w:spacing w:before="157" w:after="0"/>
              <w:ind w:left="266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INNE KOREKTY</w:t>
            </w:r>
            <w:r>
              <w:rPr>
                <w:rFonts w:cs="Times New Roman" w:ascii="Times New Roman" w:hAnsi="Times New Roman"/>
                <w:b/>
                <w:spacing w:val="30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-wewnętrzne</w:t>
            </w:r>
          </w:p>
        </w:tc>
      </w:tr>
      <w:tr>
        <w:trPr>
          <w:trHeight w:val="434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10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Lp.</w:t>
            </w:r>
          </w:p>
        </w:tc>
        <w:tc>
          <w:tcPr>
            <w:tcW w:w="5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16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ne korekty -</w:t>
            </w:r>
            <w:r>
              <w:rPr>
                <w:rFonts w:cs="Times New Roman"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wewnętrzne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9" w:after="0"/>
              <w:ind w:left="8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Kwota</w:t>
            </w:r>
          </w:p>
        </w:tc>
      </w:tr>
      <w:tr>
        <w:trPr>
          <w:trHeight w:val="158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1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1"/>
                <w:sz w:val="13"/>
              </w:rPr>
              <w:t>3</w:t>
            </w:r>
          </w:p>
        </w:tc>
      </w:tr>
      <w:tr>
        <w:trPr>
          <w:trHeight w:val="319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e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widencj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kwidacji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8" w:after="0"/>
              <w:ind w:left="26" w:right="3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ieniężn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u finansowego, przewidzianego do pokrycia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em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ym,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893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67" w:after="0"/>
              <w:ind w:left="26" w:right="67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ane przez Centralę NFZ środki pieniężne z</w:t>
            </w:r>
            <w:r>
              <w:rPr>
                <w:rFonts w:cs="Times New Roman"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lanu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go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widzianeg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kryc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em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ym,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4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ę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unduszu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eg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kazan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środki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ytułu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i NFZ funduszu</w:t>
            </w:r>
            <w:r>
              <w:rPr>
                <w:rFonts w:cs="Times New Roman" w:ascii="Times New Roman" w:hAnsi="Times New Roman"/>
                <w:spacing w:val="-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apasoweg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4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kazane przez OW NFZ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wyniki </w:t>
            </w:r>
            <w:r>
              <w:rPr>
                <w:rFonts w:cs="Times New Roman" w:ascii="Times New Roman" w:hAnsi="Times New Roman"/>
                <w:sz w:val="20"/>
              </w:rPr>
              <w:t>finansowe z lat ubiegłych</w:t>
            </w:r>
            <w:r>
              <w:rPr>
                <w:rFonts w:cs="Times New Roman" w:ascii="Times New Roman" w:hAnsi="Times New Roman"/>
                <w:spacing w:val="-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i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54 952</w:t>
            </w:r>
            <w:r>
              <w:rPr>
                <w:rFonts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70,7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3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rzyman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z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tralę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wynik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inansow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at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biegł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W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454 952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870,7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10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dzielony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ekazani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ek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yjnych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8 637</w:t>
            </w:r>
            <w:r>
              <w:rPr>
                <w:rFonts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56,70</w:t>
            </w:r>
          </w:p>
        </w:tc>
      </w:tr>
      <w:tr>
        <w:trPr>
          <w:trHeight w:val="574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right="17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9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4" w:after="0"/>
              <w:ind w:left="26" w:right="1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us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dzielony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trzymanie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jątku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ednostek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cyjnych</w:t>
            </w:r>
            <w:r>
              <w:rPr>
                <w:rFonts w:cs="Times New Roman"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FZ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-8 637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56,70</w:t>
            </w:r>
          </w:p>
        </w:tc>
      </w:tr>
      <w:tr>
        <w:trPr>
          <w:trHeight w:val="319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netto majątku otrzymanego z</w:t>
            </w:r>
            <w:r>
              <w:rPr>
                <w:rFonts w:cs="Times New Roman" w:ascii="Times New Roman" w:hAnsi="Times New Roman"/>
                <w:spacing w:val="-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ewnątrz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319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1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1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Zmiana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anu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ntralnego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unduszu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westycyjnego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583" w:hRule="exac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right="1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2.</w:t>
            </w:r>
          </w:p>
        </w:tc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64" w:before="39" w:after="0"/>
              <w:ind w:left="26" w:right="26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zwiększeni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ktywów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wałych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p. przesunięcie z</w:t>
            </w:r>
            <w:r>
              <w:rPr>
                <w:rFonts w:cs="Times New Roman" w:ascii="Times New Roman" w:hAnsi="Times New Roman"/>
                <w:spacing w:val="-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wyposażenia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6" w:after="0"/>
              <w:ind w:right="2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,00</w:t>
            </w:r>
          </w:p>
        </w:tc>
      </w:tr>
      <w:tr>
        <w:trPr>
          <w:trHeight w:val="241" w:hRule="exact"/>
        </w:trPr>
        <w:tc>
          <w:tcPr>
            <w:tcW w:w="6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right="3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RAZEM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3"/>
              <w:ind w:right="56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sectPr>
          <w:footerReference w:type="default" r:id="rId41"/>
          <w:type w:val="nextPage"/>
          <w:pgSz w:w="11906" w:h="16838"/>
          <w:pgMar w:left="980" w:right="980" w:gutter="0" w:header="0" w:top="7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34" w:leader="none"/>
        </w:tabs>
        <w:spacing w:before="88" w:after="0"/>
        <w:ind w:left="119" w:hanging="0"/>
        <w:rPr>
          <w:rFonts w:ascii="Courier New" w:hAnsi="Courier New" w:eastAsia="Courier New" w:cs="Courier New"/>
          <w:sz w:val="16"/>
          <w:szCs w:val="16"/>
        </w:rPr>
      </w:pPr>
      <w:r>
        <w:rPr>
          <w:rFonts w:ascii="Courier New" w:hAnsi="Courier New"/>
          <w:sz w:val="13"/>
        </w:rPr>
        <w:t>przep_5</w:t>
        <w:tab/>
      </w:r>
      <w:r>
        <w:rPr>
          <w:rFonts w:ascii="Courier New" w:hAnsi="Courier New"/>
          <w:w w:val="105"/>
          <w:position w:val="1"/>
          <w:sz w:val="16"/>
        </w:rPr>
        <w:t>41/43</w:t>
      </w:r>
    </w:p>
    <w:p>
      <w:pPr>
        <w:pStyle w:val="Normal"/>
        <w:spacing w:before="63" w:after="0"/>
        <w:ind w:left="20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1"/>
          <w:w w:val="102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</w:rPr>
        <w:t>Wykaz  not</w:t>
      </w: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 w:color="000000"/>
        </w:rPr>
        <w:t>uzupełniających</w:t>
      </w:r>
    </w:p>
    <w:tbl>
      <w:tblPr>
        <w:tblW w:w="98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939"/>
        <w:gridCol w:w="2857"/>
      </w:tblGrid>
      <w:tr>
        <w:trPr>
          <w:trHeight w:val="34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Symbol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tuł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Uwagi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Bilans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ilans na dzień 31.12.2012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.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Kapitał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estawien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funduszu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RZiS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Rachune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Przepływ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Rachunek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przepływów</w:t>
            </w:r>
            <w:r>
              <w:rPr>
                <w:rFonts w:cs="Times New Roman" w:ascii="Times New Roman" w:hAnsi="Times New Roman"/>
                <w:spacing w:val="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pienięż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</w:t>
            </w:r>
            <w:r>
              <w:rPr>
                <w:rFonts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ab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160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iąg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,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 prawnych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ych</w:t>
            </w:r>
            <w:r>
              <w:rPr>
                <w:rFonts w:cs="Times New Roman" w:ascii="Times New Roman" w:hAnsi="Times New Roman"/>
                <w:spacing w:val="-2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ywów</w:t>
            </w:r>
            <w:r>
              <w:rPr>
                <w:rFonts w:cs="Times New Roman" w:ascii="Times New Roman" w:hAnsi="Times New Roman"/>
                <w:spacing w:val="-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inwestycji)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10"/>
                <w:sz w:val="10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do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bilansu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rachunku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i</w:t>
            </w:r>
            <w:r>
              <w:rPr>
                <w:rFonts w:cs="Times New Roman" w:ascii="Times New Roman" w:hAnsi="Times New Roman"/>
                <w:spacing w:val="-10"/>
                <w:w w:val="110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0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 środki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materialn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awn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c) długoterminowe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aktywa</w:t>
            </w:r>
            <w:r>
              <w:rPr>
                <w:rFonts w:cs="Times New Roman" w:ascii="Times New Roman" w:hAnsi="Times New Roman"/>
                <w:spacing w:val="-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2_1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2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runt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żytkowa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ieczyście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6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3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czątkowa</w:t>
            </w:r>
            <w:r>
              <w:rPr>
                <w:rFonts w:cs="Times New Roman" w:ascii="Times New Roman" w:hAnsi="Times New Roman"/>
                <w:spacing w:val="2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mortyzowan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arzanych)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,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używan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 podstawie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ów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3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4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obec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żet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aństw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e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amorząd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erytorialn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tułu prawa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łasnośc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ynków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owl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5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łas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ł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stawowego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1.6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nformacje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funduszach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zapasowych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ezerwowych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7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opozycj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ział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wyżk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am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kryc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wyżk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d przychodam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4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8_1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 1.8 Informacje o stanie</w:t>
            </w:r>
            <w:r>
              <w:rPr>
                <w:rFonts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ezerw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10"/>
                <w:sz w:val="10"/>
              </w:rPr>
              <w:t>nota</w:t>
            </w:r>
            <w:r>
              <w:rPr>
                <w:rFonts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do</w:t>
            </w:r>
            <w:r>
              <w:rPr>
                <w:rFonts w:ascii="Times New Roman" w:hAnsi="Times New Roman"/>
                <w:spacing w:val="-13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9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a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29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0abc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 1.10 Informacja o</w:t>
            </w:r>
            <w:r>
              <w:rPr>
                <w:rFonts w:cs="Times New Roman"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ch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</w:rPr>
              <w:t>nota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do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a)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ótkoterminowe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49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b)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ział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ługoterminow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ostał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eń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bilansowy,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przewidywanym umową,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łaty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c) Fundusz</w:t>
            </w:r>
            <w:r>
              <w:rPr>
                <w:rFonts w:ascii="Times New Roman" w:hAnsi="Times New Roman"/>
                <w:spacing w:val="-2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Wydzielony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1.11_1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1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yn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er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iędzyokres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bilans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1.12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bezpieczo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ota 1.13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kaz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ń</w:t>
            </w:r>
            <w:r>
              <w:rPr>
                <w:rFonts w:cs="Times New Roman" w:ascii="Times New Roman" w:hAnsi="Times New Roman"/>
                <w:spacing w:val="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arunk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1_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45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1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zeczow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rodza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)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erytorial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kraj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eksport)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ett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 sprzedaż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1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zysków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2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okość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jaśnien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zyn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3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ok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dpis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ktualizując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tość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pasów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91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4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ach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niechanej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 sprawozdawcz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rzewidywanej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niecha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ku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4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ota 2.5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nik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 Narodowego Funduszu Zdrowia dla potrzeb podatku dochodowego od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sób praw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2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.6_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 2.6 Informacja o kosztach</w:t>
            </w:r>
            <w:r>
              <w:rPr>
                <w:rFonts w:ascii="Times New Roman" w:hAnsi="Times New Roman"/>
                <w:spacing w:val="-24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rodzaj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tworze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udow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środ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trzeby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8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.8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niesio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lanowa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n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k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kład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finansowe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aktyw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wał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.9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nformacja</w:t>
            </w:r>
            <w:r>
              <w:rPr>
                <w:rFonts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zyskach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i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stratach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dzwyczaj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Nota</w:t>
            </w:r>
            <w:r>
              <w:rPr>
                <w:rFonts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2.10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Podatek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dochodowy</w:t>
            </w:r>
            <w:r>
              <w:rPr>
                <w:rFonts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d</w:t>
            </w:r>
            <w:r>
              <w:rPr>
                <w:rFonts w:ascii="Times New Roman" w:hAnsi="Times New Roman"/>
                <w:spacing w:val="-3"/>
                <w:w w:val="105"/>
                <w:sz w:val="13"/>
              </w:rPr>
              <w:t xml:space="preserve"> wyniku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</w:t>
            </w:r>
            <w:r>
              <w:rPr>
                <w:rFonts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operacjach</w:t>
            </w:r>
            <w:r>
              <w:rPr>
                <w:rFonts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nadzwyczaj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2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a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urs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alut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jęt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wycen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3.1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uktur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środk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pływó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ieniężn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bilans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4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1_4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1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artych,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względnio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mowach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2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ransakcj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art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onam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owiązanym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inn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arunk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ż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ynkow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4.1_4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3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ciętnym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trudnieni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m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rupa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wod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46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4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nagrodzeni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płacon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ezesowi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łonkom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d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undusz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łączni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grodami, premiam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ietami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5</w:t>
            </w:r>
            <w:r>
              <w:rPr>
                <w:rFonts w:cs="Times New Roman" w:ascii="Times New Roman" w:hAnsi="Times New Roman"/>
                <w:spacing w:val="2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życzk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elon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ezesow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złonkom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d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unduszu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0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4.6</w:t>
            </w:r>
            <w:r>
              <w:rPr>
                <w:rFonts w:cs="Times New Roman" w:ascii="Times New Roman" w:hAnsi="Times New Roman"/>
                <w:spacing w:val="2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nagrodzeni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płacon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egłem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ewidentow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miotow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prawnionem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adania sprawozdań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900" w:right="920" w:gutter="0" w:header="0" w:top="460" w:footer="263" w:bottom="460"/>
          <w:pgNumType w:start="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982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5939"/>
        <w:gridCol w:w="2857"/>
      </w:tblGrid>
      <w:tr>
        <w:trPr>
          <w:trHeight w:val="358" w:hRule="exact"/>
        </w:trPr>
        <w:tc>
          <w:tcPr>
            <w:tcW w:w="10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Symbol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105"/>
                <w:sz w:val="13"/>
              </w:rPr>
              <w:t>Tytuł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w w:val="105"/>
                <w:sz w:val="13"/>
              </w:rPr>
              <w:t>Uwagi</w:t>
            </w:r>
          </w:p>
        </w:tc>
      </w:tr>
      <w:tr>
        <w:trPr>
          <w:trHeight w:val="358" w:hRule="exact"/>
        </w:trPr>
        <w:tc>
          <w:tcPr>
            <w:tcW w:w="1030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5.1_5.4</w:t>
            </w:r>
          </w:p>
        </w:tc>
        <w:tc>
          <w:tcPr>
            <w:tcW w:w="593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21" w:right="44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1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nacząc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darzenia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tycząc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at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przedni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jęt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u finansowym</w:t>
            </w:r>
            <w:r>
              <w:rPr>
                <w:rFonts w:cs="Times New Roman" w:ascii="Times New Roman" w:hAnsi="Times New Roman"/>
                <w:spacing w:val="-1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</w:t>
            </w:r>
          </w:p>
        </w:tc>
        <w:tc>
          <w:tcPr>
            <w:tcW w:w="285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8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2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darzeni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ak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stąpił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ni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bilansowym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względnio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 rachun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24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ind w:left="21" w:right="7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3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Zmiany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sad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polityki)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owości,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m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etod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ceny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sobu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a sprawozd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wierając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ę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ą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ą,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 oraz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y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łasny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487" w:hRule="exact"/>
        </w:trPr>
        <w:tc>
          <w:tcPr>
            <w:tcW w:w="1030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8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5.4</w:t>
            </w:r>
            <w:r>
              <w:rPr>
                <w:rFonts w:cs="Times New Roman" w:ascii="Times New Roman" w:hAnsi="Times New Roman"/>
                <w:spacing w:val="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konany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mianach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osunk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przedni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, zmiana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sobu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>wpływie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wołan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tym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utków finansowych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ę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ą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ą,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entowność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6.1_6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28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1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spóln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sięwzięcia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legających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solidacji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ch finansowych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 6.2 Informacja o transakcjach z jednostkam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powiązanym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35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3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ółek,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tórych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siada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o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jmniej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20%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działó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apitale</w:t>
            </w:r>
            <w:r>
              <w:rPr>
                <w:rFonts w:cs="Times New Roman" w:ascii="Times New Roman" w:hAnsi="Times New Roman"/>
                <w:spacing w:val="2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gólnej liczbi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głos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gani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tutow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anowiąc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ół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75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6.4</w:t>
            </w:r>
            <w:r>
              <w:rPr>
                <w:rFonts w:cs="Times New Roman" w:ascii="Times New Roman" w:hAnsi="Times New Roman"/>
                <w:spacing w:val="2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jąc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onsolidowan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stawie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łączeń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 z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solidacj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decyzji)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puszczo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ustawą,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aj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ując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12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7_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65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7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wiązk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orządzaniem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y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okres sprawozdawczy,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tórym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ąpiło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łączenie)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aj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stępujące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51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1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rażenie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iepew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ożliw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alszego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tynuowani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(jeżeli niepewność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tępuje)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raz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j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harakterystyk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65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2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skazan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rekt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konanych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ni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m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wiązk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stąpieniem niepewnośc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alszej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tynuacji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" w:after="0"/>
              <w:ind w:left="21" w:right="503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8.3</w:t>
            </w:r>
            <w:r>
              <w:rPr>
                <w:rFonts w:cs="Times New Roman" w:ascii="Times New Roman" w:hAnsi="Times New Roman"/>
                <w:spacing w:val="-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skazanie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dejmowa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ub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lanowanych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ń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celu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eliminowania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niepewności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kontynuacji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>działalnośc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9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3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1_9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" w:after="0"/>
              <w:ind w:left="21" w:right="5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1</w:t>
            </w:r>
            <w:r>
              <w:rPr>
                <w:rFonts w:cs="Times New Roman" w:ascii="Times New Roman" w:hAnsi="Times New Roman"/>
                <w:spacing w:val="2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datkow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ńcow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ce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stotny</w:t>
            </w:r>
            <w:r>
              <w:rPr>
                <w:rFonts w:cs="Times New Roman" w:ascii="Times New Roman" w:hAnsi="Times New Roman"/>
                <w:spacing w:val="-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pływ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cenę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ytuacji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majątkowej,</w:t>
            </w:r>
            <w:r>
              <w:rPr>
                <w:rFonts w:cs="Times New Roman" w:ascii="Times New Roman" w:hAnsi="Times New Roman"/>
                <w:spacing w:val="-6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 xml:space="preserve">finansowej i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 xml:space="preserve">wyniku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ego</w:t>
            </w:r>
            <w:r>
              <w:rPr>
                <w:rFonts w:cs="Times New Roman" w:ascii="Times New Roman" w:hAnsi="Times New Roman"/>
                <w:spacing w:val="-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jednostk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48" w:hRule="exac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2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formacje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datkowe</w:t>
            </w:r>
            <w:r>
              <w:rPr>
                <w:rFonts w:cs="Times New Roman" w:ascii="Times New Roman" w:hAnsi="Times New Roman"/>
                <w:spacing w:val="-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branych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ozycji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achunku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ysków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tra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1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zysków</w:t>
            </w:r>
            <w:r>
              <w:rPr>
                <w:rFonts w:cs="Times New Roman"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i</w:t>
            </w:r>
            <w:r>
              <w:rPr>
                <w:rFonts w:cs="Times New Roman" w:ascii="Times New Roman" w:hAnsi="Times New Roman"/>
                <w:spacing w:val="-12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strat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3</w:t>
            </w:r>
            <w:r>
              <w:rPr>
                <w:rFonts w:cs="Times New Roman" w:ascii="Times New Roman" w:hAnsi="Times New Roman"/>
                <w:spacing w:val="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an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3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e</w:t>
            </w:r>
            <w:r>
              <w:rPr>
                <w:rFonts w:cs="Times New Roman" w:ascii="Times New Roman" w:hAnsi="Times New Roman"/>
                <w:spacing w:val="18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iec</w:t>
            </w:r>
            <w:r>
              <w:rPr>
                <w:rFonts w:cs="Times New Roman"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ascii="Times New Roman" w:hAnsi="Times New Roman"/>
                <w:w w:val="110"/>
                <w:sz w:val="10"/>
              </w:rPr>
              <w:t>nota</w:t>
            </w:r>
            <w:r>
              <w:rPr>
                <w:rFonts w:ascii="Times New Roman" w:hAnsi="Times New Roman"/>
                <w:spacing w:val="-12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do</w:t>
            </w:r>
            <w:r>
              <w:rPr>
                <w:rFonts w:ascii="Times New Roman" w:hAnsi="Times New Roman"/>
                <w:spacing w:val="-13"/>
                <w:w w:val="110"/>
                <w:sz w:val="10"/>
              </w:rPr>
              <w:t xml:space="preserve"> </w:t>
            </w:r>
            <w:r>
              <w:rPr>
                <w:rFonts w:ascii="Times New Roman" w:hAnsi="Times New Roman"/>
                <w:w w:val="110"/>
                <w:sz w:val="10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9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ot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9.4</w:t>
            </w:r>
            <w:r>
              <w:rPr>
                <w:rFonts w:cs="Times New Roman" w:ascii="Times New Roman" w:hAnsi="Times New Roman"/>
                <w:spacing w:val="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ykaza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bilansi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wnętrzne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niec</w:t>
            </w:r>
            <w:r>
              <w:rPr>
                <w:rFonts w:cs="Times New Roman" w:ascii="Times New Roman" w:hAnsi="Times New Roman"/>
                <w:spacing w:val="-10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okresu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awozdawcze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</w:rPr>
              <w:t>nota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do</w:t>
            </w:r>
            <w:r>
              <w:rPr>
                <w:rFonts w:ascii="Times New Roman" w:hAnsi="Times New Roman"/>
                <w:spacing w:val="-13"/>
                <w:sz w:val="11"/>
              </w:rPr>
              <w:t xml:space="preserve"> </w:t>
            </w:r>
            <w:r>
              <w:rPr>
                <w:rFonts w:ascii="Times New Roman" w:hAnsi="Times New Roman"/>
                <w:sz w:val="11"/>
              </w:rPr>
              <w:t>bilansu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Specyfikacj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dzajowa</w:t>
            </w:r>
            <w:r>
              <w:rPr>
                <w:rFonts w:cs="Times New Roman" w:ascii="Times New Roman" w:hAnsi="Times New Roman"/>
                <w:spacing w:val="-11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ychod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oszt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finansowych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5"/>
                <w:sz w:val="10"/>
              </w:rPr>
              <w:t>nota do rachunku przepływów</w:t>
            </w:r>
            <w:r>
              <w:rPr>
                <w:rFonts w:cs="Times New Roman" w:ascii="Times New Roman" w:hAnsi="Times New Roman"/>
                <w:spacing w:val="-5"/>
                <w:w w:val="10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0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13"/>
              </w:rPr>
              <w:t>Wynik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na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przedaży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likwidacj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składników</w:t>
            </w:r>
            <w:r>
              <w:rPr>
                <w:rFonts w:cs="Times New Roman" w:ascii="Times New Roman" w:hAnsi="Times New Roman"/>
                <w:spacing w:val="-15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działalności</w:t>
            </w:r>
            <w:r>
              <w:rPr>
                <w:rFonts w:cs="Times New Roman" w:ascii="Times New Roman" w:hAnsi="Times New Roman"/>
                <w:spacing w:val="-12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inwestycyjnej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w w:val="105"/>
                <w:sz w:val="10"/>
              </w:rPr>
              <w:t>nota do rachunku przepływów</w:t>
            </w:r>
            <w:r>
              <w:rPr>
                <w:rFonts w:cs="Times New Roman" w:ascii="Times New Roman" w:hAnsi="Times New Roman"/>
                <w:spacing w:val="-5"/>
                <w:w w:val="105"/>
                <w:sz w:val="1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0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Należności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miotu</w:t>
            </w:r>
            <w:r>
              <w:rPr>
                <w:rFonts w:cs="Times New Roman" w:ascii="Times New Roman" w:hAnsi="Times New Roman"/>
                <w:spacing w:val="-14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w w:val="105"/>
                <w:sz w:val="13"/>
              </w:rPr>
              <w:t>Zobowiązania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krótkoterminowe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według</w:t>
            </w:r>
            <w:r>
              <w:rPr>
                <w:rFonts w:cs="Times New Roman" w:ascii="Times New Roman" w:hAnsi="Times New Roman"/>
                <w:spacing w:val="-17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przedmiotów</w:t>
            </w:r>
            <w:r>
              <w:rPr>
                <w:rFonts w:cs="Times New Roman" w:ascii="Times New Roman" w:hAnsi="Times New Roman"/>
                <w:spacing w:val="-19"/>
                <w:w w:val="105"/>
                <w:sz w:val="13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3"/>
              </w:rPr>
              <w:t>rozlicze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  <w:tr>
        <w:trPr>
          <w:trHeight w:val="348" w:hRule="exact"/>
        </w:trPr>
        <w:tc>
          <w:tcPr>
            <w:tcW w:w="10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przep_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w w:val="105"/>
                <w:sz w:val="13"/>
              </w:rPr>
              <w:t>Inne</w:t>
            </w:r>
            <w:r>
              <w:rPr>
                <w:rFonts w:ascii="Times New Roman" w:hAnsi="Times New Roman"/>
                <w:spacing w:val="-9"/>
                <w:w w:val="105"/>
                <w:sz w:val="13"/>
              </w:rPr>
              <w:t xml:space="preserve"> </w:t>
            </w:r>
            <w:r>
              <w:rPr>
                <w:rFonts w:ascii="Times New Roman" w:hAnsi="Times New Roman"/>
                <w:w w:val="105"/>
                <w:sz w:val="13"/>
              </w:rPr>
              <w:t>korekt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ind w:left="16" w:hanging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</w:rPr>
              <w:t>nota</w:t>
            </w:r>
            <w:r>
              <w:rPr>
                <w:rFonts w:cs="Times New Roman" w:ascii="Times New Roman" w:hAnsi="Times New Roman"/>
                <w:spacing w:val="-14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do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rachunku</w:t>
            </w:r>
            <w:r>
              <w:rPr>
                <w:rFonts w:cs="Times New Roman" w:ascii="Times New Roman" w:hAnsi="Times New Roman"/>
                <w:spacing w:val="-15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</w:rPr>
              <w:t>przepływów</w:t>
            </w:r>
            <w:r>
              <w:rPr>
                <w:rFonts w:cs="Times New Roman" w:ascii="Times New Roman" w:hAnsi="Times New Roman"/>
                <w:spacing w:val="-16"/>
                <w:sz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1"/>
              </w:rPr>
              <w:t>pieniężnyc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z w:val="16"/>
        </w:rPr>
        <w:t xml:space="preserve">Prezes Narodowego Funduszu </w:t>
      </w:r>
      <w:r>
        <w:rPr>
          <w:rFonts w:ascii="Times New Roman" w:hAnsi="Times New Roman"/>
          <w:b/>
          <w:spacing w:val="8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Zdrowia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7" w:leader="none"/>
          <w:tab w:val="left" w:pos="2859" w:leader="none"/>
        </w:tabs>
        <w:spacing w:before="84" w:after="0"/>
        <w:ind w:right="124" w:hanging="0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w w:val="98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sz w:val="11"/>
          <w:u w:val="single" w:color="000000"/>
        </w:rPr>
        <w:tab/>
      </w:r>
      <w:r>
        <w:rPr>
          <w:rFonts w:cs="Times New Roman" w:ascii="Times New Roman" w:hAnsi="Times New Roman"/>
          <w:b/>
          <w:sz w:val="11"/>
          <w:u w:val="single" w:color="000000"/>
        </w:rPr>
        <w:t>(podpis</w:t>
      </w:r>
      <w:r>
        <w:rPr>
          <w:rFonts w:cs="Times New Roman" w:ascii="Times New Roman" w:hAnsi="Times New Roman"/>
          <w:b/>
          <w:spacing w:val="-12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i</w:t>
      </w:r>
      <w:r>
        <w:rPr>
          <w:rFonts w:cs="Times New Roman" w:ascii="Times New Roman" w:hAnsi="Times New Roman"/>
          <w:b/>
          <w:spacing w:val="-13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pieczęć)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Zastępca Prezesa ds.  Finansowy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037" w:leader="none"/>
          <w:tab w:val="left" w:pos="2859" w:leader="none"/>
        </w:tabs>
        <w:ind w:right="124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07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sz w:val="10"/>
          <w:u w:val="single" w:color="000000"/>
        </w:rPr>
        <w:tab/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(podpis</w:t>
      </w:r>
      <w:r>
        <w:rPr>
          <w:rFonts w:cs="Times New Roman" w:ascii="Times New Roman" w:hAnsi="Times New Roman"/>
          <w:b/>
          <w:spacing w:val="-11"/>
          <w:w w:val="110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i</w:t>
      </w:r>
      <w:r>
        <w:rPr>
          <w:rFonts w:cs="Times New Roman" w:ascii="Times New Roman" w:hAnsi="Times New Roman"/>
          <w:b/>
          <w:spacing w:val="-12"/>
          <w:w w:val="110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pieczęć)</w:t>
      </w:r>
      <w:r>
        <w:rPr>
          <w:rFonts w:cs="Times New Roman" w:ascii="Times New Roman" w:hAnsi="Times New Roman"/>
          <w:b/>
          <w:sz w:val="10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 xml:space="preserve">Zastępca Prezesa ds. </w:t>
      </w:r>
      <w:r>
        <w:rPr>
          <w:rFonts w:cs="Times New Roman" w:ascii="Times New Roman" w:hAnsi="Times New Roman"/>
          <w:b/>
          <w:spacing w:val="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Medyczny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7" w:leader="none"/>
          <w:tab w:val="left" w:pos="2859" w:leader="none"/>
        </w:tabs>
        <w:spacing w:before="84" w:after="0"/>
        <w:ind w:right="124" w:hanging="0"/>
        <w:jc w:val="right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w w:val="98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sz w:val="11"/>
          <w:u w:val="single" w:color="000000"/>
        </w:rPr>
        <w:tab/>
      </w:r>
      <w:r>
        <w:rPr>
          <w:rFonts w:cs="Times New Roman" w:ascii="Times New Roman" w:hAnsi="Times New Roman"/>
          <w:b/>
          <w:sz w:val="11"/>
          <w:u w:val="single" w:color="000000"/>
        </w:rPr>
        <w:t>(podpis</w:t>
      </w:r>
      <w:r>
        <w:rPr>
          <w:rFonts w:cs="Times New Roman" w:ascii="Times New Roman" w:hAnsi="Times New Roman"/>
          <w:b/>
          <w:spacing w:val="-12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i</w:t>
      </w:r>
      <w:r>
        <w:rPr>
          <w:rFonts w:cs="Times New Roman" w:ascii="Times New Roman" w:hAnsi="Times New Roman"/>
          <w:b/>
          <w:spacing w:val="-13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pieczęć)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 xml:space="preserve">Zastępca Prezesa ds. </w:t>
      </w:r>
      <w:r>
        <w:rPr>
          <w:rFonts w:cs="Times New Roman" w:ascii="Times New Roman" w:hAnsi="Times New Roman"/>
          <w:b/>
          <w:spacing w:val="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Mundurowych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037" w:leader="none"/>
          <w:tab w:val="left" w:pos="2859" w:leader="none"/>
        </w:tabs>
        <w:ind w:right="124" w:hanging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w w:val="107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sz w:val="10"/>
          <w:u w:val="single" w:color="000000"/>
        </w:rPr>
        <w:tab/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(podpis</w:t>
      </w:r>
      <w:r>
        <w:rPr>
          <w:rFonts w:cs="Times New Roman" w:ascii="Times New Roman" w:hAnsi="Times New Roman"/>
          <w:b/>
          <w:spacing w:val="-11"/>
          <w:w w:val="110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i</w:t>
      </w:r>
      <w:r>
        <w:rPr>
          <w:rFonts w:cs="Times New Roman" w:ascii="Times New Roman" w:hAnsi="Times New Roman"/>
          <w:b/>
          <w:spacing w:val="-12"/>
          <w:w w:val="110"/>
          <w:sz w:val="1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110"/>
          <w:sz w:val="10"/>
          <w:u w:val="single" w:color="000000"/>
        </w:rPr>
        <w:t>pieczęć)</w:t>
      </w:r>
      <w:r>
        <w:rPr>
          <w:rFonts w:cs="Times New Roman" w:ascii="Times New Roman" w:hAnsi="Times New Roman"/>
          <w:b/>
          <w:sz w:val="10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</w:rPr>
        <w:t>Główny</w:t>
      </w:r>
      <w:r>
        <w:rPr>
          <w:rFonts w:cs="Times New Roman" w:ascii="Times New Roman" w:hAnsi="Times New Roman"/>
          <w:b/>
          <w:spacing w:val="2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Księgowy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37" w:leader="none"/>
          <w:tab w:val="left" w:pos="2859" w:leader="none"/>
        </w:tabs>
        <w:spacing w:before="84" w:after="0"/>
        <w:ind w:right="124" w:hanging="0"/>
        <w:jc w:val="right"/>
        <w:rPr/>
      </w:pPr>
      <w:r>
        <w:rPr>
          <w:rFonts w:eastAsia="Times New Roman" w:cs="Times New Roman" w:ascii="Times New Roman" w:hAnsi="Times New Roman"/>
          <w:w w:val="98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sz w:val="11"/>
          <w:u w:val="single" w:color="000000"/>
        </w:rPr>
        <w:tab/>
      </w:r>
      <w:r>
        <w:rPr>
          <w:rFonts w:cs="Times New Roman" w:ascii="Times New Roman" w:hAnsi="Times New Roman"/>
          <w:b/>
          <w:sz w:val="11"/>
          <w:u w:val="single" w:color="000000"/>
        </w:rPr>
        <w:t>(podpis</w:t>
      </w:r>
      <w:r>
        <w:rPr>
          <w:rFonts w:cs="Times New Roman" w:ascii="Times New Roman" w:hAnsi="Times New Roman"/>
          <w:b/>
          <w:spacing w:val="-12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i</w:t>
      </w:r>
      <w:r>
        <w:rPr>
          <w:rFonts w:cs="Times New Roman" w:ascii="Times New Roman" w:hAnsi="Times New Roman"/>
          <w:b/>
          <w:spacing w:val="-13"/>
          <w:sz w:val="11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sz w:val="11"/>
          <w:u w:val="single" w:color="000000"/>
        </w:rPr>
        <w:t>pieczęć)</w:t>
        <w:tab/>
      </w:r>
    </w:p>
    <w:sectPr>
      <w:footerReference w:type="default" r:id="rId43"/>
      <w:type w:val="nextPage"/>
      <w:pgSz w:w="11906" w:h="16838"/>
      <w:pgMar w:left="900" w:right="920" w:gutter="0" w:header="0" w:top="44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3685</wp:posOffset>
              </wp:positionH>
              <wp:positionV relativeFrom="page">
                <wp:posOffset>10386060</wp:posOffset>
              </wp:positionV>
              <wp:extent cx="251460" cy="114300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4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9pt;mso-wrap-distance-left:9.05pt;mso-wrap-distance-right:9.05pt;mso-wrap-distance-top:0pt;mso-wrap-distance-bottom:0pt;margin-top:817.8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4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165</wp:posOffset>
              </wp:positionH>
              <wp:positionV relativeFrom="page">
                <wp:posOffset>10403840</wp:posOffset>
              </wp:positionV>
              <wp:extent cx="580390" cy="9588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1"/>
                            </w:rPr>
                            <w:t>Bilans_łączn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7.55pt;mso-wrap-distance-left:9.05pt;mso-wrap-distance-right:9.05pt;mso-wrap-distance-top:0pt;mso-wrap-distance-bottom:0pt;margin-top:819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>
                        <w:rFonts w:ascii="Courier New" w:hAnsi="Courier New" w:cs="Courier New"/>
                        <w:sz w:val="11"/>
                      </w:rPr>
                    </w:pPr>
                    <w:r>
                      <w:rPr>
                        <w:rFonts w:cs="Courier New" w:ascii="Courier New" w:hAnsi="Courier New"/>
                        <w:sz w:val="11"/>
                      </w:rPr>
                      <w:t>Bilans_łączn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ge">
                <wp:posOffset>7242175</wp:posOffset>
              </wp:positionV>
              <wp:extent cx="342900" cy="12636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6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.95pt;mso-wrap-distance-left:9.05pt;mso-wrap-distance-right:9.05pt;mso-wrap-distance-top:0pt;mso-wrap-distance-bottom:0pt;margin-top:570.25pt;mso-position-vertical-relative:page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6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5165</wp:posOffset>
              </wp:positionH>
              <wp:positionV relativeFrom="page">
                <wp:posOffset>7261225</wp:posOffset>
              </wp:positionV>
              <wp:extent cx="367030" cy="10668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  <w:t>1.2_1.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8.4pt;mso-wrap-distance-left:9.05pt;mso-wrap-distance-right:9.05pt;mso-wrap-distance-top:0pt;mso-wrap-distance-bottom:0pt;margin-top:571.7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Courier New" w:hAnsi="Courier New"/>
                        <w:w w:val="105"/>
                        <w:sz w:val="12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2"/>
                      </w:rPr>
                      <w:t>1.2_1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13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13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8_1.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8_1.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02165</wp:posOffset>
              </wp:positionH>
              <wp:positionV relativeFrom="page">
                <wp:posOffset>7254240</wp:posOffset>
              </wp:positionV>
              <wp:extent cx="304800" cy="11430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4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9pt;mso-wrap-distance-left:9.05pt;mso-wrap-distance-right:9.05pt;mso-wrap-distance-top:0pt;mso-wrap-distance-bottom:0pt;margin-top:571.2pt;mso-position-vertical-relative:page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4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5165</wp:posOffset>
              </wp:positionH>
              <wp:positionV relativeFrom="page">
                <wp:posOffset>7271385</wp:posOffset>
              </wp:positionV>
              <wp:extent cx="324485" cy="971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sz w:val="11"/>
                            </w:rPr>
                            <w:t>1.10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7.65pt;mso-wrap-distance-left:9.05pt;mso-wrap-distance-right:9.05pt;mso-wrap-distance-top:0pt;mso-wrap-distance-bottom:0pt;margin-top:572.5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sz w:val="11"/>
                      </w:rPr>
                    </w:pPr>
                    <w:r>
                      <w:rPr>
                        <w:rFonts w:ascii="Courier New" w:hAnsi="Courier New"/>
                        <w:sz w:val="11"/>
                      </w:rPr>
                      <w:t>1.10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24625</wp:posOffset>
              </wp:positionH>
              <wp:positionV relativeFrom="page">
                <wp:posOffset>10370185</wp:posOffset>
              </wp:positionV>
              <wp:extent cx="350520" cy="1295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6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2pt;mso-wrap-distance-left:9.05pt;mso-wrap-distance-right:9.05pt;mso-wrap-distance-top:0pt;mso-wrap-distance-bottom:0pt;margin-top:816.5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6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165</wp:posOffset>
              </wp:positionH>
              <wp:positionV relativeFrom="page">
                <wp:posOffset>10392410</wp:posOffset>
              </wp:positionV>
              <wp:extent cx="464820" cy="10795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1_1.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8.5pt;mso-wrap-distance-left:9.05pt;mso-wrap-distance-right:9.05pt;mso-wrap-distance-top:0pt;mso-wrap-distance-bottom:0pt;margin-top:818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1_1.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567805</wp:posOffset>
              </wp:positionH>
              <wp:positionV relativeFrom="page">
                <wp:posOffset>10380980</wp:posOffset>
              </wp:positionV>
              <wp:extent cx="307340" cy="1187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18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9.35pt;mso-wrap-distance-left:9.05pt;mso-wrap-distance-right:9.05pt;mso-wrap-distance-top:0pt;mso-wrap-distance-bottom:0pt;margin-top:817.4pt;mso-position-vertical-relative:page;margin-left:51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rFonts w:ascii="Courier New" w:hAnsi="Courier New"/>
                        <w:w w:val="105"/>
                        <w:sz w:val="14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18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2.1_2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2.1_2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623685</wp:posOffset>
              </wp:positionH>
              <wp:positionV relativeFrom="page">
                <wp:posOffset>10403205</wp:posOffset>
              </wp:positionV>
              <wp:extent cx="251460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7.65pt;mso-wrap-distance-left:9.05pt;mso-wrap-distance-right:9.05pt;mso-wrap-distance-top:0pt;mso-wrap-distance-bottom:0pt;margin-top:819.15pt;mso-position-vertical-relative:page;margin-left:52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85165</wp:posOffset>
              </wp:positionH>
              <wp:positionV relativeFrom="page">
                <wp:posOffset>10417810</wp:posOffset>
              </wp:positionV>
              <wp:extent cx="130810" cy="8382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sz w:val="9"/>
                            </w:rPr>
                          </w:pPr>
                          <w:r>
                            <w:rPr>
                              <w:rFonts w:ascii="Courier New" w:hAnsi="Courier New"/>
                              <w:sz w:val="9"/>
                            </w:rPr>
                            <w:t>2.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6.6pt;mso-wrap-distance-left:9.05pt;mso-wrap-distance-right:9.05pt;mso-wrap-distance-top:0pt;mso-wrap-distance-bottom:0pt;margin-top:820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sz w:val="9"/>
                      </w:rPr>
                    </w:pPr>
                    <w:r>
                      <w:rPr>
                        <w:rFonts w:ascii="Courier New" w:hAnsi="Courier New"/>
                        <w:sz w:val="9"/>
                      </w:rPr>
                      <w:t>2.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24625</wp:posOffset>
              </wp:positionH>
              <wp:positionV relativeFrom="page">
                <wp:posOffset>10368915</wp:posOffset>
              </wp:positionV>
              <wp:extent cx="350520" cy="1308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0.3pt;mso-wrap-distance-left:9.05pt;mso-wrap-distance-right:9.05pt;mso-wrap-distance-top:0pt;mso-wrap-distance-bottom:0pt;margin-top:816.45pt;mso-position-vertical-relative:page;margin-left:51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4.1_4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4.1_4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09385</wp:posOffset>
              </wp:positionH>
              <wp:positionV relativeFrom="page">
                <wp:posOffset>10367010</wp:posOffset>
              </wp:positionV>
              <wp:extent cx="365760" cy="13398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7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.55pt;mso-wrap-distance-left:9.05pt;mso-wrap-distance-right:9.05pt;mso-wrap-distance-top:0pt;mso-wrap-distance-bottom:0pt;margin-top:816.3pt;mso-position-vertical-relative:page;margin-left:51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7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165</wp:posOffset>
              </wp:positionH>
              <wp:positionV relativeFrom="page">
                <wp:posOffset>10387330</wp:posOffset>
              </wp:positionV>
              <wp:extent cx="388620" cy="11239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4.3_4.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8.85pt;mso-wrap-distance-left:9.05pt;mso-wrap-distance-right:9.05pt;mso-wrap-distance-top:0pt;mso-wrap-distance-bottom:0pt;margin-top:817.9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3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4.3_4.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55105</wp:posOffset>
              </wp:positionH>
              <wp:positionV relativeFrom="page">
                <wp:posOffset>10380980</wp:posOffset>
              </wp:positionV>
              <wp:extent cx="320040" cy="1187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35pt;mso-wrap-distance-left:9.05pt;mso-wrap-distance-right:9.05pt;mso-wrap-distance-top:0pt;mso-wrap-distance-bottom:0pt;margin-top:817.4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5.1_5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5.1_5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555105</wp:posOffset>
              </wp:positionH>
              <wp:positionV relativeFrom="page">
                <wp:posOffset>10380980</wp:posOffset>
              </wp:positionV>
              <wp:extent cx="320040" cy="118745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4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35pt;mso-wrap-distance-left:9.05pt;mso-wrap-distance-right:9.05pt;mso-wrap-distance-top:0pt;mso-wrap-distance-bottom:0pt;margin-top:817.4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4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5.1_5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5.1_5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30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30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6.1_6.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6.1_6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99555</wp:posOffset>
              </wp:positionH>
              <wp:positionV relativeFrom="page">
                <wp:posOffset>10368915</wp:posOffset>
              </wp:positionV>
              <wp:extent cx="275590" cy="130810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3pt;mso-wrap-distance-left:9.05pt;mso-wrap-distance-right:9.05pt;mso-wrap-distance-top:0pt;mso-wrap-distance-bottom:0pt;margin-top:816.45pt;mso-position-vertical-relative:page;margin-left:51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226695" cy="10922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RZ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RZ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6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55105</wp:posOffset>
              </wp:positionH>
              <wp:positionV relativeFrom="page">
                <wp:posOffset>10380345</wp:posOffset>
              </wp:positionV>
              <wp:extent cx="320040" cy="120015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sz w:val="15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9.45pt;mso-wrap-distance-left:9.05pt;mso-wrap-distance-right:9.05pt;mso-wrap-distance-top:0pt;mso-wrap-distance-bottom:0pt;margin-top:817.35pt;mso-position-vertical-relative:page;margin-left:51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sz w:val="15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85165</wp:posOffset>
              </wp:positionH>
              <wp:positionV relativeFrom="page">
                <wp:posOffset>10400665</wp:posOffset>
              </wp:positionV>
              <wp:extent cx="335280" cy="10033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1"/>
                            </w:rPr>
                            <w:t>9.1_9.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7.9pt;mso-wrap-distance-left:9.05pt;mso-wrap-distance-right:9.05pt;mso-wrap-distance-top:0pt;mso-wrap-distance-bottom:0pt;margin-top:818.9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>
                        <w:rFonts w:ascii="Courier New" w:hAnsi="Courier New"/>
                        <w:w w:val="105"/>
                        <w:sz w:val="11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1"/>
                      </w:rPr>
                      <w:t>9.1_9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737725</wp:posOffset>
              </wp:positionH>
              <wp:positionV relativeFrom="page">
                <wp:posOffset>7261225</wp:posOffset>
              </wp:positionV>
              <wp:extent cx="269240" cy="10668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  <w:t>35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8.4pt;mso-wrap-distance-left:9.05pt;mso-wrap-distance-right:9.05pt;mso-wrap-distance-top:0pt;mso-wrap-distance-bottom:0pt;margin-top:571.75pt;mso-position-vertical-relative:page;margin-left:76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Courier New" w:hAnsi="Courier New"/>
                        <w:w w:val="105"/>
                        <w:sz w:val="12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2"/>
                      </w:rPr>
                      <w:t>35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5165</wp:posOffset>
              </wp:positionH>
              <wp:positionV relativeFrom="page">
                <wp:posOffset>7278370</wp:posOffset>
              </wp:positionV>
              <wp:extent cx="152400" cy="89535"/>
              <wp:effectExtent l="0" t="0" r="0" b="0"/>
              <wp:wrapNone/>
              <wp:docPr id="8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0"/>
                            </w:rPr>
                            <w:t>9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7.05pt;mso-wrap-distance-left:9.05pt;mso-wrap-distance-right:9.05pt;mso-wrap-distance-top:0pt;mso-wrap-distance-bottom:0pt;margin-top:573.1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0"/>
                      </w:rPr>
                      <w:t>9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745345</wp:posOffset>
              </wp:positionH>
              <wp:positionV relativeFrom="page">
                <wp:posOffset>7263765</wp:posOffset>
              </wp:positionV>
              <wp:extent cx="261620" cy="10477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2"/>
                            </w:rPr>
                            <w:t>36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8.25pt;mso-wrap-distance-left:9.05pt;mso-wrap-distance-right:9.05pt;mso-wrap-distance-top:0pt;mso-wrap-distance-bottom:0pt;margin-top:571.95pt;mso-position-vertical-relative:page;margin-left:7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2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2"/>
                      </w:rPr>
                      <w:t>36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5165</wp:posOffset>
              </wp:positionH>
              <wp:positionV relativeFrom="page">
                <wp:posOffset>7280910</wp:posOffset>
              </wp:positionV>
              <wp:extent cx="152400" cy="88265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0"/>
                            </w:rPr>
                            <w:t>9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6.95pt;mso-wrap-distance-left:9.05pt;mso-wrap-distance-right:9.05pt;mso-wrap-distance-top:0pt;mso-wrap-distance-bottom:0pt;margin-top:573.3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0"/>
                      </w:rPr>
                      <w:t>9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669145</wp:posOffset>
              </wp:positionH>
              <wp:positionV relativeFrom="page">
                <wp:posOffset>7238365</wp:posOffset>
              </wp:positionV>
              <wp:extent cx="337820" cy="12954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>
                              <w:rFonts w:ascii="Courier New" w:hAnsi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sz w:val="16"/>
                            </w:rPr>
                            <w:t>37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2pt;mso-wrap-distance-left:9.05pt;mso-wrap-distance-right:9.05pt;mso-wrap-distance-top:0pt;mso-wrap-distance-bottom:0pt;margin-top:569.9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>
                        <w:rFonts w:ascii="Courier New" w:hAnsi="Courier New"/>
                        <w:sz w:val="16"/>
                      </w:rPr>
                    </w:pPr>
                    <w:r>
                      <w:rPr>
                        <w:rFonts w:ascii="Courier New" w:hAnsi="Courier New"/>
                        <w:sz w:val="16"/>
                      </w:rPr>
                      <w:t>37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5165</wp:posOffset>
              </wp:positionH>
              <wp:positionV relativeFrom="page">
                <wp:posOffset>7260590</wp:posOffset>
              </wp:positionV>
              <wp:extent cx="367030" cy="10795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8.5pt;mso-wrap-distance-left:9.05pt;mso-wrap-distance-right:9.05pt;mso-wrap-distance-top:0pt;mso-wrap-distance-bottom:0pt;margin-top:571.7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przep_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537325</wp:posOffset>
              </wp:positionH>
              <wp:positionV relativeFrom="page">
                <wp:posOffset>10368915</wp:posOffset>
              </wp:positionV>
              <wp:extent cx="337820" cy="13081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38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816.45pt;mso-position-vertical-relative:page;margin-left:5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38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85165</wp:posOffset>
              </wp:positionH>
              <wp:positionV relativeFrom="page">
                <wp:posOffset>10391140</wp:posOffset>
              </wp:positionV>
              <wp:extent cx="377825" cy="10922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6pt;mso-wrap-distance-left:9.05pt;mso-wrap-distance-right:9.05pt;mso-wrap-distance-top:0pt;mso-wrap-distance-bottom:0pt;margin-top:818.2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przep_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669145</wp:posOffset>
              </wp:positionH>
              <wp:positionV relativeFrom="page">
                <wp:posOffset>7237095</wp:posOffset>
              </wp:positionV>
              <wp:extent cx="337820" cy="13081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39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569.8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39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90525" cy="10922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3"/>
                      </w:rPr>
                      <w:t>przep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669145</wp:posOffset>
              </wp:positionH>
              <wp:positionV relativeFrom="page">
                <wp:posOffset>7237095</wp:posOffset>
              </wp:positionV>
              <wp:extent cx="337820" cy="13081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40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569.8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40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90525" cy="10922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przep_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rFonts w:ascii="Courier New" w:hAnsi="Courier New"/>
                        <w:sz w:val="13"/>
                      </w:rPr>
                      <w:t>przep_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87490</wp:posOffset>
              </wp:positionH>
              <wp:positionV relativeFrom="page">
                <wp:posOffset>10367010</wp:posOffset>
              </wp:positionV>
              <wp:extent cx="287655" cy="13398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>
                              <w:rFonts w:ascii="Courier New" w:hAnsi="Courier New"/>
                              <w:sz w:val="17"/>
                            </w:rPr>
                          </w:pPr>
                          <w:r>
                            <w:rPr>
                              <w:rFonts w:ascii="Courier New" w:hAnsi="Courier New"/>
                              <w:sz w:val="17"/>
                            </w:rPr>
                            <w:t>5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55pt;mso-wrap-distance-left:9.05pt;mso-wrap-distance-right:9.05pt;mso-wrap-distance-top:0pt;mso-wrap-distance-bottom:0pt;margin-top:816.3pt;mso-position-vertical-relative:page;margin-left:5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hanging="0"/>
                      <w:rPr>
                        <w:rFonts w:ascii="Courier New" w:hAnsi="Courier New"/>
                        <w:sz w:val="17"/>
                      </w:rPr>
                    </w:pPr>
                    <w:r>
                      <w:rPr>
                        <w:rFonts w:ascii="Courier New" w:hAnsi="Courier New"/>
                        <w:sz w:val="17"/>
                      </w:rPr>
                      <w:t>5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165</wp:posOffset>
              </wp:positionH>
              <wp:positionV relativeFrom="page">
                <wp:posOffset>10387330</wp:posOffset>
              </wp:positionV>
              <wp:extent cx="440055" cy="112395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 w:cs="Courier New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w w:val="105"/>
                              <w:sz w:val="13"/>
                            </w:rPr>
                            <w:t>Kapitał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8.85pt;mso-wrap-distance-left:9.05pt;mso-wrap-distance-right:9.05pt;mso-wrap-distance-top:0pt;mso-wrap-distance-bottom:0pt;margin-top:817.9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 w:cs="Courier New"/>
                        <w:w w:val="105"/>
                        <w:sz w:val="13"/>
                      </w:rPr>
                    </w:pPr>
                    <w:r>
                      <w:rPr>
                        <w:rFonts w:cs="Courier New" w:ascii="Courier New" w:hAnsi="Courier New"/>
                        <w:w w:val="105"/>
                        <w:sz w:val="13"/>
                      </w:rPr>
                      <w:t>Kapitał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77965</wp:posOffset>
              </wp:positionH>
              <wp:positionV relativeFrom="page">
                <wp:posOffset>10384155</wp:posOffset>
              </wp:positionV>
              <wp:extent cx="297180" cy="112395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5pt;mso-wrap-distance-left:9.05pt;mso-wrap-distance-right:9.05pt;mso-wrap-distance-top:0pt;mso-wrap-distance-bottom:0pt;margin-top:817.65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577965</wp:posOffset>
              </wp:positionH>
              <wp:positionV relativeFrom="page">
                <wp:posOffset>10384155</wp:posOffset>
              </wp:positionV>
              <wp:extent cx="297180" cy="112395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8.85pt;mso-wrap-distance-left:9.05pt;mso-wrap-distance-right:9.05pt;mso-wrap-distance-top:0pt;mso-wrap-distance-bottom:0pt;margin-top:817.65pt;mso-position-vertical-relative:page;margin-left:5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42100</wp:posOffset>
              </wp:positionH>
              <wp:positionV relativeFrom="page">
                <wp:posOffset>10387330</wp:posOffset>
              </wp:positionV>
              <wp:extent cx="233045" cy="11239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3"/>
                            </w:rPr>
                            <w:t>6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8.85pt;mso-wrap-distance-left:9.05pt;mso-wrap-distance-right:9.05pt;mso-wrap-distance-top:0pt;mso-wrap-distance-bottom:0pt;margin-top:817.9pt;mso-position-vertical-relative:page;margin-left:5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Courier New" w:hAnsi="Courier New"/>
                        <w:w w:val="105"/>
                        <w:sz w:val="13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3"/>
                      </w:rPr>
                      <w:t>6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165</wp:posOffset>
              </wp:positionH>
              <wp:positionV relativeFrom="page">
                <wp:posOffset>10407015</wp:posOffset>
              </wp:positionV>
              <wp:extent cx="396240" cy="9398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7" w:after="0"/>
                            <w:ind w:left="20" w:hanging="0"/>
                            <w:rPr>
                              <w:rFonts w:ascii="Courier New" w:hAnsi="Courier New" w:cs="Courier New"/>
                              <w:sz w:val="11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1"/>
                            </w:rPr>
                            <w:t>Przepły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7.4pt;mso-wrap-distance-left:9.05pt;mso-wrap-distance-right:9.05pt;mso-wrap-distance-top:0pt;mso-wrap-distance-bottom:0pt;margin-top:819.45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7" w:after="0"/>
                      <w:ind w:left="20" w:hanging="0"/>
                      <w:rPr>
                        <w:rFonts w:ascii="Courier New" w:hAnsi="Courier New" w:cs="Courier New"/>
                        <w:sz w:val="11"/>
                      </w:rPr>
                    </w:pPr>
                    <w:r>
                      <w:rPr>
                        <w:rFonts w:cs="Courier New" w:ascii="Courier New" w:hAnsi="Courier New"/>
                        <w:sz w:val="11"/>
                      </w:rPr>
                      <w:t>Przepływ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718675</wp:posOffset>
              </wp:positionH>
              <wp:positionV relativeFrom="page">
                <wp:posOffset>7237095</wp:posOffset>
              </wp:positionV>
              <wp:extent cx="288290" cy="13081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0.3pt;mso-wrap-distance-left:9.05pt;mso-wrap-distance-right:9.05pt;mso-wrap-distance-top:0pt;mso-wrap-distance-bottom:0pt;margin-top:569.85pt;mso-position-vertical-relative:page;margin-left:7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18675</wp:posOffset>
              </wp:positionH>
              <wp:positionV relativeFrom="page">
                <wp:posOffset>7237095</wp:posOffset>
              </wp:positionV>
              <wp:extent cx="288290" cy="13081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0.3pt;mso-wrap-distance-left:9.05pt;mso-wrap-distance-right:9.05pt;mso-wrap-distance-top:0pt;mso-wrap-distance-bottom:0pt;margin-top:569.85pt;mso-position-vertical-relative:page;margin-left:76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69145</wp:posOffset>
              </wp:positionH>
              <wp:positionV relativeFrom="page">
                <wp:posOffset>7237095</wp:posOffset>
              </wp:positionV>
              <wp:extent cx="337820" cy="13081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</w:pPr>
                          <w:r>
                            <w:rPr>
                              <w:rFonts w:ascii="Courier New" w:hAnsi="Courier New"/>
                              <w:w w:val="105"/>
                              <w:sz w:val="16"/>
                            </w:rPr>
                            <w:t>10/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0.3pt;mso-wrap-distance-left:9.05pt;mso-wrap-distance-right:9.05pt;mso-wrap-distance-top:0pt;mso-wrap-distance-bottom:0pt;margin-top:569.85pt;mso-position-vertical-relative:page;margin-left:7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w w:val="105"/>
                        <w:sz w:val="16"/>
                      </w:rPr>
                    </w:pPr>
                    <w:r>
                      <w:rPr>
                        <w:rFonts w:ascii="Courier New" w:hAnsi="Courier New"/>
                        <w:w w:val="105"/>
                        <w:sz w:val="16"/>
                      </w:rPr>
                      <w:t>10/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5165</wp:posOffset>
              </wp:positionH>
              <wp:positionV relativeFrom="page">
                <wp:posOffset>7259320</wp:posOffset>
              </wp:positionV>
              <wp:extent cx="327660" cy="1092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>
                              <w:rFonts w:ascii="Courier New" w:hAnsi="Courier New"/>
                              <w:sz w:val="13"/>
                            </w:rPr>
                          </w:pPr>
                          <w:r>
                            <w:rPr>
                              <w:rFonts w:ascii="Courier New" w:hAnsi="Courier New"/>
                              <w:sz w:val="13"/>
                            </w:rPr>
                            <w:t>1.1ab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.6pt;mso-wrap-distance-left:9.05pt;mso-wrap-distance-right:9.05pt;mso-wrap-distance-top:0pt;mso-wrap-distance-bottom:0pt;margin-top:571.6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>
                        <w:rFonts w:ascii="Courier New" w:hAnsi="Courier New"/>
                        <w:sz w:val="13"/>
                      </w:rPr>
                    </w:pPr>
                    <w:r>
                      <w:rPr>
                        <w:rFonts w:ascii="Courier New" w:hAnsi="Courier New"/>
                        <w:sz w:val="13"/>
                      </w:rPr>
                      <w:t>1.1ab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5" w:hanging="183"/>
      </w:pPr>
      <w:rPr>
        <w:b/>
        <w:bCs/>
        <w:w w:val="9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9" w:hanging="903"/>
      </w:pPr>
      <w:rPr>
        <w:position w:val="3"/>
        <w:sz w:val="16"/>
        <w:szCs w:val="16"/>
        <w:w w:val="103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5" w:hanging="206"/>
      </w:pPr>
      <w:rPr>
        <w:sz w:val="20"/>
        <w:szCs w:val="20"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04" w:hanging="20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29" w:hanging="20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954" w:hanging="20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079" w:hanging="20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203" w:hanging="20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328" w:hanging="206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31" w:hanging="180"/>
      </w:pPr>
      <w:rPr>
        <w:sz w:val="16"/>
        <w:spacing w:val="1"/>
        <w:b/>
        <w:szCs w:val="16"/>
        <w:bCs/>
        <w:w w:val="103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79" w:hanging="89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6" w:after="0"/>
      <w:ind w:left="3057" w:hanging="0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3"/>
      <w:sz w:val="16"/>
      <w:szCs w:val="16"/>
      <w:vertAlign w:val="superscript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1"/>
      <w:w w:val="103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3" w:after="0"/>
      <w:ind w:left="289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33" w:leader="none"/>
        <w:tab w:val="right" w:pos="100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9:00Z</dcterms:created>
  <dc:creator>bk</dc:creator>
  <dc:description/>
  <cp:keywords/>
  <dc:language>en-US</dc:language>
  <cp:lastModifiedBy>Wodzynska Ewelina</cp:lastModifiedBy>
  <dcterms:modified xsi:type="dcterms:W3CDTF">2017-10-24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6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5-07-01T00:00:00Z</vt:filetime>
  </property>
</Properties>
</file>