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/>
        </w:rPr>
        <w:tab/>
        <w:t>ZATWIERDZ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Ministra Spraw Wewnętrznych i Administrac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…………..……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podpisano kwalifikowanym podpisem elektroniczny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AKTUALIZACJA NR …….  PROGRAMU INWESTYCJ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zadani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nwestor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kalizacja inwestycji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Przedkładam do zatwierdze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/>
      </w:pPr>
      <w:r>
        <w:rPr>
          <w:rFonts w:cs="Calibri" w:ascii="Calibri" w:hAnsi="Calibri"/>
        </w:rPr>
        <w:tab/>
        <w:t>………………….……..……..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ab/>
        <w:t>(podpisano kwalifikowanym podpisem elektronicznym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programie inwestycji wprowadza się następujące zmian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 programu inwestycji podlegający zmianie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eniona treść</w:t>
            </w:r>
          </w:p>
        </w:tc>
      </w:tr>
      <w:tr>
        <w:trPr>
          <w:trHeight w:val="72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Należy uwzględnić wszystkie informacje z Programu Inwestycji, na jakie mają wpływ proponowane w aktualizacji zmiany</w:t>
      </w:r>
    </w:p>
    <w:p>
      <w:pPr>
        <w:pStyle w:val="Normal"/>
        <w:ind w:left="4253" w:firstLine="4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253" w:firstLine="4"/>
        <w:jc w:val="center"/>
        <w:rPr/>
      </w:pPr>
      <w:r>
        <w:rPr>
          <w:rFonts w:cs="Calibri" w:ascii="Calibri" w:hAnsi="Calibri"/>
        </w:rPr>
        <w:t>Aktualizację programu inwestycji</w:t>
      </w:r>
    </w:p>
    <w:p>
      <w:pPr>
        <w:pStyle w:val="Normal"/>
        <w:spacing w:lineRule="auto" w:line="360"/>
        <w:ind w:left="4253" w:firstLine="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orządził:</w:t>
      </w:r>
    </w:p>
    <w:p>
      <w:pPr>
        <w:pStyle w:val="Normal"/>
        <w:ind w:left="4253" w:firstLine="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3" w:firstLine="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spacing w:lineRule="auto" w:line="360"/>
        <w:ind w:left="4253" w:firstLine="4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stanowisko, imię i nazwisko, podpis, data)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u w:val="single"/>
        </w:rPr>
        <w:t xml:space="preserve">Załączniki </w:t>
      </w:r>
      <w:r>
        <w:rPr>
          <w:rFonts w:cs="Calibri" w:ascii="Calibri" w:hAnsi="Calibri"/>
          <w:sz w:val="18"/>
          <w:szCs w:val="18"/>
          <w:u w:val="single"/>
        </w:rPr>
        <w:t>(należy dołączyć jeśli istnieją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Zał. nr 1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Zał. nr 2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Kopie decyzji/zaleceń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magane opinie, uzgodni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 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character" w:styleId="Ustl">
    <w:name w:val="ustl"/>
    <w:qFormat/>
    <w:rPr/>
  </w:style>
  <w:style w:type="character" w:styleId="Pktl">
    <w:name w:val="pkt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45:00Z</dcterms:created>
  <dc:creator>WZI</dc:creator>
  <dc:description/>
  <cp:keywords/>
  <dc:language>en-US</dc:language>
  <cp:lastModifiedBy>Lewczak Marta</cp:lastModifiedBy>
  <cp:lastPrinted>2010-05-26T13:45:00Z</cp:lastPrinted>
  <dcterms:modified xsi:type="dcterms:W3CDTF">2025-01-20T09:38:00Z</dcterms:modified>
  <cp:revision>4</cp:revision>
  <dc:subject/>
  <dc:title/>
</cp:coreProperties>
</file>