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 dnia, …………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(pieczęć nagłówkowa firmy, instytucj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miejscowość, data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omendant Powia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Środzie Wielkopol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Libelta 2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łączenie obiektu do systemu transmisji sygnałów alarmów pożarowych                         tj. podłączenia nowego systemu sygnalizacji pożarowej do stacji odbiorczej                   alarmów pożarowych (SOA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nazwa/siedziba  wnioskod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z wnioskiem o określenie warunków połączenia urządzeń sygnalizacyjno alarmowych systemu sygnalizacji pożarowej obiekt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nazwa i adres obiek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tacją odbiorczą alarmów pożarowych w Komendzie Powiatowej Państwowej Straży Pożarnej w Środzie Wielko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montowanej centrali sygnalizacji pożar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/typ/……………………………./nazwa//producent./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rządzeń systemu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enie o sprawności technicznej systemu sygnalizacji pożarowej oraz  systemu transmisji alarmu pożarowego wraz z protokołami z prób i badań potwierdzających prawidłowość ich działan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przeprowadziła Firma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/data/,/nr/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ng pożarowy przeprowadziła Firma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/data/,/nr/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vertAlign w:val="superscript"/>
        </w:rPr>
        <w:t>(pieczęć imienna i podpis wnioskodawcy)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47:00Z</dcterms:created>
  <dc:creator>Michał Pohl</dc:creator>
  <dc:description/>
  <cp:keywords/>
  <dc:language>en-US</dc:language>
  <cp:lastModifiedBy>xp</cp:lastModifiedBy>
  <dcterms:modified xsi:type="dcterms:W3CDTF">2015-03-07T12:08:00Z</dcterms:modified>
  <cp:revision>5</cp:revision>
  <dc:subject/>
  <dc:title>…………………………………………</dc:title>
</cp:coreProperties>
</file>