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7.2022.ŁK.5                </w:t>
        <w:tab/>
        <w:t xml:space="preserve">               Rzeszów, dnia 8 listopad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>Usługi w zakresie zarządzania nieruchomością zabudowaną położoną w Rzeszowie przy al. J. Piłsudskiego 38 w latach 2023-2024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47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Zarządzanie Nieruchomościami Tadeusz Rzeszutek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Jazowa 6/3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26 Rzesz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6 000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GI Sp. z o.o.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Sowińskiego 4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-018 Katowic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91 880,0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1572" w:firstLine="132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350" w:leader="none"/>
        </w:tabs>
        <w:suppressAutoHyphens w:val="false"/>
        <w:spacing w:lineRule="auto" w:line="276"/>
        <w:ind w:left="4820" w:hanging="0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3:00Z</dcterms:created>
  <dc:creator>oliwam</dc:creator>
  <dc:description/>
  <cp:keywords/>
  <dc:language>en-US</dc:language>
  <cp:lastModifiedBy>Krochmal.Lukasz@rzeszow.rdos</cp:lastModifiedBy>
  <cp:lastPrinted>2022-11-08T13:22:00Z</cp:lastPrinted>
  <dcterms:modified xsi:type="dcterms:W3CDTF">2022-11-08T13:36:00Z</dcterms:modified>
  <cp:revision>6</cp:revision>
  <dc:subject/>
  <dc:title>WNIOSEK</dc:title>
</cp:coreProperties>
</file>