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36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8 maj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/>
      </w:pPr>
      <w:r>
        <w:rPr>
          <w:b/>
          <w:sz w:val="24"/>
          <w:szCs w:val="24"/>
        </w:rPr>
        <w:t>na oddanie w dzierżawę z zasobu nieruchomości Skarbu Państwa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ci nieruchomości położonej w obrębie 0025 Linin II, gmina Góra Kalwaria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23 ust. 1 pkt 7a i art. 37 ust. 4 w związku z art. 11 ust. 2 ustawy z dnia 21 sierpnia 1997 r. o gospodarce nieruchomościami (Dz. U. z 2020 r. poz. 1990 oraz z 2021 r. poz. 11, 234 i 815) zarządza się, co następuje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 Udzielam zgody Staroście Piaseczyńskiemu na oddanie w dzierżawę z zasobu nieruchomości Skarbu Państwa na rzecz dotychczasowego dzierżawcy, na okres 5 lat, części nieruchomości położonej w obrębie 0025 Linin II, gmina Góra Kalwaria, oznaczonej w ewidencji gruntów i budynków jako działka nr 1/459 o powierzchni 0,0436 ha, uregulowanej w księdze wieczystej Nr</w:t>
      </w:r>
      <w:bookmarkStart w:id="0" w:name="_Hlk67406875"/>
      <w:r>
        <w:rPr>
          <w:sz w:val="24"/>
          <w:szCs w:val="24"/>
        </w:rPr>
        <w:t xml:space="preserve"> </w:t>
      </w:r>
      <w:bookmarkEnd w:id="0"/>
      <w:r>
        <w:rPr>
          <w:sz w:val="24"/>
          <w:szCs w:val="24"/>
        </w:rPr>
        <w:t>WA5M/00298008/3 prowadzonej przez Sąd Rejonowy w Piasecznie w IV Wydziale Ksiąg Wieczystych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 Zgoda na dokonanie czynności, o której mowa w ust. 1, jest ważna do dnia 30 czerwca 2022 r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dzierżawy nieruchomości, o której mowa w §1.</w:t>
      </w:r>
    </w:p>
    <w:p>
      <w:pPr>
        <w:pStyle w:val="Normal"/>
        <w:spacing w:lineRule="auto" w:line="312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Staroście Piaseczyńskiemu, wykonującemu zadanie z zakresu administracji rządowej.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4:00Z</dcterms:created>
  <dc:creator>kosta</dc:creator>
  <dc:description/>
  <cp:keywords/>
  <dc:language>en-US</dc:language>
  <cp:lastModifiedBy>Paulina Kolaszyńska</cp:lastModifiedBy>
  <cp:lastPrinted>2018-05-08T14:45:00Z</cp:lastPrinted>
  <dcterms:modified xsi:type="dcterms:W3CDTF">2021-05-31T09:04:00Z</dcterms:modified>
  <cp:revision>2</cp:revision>
  <dc:subject/>
  <dc:title>ZARZĄDZENIE Nr</dc:title>
</cp:coreProperties>
</file>