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5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Laryngologicznej w Częstochowie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>
          <w:sz w:val="20"/>
          <w:szCs w:val="20"/>
        </w:rPr>
      </w:pPr>
      <w:bookmarkStart w:id="0" w:name="_Hlk157072234"/>
      <w:bookmarkEnd w:id="0"/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Regon ........................................ NIP ........................................ PESEL 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4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ul. ............................................................................... nr …………..…… 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kod pocztowy .............................. miejscowość 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283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......... mail: ………….……….……………………..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12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>
          <w:sz w:val="20"/>
          <w:szCs w:val="20"/>
        </w:rPr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157072234"/>
      <w:bookmarkStart w:id="2" w:name="_Hlk157072234"/>
      <w:bookmarkEnd w:id="2"/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smallCaps/>
          <w:sz w:val="18"/>
          <w:szCs w:val="18"/>
        </w:rPr>
      </w:pPr>
      <w:r>
        <w:rPr>
          <w:b/>
          <w:smallCaps/>
          <w:sz w:val="18"/>
          <w:szCs w:val="18"/>
          <w:lang w:val="pt-PT"/>
        </w:rPr>
        <w:t xml:space="preserve">dot. Postępowania Konkursowego Nr 5/2024 </w:t>
      </w:r>
      <w:r>
        <w:rPr>
          <w:b/>
          <w:smallCaps/>
          <w:sz w:val="18"/>
          <w:szCs w:val="18"/>
        </w:rPr>
        <w:t>obejmującego zamówienie na</w:t>
      </w:r>
      <w:r>
        <w:rPr>
          <w:b/>
          <w:i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8"/>
          <w:szCs w:val="18"/>
        </w:rPr>
        <w:t>przez lekarza w zakresie Poradni Laryngologicznej w Częstochowie, przez okres 12 miesięcy</w:t>
      </w:r>
      <w:r>
        <w:rPr>
          <w:rFonts w:eastAsia="Calibri"/>
          <w:b/>
          <w:bCs/>
          <w:smallCaps/>
          <w:sz w:val="18"/>
          <w:szCs w:val="18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3398"/>
        <w:gridCol w:w="2379"/>
        <w:gridCol w:w="3103"/>
      </w:tblGrid>
      <w:tr>
        <w:trPr>
          <w:trHeight w:val="10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oradni Laryngologicznej w SP ZOZ MSWiA w Częstochowie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 ilość etatów wynosi 1 etat (37:55 godzin tygodniowo)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laryngologii lub otolaryngologii, lub otorynolaryngologii albo lekarz ze specjalizacją I stopnia w dziedzinie laryngologii lub otolaryngologii, lub otorynolaryngologii, albo lekarz w trakcie specjalizacji z otorynolaryngologii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bookmarkStart w:id="3" w:name="_Hlk157063952"/>
      <w:bookmarkEnd w:id="3"/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  <w:bookmarkStart w:id="4" w:name="_Hlk157063952"/>
      <w:bookmarkStart w:id="5" w:name="_Hlk157063952"/>
      <w:bookmarkEnd w:id="5"/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4-01-25T09:17:00Z</cp:lastPrinted>
  <dcterms:modified xsi:type="dcterms:W3CDTF">2024-01-25T09:50:00Z</dcterms:modified>
  <cp:revision>30</cp:revision>
  <dc:subject/>
  <dc:title>Załącznik nr 1 do Materiałów Informacyjnych i Szczegółowych Warunków Konkursu</dc:title>
</cp:coreProperties>
</file>