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3259"/>
        <w:gridCol w:w="426"/>
        <w:gridCol w:w="1841"/>
      </w:tblGrid>
      <w:tr>
        <w:trPr>
          <w:trHeight w:val="405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 nr 1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prawozdanie z realizacji programu korekcyjno-edukacyjnego dla OSP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 realizujący zadanie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. I Sprawozdanie merytoryczne</w:t>
            </w:r>
          </w:p>
        </w:tc>
      </w:tr>
      <w:tr>
        <w:trPr>
          <w:trHeight w:val="347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cja w warunkach wolnościowyc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Edycja w jednostce penitencjarnej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, które przystąpiły do programu korekcyjno-edukacyjnego, </w:t>
              <w:br/>
              <w:t>w tym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= (w. 4+5)=(w. 6+7+8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nie przystąpiły do program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erowanych przez Z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anych przez sąd, wobec których został orzeczony obowiązek uczestnictwa w programach korekcyjno-edukacyjnych, w tym: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w. 9+10)=(w. 12+13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anych przez sąd właściwy ze względu na miejsce zamieszkania sprawc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anych przez inny są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pisać siedzibę sądu, o którym mowa w w.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ch w powiecie, w którym realizowany jest progra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ch poza powiatem, w którym realizowany jest progra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rzeczeń sądu z nałożonym na skazanego obowiązkiem uczestnictwa w programach korekcyjno-edukacyjnych, które wpłynęły do podmiotu realizującego programy korekcyjno-edukacyjnych, gdzie: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w. 15+16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 wskazał konkretny podmiot realizujący programy korekcyjno-edukacyj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 nie wskazał podmiotu realizującego programy korekcyjno-edukacyj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skazanych przez sąd, osadzonych w jednostkach penitencjarnych, uczestniczących w programach korekcyjno-edukacyjnych, w: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ach karnyc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ztach śledczyc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podać nazwę jednostki penitencjarnej, w której realizowany był progra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, które ukończyły program w ramach tej edycji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w. 21+2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czyź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danej edycji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i spotkań indywidualnych/grupowych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i metody pracy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te efekty:</w:t>
            </w:r>
          </w:p>
        </w:tc>
      </w:tr>
      <w:tr>
        <w:trPr>
          <w:trHeight w:val="69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I Sprawozdanie finansowe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100 % dotacji (należy wskazać wszystkie środki finansowe przeznaczone na realizację tej edycji programu, zarówno te, które zostały już wydane, jak również środki zaplanowane do wydania np. nieopłacone faktury itp.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782" w:hanging="357"/>
        <w:rPr>
          <w:sz w:val="24"/>
          <w:szCs w:val="24"/>
        </w:rPr>
      </w:pPr>
      <w:r>
        <w:rPr>
          <w:sz w:val="24"/>
          <w:szCs w:val="24"/>
        </w:rPr>
        <w:t>wynagrodzenie specjalistów prowadzących program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782" w:hanging="357"/>
        <w:rPr>
          <w:sz w:val="24"/>
          <w:szCs w:val="24"/>
        </w:rPr>
      </w:pPr>
      <w:r>
        <w:rPr>
          <w:sz w:val="24"/>
          <w:szCs w:val="24"/>
        </w:rPr>
        <w:t>koordynator realizacji programu, kadra współpracującej w ramach programu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782" w:hanging="357"/>
        <w:rPr>
          <w:sz w:val="24"/>
          <w:szCs w:val="24"/>
        </w:rPr>
      </w:pPr>
      <w:r>
        <w:rPr>
          <w:sz w:val="24"/>
          <w:szCs w:val="24"/>
        </w:rPr>
        <w:t>wynajem sali, med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782" w:hanging="357"/>
        <w:rPr>
          <w:sz w:val="24"/>
          <w:szCs w:val="24"/>
        </w:rPr>
      </w:pPr>
      <w:r>
        <w:rPr>
          <w:sz w:val="24"/>
          <w:szCs w:val="24"/>
        </w:rPr>
        <w:t>materiały biurowe/dydaktyczn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782" w:hanging="357"/>
        <w:rPr>
          <w:sz w:val="24"/>
          <w:szCs w:val="24"/>
        </w:rPr>
      </w:pPr>
      <w:r>
        <w:rPr>
          <w:sz w:val="24"/>
          <w:szCs w:val="24"/>
        </w:rPr>
        <w:t>artykuły żywnościowe: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5" w:color="000000"/>
          <w:right w:val="single" w:sz="4" w:space="4" w:color="000000"/>
        </w:pBdr>
        <w:spacing w:lineRule="auto" w:line="240" w:before="12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ata, podpis i pieczę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tarosty Powiatu/ Prezydenta Miasta lub os. upoważnio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Żadziłko Anna</dc:creator>
  <dc:description/>
  <dc:language>en-US</dc:language>
  <cp:lastModifiedBy>Wróblewski Arkadiusz</cp:lastModifiedBy>
  <dcterms:modified xsi:type="dcterms:W3CDTF">2025-01-14T12:17:00Z</dcterms:modified>
  <cp:revision>2</cp:revision>
  <dc:subject/>
  <dc:title/>
</cp:coreProperties>
</file>