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0/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Brukiewa Przemysław</cp:lastModifiedBy>
  <cp:lastPrinted>2019-05-15T12:00:00Z</cp:lastPrinted>
  <dcterms:modified xsi:type="dcterms:W3CDTF">2019-08-05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