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artosz Deskiewicz</w:t>
      </w:r>
    </w:p>
    <w:p>
      <w:pPr>
        <w:pStyle w:val="Tytulprokuratury"/>
        <w:rPr/>
      </w:pPr>
      <w:r>
        <w:rPr/>
        <w:t xml:space="preserve">Glosa do wyroku Naczelnego Sądu Administracyjnego z dnia </w:t>
      </w:r>
      <w:r>
        <w:rPr>
          <w:rStyle w:val="Infolistvalueuzasadnienie"/>
          <w:rFonts w:cs="Arial" w:ascii="Arial" w:hAnsi="Arial"/>
          <w:szCs w:val="21"/>
        </w:rPr>
        <w:t>27 września 2007 r., sygn. I OSK 1363/06</w:t>
      </w:r>
    </w:p>
    <w:p>
      <w:pPr>
        <w:pStyle w:val="Podtytulprokuratury"/>
        <w:rPr/>
      </w:pPr>
      <w:r>
        <w:rPr/>
        <w:t>Streszczenie</w:t>
      </w:r>
    </w:p>
    <w:p>
      <w:pPr>
        <w:pStyle w:val="Tekstprokuratury"/>
        <w:ind w:firstLine="283"/>
        <w:rPr/>
      </w:pPr>
      <w:r>
        <w:rPr>
          <w:rFonts w:cs="Arial" w:ascii="Arial" w:hAnsi="Arial"/>
          <w:i/>
          <w:szCs w:val="21"/>
        </w:rPr>
        <w:t xml:space="preserve">Glosa prezentuje niezwykle istotne orzeczenie Naczelnego Sądu Administracyjnego, zawierające ocenę praktyki organów administracji publicznej, wydających decyzje administracyjne w przedmiocie </w:t>
      </w:r>
      <w:r>
        <w:rPr>
          <w:rStyle w:val="Infolistvalueuzasadnienie"/>
          <w:rFonts w:cs="Arial" w:ascii="Arial" w:hAnsi="Arial"/>
          <w:i/>
          <w:szCs w:val="21"/>
        </w:rPr>
        <w:t xml:space="preserve">skierowania kierowcy na kontrolne badanie kwalifikacji </w:t>
      </w:r>
      <w:r>
        <w:rPr>
          <w:rFonts w:cs="Arial" w:ascii="Arial" w:hAnsi="Arial"/>
          <w:i/>
          <w:szCs w:val="21"/>
        </w:rPr>
        <w:t xml:space="preserve">na wniosek komendanta wojewódzkiego Policji, w razie przekroczenia przewidzianego ustawą limitu punktów </w:t>
      </w:r>
      <w:r>
        <w:rPr>
          <w:rStyle w:val="Infolistvalueuzasadnienie"/>
          <w:rFonts w:cs="Arial" w:ascii="Arial" w:hAnsi="Arial"/>
          <w:i/>
          <w:szCs w:val="21"/>
        </w:rPr>
        <w:t>za naruszenie przepisów ruchu drogowego</w:t>
      </w:r>
      <w:r>
        <w:rPr>
          <w:rFonts w:cs="Arial" w:ascii="Arial" w:hAnsi="Arial"/>
          <w:i/>
          <w:szCs w:val="21"/>
        </w:rPr>
        <w:t xml:space="preserve">. Orzeczenie to zakwestionowało kompetencję organu administracyjnego do precyzowania terminu, w jakim powinno zostać przeprowadzone kontrolne badanie kwalifikacji. </w:t>
      </w:r>
    </w:p>
    <w:p>
      <w:pPr>
        <w:pStyle w:val="Tekstprokuratury"/>
        <w:ind w:firstLine="283"/>
        <w:rPr>
          <w:rStyle w:val="Infolistvalueuzasadnienie"/>
          <w:rFonts w:ascii="Arial" w:hAnsi="Arial" w:cs="Arial"/>
          <w:szCs w:val="21"/>
        </w:rPr>
      </w:pPr>
      <w:r>
        <w:rPr>
          <w:rFonts w:cs="Arial" w:ascii="Arial" w:hAnsi="Arial"/>
          <w:i/>
          <w:szCs w:val="21"/>
        </w:rPr>
      </w:r>
    </w:p>
    <w:p>
      <w:pPr>
        <w:pStyle w:val="Tekstprokuratury"/>
        <w:ind w:hanging="0"/>
        <w:rPr/>
      </w:pPr>
      <w:r>
        <w:rPr>
          <w:rStyle w:val="Infolistvalueuzasadnienie"/>
          <w:rFonts w:cs="Arial" w:ascii="Arial" w:hAnsi="Arial"/>
          <w:b/>
          <w:szCs w:val="21"/>
        </w:rPr>
        <w:t>Glosowane orzeczenie uznać należy za wyjątkowo interesujące, albowiem Naczelny Sąd Administracyjny wyjaśnił w nim zasady stosowania przepisów ustawy z dnia 20 czerwca 1997 r. – Prawo o ruchu drogowym (Dz. U. z 2005 r., Nr 108, poz. 908 ze zm.) w przedmiocie uprawnień organów administracyjnych do kierowania kierowców naruszających przepisy ruchu drogowego na kontrolne sprawdzenie kwalifikacji do kierowania pojazdami mechanicznymi.</w:t>
      </w:r>
    </w:p>
    <w:p>
      <w:pPr>
        <w:pStyle w:val="Tekstprokuratury"/>
        <w:ind w:firstLine="283"/>
        <w:rPr>
          <w:rStyle w:val="Infolistvalueuzasadnienie"/>
          <w:rFonts w:ascii="Arial" w:hAnsi="Arial" w:cs="Arial"/>
          <w:b/>
          <w:b/>
          <w:szCs w:val="21"/>
        </w:rPr>
      </w:pPr>
      <w:r>
        <w:rPr/>
      </w:r>
    </w:p>
    <w:p>
      <w:pPr>
        <w:pStyle w:val="Tekstprokuratury"/>
        <w:ind w:firstLine="283"/>
        <w:rPr/>
      </w:pPr>
      <w:r>
        <w:rPr>
          <w:rStyle w:val="Infolistvalueuzasadnienie"/>
          <w:rFonts w:cs="Arial" w:ascii="Arial" w:hAnsi="Arial"/>
          <w:szCs w:val="21"/>
        </w:rPr>
        <w:t>Z uwagi na fakt, że przyznana przez ustawodawcę organowi administracji publicznej możliwość skierowania kierowcy na kontrolne sprawdzenie kwalifikacji do kierowania pojazdami mechanicznymi w istotny sposób wkracza w sferę uprawnień jednostki, nabytych na mocy prawomocnych rozstrzygnięć organów administracyjnych, w przedmiocie uprawnień jednostki do kierowania tymi pojazdami, niezwykle istotnym jest zapewnienie prawidłowego stosowania przez organy administracyjne norm prawa w tym zakresie.</w:t>
      </w:r>
    </w:p>
    <w:p>
      <w:pPr>
        <w:pStyle w:val="Tekstprokuratury"/>
        <w:ind w:firstLine="283"/>
        <w:rPr/>
      </w:pPr>
      <w:r>
        <w:rPr>
          <w:rStyle w:val="Infolistvalueuzasadnienie"/>
          <w:rFonts w:cs="Arial" w:ascii="Arial" w:hAnsi="Arial"/>
          <w:spacing w:val="-2"/>
          <w:szCs w:val="21"/>
        </w:rPr>
        <w:t xml:space="preserve">Glosowane orzeczenie wydane zostało w następującym stanie faktycznym. </w:t>
      </w:r>
      <w:r>
        <w:rPr>
          <w:rStyle w:val="Infolistvalueuzasadnienie"/>
          <w:rFonts w:cs="Arial" w:ascii="Arial" w:hAnsi="Arial"/>
          <w:szCs w:val="21"/>
        </w:rPr>
        <w:t>Starosta, na wniosek Komendanta Wojewódzkiego Policji decyzją wydaną w trybie art. 114 ust. 1 pkt 1 lit. b ustawy z dnia 20 czerwca 1997 r. – Prawo o ruchu drogowym, skierował kierowcę na kontrolne sprawdzenie kwalifikacji w związku z przekroczeniem 24 punktów za naruszenie przepisów ruchu drogowego. Jednocześnie orzekł, że niepoddanie się sprawdzeniu kwalifikacji w zakreślonym przez organ datą dzienną terminie spowoduje wydanie decyzji o cofnięciu uprawnienia do kierowania pojazdami. Powyższa decyzja została utrzymana w mocy przez Samorządowe Kolegium Odwoławcze. Organ odwoławczy wyjaśnił, że kierowca zwrócił się do organu z prośbą o przesunięcie terminu do złożenia egzaminu na okres po zakończeniu odbywania kary pozbawienia wolności, informując przy tym, że koniec tej kary został określony na dzień przypadający po terminie wyznaczonym przez organ I instancji na poddanie się kontrolnemu sprawdzeniu kwalifikacji. Powyższe pismo potraktowane zostało jako odwołanie, gdyż strona zakwestionowała w nim wyznaczony termin sprawdzenia kwalifikacji. Złożone odwołanie nie zasługiwało jednak w ocenie organu odwoławczego na uwzględnienie. Skierowanie na kontrolne sprawdzenie kwalifikacji ma na celu, jak wskazał organ II instancji, ustalenie, czy osoba nagminnie naruszająca zasady ruchu drogowego przyswoiła w dostatecznym stopniu wiedzę teoretyczną i praktyczną w zakresie prowadzenia pojazdów. Bez pozytywnego wyniku takiego sprawdzianu osoba ta nie powinna prowadzić pojazdu, bowiem stwarza potencjalne zagrożenie dla innych uczestników ruchu. W konkluzji organ II instancji stwierdził, że ponieważ w aktach sprawy brak jest dowodu, iż prawo jazdy kierowcy zostało zatrzymane, przedłużenie terminu mogłoby spowodować, iż skarżący korzystałby z prawa jazdy, np. w razie uzyskania przepustki z zakładu karnego.</w:t>
      </w:r>
    </w:p>
    <w:p>
      <w:pPr>
        <w:pStyle w:val="Tekstprokuratury"/>
        <w:ind w:firstLine="283"/>
        <w:rPr/>
      </w:pPr>
      <w:r>
        <w:rPr>
          <w:rStyle w:val="Infolistvalueuzasadnienie"/>
          <w:rFonts w:cs="Arial" w:ascii="Arial" w:hAnsi="Arial"/>
          <w:szCs w:val="21"/>
        </w:rPr>
        <w:t xml:space="preserve">Decyzję Samorządowego Kolegium Odwoławczego kierowca zaskarżył do Wojewódzkiego Sądu Administracyjnego, podkreślając, że wnosił o zmianę terminu złożenia egzaminu, gdyż ze względu na osadzenie w zakładzie karnym nie będzie mógł go złożyć w wyznaczonym czasie. </w:t>
      </w:r>
    </w:p>
    <w:p>
      <w:pPr>
        <w:pStyle w:val="Tekstprokuratury"/>
        <w:ind w:firstLine="283"/>
        <w:rPr/>
      </w:pPr>
      <w:r>
        <w:rPr>
          <w:rStyle w:val="Infolistvalueuzasadnienie"/>
          <w:rFonts w:cs="Arial" w:ascii="Arial" w:hAnsi="Arial"/>
          <w:szCs w:val="21"/>
        </w:rPr>
        <w:t>Po rozpoznaniu skargi Wojewódzki Sąd Administracyjny uchylił zaskarżoną decyzję. W uzasadnieniu Sąd I instancji wskazał, że zgodnie z art. 114 ust. 1 pkt 1 lit. b ustawy – Prawo o ruchu drogowym, kontrolnemu sprawdzeniu kwalifikacji podlega osoba posiadająca uprawnienia do kierowania pojazdem, w razie przekroczenia 24 punktów otrzymanych na podstawie art. 130 ust. 1 ustawy. Przepisy powyższej ustawy, jak również przepisy rozporządzenia wykonawczego Ministra Spraw Wewnętrznych i Administracji z dnia 20 grudnia 2002 r. w sprawie postępowania z kierowcami naruszającymi przepisy o ruchu drogowym (Dz. U. Nr 236, poz. 1998), nie odnoszą się jednak do terminu, w jakim powinien zostać przeprowadzony egzamin sprawdzający kwalifikacje. Nie ulega wątpliwości, że z uwagi na bezpieczeństwo ruchu drogowego powinien on być możliwie krótki, a jednocześnie realny. Organ nie może bowiem wydać decyzji, która już w dacie jej wydania byłaby niewykonalna z przyczyn niezależnych od adresata. Ponieważ w odwołaniu kierowca podniósł, iż z uwagi na osadzenie go w zakładzie karnym nie jest w stanie złożyć egzaminu w wyznaczonym terminie, organ odwoławczy powinien był dokonać między innymi ustaleń, czy faktycznie odbywa on karę pozbawienia wolności oraz kiedy przewidywany jest koniec tej kary. Celem postępowania odwoławczego jest bowiem nie tylko sprawdzenie poprawności wydanego w I instancji rozstrzygnięcia, ale i ewentualne uzupełnienie materiału dowodowego. Skoro ustalenia takie nie zostały dokonane, uznać należy, w ocenie Sądu I instancji, że Kolegium, rozstrzygając sprawę, uchybiło zasadom określonym w art. 6, art. 7, art. 8 i art. 77 § 1 ustawy z dnia 14 czerwca 1960 r. – Kodeks postępowania administracyjnego (Dz. U. z 2000 r., Nr 98, poz. 1270 ze zm.), a uchybienia te miały istotny wpływ na wynik sprawy. Organ nie wyjaśnił bowiem wszechstronnie okoliczności sprawy, nie ustosunkował się do zgłaszanych w toku postępowania twierdzeń i wniosków strony, a ponadto uwzględnił jedynie interes publiczny, bez podjęcia próby zharmonizowania go z interesem indywidualnym strony.</w:t>
      </w:r>
    </w:p>
    <w:p>
      <w:pPr>
        <w:pStyle w:val="Tekstprokuratury"/>
        <w:ind w:firstLine="283"/>
        <w:rPr/>
      </w:pPr>
      <w:r>
        <w:rPr>
          <w:rStyle w:val="Infolistvalueuzasadnienie"/>
          <w:rFonts w:cs="Arial" w:ascii="Arial" w:hAnsi="Arial"/>
          <w:szCs w:val="21"/>
        </w:rPr>
        <w:t>Skargę od powyższego orzeczenia złożył organ administracyjny, zarzucając zaskarżanemu orzeczeniu m.in. błędną wykładnię art. 114 ust. 1 pkt 1 lit. b w związku z art. 140 ust. 1 pkt 4 lit. a ustawy – Prawo o ruchu drogowym, poprzez przyjęcie, że kontrolnemu sprawdzeniu kwalifikacji do kierowania pojazdami kierujący winien poddać się w możliwym dla niego terminie.</w:t>
      </w:r>
    </w:p>
    <w:p>
      <w:pPr>
        <w:pStyle w:val="Tekstprokuratury"/>
        <w:ind w:firstLine="283"/>
        <w:rPr/>
      </w:pPr>
      <w:r>
        <w:rPr>
          <w:rStyle w:val="Infolistvalueuzasadnienie"/>
          <w:rFonts w:cs="Arial" w:ascii="Arial" w:hAnsi="Arial"/>
          <w:szCs w:val="21"/>
        </w:rPr>
        <w:t>W glosowanym orzeczeniu Naczelny Sąd Administracyjny, uznając zasadność zarzutu kasacyjnego, stwierdził, że w istocie przepis art. 114 ustawy ust. 1 pkt 1 lit. b ustawy z dnia 20 czerwca 1997 r. – Prawo o ruchu drogowym, który przewiduje, że kontrolnemu sprawdzaniu kwalifikacji kierowców podlega między innymi osoba skierowana decyzją starosty, wydaną na wniosek komendanta wojewódzkiego Policji, w razie przekroczenia 24 punktów otrzymanych na podstawie art. 130 ust. 1, a więc za naruszenie przepisów ruchu drogowego (art. 114 ust. 1 pkt 1 lit. b), nie przewiduje terminu do złożenia egzaminu sprawdzającego kwalifikacje. Nie upoważnia on także starosty do wyznaczenia takiego terminu, a tym samym do wyznaczenia daty wykonania przedmiotowego rozstrzygnięcia. W razie niepoddania się obowiązkowi złożenia egzaminu, starosta wydaje decyzję o cofnięciu uprawnień do kierowania pojazdami, stosownie do art. 140 ust. 1 pkt 4 lit. a ustawy. Również ten przepis nie określa daty sprawdzenia kwalifikacji kierowcy, a tym samym nie precyzuje, po jakim czasie od skierowania na egzamin starosta może zastosować powyższą sankcję. Oznacza to, że organ każdorazowo ocenia, kiedy w okolicznościach konkretnej sprawy można mówić o niewykonaniu przedmiotowego obowiązku, a w konsekwencji, kiedy zostaną spełnione przesłanki do wydania decyzji o cofnięciu uprawnień do kierowania pojazdami. Omawiana kwestia podlega zatem rozstrzygnięciu dopiero w postępowaniu prowadzonym na podstawie art. 140 ust. 1 pkt 4 lit. a Prawa o ruchu drogowym. Natomiast decyzja, o jakiej mowa w art. 114 § 1 ust. 1 pkt 1 lit. b ustawy, rozstrzyga wyłącznie o obowiązku poddania się sprawdzeniu kwalifikacji, a nie o terminie wykonania takiego rozstrzygnięcia. Brak jest zatem jakichkolwiek podstaw prawnych do określenia terminu sprawdzenia kwalifikacji w decyzji o skierowaniu na taki egzamin.</w:t>
      </w:r>
    </w:p>
    <w:p>
      <w:pPr>
        <w:pStyle w:val="Tekstprokuratury"/>
        <w:ind w:firstLine="283"/>
        <w:rPr/>
      </w:pPr>
      <w:r>
        <w:rPr>
          <w:rStyle w:val="Infolistvalueuzasadnienie"/>
          <w:rFonts w:cs="Arial" w:ascii="Arial" w:hAnsi="Arial"/>
          <w:szCs w:val="21"/>
        </w:rPr>
        <w:t>Na wstępie zaznaczyć należy, iż w pełni należy się zgodzić ze stanowiskiem Naczelnego Sądu Administracyjnego zawartym w glosowanym wyroku. W szczególności zgodzić należy się z zawartą w uzasadnieniu orzeczenia argumentacją, iż organy administracji publicznej obowiązane są działać na podstawie i w granicach prawa (art. 7 Konstytucji RP). Mogą one zatem władczo kształtować sytuację obywateli, wyłącznie wtedy, gdy przewiduje to przepis prawa powszechnie obowiązującego. Dlatego też wszystkie elementy decyzji, zarówno rozstrzygnięcie, jak i warunki, terminy i inne dodatkowe zastrzeżenia, winny mieć oparcie w przepisach ustawowych lub wykonawczych. Potwierdza to art. 107 § 2 k.p.a., stanowiący, iż poza składnikami, o których mowa w § 1 tego przepisu, decyzja może zawierać także inne elementy, o ile stanowią tak przepisy szczególne. W braku podstawy prawnej do ustalenia np. terminu wykonania nałożonego obowiązku, termin ten należy uznać za pozbawiony podstawy prawnej, a zatem nieważny zgodnie z art. 156 § 1 pkt 2 k.p.a.</w:t>
      </w:r>
    </w:p>
    <w:p>
      <w:pPr>
        <w:pStyle w:val="Tekstprokuratury"/>
        <w:ind w:firstLine="283"/>
        <w:rPr/>
      </w:pPr>
      <w:r>
        <w:rPr>
          <w:rStyle w:val="Infolistvalueuzasadnienie"/>
          <w:rFonts w:cs="Arial" w:ascii="Arial" w:hAnsi="Arial"/>
          <w:szCs w:val="21"/>
        </w:rPr>
        <w:t>Dokonując analizy glosowanego orzeczenia, podkreślić należy, że w dotychczasowym orzecznictwie Wojewódzkich Sądów Administracyjnych prezentowane było stanowisko przeciwne. Sądy te, dokonując wykładni cytowanego przepisu art. 114 ust. 1 pkt 1 lit. b Prawa o ruchu drogowym, nie kwestionowały bowiem uprawnienia organu administracyjnego do określenia, w rozstrzygnięciu w przedmiocie skierowania kierowcy na kontrolne badanie kwalifikacji, terminu, w którym kierowca zobowiązany jest poddać się takiemu badaniu.</w:t>
      </w:r>
    </w:p>
    <w:p>
      <w:pPr>
        <w:pStyle w:val="Tekstprokuratury"/>
        <w:ind w:firstLine="283"/>
        <w:rPr/>
      </w:pPr>
      <w:r>
        <w:rPr>
          <w:rStyle w:val="Infolistvalueuzasadnienie"/>
          <w:rFonts w:cs="Arial" w:ascii="Arial" w:hAnsi="Arial"/>
          <w:szCs w:val="21"/>
        </w:rPr>
        <w:t xml:space="preserve">Wojewódzkie Sądy Administracyjne wskazywały, że termin ten winien być krótki z uwagi na zapewnienie bezpieczeństwa ruchu drogowego, a jednocześnie na tyle realny, by umożliwić zainteresowanej osobie możliwość poddania się sprawdzeniu kwalifikacji (por. np. wyrok WSA w Warszawie, sygn. VI SA/Wa 436/05, LEX Nr 230293), bądź też obojętnie przechodziły wobec faktu wyznaczania przez organ administracji publicznej terminu do poddania się kontrolnemu sprawdzeniu kwalifikacji (por. np. wyrok WSA w Warszawie z dnia 11 września 2006 r., sygn. VI SA/Wa 1088/06, LEX nr 255827). </w:t>
      </w:r>
    </w:p>
    <w:p>
      <w:pPr>
        <w:pStyle w:val="Tekstprokuratury"/>
        <w:ind w:firstLine="283"/>
        <w:rPr/>
      </w:pPr>
      <w:r>
        <w:rPr>
          <w:rStyle w:val="Infolistvalueuzasadnienie"/>
          <w:rFonts w:cs="Arial" w:ascii="Arial" w:hAnsi="Arial"/>
          <w:szCs w:val="21"/>
        </w:rPr>
        <w:t xml:space="preserve">Stanowisko takie, w świetle prezentowanego orzeczenia NSA, uznać należy za błędne z uwagi na konstytucyjną zasadę demokratycznego państwa prawnego. W demokratycznym państwie prawnym, a takim państwem jest na mocy dyspozycji przepisu art. 2 Konstytucji Rzeczypospolita Polska, organy administracji publicznej w istocie posiadają jedynie uprawnienia do podjęcia działania w ściśle i enumeratywnie wskazanych sytuacjach prawnych. Organ administracji publicznej dla wydania rozstrzygnięcia, zwłaszcza wkraczającego w zakres praw i obowiązków jednostki, winien legitymować się ustawowym upoważnieniem, kreującym kompetencję do podjęcia działania przez organ w danym zakresie. Kompetencji tej organ administracji publicznej nigdy nie może domniemywać, zaś normy kompetencyjne winny być interpretowane w sposób ścisły. </w:t>
      </w:r>
    </w:p>
    <w:p>
      <w:pPr>
        <w:pStyle w:val="Tekstprokuratury"/>
        <w:ind w:firstLine="283"/>
        <w:rPr/>
      </w:pPr>
      <w:r>
        <w:rPr>
          <w:rStyle w:val="Infolistvalueuzasadnienie"/>
          <w:rFonts w:cs="Arial" w:ascii="Arial" w:hAnsi="Arial"/>
          <w:szCs w:val="21"/>
        </w:rPr>
        <w:t xml:space="preserve">Wykluczona jest zatem taka interpretacja normy kompetencyjnej, która przyznawałaby organowi administracji publicznej uprawnienie do wydania rozstrzygnięcia w przedmiocie, który nie został jasno wskazany przez ustawodawcę jako przedmiot, co do którego organ ten upoważniony jest do wydania władczego orzeczenia. </w:t>
      </w:r>
    </w:p>
    <w:p>
      <w:pPr>
        <w:pStyle w:val="Tekstprokuratury"/>
        <w:ind w:firstLine="283"/>
        <w:rPr/>
      </w:pPr>
      <w:r>
        <w:rPr>
          <w:rStyle w:val="Infolistvalueuzasadnienie"/>
          <w:rFonts w:cs="Arial" w:ascii="Arial" w:hAnsi="Arial"/>
          <w:szCs w:val="21"/>
        </w:rPr>
        <w:t>Przepisy prawa ruchu drogowego w sposób szczegółowy regulują sposób nabywania uprawnień do kierowania pojazdami. Uzasadnione jest to interesem ogólnym wyrażającym się w postulacie zapewnienia bezpieczeństwa uczestników ruchu drogowego. W podobnie szczegółowy sposób uregulowane zostały uprawnienia organów administracyjnych w przedmiocie pozbawiania kierowców uprawnień do kierowania pojazdami.</w:t>
      </w:r>
    </w:p>
    <w:p>
      <w:pPr>
        <w:pStyle w:val="Tekstprokuratury"/>
        <w:ind w:firstLine="283"/>
        <w:rPr/>
      </w:pPr>
      <w:r>
        <w:rPr>
          <w:rStyle w:val="Infolistvalueuzasadnienie"/>
          <w:rFonts w:cs="Arial" w:ascii="Arial" w:hAnsi="Arial"/>
          <w:szCs w:val="21"/>
        </w:rPr>
        <w:t>Uprawienie do kierowania pojazdami nabyte mocą prawomocnego rozstrzygnięcia organu administracji publicznej uznać należy zatem za prawo jednostki podlegające ochronie przed nieuzasadnioną ingerencją. W demokratycznym państwie prawnym niedopuszczalne jest arbitralne znoszenie lub ograniczanie praw podmiotowych przysługujących jednostce. Ograniczenie niewadliwie nabytych praw obywateli przez ustawodawcę jest wprawdzie dopuszczalne, gdy przemawia za tym inny prawnie chroniony interes publiczny, ale zawsze przy zastosowaniu procedury umożliwiającej zainteresowanym dostosowanie się do zaistniałej sytuacji i odpowiednie rozporządzenie swoimi prawami. Za wyżej zaprezentowanym poglądem przemawia też zasada pewności prawa. Zasada ta w szczególnie silny sposób działa tam, gdzie jednostka podporządkowana jest bezpośrednio władzy publicznej</w:t>
      </w:r>
      <w:r>
        <w:rPr>
          <w:rStyle w:val="FootnoteCharacters"/>
          <w:rStyle w:val="FootnoteAnchor"/>
          <w:rFonts w:cs="Arial" w:ascii="Arial" w:hAnsi="Arial"/>
          <w:szCs w:val="21"/>
        </w:rPr>
        <w:footnoteReference w:id="2"/>
      </w:r>
      <w:r>
        <w:rPr>
          <w:rStyle w:val="Infolistvalueuzasadnienie"/>
          <w:rFonts w:cs="Arial" w:ascii="Arial" w:hAnsi="Arial"/>
          <w:szCs w:val="21"/>
        </w:rPr>
        <w:t>.</w:t>
      </w:r>
    </w:p>
    <w:p>
      <w:pPr>
        <w:pStyle w:val="Tekstprokuratury"/>
        <w:ind w:firstLine="283"/>
        <w:rPr/>
      </w:pPr>
      <w:r>
        <w:rPr>
          <w:rStyle w:val="Infolistvalueuzasadnienie"/>
          <w:rFonts w:cs="Arial" w:ascii="Arial" w:hAnsi="Arial"/>
          <w:szCs w:val="21"/>
        </w:rPr>
        <w:t>Dlatego też za niedopuszczalne uznać należy jakiekolwiek dowolne lub pozbawione podstaw prawnych działanie organu administracji publicznej wkraczające w sferę uprawnień jednostki, zmierzające do ograniczenia lub unicestwienia niewadliwie nabytego przez jednostkę uprawnienia do kierowania pojazdami mechanicznymi. Do takich instytucji zezwalających organom administracji publicznej na wkroczenie w sferę nabytych przez jednostkę uprawnień do kierowania pojazdami mechanicznymi należy przepis art. 114 § 1 ust. 1 pkt 1 lit. b Prawa o ruchu drogowym i powiązany z nim przepis art. 140 ust. 1 pkt 4 lit. a tejże ustawy. Powołane przepisy winny być interpretowane przez organy administracji publicznej w sposób ścisły, a zatem w konsekwencji również zakres rozstrzygnięć, do wydania których uprawniony jest na podstawie powołanych przepisów organ administracyjny, ograniczony jest do dyspozycji powołanych norm.</w:t>
      </w:r>
    </w:p>
    <w:p>
      <w:pPr>
        <w:pStyle w:val="Tekstprokuratury"/>
        <w:ind w:firstLine="283"/>
        <w:rPr/>
      </w:pPr>
      <w:r>
        <w:rPr>
          <w:rStyle w:val="Infolistvalueuzasadnienie"/>
          <w:rFonts w:cs="Arial" w:ascii="Arial" w:hAnsi="Arial"/>
          <w:szCs w:val="21"/>
        </w:rPr>
        <w:t xml:space="preserve">Przepis art. 114 § 1 ust.1 pkt 1 lit. b Prawa o ruchu drogowym upoważnia starostę do skierowania kierowcy na kontrolne badanie kwalifikacji </w:t>
      </w:r>
      <w:r>
        <w:rPr>
          <w:rFonts w:cs="Arial" w:ascii="Arial" w:hAnsi="Arial"/>
          <w:szCs w:val="21"/>
        </w:rPr>
        <w:t>na wniosek komendanta wojewódzkiego Policji, w razie przekroczenia 24 punktów otrzymanych na podstawie art. 130 ust. 1,</w:t>
      </w:r>
      <w:r>
        <w:rPr>
          <w:rStyle w:val="PageNumber"/>
          <w:rFonts w:cs="Arial" w:ascii="Arial" w:hAnsi="Arial"/>
          <w:szCs w:val="21"/>
        </w:rPr>
        <w:t xml:space="preserve"> </w:t>
      </w:r>
      <w:r>
        <w:rPr>
          <w:rStyle w:val="Infolistvalueuzasadnienie"/>
          <w:rFonts w:cs="Arial" w:ascii="Arial" w:hAnsi="Arial"/>
          <w:szCs w:val="21"/>
        </w:rPr>
        <w:t>a więc za naruszenie przepisów ruchu drogowego. Na podstawie art. 130 ust. 1 powołanej ustawy ewidencję kierowców naruszających przepisy ruchu drogowego prowadzi Policja.</w:t>
      </w:r>
    </w:p>
    <w:p>
      <w:pPr>
        <w:pStyle w:val="Tekstprokuratury"/>
        <w:ind w:firstLine="283"/>
        <w:rPr>
          <w:rFonts w:ascii="Arial" w:hAnsi="Arial" w:cs="Arial"/>
          <w:szCs w:val="21"/>
        </w:rPr>
      </w:pPr>
      <w:r>
        <w:rPr>
          <w:rStyle w:val="Infolistvalueuzasadnienie"/>
          <w:rFonts w:cs="Arial" w:ascii="Arial" w:hAnsi="Arial"/>
          <w:szCs w:val="21"/>
        </w:rPr>
        <w:t xml:space="preserve">Poza granice niniejszej glosy wykraczają rozważania dotyczące możliwości kwestionowania w prowadzonym postępowaniu w przedmiocie skierowania na kontrolne badanie kwalifikacji, prawidłowości zapisów w ewidencji prowadzonej przez Policję oraz zasadności dokonanych w tejże ewidencji wpisów. </w:t>
      </w:r>
    </w:p>
    <w:p>
      <w:pPr>
        <w:pStyle w:val="Tekstprokuratury"/>
        <w:ind w:firstLine="283"/>
        <w:rPr/>
      </w:pPr>
      <w:r>
        <w:rPr>
          <w:rStyle w:val="Infolistvalueuzasadnienie"/>
          <w:rFonts w:cs="Arial" w:ascii="Arial" w:hAnsi="Arial"/>
          <w:szCs w:val="21"/>
        </w:rPr>
        <w:t>Orzeczenie wydane przez starostę na podstawie powołanego przepisu art. 114 § 1 ust. 1 pkt 1 lit. b Prawa o ruchu drogowym ma formę decyzji administracyjnej, a zatem organ winien zastosować przy jej wydawaniu przepisy k.p.a. W świetle art. 107 § 1 k.p.a. określenie w decyzji terminu wykonania nałożonego rozstrzygnięciem obowiązku wykracza poza katalog podstawowych elementów decyzji administracyjnej. W myśl art. 107 § 2 k.p.a. decyzja administracyjna może zawierać także inne składniki, o ile stanowią o tym przepisy szczególne. Takim dodatkowym składnikiem decyzji administracyjnej jest określenie przez organ rozstrzygający terminu wykonania obowiązku nałożonego decyzją.</w:t>
      </w:r>
    </w:p>
    <w:p>
      <w:pPr>
        <w:pStyle w:val="Tekstprokuratury"/>
        <w:ind w:firstLine="283"/>
        <w:rPr/>
      </w:pPr>
      <w:r>
        <w:rPr>
          <w:rStyle w:val="Infolistvalueuzasadnienie"/>
          <w:rFonts w:cs="Arial" w:ascii="Arial" w:hAnsi="Arial"/>
          <w:szCs w:val="21"/>
        </w:rPr>
        <w:t xml:space="preserve">Organ administracyjny, wydając rozstrzygnięcie w przedmiocie skierowania na kontrolne sprawdzenie kwalifikacji do kierowania pojazdami mechanicznymi, nie został wyposażony przez ustawodawcę w przepis kompetencyjny upoważniający go do wskazania terminu wykonania nakładanego obowiązku. Tym samym stwierdzić należy, iż wskazanie przez organ administracji publicznej terminu, w rozstrzygnięciu wydanym na podstawie art. 114 § 1 ust. 1 pkt 1 lit. b Prawa o ruchu drogowym, pozbawione jest podstawy prawnej. </w:t>
      </w:r>
    </w:p>
    <w:p>
      <w:pPr>
        <w:pStyle w:val="Tekstprokuratury"/>
        <w:ind w:firstLine="283"/>
        <w:rPr/>
      </w:pPr>
      <w:r>
        <w:rPr>
          <w:rStyle w:val="Infolistvalueuzasadnienie"/>
          <w:rFonts w:cs="Arial" w:ascii="Arial" w:hAnsi="Arial"/>
          <w:szCs w:val="21"/>
        </w:rPr>
        <w:t xml:space="preserve">W kontekście normy zawartej w przepisie art. 140 ust. 1 pkt 4 lit. a Prawa o ruchu drogowym starosta wydaje decyzję o cofnięciu uprawnienia do kierowania pojazdem w przypadku niepoddania się sprawdzeniu kwalifikacji w trybie art. 114 § 1 ust. 1 pkt 1 lit. b tejże ustawy. </w:t>
      </w:r>
    </w:p>
    <w:p>
      <w:pPr>
        <w:pStyle w:val="Tekstprokuratury"/>
        <w:ind w:firstLine="283"/>
        <w:rPr/>
      </w:pPr>
      <w:r>
        <w:rPr>
          <w:rStyle w:val="Infolistvalueuzasadnienie"/>
          <w:rFonts w:cs="Arial" w:ascii="Arial" w:hAnsi="Arial"/>
          <w:szCs w:val="21"/>
        </w:rPr>
        <w:t>Dopiero w postępowaniu prowadzonym na podstawie przepisu art. 140 ust. 1 pkt 4 lit. a Prawa o ruchu drogowym organ administracji publicznej zobowiązany będzie ustalić w realiach konkretnej sprawy, czy osoba skierowana na kontrolne badanie kwalifikacji do kierowania pojazdami mechanicznymi miała realną możliwość do przystąpienia do kontrolnego zbadania jej kwalifikacji do kierowania pojazdami mechanicznymi, a w konsekwencji, czy niezwłocznie wykonała nałożony na nią mocą decyzji administracyjnej obowiązek.</w:t>
      </w:r>
    </w:p>
    <w:p>
      <w:pPr>
        <w:pStyle w:val="Tekstprokuratury"/>
        <w:ind w:firstLine="283"/>
        <w:rPr/>
      </w:pPr>
      <w:r>
        <w:rPr>
          <w:rStyle w:val="Infolistvalueuzasadnienie"/>
          <w:rFonts w:cs="Arial" w:ascii="Arial" w:hAnsi="Arial"/>
          <w:szCs w:val="21"/>
        </w:rPr>
        <w:t>Zgodzić zatem należy się z zaprezentowanym w omawianym orzeczeniu Naczelnego Sądu Administracyjnego sposobem interpretacji przepisów Prawa o ruchu drogowym, w przedmiocie skierowania na kontrolne sprawdzenie kwalifikacji do kierowania pojazdami mechanicznymi. Glosowane orzeczenie z pewnością przyczyni się do prawidłowego stosowania przez organy administracji publicznej powołanych powyżej norm prawa materialnego.</w:t>
      </w:r>
    </w:p>
    <w:p>
      <w:pPr>
        <w:pStyle w:val="Tekstprokuratury"/>
        <w:ind w:firstLine="283"/>
        <w:rPr/>
      </w:pPr>
      <w:r>
        <w:rPr>
          <w:rStyle w:val="Infolistvalueuzasadnienie"/>
          <w:rFonts w:cs="Arial" w:ascii="Arial" w:hAnsi="Arial"/>
          <w:szCs w:val="21"/>
        </w:rPr>
        <w:t>Omawiany wyrok już wpłynął na orzecznictwo Wojewódzkich Sądów Administracyjnych (por. wyrok WSA w Warszawie z dnia 29 lutego 2008 r., sygn. VI SA/Wa 83/08, LEX nr 466051, czy też WSA w Poznaniu z dnia 25 kwietnia 2008 r., sygn. II SA/Po 24/08, ZNSA 2009, nr 6, poz. 117 oraz WSA w Łodzi z dnia 4 listopada 2009 r., sygn. III SA/Łd 468/09, LEX nr 531585).</w:t>
      </w:r>
    </w:p>
    <w:p>
      <w:pPr>
        <w:pStyle w:val="Tekstprokuratury"/>
        <w:ind w:firstLine="283"/>
        <w:rPr/>
      </w:pPr>
      <w:r>
        <w:rPr>
          <w:rStyle w:val="Infolistvalueuzasadnienie"/>
          <w:rFonts w:cs="Arial" w:ascii="Arial" w:hAnsi="Arial"/>
          <w:szCs w:val="21"/>
        </w:rPr>
        <w:t>Stanowisko zaprezentowane w glosowanym orzeczeniu podzielił NSA w swoim wyroku z dnia 30 czerwca 2009 r., sygn. I OSK 960/08, niepubl. oraz z dnia 7 sierpnia 2009 r., sygn. I OSK 1217/08, LEX nr 552290, a także z dnia 15 października 2009 r., sygn. I OSK 35/09, niepubl.</w:t>
      </w:r>
    </w:p>
    <w:p>
      <w:pPr>
        <w:pStyle w:val="Tekstprokuratury"/>
        <w:ind w:firstLine="283"/>
        <w:rPr>
          <w:rStyle w:val="Infolistvalueuzasadnienie"/>
          <w:rFonts w:ascii="Arial" w:hAnsi="Arial" w:cs="Arial"/>
          <w:szCs w:val="21"/>
        </w:rPr>
      </w:pPr>
      <w:r>
        <w:rPr>
          <w:rStyle w:val="Infolistvalueuzasadnienie"/>
          <w:rFonts w:cs="Arial" w:ascii="Arial" w:hAnsi="Arial"/>
          <w:szCs w:val="21"/>
        </w:rPr>
        <w:t xml:space="preserve">Odmienne stanowisko zawarł NSA w wyroku z dnia 3 lipca 2009 r., sygn. I OSK 1002/08, Wspólnota 2009/29/41. W orzeczeniu tym NSA stwierdził, że z istoty nałożenia obowiązku decyzją wynika to, że we władczym działaniu organu mieści się nie tylko sama możliwość nałożenia, ale również określenia terminu czy nawet sposobu jego wykonania. </w:t>
      </w:r>
    </w:p>
    <w:p>
      <w:pPr>
        <w:pStyle w:val="Tekstprokuratury"/>
        <w:ind w:firstLine="283"/>
        <w:rPr>
          <w:rStyle w:val="Infolistvalueuzasadnienie"/>
          <w:rFonts w:ascii="Arial" w:hAnsi="Arial" w:cs="Arial"/>
          <w:szCs w:val="21"/>
        </w:rPr>
      </w:pPr>
      <w:r>
        <w:rPr/>
      </w:r>
    </w:p>
    <w:p>
      <w:pPr>
        <w:pStyle w:val="Tekstprokuratury"/>
        <w:ind w:firstLine="283"/>
        <w:rPr>
          <w:rStyle w:val="Infolistvalueuzasadnienie"/>
          <w:rFonts w:ascii="Arial" w:hAnsi="Arial" w:cs="Arial"/>
          <w:szCs w:val="21"/>
        </w:rPr>
      </w:pPr>
      <w:r>
        <w:rPr/>
      </w:r>
    </w:p>
    <w:p>
      <w:pPr>
        <w:pStyle w:val="Tytulangielski"/>
        <w:rPr/>
      </w:pPr>
      <w:r>
        <w:rPr>
          <w:lang w:val="en-US"/>
        </w:rPr>
        <w:t xml:space="preserve">Opinion to the decision of the Supreme </w:t>
        <w:br/>
        <w:t xml:space="preserve">Administrative Court of September 27, 2007, </w:t>
        <w:br/>
        <w:t>file no. I OSK 1363/06</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commentary presents a very important decision of the Supreme Administrative Court, containing the assessment of public administration practices, issuing administrative decisions concerning the ordering control tests of drivers at the request of Voivodeship Police commander, when exceeding the limit of credits provided by law for breach of traffic regulations. The ruling questioned the competence of the administrative authority to specify the date on which the test of skills should be performed.</w:t>
      </w:r>
    </w:p>
    <w:sectPr>
      <w:headerReference w:type="even" r:id="rId2"/>
      <w:headerReference w:type="default" r:id="rId3"/>
      <w:footerReference w:type="even" r:id="rId4"/>
      <w:footerReference w:type="default" r:id="rId5"/>
      <w:footnotePr>
        <w:numFmt w:val="decimal"/>
      </w:footnotePr>
      <w:type w:val="nextPage"/>
      <w:pgSz w:w="11906" w:h="17407"/>
      <w:pgMar w:left="2381" w:right="2381" w:gutter="0" w:header="1985" w:top="2835" w:footer="2835" w:bottom="368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Helvetica">
    <w:altName w:val="Arial"/>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or. wyrok NSA z dnia 6 lutego 2008 r., sygn. II OSK 1980/06, niepu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Des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 xml:space="preserve">Glosa do wyroku NSA z dnia </w:t>
    </w:r>
    <w:r>
      <w:rPr>
        <w:rStyle w:val="Infolistvalueuzasadnienie"/>
        <w:rFonts w:cs="Arial" w:ascii="Arial" w:hAnsi="Arial"/>
        <w:i/>
        <w:sz w:val="18"/>
        <w:szCs w:val="18"/>
      </w:rPr>
      <w:t>27.IX.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Txtnew">
    <w:name w:val="txt-new"/>
    <w:basedOn w:val="Domylnaczcionkaakapitu"/>
    <w:qFormat/>
    <w:rPr/>
  </w:style>
  <w:style w:type="character" w:styleId="Oznaczenie">
    <w:name w:val="oznaczenie"/>
    <w:basedOn w:val="Domylnaczcionkaakapitu"/>
    <w:qFormat/>
    <w:rPr/>
  </w:style>
  <w:style w:type="character" w:styleId="FAZnak">
    <w:name w:val="FA Znak"/>
    <w:basedOn w:val="Domylnaczcionkaakapitu"/>
    <w:qFormat/>
    <w:rPr>
      <w:rFonts w:ascii="Bookman Old Style" w:hAnsi="Bookman Old Style" w:cs="Bookman Old Style"/>
      <w:lang w:val="pl-PL" w:bidi="ar-SA"/>
    </w:rPr>
  </w:style>
  <w:style w:type="character" w:styleId="Emphasis">
    <w:name w:val="Emphasis"/>
    <w:basedOn w:val="Domylnaczcionkaakapitu"/>
    <w:qFormat/>
    <w:rPr>
      <w:rFonts w:cs="Times New Roman; Times"/>
      <w:i/>
      <w:iCs/>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nnotation2">
    <w:name w:val="annotation2"/>
    <w:basedOn w:val="Domylnaczcionkaakapitu"/>
    <w:qFormat/>
    <w:rPr/>
  </w:style>
  <w:style w:type="character" w:styleId="Akapitdomyslny">
    <w:name w:val="akapitdomyslny"/>
    <w:basedOn w:val="Domylnaczcionkaakapitu"/>
    <w:qFormat/>
    <w:rPr/>
  </w:style>
  <w:style w:type="character" w:styleId="Artykul">
    <w:name w:val="artykul"/>
    <w:basedOn w:val="Domylnaczcionkaakapitu"/>
    <w:qFormat/>
    <w:rPr/>
  </w:style>
  <w:style w:type="character" w:styleId="Infolistvalueuzasadnienie">
    <w:name w:val="info-list-value-uzasadni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HTMLadres">
    <w:name w:val="HTML - adres"/>
    <w:basedOn w:val="Normal"/>
    <w:qFormat/>
    <w:pPr/>
    <w:rPr>
      <w:rFonts w:ascii="Times New Roman; Times" w:hAnsi="Times New Roman; Times" w:cs="Times New Roman; Times"/>
      <w:i/>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1:00Z</dcterms:created>
  <dc:creator>Dorota Kaleta</dc:creator>
  <dc:description/>
  <cp:keywords/>
  <dc:language>en-US</dc:language>
  <cp:lastModifiedBy>mikusek</cp:lastModifiedBy>
  <cp:lastPrinted>2010-06-11T10:20:00Z</cp:lastPrinted>
  <dcterms:modified xsi:type="dcterms:W3CDTF">2010-06-30T14:11:00Z</dcterms:modified>
  <cp:revision>14</cp:revision>
  <dc:subject/>
  <dc:title>Marek Mozgawa</dc:title>
</cp:coreProperties>
</file>