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lang w:val="en-GB"/>
        </w:rPr>
        <w:t>„</w:t>
      </w:r>
      <w:r>
        <w:rPr>
          <w:rFonts w:cs="Calibri" w:ascii="Calibri" w:hAnsi="Calibri"/>
          <w:b/>
          <w:lang w:val="en-GB"/>
        </w:rPr>
        <w:t>High-Risk Jurisdictions subject to a Call for Action” – 25 października 2024 r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sdykcje wysokiego ryzyka posiadające strategiczne braki w swoich systemach przeciwdziałania praniu pieniędzy, finansowaniu terroryzmu oraz finansowaniu proliferacji. </w:t>
      </w:r>
      <w:r>
        <w:rPr>
          <w:rFonts w:cs="Calibri" w:ascii="Calibri" w:hAnsi="Calibri"/>
          <w:bCs/>
        </w:rPr>
        <w:t xml:space="preserve">FATF wzywa wszystkich swoich członków oraz zaleca wszystkim jurysdykcjom stosowanie </w:t>
      </w:r>
      <w:bookmarkStart w:id="0" w:name="_Hlk170806012"/>
      <w:r>
        <w:rPr>
          <w:rFonts w:cs="Calibri" w:ascii="Calibri" w:hAnsi="Calibri"/>
          <w:bCs/>
        </w:rPr>
        <w:t>wzmożon</w:t>
      </w:r>
      <w:bookmarkEnd w:id="0"/>
      <w:r>
        <w:rPr>
          <w:rFonts w:cs="Calibri" w:ascii="Calibri" w:hAnsi="Calibri"/>
          <w:bCs/>
        </w:rPr>
        <w:t>ej należytej staranności wobec wszystkich wskazanych krajów wysokiego ryzyka, a w najpoważniejszych przypadkach państwa wzywane są do stosowania przeciwśrodków chroniących międzynarodowy system finansowy przed ryzykiem prania pieniędzy, finansowania terroryzmu oraz finansowania proliferacji (ang.</w:t>
      </w:r>
      <w:r>
        <w:rPr>
          <w:rFonts w:cs="Calibri" w:ascii="Calibri" w:hAnsi="Calibri"/>
          <w:bCs/>
          <w:i/>
        </w:rPr>
        <w:t xml:space="preserve"> ML/TF/PF</w:t>
      </w:r>
      <w:r>
        <w:rPr>
          <w:rFonts w:cs="Calibri" w:ascii="Calibri" w:hAnsi="Calibri"/>
          <w:bCs/>
        </w:rPr>
        <w:t>) pochodzącym z danego kraju.</w:t>
      </w:r>
      <w:r>
        <w:rPr>
          <w:rFonts w:cs="Calibri" w:ascii="Calibri" w:hAnsi="Calibri"/>
        </w:rPr>
        <w:t xml:space="preserve"> Lista ta zewnętrznie jest często nazywana „czarną listą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lutego 2020 r. Iran składał sprawozdania w styczniu i sierpniu 2024 r., nie odnotowując żadnych istotnych zmian w zakresie swojego planu działan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d uwagę podwyższone ryzyko finansowania proliferacji, FATF ponawia swoje wezwanie o zastosowanie przeciwśrodków wobec tych jurysdykcji wysokiego ryzy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urysdykcje podlegające wezwaniu FATF do stosowania przeciwśrodków przez jej członków i inne jurysdyk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reańska Republika Ludowo – Demokratyczna (KRLD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rając się na oświadczeniach FATF z ostatniej dekady, FATF pozostaje zaniepokojona niepodjęciem działań przez KRLD w usuwaniu istotnych braków w jej systemie przeciwdziałania praniu pieniędzy i finansowaniu terroryzmu (ang.</w:t>
      </w:r>
      <w:r>
        <w:rPr>
          <w:rFonts w:cs="Calibri" w:ascii="Calibri" w:hAnsi="Calibri"/>
          <w:i/>
        </w:rPr>
        <w:t xml:space="preserve"> AML/CFT</w:t>
      </w:r>
      <w:r>
        <w:rPr>
          <w:rFonts w:cs="Calibri" w:ascii="Calibri" w:hAnsi="Calibri"/>
        </w:rPr>
        <w:t xml:space="preserve">) oraz poważnym zagrożeniem, stwarzanym przez nielegalną działalność KRLD związaną z procederem proliferacji broni masowego rażenia (ang. </w:t>
      </w:r>
      <w:r>
        <w:rPr>
          <w:rFonts w:cs="Calibri" w:ascii="Calibri" w:hAnsi="Calibri"/>
          <w:i/>
          <w:iCs/>
        </w:rPr>
        <w:t>WMD</w:t>
      </w:r>
      <w:r>
        <w:rPr>
          <w:rFonts w:cs="Calibri" w:ascii="Calibri" w:hAnsi="Calibri"/>
        </w:rPr>
        <w:t>) i jej finansowaniem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F od 2011 r. nieustannie powtarza, że wszystkie kraje muszą zdecydowanie wdrożyć ukierunkowane sankcje finansowe zgodnie z rezolucjami </w:t>
      </w:r>
      <w:bookmarkStart w:id="1" w:name="_Hlk170805600"/>
      <w:r>
        <w:rPr>
          <w:rFonts w:cs="Calibri" w:ascii="Calibri" w:hAnsi="Calibri"/>
        </w:rPr>
        <w:t>Rady Bezpieczeństwa Organizacji Narodów Zjednoczonych</w:t>
      </w:r>
      <w:bookmarkEnd w:id="1"/>
      <w:r>
        <w:rPr>
          <w:rFonts w:cs="Calibri" w:ascii="Calibri" w:hAnsi="Calibri"/>
        </w:rPr>
        <w:t xml:space="preserve"> (</w:t>
      </w:r>
      <w:bookmarkStart w:id="2" w:name="_Hlk170806508"/>
      <w:r>
        <w:rPr>
          <w:rFonts w:cs="Calibri" w:ascii="Calibri" w:hAnsi="Calibri"/>
        </w:rPr>
        <w:t>RB ONZ</w:t>
      </w:r>
      <w:bookmarkEnd w:id="2"/>
      <w:r>
        <w:rPr>
          <w:rFonts w:cs="Calibri" w:ascii="Calibri" w:hAnsi="Calibri"/>
        </w:rPr>
        <w:t>) i zastosować następujące przeciwśrodki w celu ochrony swoich systemów finansowych przed zagrożeniem praniem pieniędzy, finansowaniem terroryzmu i finansowaniem proliferacji pochodzącym z KRLD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yć relacje korespondenckie z bankami z KRLD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ąć wszystkie spółki zależne lub oddziały banków z KRLD w swoich krajach; ora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yć stosunki biznesowe i transakcje finansowe z osobami z KRL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mo tych wezwań, KRLD zwiększyła łączność z międzynarodowym systemem finansowym, co zwiększa ryzyko finansowania proliferacji (ang. </w:t>
      </w:r>
      <w:r>
        <w:rPr>
          <w:rFonts w:cs="Calibri" w:ascii="Calibri" w:hAnsi="Calibri"/>
          <w:i/>
          <w:iCs/>
        </w:rPr>
        <w:t>PF</w:t>
      </w:r>
      <w:r>
        <w:rPr>
          <w:rFonts w:cs="Calibri" w:ascii="Calibri" w:hAnsi="Calibri"/>
        </w:rPr>
        <w:t>), jak zauważyła FATF w lutym 2024 r. Wymaga to większej czujności oraz wznowienia wdrażania i egzekwowania tych przeciwśrodków wobec KRLD. Jak określono w rezolucji RB ONZ nr 2270, KRLD często wykorzystuje firmy-przykrywki, spółki pozorne, wspólne przedsiębiorstwa oraz złożone, nieprzejrzyste struktury własnościowe w celu naruszenia sankcji. W związku z tym FATF zachęca swoich członków i wszystkie kraje do stosowania wzmożonej należytej staranności wobec KRLD i jej zdolności do ułatwiania przeprowadzania transakcji w swoim imi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F wzywa również kraje do odpowiedniej oceny i uwzględnienia zwiększonego ryzyka finansowania proliferacji w związku z zauważoną większą łącznością finansową, zwłaszcza że kolejna runda ewaluacji wymaga od krajów odpowiedniej oceny ryzyka związanego z </w:t>
      </w:r>
      <w:bookmarkStart w:id="3" w:name="_Hlk170806260"/>
      <w:r>
        <w:rPr>
          <w:rFonts w:cs="Calibri" w:ascii="Calibri" w:hAnsi="Calibri"/>
        </w:rPr>
        <w:t>finansowaniem proliferacji</w:t>
      </w:r>
      <w:bookmarkEnd w:id="3"/>
      <w:r>
        <w:rPr>
          <w:rFonts w:cs="Calibri" w:ascii="Calibri" w:hAnsi="Calibri"/>
        </w:rPr>
        <w:t xml:space="preserve"> zgodnie z Rekomendacją 1 i Wynikiem Bezpośrednim 11. Zdolność do uzyskania rzetelnych i wiarygodnych informacji w celu wsparcia oceny ryzyka finansowania proliferacji związanego z KRLD jest utrudniona przez niedawne zakończenie mandatu Panelu Ekspertów Komitetu RB ONZ nr 1718. W związku z tym FATF będzie monitorować środki mające na celu przestrzeganie ukierunkowanych sankcji finansowych KRLD i wdrażanie przeciwśrodków wobec KRL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Ira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erwcu 2016 r. Iran zobowiązał się do usunięcia strategicznych braków (przyp. tłumacza – w swoim systemie AML/CFT). Plan działania Iranu stracił ważność w styczniu 2018 r. W lutym 2020 r. FATF stwierdziła, że Iran nie ukończył swojego planu działania.</w:t>
      </w:r>
      <w:r>
        <w:rPr>
          <w:rFonts w:cs="Calibri" w:ascii="Calibri" w:hAnsi="Calibri"/>
          <w:vertAlign w:val="superscript"/>
        </w:rPr>
        <w:t>[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]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aździerniku 2019 r. FATF wezwała swoich członków i zaleciła wszystkim jurysdykcjom: wymaganie wzmocnionej kontroli nadzorczej nad oddziałami i spółkami zależnymi instytucji finansowych, mających siedzibę w Iranie; wprowadzenie wzmocnionych mechanizmów raportowania lub systematycznego raportowania transakcji finansowych; oraz wymaganie zwiększonych obowiązków w zakresie audytu zewnętrznego wobec grup finansowych w odniesieniu do wszystkich ich oddziałów i spółek zależnych, mających siedzibę w Ir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az w świetle braku wprowadzenia w życie przez Iran </w:t>
      </w:r>
      <w:r>
        <w:rPr>
          <w:rFonts w:cs="Calibri" w:ascii="Calibri" w:hAnsi="Calibri"/>
          <w:iCs/>
        </w:rPr>
        <w:t xml:space="preserve">Konwencji z Palermo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iCs/>
        </w:rPr>
        <w:t>Międzynarodowej Konwencji o Zwalczaniu Finansowaniu Terroryzmu</w:t>
      </w:r>
      <w:r>
        <w:rPr>
          <w:rFonts w:cs="Calibri" w:ascii="Calibri" w:hAnsi="Calibri"/>
        </w:rPr>
        <w:t>, tak, jak wymagają tego Standardy FATF, FATF uchyla całkowicie dotychczasowe zawieszenie przeciwśrodków oraz wzywa swoich członków i zaleca wszystkim jurysdykcjom stosowanie skutecznych przeciwśrodków (przyp. tłumacza – wobec Iranu) zgodnie z Rekomendacją nr 19.</w:t>
      </w:r>
      <w:r>
        <w:rPr>
          <w:rFonts w:cs="Calibri" w:ascii="Calibri" w:hAnsi="Calibri"/>
          <w:vertAlign w:val="superscript"/>
        </w:rPr>
        <w:t>[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ran pozostanie w oświadczeniu FATF [pt. </w:t>
      </w:r>
      <w:hyperlink r:id="rId2">
        <w:r>
          <w:rPr>
            <w:rStyle w:val="InternetLink"/>
            <w:rFonts w:cs="Calibri" w:ascii="Calibri" w:hAnsi="Calibri"/>
            <w:i/>
            <w:lang w:val="en-GB"/>
          </w:rPr>
          <w:t>„High-Risk Jurisdictions subject to a Call for Action”</w:t>
        </w:r>
      </w:hyperlink>
      <w:r>
        <w:rPr>
          <w:rFonts w:cs="Calibri" w:ascii="Calibri" w:hAnsi="Calibri"/>
          <w:lang w:val="en-GB"/>
        </w:rPr>
        <w:t xml:space="preserve">], aż do wykonania całości planu działania. </w:t>
      </w:r>
      <w:r>
        <w:rPr>
          <w:rFonts w:cs="Calibri" w:ascii="Calibri" w:hAnsi="Calibri"/>
        </w:rPr>
        <w:t xml:space="preserve">Jeśli Iran ratyfikuje </w:t>
      </w:r>
      <w:r>
        <w:rPr>
          <w:rFonts w:cs="Calibri" w:ascii="Calibri" w:hAnsi="Calibri"/>
          <w:iCs/>
        </w:rPr>
        <w:t xml:space="preserve">Konwencję z Palermo </w:t>
      </w:r>
      <w:r>
        <w:rPr>
          <w:rFonts w:cs="Calibri" w:ascii="Calibri" w:hAnsi="Calibri"/>
        </w:rPr>
        <w:t xml:space="preserve">oraz Międzynarodową </w:t>
      </w:r>
      <w:r>
        <w:rPr>
          <w:rFonts w:cs="Calibri" w:ascii="Calibri" w:hAnsi="Calibri"/>
          <w:iCs/>
        </w:rPr>
        <w:t xml:space="preserve">Konwencję o Zwalczaniu Finansowaniu Terroryzmu </w:t>
      </w:r>
      <w:r>
        <w:rPr>
          <w:rFonts w:cs="Calibri" w:ascii="Calibri" w:hAnsi="Calibri"/>
        </w:rPr>
        <w:t>tak, jak wymagają tego Standardy FATF, FATF podejmie decyzję o następnych krokach, w tym o zawieszeniu stosowania przeciwśrodków. Dopóki Iran nie wdroży środków koniecznych do usunięcia zidentyfikowanych braków w zakresie zwalczania finansowania terroryzmu wskazanych w jego planie działania, FATF pozostanie zaniepokojona ryzykiem finansowania terroryzmu pochodzącym z Iranu oraz zagrożeniem, jakie ono stwarza dla międzynarodowego systemu finans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ysdykcja podlegająca wezwaniu przez FATF do stosowania przez jej członków i inne jurysdykcje wzmożonych środków bezpieczeństwa finansowego proporcjonalnych do ryzyka związanego z daną jurysdykcją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janm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</w:rPr>
        <w:t>W lutym 2020 r. Mjanma zobowiązała się do usunięcia strategicznych braków (przyp. tłumacza – w swoim systemie AML/CFT). Plan działania Mjanmy stracił ważność we wrześniu 2021 r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październiku 2022 r., biorąc pod uwagę ciągły brak postępów i większość działań, które nie zostały podjęte po upływie roku od terminu planu działania, FATF zdecydowała, że konieczne są dalsze działania zgodnie z jej procedurami, oraz wzywa swoich członków i inne jurysdykcje do stosowania wzmożonych środków bezpieczeństwa finansowego proporcjonalnych do ryzyka pochodzącego z Mjanmy. FATF wymaga, aby w ramach wzmożonej należytej staranności instytucje finansowe zwiększyły stopień i charakter monitorowania stosunków biznesowych w celu ustalenia, czy te transakcje lub działania wydają się nietypowe lub podejrzane. Jeśli do lutego 2025 r. nie zostaną poczynione dalsze postępy, FATF rozważy podjęcie przeciwśrodków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hociaż ogólny postęp Mjanmy jest nadal powolny, kraj ten poczynił ostatnio postępy w realizacji kilku punktów swojego planu działania. Mjanma nadal powinna pracować nad wdrożeniem swojego planu działania w celu usunięcia strategicznych braków, m.in. poprzez: (1) wykazanie zwiększonego wykorzystania informacji finansowej przez organy egzekwowania prawa (ang. </w:t>
      </w:r>
      <w:r>
        <w:rPr>
          <w:rFonts w:eastAsia="Times New Roman" w:cs="Calibri" w:ascii="Calibri" w:hAnsi="Calibri"/>
          <w:i/>
          <w:iCs/>
        </w:rPr>
        <w:t>LEAs</w:t>
      </w:r>
      <w:r>
        <w:rPr>
          <w:rFonts w:eastAsia="Times New Roman" w:cs="Calibri" w:ascii="Calibri" w:hAnsi="Calibri"/>
        </w:rPr>
        <w:t xml:space="preserve">) w dochodzeniach oraz zwiększenie analizy operacyjnej i przekazywania odnośnych informacji przez jednostkę analityki finansowej (ang. </w:t>
      </w:r>
      <w:r>
        <w:rPr>
          <w:rFonts w:eastAsia="Times New Roman" w:cs="Calibri" w:ascii="Calibri" w:hAnsi="Calibri"/>
          <w:i/>
          <w:iCs/>
        </w:rPr>
        <w:t>FIU</w:t>
      </w:r>
      <w:r>
        <w:rPr>
          <w:rFonts w:eastAsia="Times New Roman" w:cs="Calibri" w:ascii="Calibri" w:hAnsi="Calibri"/>
        </w:rPr>
        <w:t>); (2) zadbanie o to, by pranie pieniędzy było przedmiotem dochodzeń lub postępowań zgodnie z ryzykiem; (3) wykazanie prowadzenia dochodzeń w odniesieniu do międzynarodowych spraw dotyczących prania pieniędzy w ramach współpracy międzynarodowej; (4) wykazanie zwiększenia wolumenu zamrożonych lub zajętych i skonfiskowanych dochodów z przestępstwa, narzędzi przestępstwa lub mienia o takiej samej wartości; (5) zarządzanie zajętymi aktywami w celu zachowania wartości zajętych towarów do momentu konfiskaty; oraz (6) usunięcie braków w zgodności technicznej w ramach Rekomendacji 7 w celu zapewnienia skutecznego wdrożenia ukierunkowanych sankcji finansowych związanych z finansowaniem proliferacji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tosując wzmożoną należytą staranność, kraje powinny zapewnić, aby nie zniechęcano ani nie zakłócano przepływu środków na pomoc humanitarną i legalną działalność organizacji non-profit oraz przekazów pieniężnych. FATF będzie również nadal monitorować, czy działania Mjanmy w zakresie AML/CFT nie nakładają nadmiernej kontroli na legalne przepływy finansow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</w:rPr>
        <w:t>Mjanma pozostanie na liście krajów podlegających wezwaniu do działania do czasu ukończenia jej pełnego planu działani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[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  <w:vertAlign w:val="superscript"/>
        </w:rPr>
        <w:t>]</w:t>
      </w:r>
      <w:r>
        <w:rPr>
          <w:rFonts w:cs="Calibri" w:ascii="Calibri" w:hAnsi="Calibri"/>
        </w:rPr>
        <w:t xml:space="preserve"> W czerwcu 2016 r. FATF z zadowoleniem przyjęła zobowiązanie polityczne Iranu na wysokim szczeblu do wyeliminowania strategicznych braków w swoim systemie AML/CFT oraz decyzję o ubieganiu się o pomoc techniczną w celu wdrożenia planu działania. Od 2016 r. Iran utworzył system deklaracji gotówki, wprowadził poprawki do swojej ustawy o zwalczaniu finansowania terroryzmu oraz ustawy o przeciwdziałaniu praniu pieniędzy, a także przyjął przepisy wewnętrzne w zakresie przeciwdziałania praniu pieniędzy.</w:t>
      </w:r>
    </w:p>
    <w:p>
      <w:pPr>
        <w:pStyle w:val="Footnote"/>
        <w:spacing w:before="120" w:after="120"/>
        <w:jc w:val="both"/>
        <w:rPr/>
      </w:pPr>
      <w:r>
        <w:rPr>
          <w:rFonts w:cs="Calibri" w:ascii="Calibri" w:hAnsi="Calibri"/>
        </w:rPr>
        <w:t>W lutym 2020 r. FATF podkreśliła, że Iran nadal nie zrealizował w pełni wszystkich celów (przyp. tłumacza – ze swojego planu działania) oraz że powinien zająć się w pełni: (1) odpowiednią kryminalizacją finansowania terroryzmu, w tym poprzez usunięcie wyłączenia dla wyznaczonych grup „próbujących zakończyć obcą okupację, kolonializm i rasizm”; (2) identyfikowaniem i zamrażaniem aktywów terrorystów zgodnie z odpowiednimi rezolucjami Rady Bezpieczeństwa Organizacji Narodów Zjednoczonych; (3) zapewnieniem odpowiedniego i dającego się wyegzekwować systemu należytej staranności wobec klienta; (4) wykazaniem, w jaki sposób władze identyfikują i sankcjonują nielicencjonowanych dostawców usług transferu środków pieniężnych bądź innych wartości majątkowych; (5) ratyfikowaniem oraz wdrożeniem Konwencji z Palermo oraz Międzynarodowej Konwencji o Finansowaniu Terroryzmu, a także doprecyzowaniem możliwości zapewnienia wzajemnej pomocy prawnej; oraz (6) zapewnieniem, że instytucje finansowe sprawdzają, czy przelewy zawierają pełne informacje o nadawcach i odbiorcach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[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  <w:vertAlign w:val="superscript"/>
        </w:rPr>
        <w:t xml:space="preserve">] </w:t>
      </w:r>
      <w:r>
        <w:rPr>
          <w:rFonts w:cs="Calibri" w:ascii="Calibri" w:hAnsi="Calibri"/>
        </w:rPr>
        <w:t>Kraje powinny być w stanie zastosować odpowiednie przeciwśrodki, gdy zostaną do tego wezwane przez FATF. Kraje powinny być również w stanie stosować przeciwśrodki niezależnie od wszelkich wezwań ze strony FATF. Takie przeciwśrodki powinny być skuteczne i proporcjonalne do ryzyka.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</w:rPr>
        <w:t>Nota Interpretacyjna do Rekomendacji 19 określa przykłady przeciwśrodków, które mogą być podejmowane przez kra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  <w:t>Tłumaczenie robocze</w:t>
    </w:r>
  </w:p>
  <w:p>
    <w:pPr>
      <w:pStyle w:val="Head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36"/>
      <w:szCs w:val="36"/>
      <w:lang w:val="pl-PL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Wyjasnienie1">
    <w:name w:val="wyjasnienie1"/>
    <w:qFormat/>
    <w:rPr>
      <w:rFonts w:ascii="Arial" w:hAnsi="Arial" w:cs="Arial"/>
      <w:vanish w:val="fals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tf-gafi.org/en/publications/High-risk-and-other-monitored-jurisdictions/Call-for-action-october-2024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MIN-KRO</dc:creator>
  <dc:description/>
  <cp:keywords/>
  <dc:language>en-US</dc:language>
  <cp:lastModifiedBy>Aneta Stępień-Młot</cp:lastModifiedBy>
  <cp:lastPrinted>2014-07-10T09:05:00Z</cp:lastPrinted>
  <dcterms:modified xsi:type="dcterms:W3CDTF">2024-12-05T07:00:00Z</dcterms:modified>
  <cp:revision>2</cp:revision>
  <dc:subject/>
  <dc:title>PUBLICZNE OŚWIADCZENIE FATF - 22 lutego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08T15:20:49.8053484+01:00</vt:lpwstr>
  </property>
  <property fmtid="{D5CDD505-2E9C-101B-9397-08002B2CF9AE}" pid="5" name="MFClassifiedBy">
    <vt:lpwstr>UxC4dwLulzfINJ8nQH+xvX5LNGipWa4BRSZhPgxsCvkU4KtKQsBcKY1bJ0QaTElx3uBWS8UYqwg1QL+yE+Tu8A==</vt:lpwstr>
  </property>
  <property fmtid="{D5CDD505-2E9C-101B-9397-08002B2CF9AE}" pid="6" name="MFClassifiedBySID">
    <vt:lpwstr>UxC4dwLulzfINJ8nQH+xvX5LNGipWa4BRSZhPgxsCvm42mrIC/DSDv0ggS+FjUN/2v1BBotkLlY5aAiEhoi6uUAx4yPmy0F61Oek2dVReZwxLgrJwGEGTL+ogOvzLPSY</vt:lpwstr>
  </property>
  <property fmtid="{D5CDD505-2E9C-101B-9397-08002B2CF9AE}" pid="7" name="MFGRNItemId">
    <vt:lpwstr>GRN-ed4ae312-56c3-4639-a2b5-321ad5c6468a</vt:lpwstr>
  </property>
  <property fmtid="{D5CDD505-2E9C-101B-9397-08002B2CF9AE}" pid="8" name="MFHash">
    <vt:lpwstr>6f2fyV+Boko+zXgtAv7Oo9xFvyZm0ajKZyBEVqWP3+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