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 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na podstawie art. 138o ustawy z dnia 29 stycznia 2004 r. – Prawo zamówień publicznych (Dz. U. z 2017 r. poz. 1579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   29 stycznia 2004 r. - Prawo zamówień publicznych (Dz. U. z 2017 r. poz. 1579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</w:rPr>
        <w:t>Przedmiot umowy, zwany dalej „zadaniem”, obejmuj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rzez Wykonawcę w dniach 11-12 kwietnia 2019 szkolenia pod nazwą „Obsługa sprzętu fotograficznego i video, wykorzystanie fotografii i krótkich materiałów filmowych w realizacji działań social media”, zwanego dalej „szkoleniem”, dla maksymalnie 13 osób wskazanych przez Zamawiającego, zwanych dalej „uczestnikami szkolenia”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usług restauracyjnych w dniach, w których szkolenie będzie prowadzon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uczestnikom szkolenia transportu z Warszawy do miejsca szkolenia i z powrotem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/>
      </w:pPr>
      <w:r>
        <w:rPr>
          <w:rFonts w:cs="Arial" w:ascii="Arial" w:hAnsi="Arial"/>
          <w:sz w:val="20"/>
        </w:rPr>
        <w:t>zapewnienie uczestnikom szkolenia noclegu w dniu 11 kwietnia 2019 r.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839" w:hanging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sal szkoleniowych w dniach, w których szkolenie będzie prowadz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mawiający może zmniejszyć wskazaną w § 2 ust. 1 pkt 1 liczbę uczestników szkolenia, informując o tym Wykonawcę najpóźniej na … dni przed rozpoczęciem szkolenia</w:t>
      </w:r>
      <w:r>
        <w:rPr>
          <w:rFonts w:cs="Arial" w:ascii="Arial" w:hAnsi="Arial"/>
          <w:u w:val="single"/>
        </w:rPr>
        <w:t>, z zastrzeżeniem, iż minimalna liczba uczestników szkolenia wyniesie …. osób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</w:t>
      </w:r>
      <w:r>
        <w:rPr>
          <w:rFonts w:cs="Arial" w:ascii="Arial" w:hAnsi="Arial"/>
          <w:u w:val="single"/>
        </w:rPr>
        <w:t>14 dn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6"/>
      </w:r>
      <w:r>
        <w:rPr>
          <w:rFonts w:cs="Arial" w:ascii="Arial" w:hAnsi="Arial"/>
        </w:rPr>
        <w:t xml:space="preserve">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leżytej współpracy z Zamawiającym podczas realizacji zadani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erminie 14 od dnia zakończenia szkolenia</w:t>
      </w:r>
      <w:r>
        <w:rPr>
          <w:rFonts w:cs="Arial" w:ascii="Arial" w:hAnsi="Arial"/>
        </w:rPr>
        <w:t xml:space="preserve"> Zamawiający sporządzi protokół z wykonania zadania, zwany dalej „protokołem”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 brutto, przewidzianego za wykonanie zadania , zgodnie z § 3 ust. 1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kwoty wynagrodzenia brutto przewidzianego za wykonanie zadania, zgodnie z § 3 ust. 1.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kwoty wynagrodzenia brutto,  określonego w § 3 ust. 1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</w:t>
      </w:r>
      <w:r>
        <w:rPr>
          <w:rFonts w:cs="Arial" w:ascii="Arial" w:hAnsi="Arial"/>
          <w:u w:val="single"/>
        </w:rPr>
        <w:t>w tym do podpisywania protokołów odbioru,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                  i Rady (UE) 2016/679 z dnia 27 kwietnia 2016 r. w sprawie ochrony osób fizycznych w związku                    z 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 xml:space="preserve">Zakres danych osobowych uczestników szkolenia powierzonych Wykonawcy przez Zamawiającego do przetwarzania obejmuje: imię i nazwisk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Powierzone przez Zamawiającego do przetwarzania dane osobowe uczestników szkolenia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                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                           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Ministerstwo Przedsiębiorczości i Technologii, Biuro Dyrektora Generalnego, Plac Trzech Krzyży 3/5, 00-507 Warszawa  oświadczenia,  którego wzór stanowi załącznik nr 5 do umowy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               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Plac Trzech Krzyży 3/5, 00-507 Warszawa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                z 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 xml:space="preserve">Umowę sporządzono w trzech jednobrzmiących egzemplarzach: jeden dla Wykonawcy, dwa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kopia upoważnienia/pełnomocnictwa z dnia…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12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Szczegółowy Opis Przedmiotu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Oferta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: Oświadczenie  Wykonawcy dot. danych osob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„RODO”), informuję, że: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Przedsiębiorczości i Technologii, </w:t>
        <w:br/>
        <w:t>z siedzibą w Warszawie, Plac Trzech Krzyży 3/5, tel.: 22 262 98 99, 22 262 98 55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 iod@mpit.gov.pl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ach wiązanych z zawarciem i realizacją umowy i w oparciu o  art. 6 ust. 1 lit. b RODO. 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ane podmiotom do tego uprawnionym na podstawie odrębnych przepisów.</w:t>
      </w:r>
    </w:p>
    <w:p>
      <w:pPr>
        <w:pStyle w:val="Akapitzlist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 nie krócej niż okres wskazany w przepisach o archiwizacji, tj. ustawie                  z dnia 14 lipca 1983 r. o narodowym zasobie archiwalnym i archiwach (Dz.U. z 2018 r. poz. 217, z późn. zm.)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będą podlegać zautomatyzowanemu podejmowaniu decyzji lub profilowan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dostępu do treści swoich da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ch sprostowa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16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o charakterze opcjonalnym,</w:t>
      </w:r>
    </w:p>
  </w:footnote>
  <w:footnote w:id="6"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umowa dotyczy środków unijnych, termin ten powinien wynosić 21 lub 30 dni. </w:t>
      </w:r>
    </w:p>
    <w:p>
      <w:pPr>
        <w:pStyle w:val="Footnote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  <w:t>powyższych informacji w treści za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o charakterze opcjonal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                         i Zarządzania Kryzys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5:00Z</dcterms:created>
  <dc:creator>Katarzyna_Lenart</dc:creator>
  <dc:description/>
  <dc:language>en-US</dc:language>
  <cp:lastModifiedBy>Paulina Grylak</cp:lastModifiedBy>
  <cp:lastPrinted>2006-11-21T09:47:00Z</cp:lastPrinted>
  <dcterms:modified xsi:type="dcterms:W3CDTF">2019-03-15T12:47:00Z</dcterms:modified>
  <cp:revision>3</cp:revision>
  <dc:subject/>
  <dc:title>Wzór nr 2</dc:title>
</cp:coreProperties>
</file>