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miejscowość, data )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 imię i nazwisko opiekun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dres: kod, miejscowość, ul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stopień pokrewieńst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świadczam, że jestem przedstawicielem ustawowym (opiekunem prawnym,  kuratorem) Pana/Pani  ……………………………………………………PESEL……………….…………..</w:t>
      </w:r>
    </w:p>
    <w:p>
      <w:pPr>
        <w:pStyle w:val="Normal"/>
        <w:spacing w:lineRule="auto" w:line="360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data, czytelny podpis opieku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4:00Z</dcterms:created>
  <dc:creator>Anna Burdziej</dc:creator>
  <dc:description/>
  <cp:keywords/>
  <dc:language>en-US</dc:language>
  <cp:lastModifiedBy>Margas</cp:lastModifiedBy>
  <cp:lastPrinted>2012-02-15T14:35:00Z</cp:lastPrinted>
  <dcterms:modified xsi:type="dcterms:W3CDTF">2012-03-02T11:59:00Z</dcterms:modified>
  <cp:revision>3</cp:revision>
  <dc:subject/>
  <dc:title>   Kontakt w sprawie przyjęcia pacjenta                   ………………………………………</dc:title>
</cp:coreProperties>
</file>