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</w:t>
        <w:tab/>
        <w:t xml:space="preserve">                         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Nazwisko i imię)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Adres i numer telefonu oferent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dleśnictwo Waliły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liły-Stacja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l. Białostocka 3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16-040 Gródek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Oferta na dzierżawę gruntów ro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8"/>
        </w:rPr>
        <w:t>W odpowiedzi na ogłoszenie dotyczące nieograniczonego pisemnego przetargu ofertowego na dzierżawę gruntów rolnych Nadleśnictwa Waliły nr ZG.2217.16.2024 z dnia 06.12.2024 r.,  składam ofertę na następujące grunty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1069"/>
        <w:gridCol w:w="785"/>
        <w:gridCol w:w="1123"/>
        <w:gridCol w:w="1096"/>
        <w:gridCol w:w="1314"/>
        <w:gridCol w:w="11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eś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res leś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tegoria grun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lasa grun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ręb ew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r dział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wierzchni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ynsz dzierżawny (zł/rok)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a, niżej podpisany oświadczam, iż zapoznałem </w:t>
      </w:r>
      <w:r>
        <w:rPr>
          <w:rFonts w:cs="Arial" w:ascii="Arial" w:hAnsi="Arial"/>
          <w:color w:val="000000"/>
        </w:rPr>
        <w:t>się z przedmiotem i warunkami przetargu oraz wzorem umowy na dzierżawę gruntów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INFORMACYJN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Rozporządzenia Parlamentu Europejskiego i Rady (UE)) 2016/679 z 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i/>
          <w:sz w:val="20"/>
          <w:szCs w:val="20"/>
        </w:rPr>
        <w:t xml:space="preserve">Nadleśnictwo Waliły </w:t>
      </w:r>
      <w:r>
        <w:rPr>
          <w:rFonts w:cs="Arial" w:ascii="Arial" w:hAnsi="Arial"/>
          <w:sz w:val="20"/>
          <w:szCs w:val="20"/>
        </w:rPr>
        <w:t xml:space="preserve"> informuje, iż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sz w:val="20"/>
          <w:szCs w:val="20"/>
        </w:rPr>
        <w:t>Nadleśnictwo Waliły ul. Białostocka 3, 16-040 Gródek</w:t>
      </w:r>
      <w:r>
        <w:rPr>
          <w:rFonts w:cs="Arial" w:ascii="Arial" w:hAnsi="Arial"/>
          <w:sz w:val="20"/>
          <w:szCs w:val="20"/>
        </w:rPr>
        <w:t xml:space="preserve"> zwany dalej Administratorem, tel.: 85 713 23 00 , email: walily@bialystok.lasy.gov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zetwarzania danych jest realizacja i wykonanie umowy cywilnoprawnej.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ają Państwo prawo do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oraz otrzymania ich kopii (art. 15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 sprawie jednolitego rzeczowego wykazu akt Państwowego Gospodarstwa Leśnego Lasy Państw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a umowy cywilnopraw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podlegają zautomatyzowanemu podejmowaniu decyzji, w tym o profilowaniu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6300" w:hanging="0"/>
        <w:rPr/>
      </w:pPr>
      <w:r>
        <w:rPr/>
      </w:r>
    </w:p>
    <w:p>
      <w:pPr>
        <w:pStyle w:val="Normal"/>
        <w:spacing w:lineRule="exact" w:line="240"/>
        <w:ind w:left="6300" w:hanging="0"/>
        <w:rPr/>
      </w:pPr>
      <w:r>
        <w:rPr/>
      </w:r>
    </w:p>
    <w:p>
      <w:pPr>
        <w:pStyle w:val="Normal"/>
        <w:spacing w:lineRule="exact" w:line="240"/>
        <w:ind w:left="630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exact" w:line="240"/>
        <w:ind w:left="68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1:00Z</dcterms:created>
  <dc:creator>nb</dc:creator>
  <dc:description/>
  <cp:keywords/>
  <dc:language>en-US</dc:language>
  <cp:lastModifiedBy>Małgorzata Stankiewicz</cp:lastModifiedBy>
  <cp:lastPrinted>2018-10-08T07:56:00Z</cp:lastPrinted>
  <dcterms:modified xsi:type="dcterms:W3CDTF">2024-12-06T07:39:00Z</dcterms:modified>
  <cp:revision>43</cp:revision>
  <dc:subject/>
  <dc:title>……………………………</dc:title>
</cp:coreProperties>
</file>