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292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 24 sierp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Doma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postanowieniem nr 116/2020 Komisarza Wyborczego w Siedlcach I z dnia 11 sierpnia 2020 r. w sprawie stwierdzenia wygaśnięcia mandatu radnego Rady Gminy Domanice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Domanice w jednomandatowym okręgu wyborczym n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5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8 listopada 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§ 4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Doma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292 Wojewody Mazowieckiego z dnia  24 sierpnia 2020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wrześ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Domanicach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 dnia 14 wrześ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 dnia 24 wrześ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 kandydatów do składu Gminnej Komisji Wyborczej w Domanicach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9 wrześ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- Gminnej Komisji Wyborczej w Domanicach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października 2020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Domanicach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8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Domanicach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października 2020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18 października 2020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Domanice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października 2020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października 2020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Domanic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październik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 listopad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listopada 2020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listopad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listopada 2020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0-12-04T08:38:00Z</dcterms:modified>
  <cp:revision>2</cp:revision>
  <dc:subject/>
  <dc:title>ZARZĄDZENIE Nr …</dc:title>
</cp:coreProperties>
</file>