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onika Klejnowska</w:t>
      </w:r>
    </w:p>
    <w:p>
      <w:pPr>
        <w:pStyle w:val="Tytulprokuratury"/>
        <w:rPr/>
      </w:pPr>
      <w:r>
        <w:rPr/>
        <w:t xml:space="preserve">Skarga karna w świetle nowelizacji kodeksu </w:t>
        <w:br/>
        <w:t>postępowania karnego</w:t>
      </w:r>
    </w:p>
    <w:p>
      <w:pPr>
        <w:pStyle w:val="Podtytulprokuratury"/>
        <w:rPr/>
      </w:pPr>
      <w:r>
        <w:rPr/>
        <w:t>Streszczenie</w:t>
      </w:r>
    </w:p>
    <w:p>
      <w:pPr>
        <w:pStyle w:val="Tekstprokuratury"/>
        <w:rPr/>
      </w:pPr>
      <w:r>
        <w:rPr>
          <w:i/>
          <w:iCs/>
        </w:rPr>
        <w:t>W artykule ukazano istotne dla modelu skargi karnej cechy w świetle nowelizacji k.p.k. z dnia 27 września 2013 r. oraz projektu rządowego wprowadzającego zmiany do tej noweli. Skoncentrowano się głównie na zmianach odnoszących się do aktu oskarżenia oraz środka odwoławczego. Zwrócono też uwagę na wprowadzany nowelą środek zaskarżenia, jakim jest sprzeciw od decyzji referendarza sądowego. Zmodyfikowane regulacje prawne utrzymują związek skargowości z kontradyktoryjnością i gwarancyjnością procesu karnego.</w:t>
      </w:r>
    </w:p>
    <w:p>
      <w:pPr>
        <w:pStyle w:val="Tekstprokuratury"/>
        <w:rPr>
          <w:i/>
          <w:i/>
          <w:iCs/>
        </w:rPr>
      </w:pPr>
      <w:r>
        <w:rPr>
          <w:i/>
          <w:iCs/>
        </w:rPr>
      </w:r>
    </w:p>
    <w:p>
      <w:pPr>
        <w:pStyle w:val="Tekstprokuratury"/>
        <w:rPr/>
      </w:pPr>
      <w:r>
        <w:rPr/>
        <w:t>Współczesny polski proces karny oparty jest między innymi na zasadzie skargowości. Podstawowe znaczenie w kontekście tej zasady ma skarga, która w doktrynie procesu karnego definiowana jest jako wniosek podmiotu bezpośrednio zainteresowanego rozstrzygnięciem o wszczęcie i przeprowadzenie stosownego postępowania</w:t>
      </w:r>
      <w:r>
        <w:rPr>
          <w:rStyle w:val="Odwoanieprzypisudolnego"/>
          <w:rStyle w:val="FootnoteAnchor"/>
          <w:rFonts w:cs="Arial" w:ascii="Arial" w:hAnsi="Arial"/>
          <w:bCs/>
          <w:szCs w:val="21"/>
        </w:rPr>
        <w:footnoteReference w:id="2"/>
      </w:r>
      <w:r>
        <w:rPr/>
        <w:t xml:space="preserve">. </w:t>
      </w:r>
    </w:p>
    <w:p>
      <w:pPr>
        <w:pStyle w:val="Tekstprokuratury"/>
        <w:rPr/>
      </w:pPr>
      <w:r>
        <w:rPr/>
        <w:t xml:space="preserve">Cechy modelowe skargi karnej wyróżniające ją na tle innych czynności procesowych, to: sposoby inicjowania postępowania, funkcje, a także wymogi formalne (podmioty uprawnione do jej wniesienia, terminy jej wniesienia, treść skargi). </w:t>
      </w:r>
    </w:p>
    <w:p>
      <w:pPr>
        <w:pStyle w:val="Tekstprokuratury"/>
        <w:rPr/>
      </w:pPr>
      <w:r>
        <w:rPr/>
        <w:t xml:space="preserve">Jeśli chodzi o sposób inicjowania postępowania, to pomocna w określeniu tej kwestii jest klasyfikacja skarg, skonstruowana właśnie w oparciu o to kryterium. Skargi dzielą się na zasadnicze (akt oskarżenia, pozew cywilny, wniosek o rozpoznanie sprawy w postępowaniu przyspieszonym), które przesądzają o istocie skargowości, inicjując stadium procesu karnego, a także na instrumentalne, które służą uruchomieniu poszczególnych etapów w obrębie stadiów procesu (np. apelacja), wszczęciu nadzwyczajnego postępowania kontrolnego bądź postępowań incydentalnych (np. zażalenia w kwestii środków zapobiegawczych). </w:t>
      </w:r>
    </w:p>
    <w:p>
      <w:pPr>
        <w:pStyle w:val="Tekstprokuratury"/>
        <w:rPr/>
      </w:pPr>
      <w:r>
        <w:rPr/>
        <w:t xml:space="preserve">Każda skarga spełnia 3 funkcje: impulsu procesowego, obligującą oraz informacyjną. </w:t>
      </w:r>
    </w:p>
    <w:p>
      <w:pPr>
        <w:pStyle w:val="Tekstprokuratury"/>
        <w:rPr/>
      </w:pPr>
      <w:r>
        <w:rPr/>
        <w:t>Natomiast interesujące różnice między poszczególnymi skargami karnymi można dostrzec, jeśli chodzi o ich wymogi formalne. Skargę może złożyć strona lub inny uczestnik procesu, jeśli prawo przyznaje mu możliwość zainicjowania postępowania. Niejednokrotnie przy sporządzaniu i wnoszeniu skargi obowiązuje przymus adwokacko-radcowski, a także określone są terminy wnoszenia skarg.</w:t>
      </w:r>
    </w:p>
    <w:p>
      <w:pPr>
        <w:pStyle w:val="Tekstprokuratury"/>
        <w:rPr/>
      </w:pPr>
      <w:r>
        <w:rPr/>
        <w:t>W świetle nowelizacji k.p.k. z dnia 27 września 2013 r.</w:t>
      </w:r>
      <w:r>
        <w:rPr>
          <w:rStyle w:val="Odwoanieprzypisudolnego"/>
          <w:rStyle w:val="FootnoteAnchor"/>
          <w:rFonts w:cs="Arial" w:ascii="Arial" w:hAnsi="Arial"/>
          <w:bCs/>
          <w:szCs w:val="21"/>
        </w:rPr>
        <w:footnoteReference w:id="3"/>
      </w:r>
      <w:r>
        <w:rPr/>
        <w:t xml:space="preserve"> duże znaczenie ma jednak treść wnoszonych skarg karnych. Warto zwrócić uwagę na zmiany w tym zakresie we wspominanej noweli, które ujawniają się w największym stopniu wobec skargi zasadniczej, czyli aktu oskarżenia oraz wobec środka odwoławczego. Na tle wspomnianej nowelizacji istotne są trzy kwestie, które dotyczą takich skarg, jak: akt oskarżenia, apelacja i zażalenie, a także sprzeciw od decyzji nowo pojawiającego się uczestnika procesowego – referendarza sądowego. </w:t>
      </w:r>
    </w:p>
    <w:p>
      <w:pPr>
        <w:pStyle w:val="Tekstprokuratury"/>
        <w:rPr/>
      </w:pPr>
      <w:r>
        <w:rPr/>
        <w:t>Akt oskarżenia, czyli skarga zasadnicza warunkująca postępowanie zasadnicze w przedmiocie odpowiedzialności karnej, jest skierowanym do sądu wnioskiem uprawnionego oskarżyciela o stwierdzenie winy oskarżonego w popełnieniu określonego przestępstwa i wyciągnięcie stąd odpowiednich konsekwencji prawnokarnych. Wniesienie aktu oskarżenia otwiera nowe stadium procesu karnego – postępowanie jurysdykcyjne. Istotna jest funkcja obligująca aktu oskarżenia, czyli zobowiązanie sądu do rozpoznania sprawy w zakreślonych w nim granicach podmiotowo-przedmiotowych, co ściśle łączy się z problematyką tożsamości czynu zarzucanego i przypisanego sprawcy. Ram tych nie wyznacza jednak przyjęty w akcie oskarżenia opis czynu zarzucanego oskarżonemu ani też wskazana tam kwalifikacja prawna. Granice oskarżenia wyznacza bowiem zdarzenie historyczne, na którym zasadza się oskarżenie. Istotna jest zatem tożsamość czynu wyznaczona faktycznymi ramami tegoż zdarzenia. Akt oskarżenia powinien odpowiadać wymogom formalnym pisma procesowego (</w:t>
      </w:r>
      <w:r>
        <w:fldChar w:fldCharType="begin"/>
      </w:r>
      <w:r>
        <w:rPr>
          <w:rStyle w:val="InternetLink"/>
        </w:rPr>
        <w:instrText xml:space="preserve"> HYPERLINK "http://lex.ur.edu.pl/lex/content.rpc?reqId=1404128569474_644728687&amp;nro=587371427&amp;wersja=-1&amp;dataOceny=2014-06-30&amp;tknDATA=13%2C35%2C59%2C6%2C63%2C8%2C9%2C1403671602&amp;class=CONTENT&amp;loc=4&amp;baseHref=http%3A%2F%2Flex.ur.edu.pl%2Flex%2Findex.rpc&amp;print=1" \l "hiperlinkText.rpc?hiperlink=type=tresc:nro=Powszechny.21469:part=a119§1&amp;full=1" \n _parent</w:instrText>
      </w:r>
      <w:r>
        <w:rPr>
          <w:rStyle w:val="InternetLink"/>
        </w:rPr>
        <w:fldChar w:fldCharType="separate"/>
      </w:r>
      <w:r>
        <w:rPr>
          <w:rStyle w:val="InternetLink"/>
        </w:rPr>
        <w:t>art. 119 § 1</w:t>
      </w:r>
      <w:r>
        <w:rPr>
          <w:rStyle w:val="InternetLink"/>
        </w:rPr>
        <w:fldChar w:fldCharType="end"/>
      </w:r>
      <w:r>
        <w:rPr/>
        <w:t xml:space="preserve">) oraz zawierać dane wymienione w </w:t>
      </w:r>
      <w:r>
        <w:fldChar w:fldCharType="begin"/>
      </w:r>
      <w:r>
        <w:rPr>
          <w:rStyle w:val="InternetLink"/>
        </w:rPr>
        <w:instrText xml:space="preserve"> HYPERLINK "http://lex.ur.edu.pl/lex/content.rpc?reqId=1404128569474_644728687&amp;nro=587371427&amp;wersja=-1&amp;dataOceny=2014-06-30&amp;tknDATA=13%2C35%2C59%2C6%2C63%2C8%2C9%2C1403671602&amp;class=CONTENT&amp;loc=4&amp;baseHref=http%3A%2F%2Flex.ur.edu.pl%2Flex%2Findex.rpc&amp;print=1" \l "hiperlinkText.rpc?hiperlink=type=tresc:nro=Powszechny.21469:part=a332§1&amp;full=1" \n _parent</w:instrText>
      </w:r>
      <w:r>
        <w:rPr>
          <w:rStyle w:val="InternetLink"/>
        </w:rPr>
        <w:fldChar w:fldCharType="separate"/>
      </w:r>
      <w:r>
        <w:rPr>
          <w:rStyle w:val="InternetLink"/>
        </w:rPr>
        <w:t>art. 332 § 1</w:t>
      </w:r>
      <w:r>
        <w:rPr>
          <w:rStyle w:val="InternetLink"/>
        </w:rPr>
        <w:fldChar w:fldCharType="end"/>
      </w:r>
      <w:r>
        <w:rPr/>
        <w:t xml:space="preserve">. Odstępstwa od wymogów </w:t>
      </w:r>
      <w:r>
        <w:fldChar w:fldCharType="begin"/>
      </w:r>
      <w:r>
        <w:rPr>
          <w:rStyle w:val="InternetLink"/>
        </w:rPr>
        <w:instrText xml:space="preserve"> HYPERLINK "http://lex.ur.edu.pl/lex/content.rpc?reqId=1404128569474_644728687&amp;nro=587371427&amp;wersja=-1&amp;dataOceny=2014-06-30&amp;tknDATA=13%2C35%2C59%2C6%2C63%2C8%2C9%2C1403671602&amp;class=CONTENT&amp;loc=4&amp;baseHref=http%3A%2F%2Flex.ur.edu.pl%2Flex%2Findex.rpc&amp;print=1" \l "hiperlinkText.rpc?hiperlink=type=tresc:nro=Powszechny.21469:part=a332&amp;full=1" \n _parent</w:instrText>
      </w:r>
      <w:r>
        <w:rPr>
          <w:rStyle w:val="InternetLink"/>
        </w:rPr>
        <w:fldChar w:fldCharType="separate"/>
      </w:r>
      <w:r>
        <w:rPr>
          <w:rStyle w:val="InternetLink"/>
        </w:rPr>
        <w:t>art. 332</w:t>
      </w:r>
      <w:r>
        <w:rPr>
          <w:rStyle w:val="InternetLink"/>
        </w:rPr>
        <w:fldChar w:fldCharType="end"/>
      </w:r>
      <w:r>
        <w:rPr/>
        <w:t xml:space="preserve"> § 1 i 2 k.p.k. przewiduje </w:t>
      </w:r>
      <w:r>
        <w:fldChar w:fldCharType="begin"/>
      </w:r>
      <w:r>
        <w:rPr>
          <w:rStyle w:val="InternetLink"/>
        </w:rPr>
        <w:instrText xml:space="preserve"> HYPERLINK "http://lex.ur.edu.pl/lex/content.rpc?reqId=1404128569474_644728687&amp;nro=587371427&amp;wersja=-1&amp;dataOceny=2014-06-30&amp;tknDATA=13%2C35%2C59%2C6%2C63%2C8%2C9%2C1403671602&amp;class=CONTENT&amp;loc=4&amp;baseHref=http%3A%2F%2Flex.ur.edu.pl%2Flex%2Findex.rpc&amp;print=1" \l "hiperlinkText.rpc?hiperlink=type=tresc:nro=Powszechny.21469:part=a332§3&amp;full=1" \n _parent</w:instrText>
      </w:r>
      <w:r>
        <w:rPr>
          <w:rStyle w:val="InternetLink"/>
        </w:rPr>
        <w:fldChar w:fldCharType="separate"/>
      </w:r>
      <w:r>
        <w:rPr>
          <w:rStyle w:val="InternetLink"/>
        </w:rPr>
        <w:t>art. 332 § 3</w:t>
      </w:r>
      <w:r>
        <w:rPr>
          <w:rStyle w:val="InternetLink"/>
        </w:rPr>
        <w:fldChar w:fldCharType="end"/>
      </w:r>
      <w:r>
        <w:rPr/>
        <w:t xml:space="preserve"> i </w:t>
      </w:r>
      <w:r>
        <w:fldChar w:fldCharType="begin"/>
      </w:r>
      <w:r>
        <w:rPr>
          <w:rStyle w:val="InternetLink"/>
        </w:rPr>
        <w:instrText xml:space="preserve"> HYPERLINK "http://lex.ur.edu.pl/lex/content.rpc?reqId=1404128569474_644728687&amp;nro=587371427&amp;wersja=-1&amp;dataOceny=2014-06-30&amp;tknDATA=13%2C35%2C59%2C6%2C63%2C8%2C9%2C1403671602&amp;class=CONTENT&amp;loc=4&amp;baseHref=http%3A%2F%2Flex.ur.edu.pl%2Flex%2Findex.rpc&amp;print=1" \l "hiperlinkText.rpc?hiperlink=type=tresc:nro=Powszechny.21469:part=a487&amp;full=1" \n _parent</w:instrText>
      </w:r>
      <w:r>
        <w:rPr>
          <w:rStyle w:val="InternetLink"/>
        </w:rPr>
        <w:fldChar w:fldCharType="separate"/>
      </w:r>
      <w:r>
        <w:rPr>
          <w:rStyle w:val="InternetLink"/>
        </w:rPr>
        <w:t>art. 487</w:t>
      </w:r>
      <w:r>
        <w:rPr>
          <w:rStyle w:val="InternetLink"/>
        </w:rPr>
        <w:fldChar w:fldCharType="end"/>
      </w:r>
      <w:r>
        <w:rPr/>
        <w:t xml:space="preserve"> k.p.k. Wymogi ustawowe sprecyzowane dla aktu oskarżenia w art. 332 i art. </w:t>
      </w:r>
      <w:r>
        <w:fldChar w:fldCharType="begin"/>
      </w:r>
      <w:r>
        <w:rPr>
          <w:rStyle w:val="InternetLink"/>
        </w:rPr>
        <w:instrText xml:space="preserve"> HYPERLINK "http://lex.ur.edu.pl/lex/content.rpc?reqId=1404128569474_644728687&amp;nro=587371427&amp;wersja=-1&amp;dataOceny=2014-06-30&amp;tknDATA=13%2C35%2C59%2C6%2C63%2C8%2C9%2C1403671602&amp;class=CONTENT&amp;loc=4&amp;baseHref=http%3A%2F%2Flex.ur.edu.pl%2Flex%2Findex.rpc&amp;print=1" \l "hiperlinkText.rpc?hiperlink=type=tresc:nro=Powszechny.21469:part=a333§1&amp;full=1" \n _parent</w:instrText>
      </w:r>
      <w:r>
        <w:rPr>
          <w:rStyle w:val="InternetLink"/>
        </w:rPr>
        <w:fldChar w:fldCharType="separate"/>
      </w:r>
      <w:r>
        <w:rPr>
          <w:rStyle w:val="InternetLink"/>
        </w:rPr>
        <w:t>333 § 1</w:t>
      </w:r>
      <w:r>
        <w:rPr>
          <w:rStyle w:val="InternetLink"/>
        </w:rPr>
        <w:fldChar w:fldCharType="end"/>
      </w:r>
      <w:r>
        <w:rPr/>
        <w:t xml:space="preserve"> k.p.k. wiążą także pokrzywdzonego występującego w procesie w charakterze samoistnego oskarżyciela posiłkowego, wnoszącego własny akt oskarżenia w sprawie z oskarżenia publicznego (</w:t>
      </w:r>
      <w:r>
        <w:fldChar w:fldCharType="begin"/>
      </w:r>
      <w:r>
        <w:rPr>
          <w:rStyle w:val="InternetLink"/>
        </w:rPr>
        <w:instrText xml:space="preserve"> HYPERLINK "http://lex.ur.edu.pl/lex/content.rpc?reqId=1404128569474_644728687&amp;nro=587371427&amp;wersja=-1&amp;dataOceny=2014-06-30&amp;tknDATA=13%2C35%2C59%2C6%2C63%2C8%2C9%2C1403671602&amp;class=CONTENT&amp;loc=4&amp;baseHref=http%3A%2F%2Flex.ur.edu.pl%2Flex%2Findex.rpc&amp;print=1" \l "hiperlinkText.rpc?hiperlink=type=tresc:nro=Powszechny.21469:part=a55§2&amp;full=1" \n _parent</w:instrText>
      </w:r>
      <w:r>
        <w:rPr>
          <w:rStyle w:val="InternetLink"/>
        </w:rPr>
        <w:fldChar w:fldCharType="separate"/>
      </w:r>
      <w:r>
        <w:rPr>
          <w:rStyle w:val="InternetLink"/>
        </w:rPr>
        <w:t>art. 55 § 2</w:t>
      </w:r>
      <w:r>
        <w:rPr>
          <w:rStyle w:val="InternetLink"/>
        </w:rPr>
        <w:fldChar w:fldCharType="end"/>
      </w:r>
      <w:r>
        <w:rPr/>
        <w:t>)</w:t>
      </w:r>
      <w:r>
        <w:rPr>
          <w:rStyle w:val="Odwoanieprzypisudolnego"/>
          <w:rStyle w:val="FootnoteAnchor"/>
          <w:rFonts w:cs="Arial" w:ascii="Arial" w:hAnsi="Arial"/>
          <w:szCs w:val="21"/>
        </w:rPr>
        <w:footnoteReference w:id="4"/>
      </w:r>
      <w:r>
        <w:rPr/>
        <w:t xml:space="preserve">. </w:t>
      </w:r>
    </w:p>
    <w:p>
      <w:pPr>
        <w:pStyle w:val="Tekstprokuratury"/>
        <w:rPr/>
      </w:pPr>
      <w:r>
        <w:rPr/>
        <w:t xml:space="preserve">Zasadniczym powodem zmian art. 332 i 333 k.p.k. jest, jak wskazuje Komisja Kodyfikacyjna Prawa Karnego, w dużej mierze „podniesienie przez tę nowelizację rangi zasady skargowości, ograniczenie oficjalności w przeprowadzaniu dowodów w sądowym stadium procesu i wzmocnienie kontradyktoryjności tego etapu postępowania karnego. Wymaga to wprowadzenia rozwiązań sprzyjających większej aktywności oskarżyciela publicznego, a także poszerzenia jego obowiązku informacyjnego przy wnoszeniu aktu oskarżenia, ale też i uwolnienia go od niektórych, niekoniecznych z uwagi na inne ukształtowanie procesu formalnych obowiązków, dotąd mających charakter bezwzględny. Z powyższych względów zmodyfikowano treść art. 332 k.p.k. I tak, w jego § 1, dotyczącym treści publicznego aktu oskarżenia, poszerzono w punkcie 1 wymóg podania danych o zastosowaniu środków zapobiegawczych także na informacje o ewentualnym stosowaniu zabezpieczenia majątkowego, które będąc procesowym środkiem przymusu, nie jest jednak środkiem zapobiegawczym, choć na pewno jest to środek nad wyraz dolegliwy. Aktualnie obowiązek taki płynie jedynie z Regulaminu wewnętrznego urzędowania powszechnych jednostek organizacyjnych prokuratury z dnia 24 marca 2010 r. (Dz. U. Nr 49, poz. 296), a więc z aktu podustawowego, wykonawczego do ustawy o prokuraturze, który zawsze – i łatwiej niż ustawę – można zmienić, a przy tym zakłada się tu tylko informowanie w uzasadnieniu aktu oskarżenia, a nie w jego treści, o stosowaniu tego środka przymusu (§ 235 ust. 1 Regulaminu). Z uwagi na charakter i znaczenie zabezpieczenia majątkowego zdecydowano zatem o wprowadzeniu informowania o nim już w treści aktu oskarżenia. Poszerzono także zakres informacji określanych w pkt. 3 § 1 art. 332 k.p.k., który aktualnie dotyczy jedynie wskazania, że czyn popełniono w warunkach powrotu do przestępstwa z art. 64 k.k. lub art. 37 § 1 pkt 4 k.k.s., przyjmując, że informacje te obejmować powinny także wskazanie na działanie oskarżonego w warunkach określonych w art. 65 k.k. i w całym art. 37 § 1 k.k.s., a więc sygnalizować sądowi wszystkie okoliczności mające znaczenie dla wymiaru kary. Należy mieć też na uwadze, że przywołane przepisy prawa karnego </w:t>
      </w:r>
      <w:r>
        <w:rPr>
          <w:i/>
        </w:rPr>
        <w:t>sensu largo</w:t>
      </w:r>
      <w:r>
        <w:rPr/>
        <w:t xml:space="preserve"> zakładają obowiązkowe nadzwyczajne zaostrzenie kary”</w:t>
      </w:r>
      <w:r>
        <w:rPr>
          <w:rStyle w:val="Odwoanieprzypisudolnego"/>
          <w:rStyle w:val="FootnoteAnchor"/>
          <w:rFonts w:cs="Arial" w:ascii="Arial" w:hAnsi="Arial"/>
          <w:szCs w:val="21"/>
        </w:rPr>
        <w:footnoteReference w:id="5"/>
      </w:r>
      <w:r>
        <w:rPr/>
        <w:t>.</w:t>
      </w:r>
    </w:p>
    <w:p>
      <w:pPr>
        <w:pStyle w:val="Tekstprokuratury"/>
        <w:rPr/>
      </w:pPr>
      <w:r>
        <w:rPr/>
        <w:t xml:space="preserve">Dodatkowo w art. 332 § 1 pkt 6 k.p.k. wskazuje się, że akt oskarżenia powinien zawierać informacje o złożeniu przez pokrzywdzonego wniosku, o którym mowa w art. 59a k.k., czyli wniosku o umorzenie postępowania karnego w warunkach w tym przepisie określonych. </w:t>
      </w:r>
    </w:p>
    <w:p>
      <w:pPr>
        <w:pStyle w:val="Tekstprokuratury"/>
        <w:rPr/>
      </w:pPr>
      <w:r>
        <w:rPr/>
        <w:t>Jeśli chodzi o wymogi formalne co do treści aktu oskarżenia, to zasadnicze znaczenie w świetle noweli z dnia 27 września 2013 r. ma zrezygnowa</w:t>
      </w:r>
      <w:r>
        <w:rPr>
          <w:spacing w:val="-2"/>
        </w:rPr>
        <w:t xml:space="preserve">nie w art. 332 k.p.k. z obligatoryjnego uzasadnienia oskarżenia sporządzonego przez inny organ niż Policja, bądź organ, o którym mowa w art. 325d k.p.k. W nowym art. 332 § 2 k.p.k. stanowi się, że: „§ 2. Do aktu oskarżenia można dołączyć jego uzasadnienie, w którym przytacza się fakty i dowody, na których oskarżenie się opiera, a w miarę potrzeby wyjaśnia podstawę prawną oskarżenia i omawia okoliczności, na które powołuje się oskarżony w swej obronie”. </w:t>
      </w:r>
    </w:p>
    <w:p>
      <w:pPr>
        <w:pStyle w:val="Tekstprokuratury"/>
        <w:rPr/>
      </w:pPr>
      <w:r>
        <w:rPr/>
        <w:t xml:space="preserve">Dużą uwagę zwraca z kolei modyfikacja treści art. 333 § 1 k.p.k., który otrzymał brzmienie: „§ 1. Akt oskarżenia powinien także zawierać wykaz dowodów, o których przeprowadzenie podczas rozprawy głównej oskarżyciel wnosi wraz z określeniem dla każdego dowodu, jakie okoliczności mają być udowodnione, a w razie potrzeby także wraz ze wskazaniem sposobu i kolejności przeprowadzenia dowodów. Wykaz powinien być usystematyzowany według rodzajów czynności dowodowych, w szczególności zawierać odrębne listy: </w:t>
      </w:r>
    </w:p>
    <w:p>
      <w:pPr>
        <w:pStyle w:val="Tekstprokuratury"/>
        <w:numPr>
          <w:ilvl w:val="0"/>
          <w:numId w:val="3"/>
        </w:numPr>
        <w:tabs>
          <w:tab w:val="clear" w:pos="709"/>
          <w:tab w:val="left" w:pos="284" w:leader="none"/>
        </w:tabs>
        <w:ind w:left="284" w:right="0" w:hanging="284"/>
        <w:rPr/>
      </w:pPr>
      <w:r>
        <w:rPr/>
        <w:t xml:space="preserve">osób, których wezwania na rozprawę oskarżyciel żąda, </w:t>
      </w:r>
    </w:p>
    <w:p>
      <w:pPr>
        <w:pStyle w:val="Tekstprokuratury"/>
        <w:numPr>
          <w:ilvl w:val="0"/>
          <w:numId w:val="3"/>
        </w:numPr>
        <w:tabs>
          <w:tab w:val="clear" w:pos="709"/>
          <w:tab w:val="left" w:pos="284" w:leader="none"/>
        </w:tabs>
        <w:ind w:left="284" w:right="0" w:hanging="284"/>
        <w:rPr/>
      </w:pPr>
      <w:r>
        <w:rPr/>
        <w:t xml:space="preserve">dokumentów, których odczytania, odtworzenia bądź ujawnienia domaga się oskarżyciel, </w:t>
      </w:r>
    </w:p>
    <w:p>
      <w:pPr>
        <w:pStyle w:val="Tekstprokuratury"/>
        <w:numPr>
          <w:ilvl w:val="0"/>
          <w:numId w:val="3"/>
        </w:numPr>
        <w:tabs>
          <w:tab w:val="clear" w:pos="709"/>
          <w:tab w:val="left" w:pos="284" w:leader="none"/>
        </w:tabs>
        <w:ind w:left="284" w:right="0" w:hanging="284"/>
        <w:rPr/>
      </w:pPr>
      <w:r>
        <w:rPr/>
        <w:t>dowodów rzeczowych podlegających oględzinom”.</w:t>
      </w:r>
    </w:p>
    <w:p>
      <w:pPr>
        <w:pStyle w:val="Tekstprokuratury"/>
        <w:rPr/>
      </w:pPr>
      <w:r>
        <w:rPr/>
        <w:t>Aktualnie art. 333 § 1 k.p.k. zakłada jedynie, że akt oskarżenia powinien zawierać także listę osób, których wezwania domaga się oskarżyciel, oraz wykaz dowodów, których przeprowadzenia on żąda. Jak wskazuje Komisja Kodyfikacyjna Prawa Karnego: „W świetle nowego jego brzmienia akt oskarżenia powinien także zawierać wykaz dowodów, o których przeprowadzenie na rozprawie oskarżyciel wnosi, ale z wyraźnym przy tym określeniem dla każdej takiej czynności, jakie okoliczności mają być za jej pomocą udowodnione, oraz w miarę potrzeby wskazaniem również sposobu i kolejności przeprowadzania tych dowodów z usystematyzowaniem według rodzajów czynności dowodowych, w tym przez odrębne listy w odniesieniu do osób, które mają być wezwane, dokumentów, jakie należy odczytać lub jedynie ujawnić, i dowodów rzeczowych, które mają podlegać oględzinom przez sąd. Oskarżyciel publiczny będzie zatem obowiązany formułować w odniesieniu do każdego dowodu określone tezy dowodowe, co powinno skłonić go do rzetelnej analizy zebranych materiałów i powołania się w formułowaniu oskarżenia na konkretne ustalone okoliczności. Osobowe źródło dowodowe będzie tym samym co do zasady przesłuchiwane w stadium sądowym jedynie w zakresie wskazanym we wniosku oskarżyciela, a w razie odczytania protokołu przesłuchania z postępowania przygotowawczego odczytanie takie będzie ograniczone także tylko do określonych fragmentów, a nie w zakresie całego tego protokołu (…) Wszystko to wskazuje jednocześnie, że dotychczasowy wymóg uzasadniania aktu oskarżenia, jako obowiązkowy, nie jest niezbędny i może pozostać tylko jako rozwiązanie fakultatywne, a więc jako uprawnienie autora tego aktu. Może ono mieć wówczas np. charakter swoistej procesowej perswazji, kiedy to przez przedstawienie podstawy dowodowej dla ostatecznego kształtu przedstawionych zarzutów lub wyjaśnienia skomplikowanej kwalifikacji prawnej prowadzi do wywołania u oskarżonego przekonania o zasadności skorzystania z koncyliacyjnych sposobów zakończenia sprawy na etapie postępowania sądowego (dobrowolnego poddania się karze)”</w:t>
      </w:r>
      <w:r>
        <w:rPr>
          <w:rStyle w:val="Odwoanieprzypisudolnego"/>
          <w:rStyle w:val="FootnoteAnchor"/>
          <w:rFonts w:cs="Arial" w:ascii="Arial" w:hAnsi="Arial"/>
          <w:szCs w:val="21"/>
        </w:rPr>
        <w:footnoteReference w:id="6"/>
      </w:r>
      <w:r>
        <w:rPr/>
        <w:t xml:space="preserve">. </w:t>
      </w:r>
    </w:p>
    <w:p>
      <w:pPr>
        <w:pStyle w:val="Tekstprokuratury"/>
        <w:rPr/>
      </w:pPr>
      <w:r>
        <w:rPr/>
        <w:t>Natomiast zmiana treści § 4 art. 333 k.p.k. dotyczy nowej strony postępowania karnego określonej w dodanym do kodeksu postępowania karnego rozdziale 8a, czyli osoby mającej być zobowiązaną do zwrotu Skarbowi Państwa korzyści uzyskanej przez nią z cudzego przestępstwa. W noweli do kodeksu postępowania karnego przyjęto, że wystąpienie z wnioskiem o zobowiązanie wspomnianej osoby do zwrotu Skarbowi Państwa korzyści jest obowiązkiem prokuratora, jeżeli tylko dane uzyskane w toku postępowania przygotowawczego wskazują na istnienie podstaw do jego nałożenia, określonych w art. 52 k.k.</w:t>
      </w:r>
      <w:r>
        <w:rPr>
          <w:rStyle w:val="Odwoanieprzypisudolnego"/>
          <w:rStyle w:val="FootnoteAnchor"/>
          <w:rFonts w:cs="Arial" w:ascii="Arial" w:hAnsi="Arial"/>
          <w:szCs w:val="21"/>
        </w:rPr>
        <w:footnoteReference w:id="7"/>
      </w:r>
      <w:r>
        <w:rPr/>
        <w:t>. Jednakże Rządowy projekt ustawy o zmianie ustawy – Kodeks karny oraz niektórych innych ustaw z dnia 15 maja 2014 r. (druk nr 2393) uchyla § 4 art. 333 oraz proponowany w noweli z dnia 27 września 2013 r. rozdział 8.</w:t>
      </w:r>
    </w:p>
    <w:p>
      <w:pPr>
        <w:pStyle w:val="Tekstprokuratury"/>
        <w:rPr/>
      </w:pPr>
      <w:r>
        <w:rPr/>
        <w:t>Zmiany wprowadzone do art. 334 k.p.k., a dotyczące materiałów towarzyszących aktowi oskarżenia, również konsekwentnie mają nawiązywać do poszerzonej kontradyktoryjności procesu i potrzeby usprawnienia postępowania sądowego. Szczególne znacznie ma nowa treść art. 334 § 1–3 k.p.k. Zgodnie z „§ 1. Z aktem oskarżenia przekazuje się sądowi jedynie materiały postępowania przygotowawczego związane z kwestią odpowiedzialności osób wskazanych w tym akcie o czyny w nim zarzucane, obejmujące:</w:t>
      </w:r>
    </w:p>
    <w:p>
      <w:pPr>
        <w:pStyle w:val="Tekstprokuratury"/>
        <w:numPr>
          <w:ilvl w:val="0"/>
          <w:numId w:val="2"/>
        </w:numPr>
        <w:tabs>
          <w:tab w:val="clear" w:pos="709"/>
          <w:tab w:val="left" w:pos="284" w:leader="none"/>
        </w:tabs>
        <w:ind w:left="284" w:right="0" w:hanging="284"/>
        <w:rPr/>
      </w:pPr>
      <w:r>
        <w:rPr/>
        <w:t xml:space="preserve">postanowienia i zarządzenia wydane w toku postępowania, </w:t>
      </w:r>
    </w:p>
    <w:p>
      <w:pPr>
        <w:pStyle w:val="Tekstprokuratury"/>
        <w:numPr>
          <w:ilvl w:val="0"/>
          <w:numId w:val="2"/>
        </w:numPr>
        <w:tabs>
          <w:tab w:val="clear" w:pos="709"/>
          <w:tab w:val="left" w:pos="284" w:leader="none"/>
        </w:tabs>
        <w:ind w:left="284" w:right="0" w:hanging="284"/>
        <w:rPr/>
      </w:pPr>
      <w:r>
        <w:rPr/>
        <w:t>protokoły z czynności dowodowych i załączniki do nich przewidziane przez ustawę,</w:t>
      </w:r>
    </w:p>
    <w:p>
      <w:pPr>
        <w:pStyle w:val="Tekstprokuratury"/>
        <w:numPr>
          <w:ilvl w:val="0"/>
          <w:numId w:val="2"/>
        </w:numPr>
        <w:tabs>
          <w:tab w:val="clear" w:pos="709"/>
          <w:tab w:val="left" w:pos="284" w:leader="none"/>
        </w:tabs>
        <w:ind w:left="284" w:right="0" w:hanging="284"/>
        <w:rPr/>
      </w:pPr>
      <w:r>
        <w:rPr/>
        <w:t xml:space="preserve">opinie i dokumenty urzędowe i prywatne uzyskane lub złożone do akt sprawy”. </w:t>
      </w:r>
    </w:p>
    <w:p>
      <w:pPr>
        <w:pStyle w:val="Tekstprokuratury"/>
        <w:rPr/>
      </w:pPr>
      <w:r>
        <w:rPr/>
        <w:t>W myśl „§ 2. Na żądanie strony, zgłoszone w trybie wskazanym w art. 321 § 5, oskarżyciel publiczny dołącza do aktu oskarżenia również inne, wskazane w tym żądaniu, materiały postępowania przygotowawczego”. Według zaś „§ 3.</w:t>
      </w:r>
      <w:r>
        <w:rPr>
          <w:i/>
        </w:rPr>
        <w:t xml:space="preserve"> </w:t>
      </w:r>
      <w:r>
        <w:rPr/>
        <w:t>Protokoły przesłuchania świadków, których wezwania na rozprawę żąda oskarżyciel, przekazuje się sądowi w wyodrębnionym zbiorze dokumentów”</w:t>
      </w:r>
      <w:r>
        <w:rPr>
          <w:rStyle w:val="Odwoanieprzypisudolnego"/>
          <w:rStyle w:val="FootnoteAnchor"/>
          <w:rFonts w:cs="Arial" w:ascii="Arial" w:hAnsi="Arial"/>
          <w:szCs w:val="21"/>
        </w:rPr>
        <w:footnoteReference w:id="8"/>
      </w:r>
      <w:r>
        <w:rPr/>
        <w:t>.</w:t>
      </w:r>
    </w:p>
    <w:p>
      <w:pPr>
        <w:pStyle w:val="Tekstprokuratury"/>
        <w:rPr/>
      </w:pPr>
      <w:r>
        <w:rPr/>
        <w:t>W uzasadnieniu do projektu noweli Komisja Kodyfikacyjna Prawa Karnego wskazała, że „W obecnym stanie prawnym nakazuje się prokuratorowi dołączenie do aktu oskarżenia całych akt postępowania przygotowawczego (art. 334 § 1 k.p.k.), których zawartość obejmuje po wielokroć materiały niemające nic wspólnego z przedmiotem procesu i utrudnia zarówno sądowi, jak i pozostałym stronom,</w:t>
      </w:r>
      <w:r>
        <w:rPr>
          <w:i/>
        </w:rPr>
        <w:t xml:space="preserve"> </w:t>
      </w:r>
      <w:r>
        <w:rPr/>
        <w:t>zapoznawanie się z nimi w toku sądowego stadium procesu. W związku z powyższym proponuje się zmianę w treści art. 334 § 1 k.p.k. ograniczającą zakres materiałów dochodzenia i śledztwa przekazywanych sądowi wraz z aktem oskarżenia tak, aby były to jedynie materiały związane z kwestią odpowiedzialności osób wskazanych w akcie oskarżenia, o czyny im zarzucane, a obejmujące jedynie wszystkie postanowienia i orzeczenia wydane w postępowaniu przygotowawczym (tak przez organy ścigania, jak i przez sąd), protokoły z czynności dowodowych i załączniki do nich, a więc np. rejestracje obrazu i dźwięku, stenogramy itd. oraz opinie uzyskane w toku dochodzenia lub śledztwa i dokumenty pozyskane przez organy lub złożone przez strony. Dyrektywą kierunkową przy kwalifikowaniu materiałów postępowania przygotowawczego przekazywanych wraz z akrem oskarżenia byłyby zasady prawdy i obiektywizmu (art. 2 § 2 i art. 4 k.p.k. przywołane w treści nowego art. 334 § 1 k.p.k.). Strony mogłyby jednak żądać dołączenia do aktu oskarżenia ponadto innych, wskazanych przez nich, materiałów (nowe art. 321 § 5 i art. 334 § 2 k.p.k.), a wówczas oskarżyciel musiałby je też dołączyć”</w:t>
      </w:r>
      <w:r>
        <w:rPr>
          <w:rStyle w:val="Odwoanieprzypisudolnego"/>
          <w:rStyle w:val="FootnoteAnchor"/>
          <w:rFonts w:cs="Arial" w:ascii="Arial" w:hAnsi="Arial"/>
          <w:szCs w:val="21"/>
        </w:rPr>
        <w:footnoteReference w:id="9"/>
      </w:r>
      <w:r>
        <w:rPr/>
        <w:t xml:space="preserve">. Dokumenty te z akt postępowania przygotowawczego zawsze muszą być konkretnie określone, co wyraźnie nawiązuje do art. 334 § 1 k.p.k. Nie można na wspominanej podstawie żądać dołączenia od aktu oskarżenia innych materiałów niezawartych w aktach sprawy. </w:t>
      </w:r>
    </w:p>
    <w:p>
      <w:pPr>
        <w:pStyle w:val="Tekstprokuratury"/>
        <w:rPr/>
      </w:pPr>
      <w:r>
        <w:rPr/>
        <w:t xml:space="preserve">Nowe przepisy akcentują skargowość, zaznaczając przy tym jej silny związek z zasadą kontradyktoryjności. Ustawodawca stanął przed dylematem, jaki model skargi wybrać w polskim postępowaniu karnym. </w:t>
      </w:r>
    </w:p>
    <w:p>
      <w:pPr>
        <w:pStyle w:val="Tekstprokuratury"/>
        <w:rPr/>
      </w:pPr>
      <w:r>
        <w:rPr/>
        <w:t>W postępowaniu publicznoskargowym, gdzie występuje oskarżyciel publiczny, skarga nie funkcjonuje jako forma pojawiająca się samoistnie i istniejąca niezależnie od innych etapów procesu karnego. Skarga jest wynikiem podejmowanych uprzednio szeregu czynności procesowych w stadium przygotowawczym. Z drugiej strony, wniesienie skargi do sądu również nie jest aktem wieńczącym merytorycznie postępowanie karne. Po wniesieniu skargi powinno następować, w myśl art. 10 § 1 k.p.k., jej popieranie przed sądem przez oskarżyciela publicznego. Skarga jest więc zdeterminowana postępowaniem przygotowawczym, a sama determinuje sądowe.</w:t>
      </w:r>
    </w:p>
    <w:p>
      <w:pPr>
        <w:pStyle w:val="Tekstprokuratury"/>
        <w:rPr/>
      </w:pPr>
      <w:r>
        <w:rPr/>
        <w:t>Na tle dotychczasowego stanu prawnego w orzecznictwie wskazywano, że: „Akt oskarżenia stanowi syntezę przeprowadzonych w sprawie czynności, a w szczególności treści przesłuchanych świadków oraz wyjaśnień oskarżonego, pozwalających na określenie zachowań oskarżonego w czasie, miejscach i okolicznościach, co stanowiło podstawę przedstawienia mu zarzutu i wystąpienia z aktem oskarżenia”</w:t>
      </w:r>
      <w:r>
        <w:rPr>
          <w:rStyle w:val="Odwoanieprzypisudolnego"/>
          <w:rStyle w:val="FootnoteAnchor"/>
          <w:rFonts w:cs="Arial" w:ascii="Arial" w:hAnsi="Arial"/>
          <w:szCs w:val="21"/>
        </w:rPr>
        <w:footnoteReference w:id="10"/>
      </w:r>
      <w:r>
        <w:rPr/>
        <w:t>. Pojawia się pytanie, czy po wejściu w życie wspomnianych zmian 1 lipca 2015 r. ta synteza będzie inna jakościowo, czyli bardziej konkretna, rzeczowa i dokładna?</w:t>
      </w:r>
    </w:p>
    <w:p>
      <w:pPr>
        <w:pStyle w:val="Tekstprokuratury"/>
        <w:rPr/>
      </w:pPr>
      <w:r>
        <w:rPr/>
        <w:t xml:space="preserve">W pierwszej kolejności nowe przepisy dotyczące aktu oskarżenia w sprawach publicznoskargowych wyraźnie wskazują na planowanie czynności procesowych, a konkretnie na przemyślenie i zaplanowanie treści samej skargi, a tym samym zaplanowanie z punktu widzenia oskarżyciela publicznego przebiegu procesu przed sądem, w szczególności postępowania dowodowego. W skardze zawiera się niejako plan jej popierania przed sądem. </w:t>
      </w:r>
    </w:p>
    <w:p>
      <w:pPr>
        <w:pStyle w:val="Tekstprokuratury"/>
        <w:rPr/>
      </w:pPr>
      <w:r>
        <w:rPr/>
        <w:t>Czy jednak obecnie akt oskarżenia ma być przygotowywany mniej starannie? Z pewnością nie. W większości nowe unormowania z art. 333 § 1 i art. 334 § 1–3 k.p.k. wyraźnie artykułują wiele z tych czynności, których faktyczne podejmowanie już obecnie nie jest zakazane, a przynajmniej w niektórych sytuacjach wskazane. Wspomniane regulacje prawne jawią się raczej jako forma instruktażu, która ujawniona w przepisie ma wyraźnie pokazać, że zwiększa się kontradyktoryjność, bo oskarżyciel publiczny ma zostać w ogromnym stopniu zaktywizowany przed sądem. Nie bez znaczenia jest treść również znowelizowanego art. 167 § 1 k.p.k., z którym art. 332–334 k.p.k. są powiązane. Skoro bowiem oskarżyciel inicjujący postępowanie przed sądem będzie przeprowadzał dowody, to już jego skarga musi spełniać określone wymogi, czyli wskazywać wnioski dowodowe, a w nich dowody i tezy dowodowe. Wniosek dowodowy sformułowany przez oskarżyciela publicznego podlega naturalnie takiej samej ocenie przez sąd orzekający, jak każdy inny wniosek dowodowy złożony przez stronę</w:t>
      </w:r>
      <w:r>
        <w:rPr>
          <w:rStyle w:val="Odwoanieprzypisudolnego"/>
          <w:rStyle w:val="FootnoteAnchor"/>
          <w:rFonts w:cs="Arial" w:ascii="Arial" w:hAnsi="Arial"/>
          <w:szCs w:val="21"/>
        </w:rPr>
        <w:footnoteReference w:id="11"/>
      </w:r>
      <w:r>
        <w:rPr/>
        <w:t>.</w:t>
      </w:r>
      <w:r>
        <w:rPr>
          <w:i/>
          <w:iCs/>
        </w:rPr>
        <w:t xml:space="preserve"> </w:t>
      </w:r>
    </w:p>
    <w:p>
      <w:pPr>
        <w:pStyle w:val="Tekstprokuratury"/>
        <w:rPr/>
      </w:pPr>
      <w:r>
        <w:rPr/>
        <w:t xml:space="preserve">W akcie oskarżenia według znowelizowanej regulacji prawnej należy sporządzić odrębne wykazy według rodzajów dowodów – odrębne listy dowodów osobowych, dokumentów oraz dowodów rzeczowych. Unormowania te wprowadzają ogromny porządek w treści aktu oskarżenia. Może to niestety sprawiać mylne wrażenie, że obecnie akty oskarżenia co do zasady przygotowywane są niechlujnie czy nierzetelnie. </w:t>
      </w:r>
    </w:p>
    <w:p>
      <w:pPr>
        <w:pStyle w:val="Tekstprokuratury"/>
        <w:rPr/>
      </w:pPr>
      <w:r>
        <w:rPr/>
        <w:t xml:space="preserve">Dyskusyjne jest jednak, czy zgodnie ze zmodyfikowanym art. 334 § 1 k.p.k. w istocie nastąpi znaczne ograniczenie dołączonych do aktu oskarżenia materiałów postępowania przygotowawczego, sprowadzające się jedynie do tych związanych z kwestią odpowiedzialności osób wskazanych w tym akcie o czyny w nim zarzucane. Może wchodzić w grę każdy rodzaj odpowiedzialności: karnej, ale też cywilnej bądź związanej z zobowiązaniem do zwrotu korzyści uzyskanej z przestępstwa. Zauważyć jednak należy, że materiały dotyczące odpowiedzialności obejmują zdecydowaną większość wszelkich gromadzonych w postępowaniu przygotowawczym materiałów. Nowela do kodeksu postępowania karnego zakłada jednocześnie również ograniczenie postępowania przygotowawczego do najistotniejszych czynności dowodowych, które są niezbędne dla ustalenia kwestii odpowiedzialności, a ponadto ewentualnego sformułowania aktu oskarżenia. Dodatkowo strony będą mogły jeszcze żądać poszerzenia tej bazy materiałów (nowe art. 321 § 5 i art. 334 § 2 k.p.k.). </w:t>
      </w:r>
    </w:p>
    <w:p>
      <w:pPr>
        <w:pStyle w:val="Tekstprokuratury"/>
        <w:rPr/>
      </w:pPr>
      <w:r>
        <w:rPr/>
        <w:t xml:space="preserve">Dzięki tej ostatniej gwarancji procesowej uwidacznia się większy udział innych niż wnoszący skargę zasadniczą, jaką jest akt oskarżenia w sprawach publicznoskargowych, uczestników procesu w kształtowaniu jej treści oraz dołączanych do niej materiałów. Większa partycypacja stron i ich reprezentantów – obrońców oraz pełnomocników w formułowaniu skargi rodzi jednak pewne pytania. Po pierwsze, czy oskarżony mógłby wnosić o dołączenie do skargi dowodów potwierdzających jego niewinność, a zawartych w dokumentach zgromadzonych w aktach postępowania przygotowawczego. Akt oskarżenia zawiera tezę opartą na zarzucie określonej osobie popełnienia określonego czynu zabronionego, a nie tezę o niewinności osoby. Wnioskowanie o dołączenie dowodów potwierdzających odpowiedzialność w mniejszym stopniu, niż pierwotnie w postępowaniu zakładano, byłoby jeszcze zrozumiale, ale wspieranie dowodami niewinności tezy oskarżenia może być kontrowersyjne. W świetle omawianej nowej regulacji niewykluczone jest jednak założenie, że skoro gwarancje domagania się poszerzenia zakresu dołączanych do aktu oskarżenia materiałów przyznano obydwu przeciwstawnym stronom procesowym o odmiennych interesach procesowych – pokrzywdzonemu i podejrzanemu, to wnioskować można o dołączenie do aktu oskarżenia materiałów nie tylko takich, które mogą wspierać tezę oskarżenia, ale także wszelkich istotnych z punktu widzenia interesu procesowego strony materiałów zebranych w ogóle w postępowaniu przygotowawczym, wskazujących na kwestię odpowiedzialności – potwierdzające ją lub wykluczające, a także materiałów niedotyczących bezpośrednio tej odpowiedzialności. Uzasadnieniem takiego rozwiązania byłoby to, aby sąd miał jednak możliwość poznać te inne materiały, które prowadzący podstępowanie odrzucił, ocenił jako niewiarygodne czy nawet niedopuszczalne i nie uwzględnił w materiale wspierającym akt oskarżenia oraz aby sąd mógł dokonać ich oceny samodzielnie i przekonać się, czy dojdzie do takich samych, czy odmiennych wniosków w porównaniu z tymi, które wysnuł prowadzący postępowanie przygotowawcze. Zastanawiać może jednak to, że jeśli te materiały w ogóle w jakimkolwiek stopniu dotyczyłyby odpowiedzialności ponoszonej w postępowaniu karnym, to przecież powinny być i tak – w myśl art. 334 k.p.k. – przekazane sądowi z urzędu. </w:t>
      </w:r>
    </w:p>
    <w:p>
      <w:pPr>
        <w:pStyle w:val="Tekstprokuratury"/>
        <w:rPr/>
      </w:pPr>
      <w:r>
        <w:rPr/>
        <w:t xml:space="preserve">W drugiej kolejności należy też przyjrzeć się trybowi dołączania do aktu oskarżenia materiałów wnioskowanych przez strony. W art. 321 § 5 k.p.k. mowa jest o składaniu wniosku o uzupełnienie materiału dowodowego, który ma być przekazany sądowi wraz z aktem oskarżenia. Z kolei nowy art. 334 § 2 k.p.k. zdaje się normować tryb postępowania z żądaniem uzupełnienia materiałów dołączanych do aktu oskarżenia zawartym we wniosku. Z treści wspomnianego przepisu wynika, że oskarżyciel publiczny dołącza te inne wskazane w żądaniu materiały (w treści przepisu wskazano, że „dołącza”, a nie „może dołączyć”). Poszerzenie na wniosek strony zakresu dołączanych do aktu oskarżenia materiałów byłoby obligatoryjne. Wynikałoby też stąd, że oskarżyciel publiczny nie bada zasadności wniosku, tylko jest zawartym w nim żądaniem związany (na tle nowego art. 334 § 2 k.p.k. organ procesowy nie ma wyboru – uwzględnić żądanie strony lub nie). Warto jednak wskazać, że we wspomnianym już rządowym projekcie (druk nr 2393) dodano do art. 321 paragraf 6, w którym statuuje się tryb weryfikacji wniosku dowodowego. Wnioski dowodowe, o których mowa w § 5 art. 321, będą mogły być przez prokuratora nieuwzględnione, jeżeli cele postępowania przygotowawczego, o których mowa w art. 297 § 1, zostały osiągnięte, a wnioski te nie mają wpływu na zakres ustaleń wskazanych w art. 297 § 1 pkt 5, chyba że chodzi o wniosek dotyczący dowodu, którego nieprzeprowadzenie grozi jego utratą lub zniekształceniem. Prokurator, w razie nieuwzględnienia wniosku dowodowego strony, przekaże ten wniosek wraz z aktem oskarżenia sądowi. Prezes sądu lub sąd będzie rozstrzygał w przedmiocie wniosku przed rozprawą. Nowe rozwiązanie dotyczy jednak wyraźnie jedynie weryfikacji wniosków dowodowych składanych w trybie art. 321 § 5 k.p.k., podczas gdy ten sam rządowy projekt we wspomnianym art. 321 § 5 różnicuje wnioski dowodowe od wniosków o uzupełnienie materiału dowodowego. Właściwszym rozwiązaniem jest skorelowanie treści tego przepisu z art. 334 § 2 k.p.k. (który zresztą odwołuje się do art. 321 § 5 k.p.k.) i wskazanie na „inne materiały postępowania przygotowawczego”. Jest to zresztą szersze pojęcie, bowiem obejmuje nie tylko materiały dowodowe, ale wszelkie materiały zgromadzone w stadium przygotowawczym. Terminologia użyta w powołanych art. 321 § 5 i art. 334 § 2 noweli do kodeksu postępowania karnego z dnia 27 września 2013 r. jest w rezultacie bardziej poprawna w porównaniu z tą z rządowego projektu. W art. 321 § 5 wskazano bowiem na „wnioski o uzupełnienie śledztwa, a także o uzupełnienie materiału dowodowego, który ma być przekazany sądowi wraz z aktem oskarżenia, o określone dokumenty zawarte w aktach sprawy”, a art. 334 § 2 mówi o „dołączeniu do aktu oskarżenia wskazanych w zadaniu materiałów postępowania przygotowawczego”. Tym samym zakres przedmiotowy art. 334 § 2 k.p.k. pokrywa się z zakresem przedmiotowym art. 321 § 5 k.p.k. Może tylko w art. 321 § 5 k.p.k. zamiast użyć sformułowania „a także” należałoby posłużyć się zwrotem „w tym”, gdyż materiał dowodowy wchodzi w skład całego materiału postępowania przygotowawczego. Tymczasem, użyte w rządowym projekcie w art. 321 § 5 k.p.k. zwroty „wnioski dowodowe” oraz „wnioski o uzupełnienie materiału dowodowego” budzą wątpliwości. Na pierwszy rzut oka wniosek dowody też jest wnioskiem w rezultacie zmierzającym do uzupełnienia materiału dowodowego. Obydwa sformułowania znaczyłyby zatem to samo, co pozbawione jest sensu. Można jednak rozumieć, że wniosek dowodowy zmierzałby do przeprowadzenia dowodu, natomiast wniosek o uzupełnienie materiału dowodowego prowadziłby do dołączenia do aktu oskarżenia nowych dowodów po uwzględnieniu wniosku dowodowego, ale też może obejmować inne dowody już przeprowadzone. Jednakże uwagę zwraca to, że w momencie końcowego zaznajomienia z materiałami postępowania przygotowawczego na podstawie art. 321 k.p.k. jeszcze nie ma sformułowanego aktu oskarżenia, a więc strony i ich reprezentanci nie wiedzą, czy oskarżyciel publiczny dołączy do aktu oskarżenia wszelkie zgromadzone </w:t>
      </w:r>
      <w:r>
        <w:rPr>
          <w:spacing w:val="-2"/>
        </w:rPr>
        <w:t>materiały, czy też nie. Nie proponuje się również w projekcie rządowym zmiany treści art. 334 § 2 k.p.k., przyjętego w noweli z dnia 27 września 2013</w:t>
      </w:r>
      <w:r>
        <w:rPr/>
        <w:t xml:space="preserve"> r., a zatem projekt rządowy w istocie nie rozwiązuje sygnalizowanego problemu weryfikacji żądania stron i ich reprezentantów w kwestii dołączenia do aktu oskarżenia innych materiałów postępowania przygotowawczego.</w:t>
      </w:r>
    </w:p>
    <w:p>
      <w:pPr>
        <w:pStyle w:val="Tekstprokuratury"/>
        <w:rPr/>
      </w:pPr>
      <w:r>
        <w:rPr/>
        <w:t xml:space="preserve">Nowelizacja z dnia 27 września 2013 r. nie przewiduje natomiast uprawnienia sądu do domagania się od prokuratora dodatkowo określonych materiałów, co podkreślać ma zasady kontradyktoryjności i skargowości procesu oraz ograniczać oficjalność, czyli działanie sądu z urzędu. </w:t>
      </w:r>
    </w:p>
    <w:p>
      <w:pPr>
        <w:pStyle w:val="Tekstprokuratury"/>
        <w:rPr/>
      </w:pPr>
      <w:r>
        <w:rPr/>
        <w:t xml:space="preserve">Nowelizacja kodeksu postępowania karnego z dnia 27 września 2013 r. utrzymuje tzw. poszerzony zakres podmiotowy skargi – poza oskarżonym można nią objąć także osobę zobowiązaną do zwrotu korzyści majątkowej uzyskanej z przestępstwa zarzucanego oskarżonemu. Sytuacja karnoprocesowa dotychczasowego podmiotu z art. 416 k.p.k. będzie normowana przez nowo dodany rozdział 8a k.p.k. </w:t>
      </w:r>
    </w:p>
    <w:p>
      <w:pPr>
        <w:pStyle w:val="Tekstprokuratury"/>
        <w:rPr/>
      </w:pPr>
      <w:r>
        <w:rPr/>
        <w:t xml:space="preserve">Nowelizacja utrzymuje też powiązania między aktem oskarżenia a konsensualizmem. Już od 9 listopada 2013 r. obowiązuje w nowym brzmieniu art. 335 k.p.k., zgodnie z którym wniosek o skazanie bez rozprawy dołączany do aktu oskarżenia może nawet obejmować, obok sankcji karnych, porozumienie co do kosztów procesu. </w:t>
      </w:r>
    </w:p>
    <w:p>
      <w:pPr>
        <w:pStyle w:val="Tekstprokuratury"/>
        <w:rPr/>
      </w:pPr>
      <w:r>
        <w:rPr/>
        <w:t>Znowelizowane art. 333 i art. 334 k.p.k., wskazujące na treść aktu oskarżenia, nazbyt jednak zostały „skażone” potocznym i ściśle praktycznym podejściem do modelu skargi karnej – mają charakter regulaminowy. Szczegółowość przepisu, mająca eksponować zmiany w treści skargi karnej, nie jest adekwatna do niewspółmiernie drobnych zmian w postępowaniu przygotowawczym po nowelizacji modelu postępowania karnego. Mimo bowiem zakreślenia nowych celów postępowania przygotowawczego, które miało zostać drastycznie skrócone, najdalej idącą zmianą, przy pozostawieniu form postępowania przygotowawczego oraz czasu jego trwania, jest nowelizacja art. 311 k.p.k. i zastrzeżenie w jego § 5 k.p.k. dotyczące utrwalenia wypowiedzi świadka w formie notatki urzędowej w ramach czynności śledztwa powierzonego przez prokuratora Policji. Nie ograniczono zatem poważnie postępowania dowodowego w postępowaniu przygotowawczym</w:t>
      </w:r>
      <w:r>
        <w:rPr>
          <w:rStyle w:val="Odwoanieprzypisudolnego"/>
          <w:rStyle w:val="FootnoteAnchor"/>
          <w:rFonts w:cs="Arial" w:ascii="Arial" w:hAnsi="Arial"/>
          <w:szCs w:val="21"/>
        </w:rPr>
        <w:footnoteReference w:id="12"/>
      </w:r>
      <w:r>
        <w:rPr/>
        <w:t>. Jak słusznie dostrzega R. A. Stefański, nie wystarczy trafne określenie celu postępowania przygotowawczego, wyrażającego dyrektywę znacznego ograniczenia czynności wykonywanych w tym postępowaniu, ale potrzebne jest rzeczywiste uwolnienie organu od wykonywania niektórych dotychczasowych czynności</w:t>
      </w:r>
      <w:r>
        <w:rPr>
          <w:rStyle w:val="Odwoanieprzypisudolnego"/>
          <w:rStyle w:val="FootnoteAnchor"/>
          <w:rFonts w:cs="Arial" w:ascii="Arial" w:hAnsi="Arial"/>
          <w:szCs w:val="21"/>
        </w:rPr>
        <w:footnoteReference w:id="13"/>
      </w:r>
      <w:r>
        <w:rPr/>
        <w:t>. Skoncentrowanie zgromadzania dowodów przez prokuratora przed sądem powinno nieść ze sobą realne konsekwencje dla postępowania przygotowawczego. Tymczasem W. Steppa zauważa, że nowela z dnia 27 września 2013 r. we wspomnianym zakresie sprowadza się nie do dopasowania do nowych rozwiązań odpowiednich regulacji prawnych, ale do liczenia na to, że praktyka sama wypracuje mechanizmy umożliwiające realizację zamierzeń ustawodawcy</w:t>
      </w:r>
      <w:r>
        <w:rPr>
          <w:rStyle w:val="Odwoanieprzypisudolnego"/>
          <w:rStyle w:val="FootnoteAnchor"/>
          <w:rFonts w:cs="Arial" w:ascii="Arial" w:hAnsi="Arial"/>
          <w:szCs w:val="21"/>
        </w:rPr>
        <w:footnoteReference w:id="14"/>
      </w:r>
      <w:r>
        <w:rPr/>
        <w:t xml:space="preserve">. </w:t>
      </w:r>
    </w:p>
    <w:p>
      <w:pPr>
        <w:pStyle w:val="Tekstprokuratury"/>
        <w:rPr/>
      </w:pPr>
      <w:r>
        <w:rPr/>
        <w:t>Natomiast niewątpliwie uproszczeniem i skróceniem czynności końcowych w postępowaniu przygotowawczym w odniesieniu do kształtowania treści skargi karnej jest rezygnacja z obligatoryjnego uzasadnienia aktu oskarżenia na mocy art. 332 § 2 k.p.k. Od 1 lipca 2015 r. sporządzanie uzasadnienia aktu oskarżenia niezależnie od organu będzie fakultatywne. Przy czym ustawodawca wskazał, że „do aktu oskarżenia można dołączyć uzasadnienie”. Nie wybrał rozwiązania polegającego na ograniczaniu treści uzasadnienia – jak w przypadku art. 423 § 1a, art. 449a k.p.k., ani też na sporządzaniu uzasadnienia na wniosek jako odstępstwa od reguły uzasadniania z urzędu (art. 313 § 3 i 4, art. 457 § 2, art. 535 § 3, art. 672 k.p.k.).</w:t>
      </w:r>
    </w:p>
    <w:p>
      <w:pPr>
        <w:pStyle w:val="Tekstprokuratury"/>
        <w:rPr/>
      </w:pPr>
      <w:r>
        <w:rPr/>
        <w:t>Sformułowanie zawarte w znowelizowanym art. 332 § 2 k.p.k. odróżnić należy od znanych obecnie w kodeksie postępowania karnego instytucji odstąpienia od sporządzenia uzasadnienia, gdy ustawodawca posługuje się sformułowaniem „nie wymaga uzasadnienia” (art. 98 § 3 127, art. 325e § 1, art. 462 § 2, art. 535 § 3) bądź sformułowaniem „może nie zawierać uzasadnienia” (art. 504 § 2 k.p.k.). W orzecznictwie podkreślono, że brak wymogu sporządzenia uzasadnienia (o którym mówi np. art. 535 § 3 k.p.k.) nie oznacza zakazu sporządzenia uzasadnienia, które może zostać sporządzone, gdy sąd podejmie taką decyzję</w:t>
      </w:r>
      <w:r>
        <w:rPr>
          <w:rStyle w:val="Odwoanieprzypisudolnego"/>
          <w:rStyle w:val="FootnoteAnchor"/>
          <w:rFonts w:cs="Arial" w:ascii="Arial" w:hAnsi="Arial"/>
          <w:szCs w:val="21"/>
        </w:rPr>
        <w:footnoteReference w:id="15"/>
      </w:r>
      <w:r>
        <w:rPr/>
        <w:t xml:space="preserve">. Brak wymogu sporządzania uzasadnienia oznacza, że w rękach organu procesowego pozostaje swobodna decyzja o tym, czy takie uzasadnienie sporządzić, czy też nie. Tymczasem sformułowanie, że „do aktu oskarżenia można dołączyć jego uzasadnienie” zdaje się sugerować wyjątkowość sytuacji, gdy uzasadnienie jest sporządzane. Regułą ma być niesporządzanie uzasadnienia aktu oskarżenia, a wyjątkiem jego sporządzanie. </w:t>
      </w:r>
    </w:p>
    <w:p>
      <w:pPr>
        <w:pStyle w:val="Tekstprokuratury"/>
        <w:rPr/>
      </w:pPr>
      <w:r>
        <w:rPr>
          <w:spacing w:val="-2"/>
        </w:rPr>
        <w:t xml:space="preserve">Ustawodawca nie określił przy tym żadnych kryteriów, które byłyby pomocne przy podejmowaniu decyzji, kiedy sporządzać, a kiedy nie sporządzać uzasadnienie oskarżenia. Tak jest też obecnie w odniesieniu do aktu oskarżenia sporządzanego przez Policję lub inne organy, o których mowa w art. 325d (art. 332 § 3 k.p.k.). W art. 332 § 3 k.p.k. mowa jest jednak o tym, że akt oskarżenia może nie zawierać uzasadnienia, co jawi się jako sytuacja wyjątkowa. Regułą powinno być wówczas sporządzanie uzasadnienia. </w:t>
      </w:r>
      <w:r>
        <w:rPr/>
        <w:t xml:space="preserve">Rozwiązanie przyjęte w nowym art. 332 § 2 k.p.k., jako z założenia stosowane na dużą skalę w procesie karnym, w praktyce może prowadzić do zbytniej dowolności i arbitralności organu wnoszącego oskarżenie w zakresie decyzji, czy sporządzić uzasadnienie, czy też jednak nie, tym bardziej, że taka decyzja nie podlega zaskarżeniu. </w:t>
      </w:r>
    </w:p>
    <w:p>
      <w:pPr>
        <w:pStyle w:val="Tekstprokuratury"/>
        <w:rPr/>
      </w:pPr>
      <w:r>
        <w:rPr/>
        <w:t xml:space="preserve">Sąd Najwyższy stwierdził również, że jeżeli ustawodawca posługuje się regułą interpretacyjną </w:t>
      </w:r>
      <w:r>
        <w:rPr>
          <w:i/>
        </w:rPr>
        <w:t>a maiori ad minus</w:t>
      </w:r>
      <w:r>
        <w:rPr/>
        <w:t>, to należy uznać, iż jeżeli przepis daje podstawy do odstąpienia od uzasadnienia takiego orzeczenia, to tym bardziej pozwala na sporządzenie go w formie uproszczonej, wskazującej jedynie na istotę rozstrzygnięcia Sądu Najwyższego</w:t>
      </w:r>
      <w:r>
        <w:rPr>
          <w:rStyle w:val="Odwoanieprzypisudolnego"/>
          <w:rStyle w:val="FootnoteAnchor"/>
          <w:rFonts w:cs="Arial" w:ascii="Arial" w:hAnsi="Arial"/>
          <w:szCs w:val="21"/>
        </w:rPr>
        <w:footnoteReference w:id="16"/>
      </w:r>
      <w:r>
        <w:rPr/>
        <w:t>. Wydaje się, że taka reguła może znajdować zastosowanie tym bardziej do art. 332 § 2 k.p.k., statuującego, aby wyjątkowo dołączać do aktu oskarżenia uzasadnienie.</w:t>
      </w:r>
    </w:p>
    <w:p>
      <w:pPr>
        <w:pStyle w:val="Tekstprokuratury"/>
        <w:rPr/>
      </w:pPr>
      <w:r>
        <w:rPr/>
        <w:t>Na tle znowelizowanego art. 332 § 2 k.p.k. pojawia się również pytanie, czy element aktu oskarżenia, jakim jest uzasadnienie, będzie podlegać wstępnej formalnej, ewentualnie wstępnej merytorycznej kontroli aktu oskarżenia. W pierwszej kolejności istotny jest problem, czy brak uzasadnienia może zostać poczytany przez prezesa sądu jako formalny brak aktu oskarżenia, skutkujący jego zwrotem do uzupełnienia. Artykuł 337 § 1 k.p.k. mówi o kontroli wymogów formalnych aktu oskarżenia wprost – m.in. pod kątem całego art. 332 k.p.k., a więc także § 2 tego przepisu mówiącego o fakultatywności uzasadnienia aktu oskarżenia. Prezes sądu może ocenić, że należało jednak dołączyć do aktu oskarżenia uzasadnienie, gdyż trzeba było je sporządzić. Problem jednak w tym, na podstawie jakich kryteriów prezes sądu ma dokonać takiej oceny, a co ważniejsze, czy jest do niej w ogóle uprawniony. Na tle obecnego stanu prawnego uznaje się, że jeżeli wniesiono uproszczony akt oskarżenia, to nie można zwrócić sprawy prokuratorowi w celu sporządzenia uzasadnienia, nawet jeśli prezes sądu dojdzie do przekonania, że postępowanie przygotowawcze przeprowadzono w niewłaściwej formie. Kwestia ta bowiem podlega ocenie w trybie określonym w art. 339 § 3 pkt 4 k.p.k., w związku z czym sprawa musi być skierowana na posiedzenie i rozpatrzona przez sąd, a nie przez prezesa sądu</w:t>
      </w:r>
      <w:r>
        <w:rPr>
          <w:rStyle w:val="Odwoanieprzypisudolnego"/>
          <w:rStyle w:val="FootnoteAnchor"/>
          <w:rFonts w:cs="Arial" w:ascii="Arial" w:hAnsi="Arial"/>
          <w:szCs w:val="21"/>
        </w:rPr>
        <w:footnoteReference w:id="17"/>
      </w:r>
      <w:r>
        <w:rPr/>
        <w:t xml:space="preserve">. </w:t>
      </w:r>
    </w:p>
    <w:p>
      <w:pPr>
        <w:pStyle w:val="Tekstprokuratury"/>
        <w:rPr/>
      </w:pPr>
      <w:r>
        <w:rPr/>
        <w:t>Nie budzi wątpliwości to, że nie jest dopuszczalne ingerowanie w fazie wstępnej kontroli formalnej aktu oskarżenia w meritum postępowania. Kontroli dokonywanej przez prezesa sądu podlegają jedynie wymagania formalne aktu oskarżenia. Trzeba jednak pamiętać, że uzasadnienie jest tym elementem aktu oskarżenia, które zawiera opis meritum postępowania, ale jednocześnie samo w sobie jest elementem formalnym, który akt oskarżenia we wskazanych w ustawie sytuacjach ma zawierać. I właśnie ta ostatnia kwestia powinna być przedmiotem wstępnej formalnej kontroli aktu oskarżenia. Przecież gdyby ustawodawca, chciał w ogóle zrezygnować z uzasadnienia aktu oskarżenia, to wyraźnie by to zaznaczył. Tymczasem w znowelizowanym art. 332 § 2 k.p.k. wprowadził jedynie fakultatywność sporządzania uzasadnienia, a tym samym usankcjonował przypadki, gdy uzasadnienie aktu oskarżenia powinno być sporządzane. Wstępnej kontroli formalnej podlegałoby zatem jedynie to, czy taka powinność zachodziła i czy z niej skorzystano, chociaż problemem może być to, że ustawa w tym względzie nie zawiera żadnych wskazań. W tej sytuacji uzasadnienie nie może być postrzegane jako brak postępowania przygotowawczego, o którym mowa w art. 345 k.p.k., lecz jako brak dotykający samego aktu oskarżenia. Należy również pamiętać, że od 1 lipca 2015 r. zniesiona zostaje w ogóle instytucja zwrotu przez sąd sprawy do uzupełnienia prokuratorowi (art. 345 k.p.k. zostaje uchylony). Kontrola nad dołączeniem uzasadnienia do aktu oskarżenia w zasadzie więc zniknie.</w:t>
      </w:r>
    </w:p>
    <w:p>
      <w:pPr>
        <w:pStyle w:val="Tekstprokuratury"/>
        <w:rPr/>
      </w:pPr>
      <w:r>
        <w:rPr/>
        <w:t>Wobec wspominanych nieścisłości można wątpić, czy naprawdę od tej czynności, jaką jest sporządzanie uzasadnienia aktu oskarżenia, należało w większym zakresie uwolnić oskarżycieli sporządzających skargi zasadnicze w trybie publicznoskargowym. Z jednej strony, po nowelizacji treść zasadnicza aktu oskarżenia będzie bardziej szczegółowa (wręcz przypominająca trochę treść uzasadnienia – przede wszystkim usystematyzowany będzie wykaz dowodów i tez dowodowych). Z drugiej strony, jeśli już rezygnuje się z obligatoryjnego uzasadnienia, to przy skardze zasadniczej dla meritum postępowania karnego powinno się jednak przynajmniej wyraźnie unormować powody rezygnacji ze sporządzania uzasadnienia lub powody, gdy taka rezygnacja nie jest możliwa, chociaż sformułowanie takiego katalogu może nastręczać trudności. Można obawiać się, czy po wejściu w życie nowego art. 332 § 2 k.p.k. mentalność praktyków nie spowoduje, że dojdzie do zupełnej rezygnacji ze sporządzania uzasadnienia aktu oskarżenia.</w:t>
      </w:r>
    </w:p>
    <w:p>
      <w:pPr>
        <w:pStyle w:val="Tekstprokuratury"/>
        <w:rPr/>
      </w:pPr>
      <w:r>
        <w:rPr/>
        <w:t xml:space="preserve">Wydłużenie czasu dla sformułowania treści części zasadniczej, początkowej aktu oskarżenia rekompensować ma możliwość rezygnacji z jego uzasadnienia. Uszczegółowienie treści aktu oskarżenia obejmuje uproszczenia polegające na usprawnieniu procesu w sensie pozytywnym, zwiększającym jego funkcjonalność przez większą dbałość o utrzymanie porządku procesowego. Należy mieć nadzieję, że praktyka poradzi sobie z właściwym stosowaniem proponowanych, zmodyfikowanych art. 332–334 k.p.k., zgodnym z intencjami ustawodawcy, zakładającego usprawnienie procesu dzięki między innymi planowaniu i przemyślanemu przygotowaniu skargi. </w:t>
      </w:r>
    </w:p>
    <w:p>
      <w:pPr>
        <w:pStyle w:val="Tekstprokuratury"/>
        <w:rPr/>
      </w:pPr>
      <w:r>
        <w:rPr/>
        <w:t xml:space="preserve">Przepisy art. 332 i art. 333 § 1 k.p.k. będą odpowiednio stosowane do subsydiarnego aktu oskarżenia (znowelizowany art. 55 § 2 k.p.k.), a art. 332 § 1, art. 333 § 1–3 oraz art. 334 § 1 znajdą zastosowanie do wniosku o rozpoznanie sprawy w postępowaniu przyspieszonym (znowelizowany art. 517d § 3 k.p.k.). Bez zmian pozostaje natomiast art. 487 k.p.k. dotyczący wymogów formalnych prywatnego aktu oskarżenia, co może zaskakiwać z uwagi na zakładany w nowelizacji większy udział strony inicjującej postępowanie przed sądem w dowodzeniu (art. 167 § 1 k.p.k.) i zapewnienie pełnomocnika z urzędu nawet do jednej czynności procesowej (art. 87a k.p.k.). </w:t>
      </w:r>
    </w:p>
    <w:p>
      <w:pPr>
        <w:pStyle w:val="Tekstprokuratury"/>
        <w:rPr/>
      </w:pPr>
      <w:r>
        <w:rPr/>
        <w:t xml:space="preserve">Warto też wspomnieć, że rządowy projekt nr 2393 zmierza do likwidacji instytucji powództwa cywilnego, jak również możliwości występowania przez pokrzywdzonego w charakterze powoda cywilnego (rozdział 7 k.p.k.), a zatem zmierza do likwidacji drugiej obok aktu oskarżenia skargi zasadniczej w procesie karnym. Pokrzywdzony, a także prokurator, mógłby natomiast aż do zamknięcia przewodu sądowego na rozprawie głównej złożyć wniosek, o którym mowa w art. 46 § 1 k.k. </w:t>
      </w:r>
    </w:p>
    <w:p>
      <w:pPr>
        <w:pStyle w:val="Tekstprokuratury"/>
        <w:rPr/>
      </w:pPr>
      <w:r>
        <w:rPr/>
        <w:t xml:space="preserve">Bardzo istotna zmiana dokonana została także w odniesieniu do treści skargi odwoławczej, co wiąże się z tym, że nowela do k.p.k. zmierza w kierunku zwiększenia kontradyktoryjności nie tylko postępowania pierwszoinstancyjnego, ale także i postępowania odwoławczego. Celowi temu służy, w pierwszej kolejności, nowelizacja art. 427 § 1 k.p.k. i art. 433 § 1 k.p.k., a także art. 434 k.p.k. </w:t>
      </w:r>
    </w:p>
    <w:p>
      <w:pPr>
        <w:pStyle w:val="Tekstprokuratury"/>
        <w:rPr/>
      </w:pPr>
      <w:r>
        <w:rPr/>
        <w:t xml:space="preserve">W znowelizowanym paragrafie 1 art. 433 k.p.k. zrezygnowano z rozróżnienia „granic zaskarżenia” i „granic środka odwoławczego”. Nowy art. 433 § 1 k.p.k. stanowi, że sąd odwoławczy rozpoznaje sprawę w granicach zaskarżenia i podniesionych zarzutów. Odwołanie się do pojęcia „granic zaskarżenia” skłoniło też ustawodawcę do powiązania art. 433 § 1 k.p.k. z nakazem uwzględniania przy określaniu </w:t>
      </w:r>
      <w:r>
        <w:rPr>
          <w:i/>
        </w:rPr>
        <w:t xml:space="preserve">in concreto </w:t>
      </w:r>
      <w:r>
        <w:rPr/>
        <w:t xml:space="preserve">granic zaskarżenia także i ustawowych domniemań sformułowanych w art. 447 § 1, 2 i 3 k.p.k. </w:t>
      </w:r>
    </w:p>
    <w:p>
      <w:pPr>
        <w:pStyle w:val="Tekstprokuratury"/>
        <w:rPr/>
      </w:pPr>
      <w:r>
        <w:rPr/>
        <w:t>W doktrynie i praktyce pojęcie „granice środka odwoławczego” nie jest jednolicie pojmowane i wzbudza liczne wątpliwości</w:t>
      </w:r>
      <w:r>
        <w:rPr>
          <w:rStyle w:val="Odwoanieprzypisudolnego"/>
          <w:rStyle w:val="FootnoteAnchor"/>
          <w:rFonts w:cs="Arial" w:ascii="Arial" w:hAnsi="Arial"/>
          <w:bCs/>
          <w:szCs w:val="21"/>
        </w:rPr>
        <w:footnoteReference w:id="18"/>
      </w:r>
      <w:r>
        <w:rPr/>
        <w:t>. Zdaniem Sądu Najwyższego granice środka odwoławczego określone są treścią środka odwoławczego; sąd odwoławczy jako sąd kontrolujący, sprawdzający przede wszystkim prawidłowość orzekania sądu I instancji, obowiązany jest rozważyć wszystkie istotne zarzuty oraz wnioski wskazane w środku odwoławczym</w:t>
      </w:r>
      <w:r>
        <w:rPr>
          <w:rStyle w:val="Odwoanieprzypisudolnego"/>
          <w:rStyle w:val="FootnoteAnchor"/>
          <w:rFonts w:cs="Arial" w:ascii="Arial" w:hAnsi="Arial"/>
          <w:szCs w:val="21"/>
        </w:rPr>
        <w:footnoteReference w:id="19"/>
      </w:r>
      <w:r>
        <w:rPr/>
        <w:t>. Według W. Kociubińskiego kodeks postępowania karnego z 1997 r. afirmuje wieloczłonową koncepcję granic środka odwoławczego. Do takiego wniosku upoważnia treść art. 434 § 1, art. 439, art. 440 i art. 455 k.p.k., w których nie operuje się pojęciem granic środka odwoławczego, lecz bardziej dookreślonymi pojęciami granic zaskarżenia i treści zarzutów wskazanych w środku odwoławczym</w:t>
      </w:r>
      <w:r>
        <w:rPr>
          <w:rStyle w:val="Odwoanieprzypisudolnego"/>
          <w:rStyle w:val="FootnoteAnchor"/>
          <w:rFonts w:cs="Arial" w:ascii="Arial" w:hAnsi="Arial"/>
          <w:szCs w:val="21"/>
        </w:rPr>
        <w:footnoteReference w:id="20"/>
      </w:r>
      <w:r>
        <w:rPr/>
        <w:t xml:space="preserve">. S. Zabłocki stawia wręcz tezę, że art. 433 k.p.k. zawiera legalną </w:t>
      </w:r>
      <w:r>
        <w:rPr>
          <w:i/>
        </w:rPr>
        <w:t>quasi</w:t>
      </w:r>
      <w:r>
        <w:rPr/>
        <w:t>-definicję granic środka odwoławczego, bo przecież w § 2 wskazuje, jakie elementy zawarte w środku odwoławczym sąd odwoławczy jest obowiązany rozważyć</w:t>
      </w:r>
      <w:r>
        <w:rPr>
          <w:rStyle w:val="Odwoanieprzypisudolnego"/>
          <w:rStyle w:val="FootnoteAnchor"/>
          <w:rFonts w:cs="Arial" w:ascii="Arial" w:hAnsi="Arial"/>
          <w:szCs w:val="21"/>
        </w:rPr>
        <w:footnoteReference w:id="21"/>
      </w:r>
      <w:r>
        <w:rPr/>
        <w:t>. Obecnie, przed nowelizacją, art. 433 k.p.k. używa pojęcia „środek odwoławczy”, ale go nie definiuje. Nie można przyjąć, że zobowiązanie sądu odwoławczego w § 2 tego przepisu do rozważenia zarzutów i wniosków wskazanych w środku odwoławczym oznacza wskazanie granic środka odwoławczego. Gdyby granice środka odwoławczego wyznaczały jedynie zarzuty i wnioski wskazane w środku odwoławczym, to § 1 i 2 art. 433 k.p.k. oznaczałyby w zasadzie to samo, tyle że w § 1 posługiwano by się sformułowaniem, iż sąd odwoławczy rozpoznaje sprawę w granicach środka odwoławczego, a w zakresie szerszym o tyle, o ile ustawa stanowi inaczej, zaś w § 2 użyto by zwrotu, że sąd odwoławczy obowiązany jest rozważyć wszystkie zarzuty i wnioski wskazane w środku odwoławczym (czyli zbadać sprawę w granicach środka odwoławczego), chyba że ustawa stanowi inaczej (czyli w zakresie szerszym o tyle, o ile ustawa stanowi inaczej). Znaczenie treści obydwu paragrafów byłoby zatem identyczne. Przepis nie miałby wówczas żadnego sensu. Tymczasem § 2 art. 433 k.p.k. adresowany jest do sądu odwoławczego i nakazuje mu skupienie się na dwóch elementach wskazanych w środku odwoławczym. Nie znaczy to jednak, że tylko te dwa elementy są brane pod uwagę przy wyznaczaniu granic środka odwoławczego. Mówienie o ustawowej (kodeksowej) definicji środka odwoławczego jest ryzykowne</w:t>
      </w:r>
      <w:r>
        <w:rPr>
          <w:rStyle w:val="Odwoanieprzypisudolnego"/>
          <w:rStyle w:val="FootnoteAnchor"/>
          <w:rFonts w:cs="Arial" w:ascii="Arial" w:hAnsi="Arial"/>
          <w:szCs w:val="21"/>
        </w:rPr>
        <w:footnoteReference w:id="22"/>
      </w:r>
      <w:r>
        <w:rPr/>
        <w:t>. Natomiast usunięcie we wspominanej noweli z dnia 27 września 2013 r. pojęcia „granice środka odwoławczego” z art. 433 § 1 k.p.k. nie oznacza, że takie granice w istocie znikną. Nie znikają bowiem środki odwoławcze (nowy art. 434 § 1 zd. 1 k.p.k. posługuje się pojęciem „środka odwoławczego”) i nie znika zasada ograniczenia sądu odwoławczego w rozpoznawaniu sprawy i orzekania. W znowelizowanym art. 433 § 1 k.p.k. po prostu nawiązano do sformułowań używanych w art. 439 § 1, art. 440, art. 455, art. 434 § 1 zd. 2 k.p.k. To ujednolicenie terminologiczne nie rozwiewa wątpliwości, co wytycza ramy kontroli odwoławczej, a w szczególności, czy są to wyłącznie dwa elementy, o których mowa w art. 433 § 1 k.p.k. Nowelizacja nie zmienia bowiem art. 433 § 2 k.p.k., w którym występują jeszcze wnioski odwoławcze. Ponadto, pojawia się pytanie o kierunek zaskarżenia jako wyznacznik rozpatrywania sprawy w postępowaniu odwoławczym. Za stanowiskiem, że w formule „granic zaskarżenia” nie mieści się kierunek zaskarżenia, przemawia między innymi konstrukcja art. 434 § 1 zdanie pierwsze k.p.k. Jeśli bowiem granice zaskarżenia byłyby określone przez kierunek środka zaskarżenia, to wówczas zbędne byłoby ujęcie w treści tego przepisu warunku, by środek odwoławczy był wniesiony na niekorzyść oskarżonego, skoro orzeczenie sądu odwoławczego w takim właśnie kierunku limitowane byłoby już koniecznością utrzymania się w „granicy zaskarżenia”</w:t>
      </w:r>
      <w:r>
        <w:rPr>
          <w:rStyle w:val="Odwoanieprzypisudolnego"/>
          <w:rStyle w:val="FootnoteAnchor"/>
          <w:rFonts w:cs="Arial" w:ascii="Arial" w:hAnsi="Arial"/>
          <w:szCs w:val="21"/>
        </w:rPr>
        <w:footnoteReference w:id="23"/>
      </w:r>
      <w:r>
        <w:rPr/>
        <w:t>.</w:t>
      </w:r>
      <w:r>
        <w:rPr>
          <w:vertAlign w:val="superscript"/>
        </w:rPr>
        <w:t xml:space="preserve"> </w:t>
      </w:r>
      <w:r>
        <w:rPr/>
        <w:t xml:space="preserve">W tej sytuacji nie można przyjąć, kierując się zasadą racjonalnego prawodawcy, aby w procesie wykładni określonej normy prawnej niektóre zwroty były zbyteczne (zakaz wykładni </w:t>
      </w:r>
      <w:r>
        <w:rPr>
          <w:i/>
        </w:rPr>
        <w:t>per non est</w:t>
      </w:r>
      <w:r>
        <w:rPr>
          <w:i/>
          <w:sz w:val="4"/>
          <w:szCs w:val="4"/>
        </w:rPr>
        <w:t xml:space="preserve">  </w:t>
      </w:r>
      <w:r>
        <w:rPr>
          <w:rStyle w:val="Odwoanieprzypisudolnego"/>
          <w:rStyle w:val="FootnoteAnchor"/>
          <w:rFonts w:cs="Arial" w:ascii="Arial" w:hAnsi="Arial"/>
          <w:szCs w:val="21"/>
        </w:rPr>
        <w:footnoteReference w:id="24"/>
      </w:r>
      <w:r>
        <w:rPr/>
        <w:t xml:space="preserve">). </w:t>
      </w:r>
    </w:p>
    <w:p>
      <w:pPr>
        <w:pStyle w:val="Tekstprokuratury"/>
        <w:rPr/>
      </w:pPr>
      <w:r>
        <w:rPr/>
        <w:t>Po nowelizacji w dalszym ciągu więc należałoby uznać, że kodeks postępowania karnego statuuje wieloskładnikową koncepcję granic środka odwoławczego, z tym, że o poszczególnych elementach wyznaczających granice skargi odwoławczej mowa jest w różnych przepisach normujących postępowanie odwoławcze i w zasadzie maksymalnie jednocześnie wskazuje się dwa z tych elementów obok siebie w jednym przepisie</w:t>
      </w:r>
      <w:r>
        <w:rPr>
          <w:rStyle w:val="Odwoanieprzypisudolnego"/>
          <w:rStyle w:val="FootnoteAnchor"/>
          <w:rFonts w:cs="Arial" w:ascii="Arial" w:hAnsi="Arial"/>
          <w:szCs w:val="21"/>
        </w:rPr>
        <w:footnoteReference w:id="25"/>
      </w:r>
      <w:r>
        <w:rPr/>
        <w:t xml:space="preserve">. </w:t>
      </w:r>
    </w:p>
    <w:p>
      <w:pPr>
        <w:pStyle w:val="Tekstprokuratury"/>
        <w:rPr/>
      </w:pPr>
      <w:r>
        <w:rPr/>
        <w:t>Należy też zauważyć, że trochę enigmatyczne jest pojecie „granic zaskarżenia”. W doktrynie używa się także pojęcia zakres zaskarżenia, który definiowany jest jako wskazanie przez skarżącego, czy środek ten obejmuje całość, czy też część (a jeśli część to jaką) orzeczenia</w:t>
      </w:r>
      <w:r>
        <w:rPr>
          <w:rStyle w:val="Odwoanieprzypisudolnego"/>
          <w:rStyle w:val="FootnoteAnchor"/>
          <w:rFonts w:cs="Arial" w:ascii="Arial" w:hAnsi="Arial"/>
          <w:szCs w:val="21"/>
        </w:rPr>
        <w:footnoteReference w:id="26"/>
      </w:r>
      <w:r>
        <w:rPr/>
        <w:t xml:space="preserve">. Granice zaskarżenia należałoby utożsamiać właśnie z zakresem, w jakim zaskarżono dane orzeczenie. Nie można przyjmować, że oznaczają one to samo co granice środka odwoławczego, ponieważ sformułowanie „granice zaskarżenia” pojawia się w przepisach w zestawieniu z „zarzutami” (art. 439, </w:t>
      </w:r>
      <w:r>
        <w:rPr>
          <w:rFonts w:cs="Arial" w:ascii="Arial" w:hAnsi="Arial"/>
        </w:rPr>
        <w:t xml:space="preserve">art. </w:t>
      </w:r>
      <w:r>
        <w:rPr/>
        <w:t xml:space="preserve">440, </w:t>
      </w:r>
      <w:r>
        <w:rPr>
          <w:rFonts w:cs="Arial" w:ascii="Arial" w:hAnsi="Arial"/>
        </w:rPr>
        <w:t>art. </w:t>
      </w:r>
      <w:r>
        <w:rPr/>
        <w:t>455 k.p.k.), czyli z drugim ze składników wyznaczających granice środka zaskarżenia. Nielogiczne byłoby poszerzanie granic orzekania sądu odwoławczego i pozwalanie, by wychodził on poza „granice zaskarżania”, które rozumiane byłyby jako granice środka odwoławczego, i jeszcze dodatkowo zastrzeganie, że także może orzekać poza granicami zarzutów, które wchodzą w skład granic środka odwoławczego</w:t>
      </w:r>
      <w:r>
        <w:rPr>
          <w:rStyle w:val="Odwoanieprzypisudolnego"/>
          <w:rStyle w:val="FootnoteAnchor"/>
          <w:rFonts w:cs="Arial" w:ascii="Arial" w:hAnsi="Arial"/>
          <w:szCs w:val="21"/>
        </w:rPr>
        <w:footnoteReference w:id="27"/>
      </w:r>
      <w:r>
        <w:rPr/>
        <w:t>.</w:t>
      </w:r>
    </w:p>
    <w:p>
      <w:pPr>
        <w:pStyle w:val="Tekstprokuratury"/>
        <w:rPr/>
      </w:pPr>
      <w:r>
        <w:rPr/>
        <w:t xml:space="preserve">Znowelizowany art. 433 § 1 k.p.k. nakazuje uwzględniać treść art. 447 § 1–3 k.p.k. przy określaniu granic zaskarżenia i podniesionych zarzutów w skardze odwoławczej. Niewątpliwie problematyka związana z całościowym lub częściowym przedmiotowym zaskarżaniem orzeczeń znajduje odbicie w art. 447 k.p.k. Przy określeniu przedmiotowego zakresu zaskarżenia decydujące znaczenie ma art. 447 § 1 i 2 k.p.k., zaś po noweli jeszcze § 3 – co do środków karnych, ale zdanie 2 § 3 odnosi się tylko do środków karnych, a nie wyraźnie do tego, że można zakwestionować brak w zakresie innych rozstrzygnięć. Przepis art. 447 § 1–3 k.p.k. zawiera ustawową wykładnię zakresu zaskarżenia, o którym mowa w art. 425 § 2 k.p.k. </w:t>
      </w:r>
    </w:p>
    <w:p>
      <w:pPr>
        <w:pStyle w:val="Tekstprokuratury"/>
        <w:rPr/>
      </w:pPr>
      <w:r>
        <w:rPr/>
        <w:t xml:space="preserve">Nowelizacja zdaje się podkreślać (choć sformułowanie „uwzględniając treść art. 447 § 1–3” nie jest najszczęśliwsze, bo zbyt ogólnikowe) to, w jaki sposób określić granice środka odwoławczego. Treść obowiązującego art. 447 § 1 i 2 k.p.k. przed nowelizacją budzi wątpliwości. Zasadniczym problemem jest bowiem to, czy można rozszerzyć granice orzekania na mocy art. 447 k.p.k., zwłaszcza na niekorzyść oskarżonego bez kolizji z art. 434 § 1 k.p.k. normującym zakaz </w:t>
      </w:r>
      <w:r>
        <w:rPr>
          <w:i/>
        </w:rPr>
        <w:t>reformationis in peius</w:t>
      </w:r>
      <w:r>
        <w:rPr/>
        <w:t xml:space="preserve">. Wydaje się, że powołując się wyraźnie na treść art. 447 § 1–3 k.p.k., ustawodawca w przepisie ogólnym, jakim jest art. 433 § 1 k.p.k., wybrał jednak rozwiązanie polegające na tym, że przepis art. 447 k.p.k. zawiera reguły, których stosowanie pozwala określić granice apelacji. Najpierw dochodzi po zastosowaniu tego przepisu do ustalenia granic skargi odwoławczej, a potem w związku z tym można określić, jak daleko ewentualnie sięga działanie zakazu </w:t>
      </w:r>
      <w:r>
        <w:rPr>
          <w:i/>
        </w:rPr>
        <w:t>reformationis in peius</w:t>
      </w:r>
      <w:r>
        <w:rPr/>
        <w:t>, a nie odwrotnie. W ten sposób ustawodawca zdaje się przesądzać, że art. 447 k.p.k. dotyczy sposobu określenia granic skargi odwoławczej, i nie można mu nadawać charakteru podstawy, która dawałaby szanse orzekania w postępowaniu odwoławczym z urzędu niezależnie od tych granic i w związku z tym pozwalała orzekać na niekorzyść oskarżonego wbrew art. 434 § 1 k.p.k.</w:t>
      </w:r>
      <w:r>
        <w:rPr>
          <w:rStyle w:val="Odwoanieprzypisudolnego"/>
          <w:rStyle w:val="FootnoteAnchor"/>
          <w:rFonts w:cs="Arial" w:ascii="Arial" w:hAnsi="Arial"/>
          <w:szCs w:val="21"/>
        </w:rPr>
        <w:footnoteReference w:id="28"/>
      </w:r>
      <w:r>
        <w:rPr/>
        <w:t xml:space="preserve">. Na tle art. 434 § 1 k.p.k. o orzekaniu na niekorzyść oskarżonego przesądzają wszelkie elementy wytyczające granice skargi odwoławczej. Kontrola procesowa przy zastosowaniu art. 447 § 1–3 k.p.k. odbywa się „w granicach środka odwoławczego”. Paragrafy 1–3 art. 447 k.p.k. nie stwarzają podstaw do nieograniczonej kontroli odwoławczej prowadzącej do badania wszelkich uchybień należących do kategorii względnych podstaw odwoławczych, których zaistnienie nie ma żadnego związku z zarzutem podniesionym w środku odwoławczym. W odniesieniu do pewnych elementów orzeczenia ustawodawca wyłączył możliwość ich rozłącznego zaskarżania (ich rozdzielania), ponieważ są one łącznie brane pod uwagę również na gruncie prawa karnego materialnego. W tej sytuacji ogromnego znaczenia nabiera rozróżnienie zarzutów odwoławczych o charakterze samoistnym oraz usterek o charakterze niesamoistnym stanowiących jedynie bezpośrednią konsekwencję zarzutu odwoławczego. Uwidacznia się tu ścisła współzależność między prawem karnym materialnym a prawem procesowym. Reguła niesprzeczności między przepisami w ramach danego systemu prawnego obliguje do takiej wykładni przepisów karnoprocesowych, która nie doprowadzi do podważenia norm prawa materialnego dotyczącego zasad wymiaru sankcji karnych kosztem norm procesowych. Z tego względu przepis prawa procesowego nie może być konstruowany ani interpretowany w taki sposób, że usterka o charakterze niesamodzielnym, pochodna wobec zarzutu odwoławczego podstawowego, prowadząca do naruszenia norm prawa materialnego, nie może zostać uwzględniona z uwagi na procesową gwarancję oskarżonego, jaką jest zakaz </w:t>
      </w:r>
      <w:r>
        <w:rPr>
          <w:i/>
        </w:rPr>
        <w:t>reformationis in peius</w:t>
      </w:r>
      <w:r>
        <w:rPr/>
        <w:t xml:space="preserve">, który miałby ograniczać korektę zaskarżonego orzeczenia wyłącznie do zarzutu podstawowego. Nie można skutecznie podnosić zarzutu, że w ten sposób ignoruje się decyzję skarżącego i przeinacza jego wolę co do zakresu zaskarżenia. </w:t>
      </w:r>
    </w:p>
    <w:p>
      <w:pPr>
        <w:pStyle w:val="Tekstprokuratury"/>
        <w:rPr>
          <w:spacing w:val="2"/>
        </w:rPr>
      </w:pPr>
      <w:r>
        <w:rPr/>
        <w:t xml:space="preserve">Przepisy art. 447 § 1–3 k.p.k. są normami </w:t>
      </w:r>
      <w:r>
        <w:rPr>
          <w:i/>
        </w:rPr>
        <w:t>ius cogens</w:t>
      </w:r>
      <w:r>
        <w:rPr/>
        <w:t xml:space="preserve"> i w tym wypadku ustawodawca po prostu przesądził o tym, jak wolę skarżącego należy konkretyzować, ustalając zakres zaskarżenia środka odwoławczego. Wypowiedzi normatywne zawarte w art. 447 § 1–3 k.p.k. mają szczególny charakter logiczno-językowy (można dyskutować czy są to domniemania, czy może wskazówki interpretacyjne lub definicje ustawowe)</w:t>
      </w:r>
      <w:r>
        <w:rPr>
          <w:rStyle w:val="Odwoanieprzypisudolnego"/>
          <w:rStyle w:val="FootnoteAnchor"/>
          <w:rFonts w:cs="Arial" w:ascii="Arial" w:hAnsi="Arial"/>
          <w:szCs w:val="21"/>
        </w:rPr>
        <w:footnoteReference w:id="29"/>
      </w:r>
      <w:r>
        <w:rPr/>
        <w:t>.</w:t>
      </w:r>
    </w:p>
    <w:p>
      <w:pPr>
        <w:pStyle w:val="Tekstprokuratury"/>
        <w:rPr/>
      </w:pPr>
      <w:r>
        <w:rPr>
          <w:spacing w:val="2"/>
        </w:rPr>
        <w:t>Zaskarżenie orzeczenia w całości lub części pozwala podnosić konkretne zarzuty wskazujące na uchybienia rozstrzygnięcia lub ustalenia. Zarzuty nie stanowią odrębnego, samodzielnego członu, decydującego o zakresie granic środka odwoławczego, lecz mają ułatwić i skonkretyzować organowi odwoławczemu kontrolę zaskarżonego orzeczenia. W wielu wypadkach zakres zarzutów nie pokrywa się w całości z przedmiotowym zakresem zaskarżenia, jest bowiem węższy. Zakres zaskarżenia nie ogranicza się do „pola” wskazanego przez zarzut, który niejednokrotnie wskazuje na jakieś konkretne szczegółowe uchybienie pod adresem danego rozstrzygnięcia lub ustalenia. Zarzut mieści się w zakresie zaskarżenia i na jego podstawie ustala się taki zakres zaskarżenia, ale nie musi obejmować go w całości</w:t>
      </w:r>
      <w:r>
        <w:rPr>
          <w:rStyle w:val="Odwoanieprzypisudolnego"/>
          <w:rStyle w:val="FootnoteAnchor"/>
          <w:rFonts w:cs="Arial" w:ascii="Arial" w:hAnsi="Arial"/>
          <w:spacing w:val="2"/>
          <w:szCs w:val="21"/>
        </w:rPr>
        <w:footnoteReference w:id="30"/>
      </w:r>
      <w:r>
        <w:rPr>
          <w:spacing w:val="2"/>
        </w:rPr>
        <w:t xml:space="preserve">. </w:t>
      </w:r>
    </w:p>
    <w:p>
      <w:pPr>
        <w:pStyle w:val="Tekstprokuratury"/>
        <w:rPr/>
      </w:pPr>
      <w:r>
        <w:rPr/>
        <w:t xml:space="preserve">Zarzut wypływający z treści środka odwoławczego wcale nie zacieśnia zakresu zaskarżenia w świetle art. 447 § 1–3 k.p.k. Podniesiony zarzut nie zawęża granic środka odwoławczego, bo z mocy ustawy są one szersze. Taki jest punkt wyjściowy kognicji sądu odwoławczego i orzeczenie o innym elemencie orzeczenia z powodu uchybienia niepokrywającego się wprost z zarzutem, a będącego tylko jego konsekwencją, nie oznacza wyjścia poza granice zaskarżenia. Z całą pewnością sąd odwoławczy jest upoważniony rozpoznawać sprawę w wyznaczonym przez skarżącego zakresie zaskarżenia i weryfikować, czy wyraźnie podniesione zarzuty w środku odwoławczym pozwalają orzekać także co do elementów orzeczenia wprost niezakwestionowanych. Może okazać się, że zarzut pod adresem winy albo kary jest zasadny i orzeczenie o winie lub karze wymaga korekty, ale korekta co do winy nie wywołuje żadnych konsekwencji w zakresie sankcji karnych, a korekta kary nie daje podstaw do poprawiania orzeczenia o środkach karnych. Domniemania z art. 447 § 1–3 k.p.k. ulegają w ten sposób niejako „obaleniu” w chwili wydania orzeczenia korygującego zaskarżone orzeczenia w postępowaniu odwoławczym albo dopiero w ponownym. Przepisy art. 447 § 1–3 k.p.k. po nowelizacji nie prowadzą do uchylenia podstawowej reguły obowiązującej w postępowaniu odwoławczym wyrażonej w art. 433 k.p.k. zawężającej granice rozpoznania sprawy i orzekania zasadniczo do granic wytyczonych przez skargę odwoławczą. </w:t>
      </w:r>
    </w:p>
    <w:p>
      <w:pPr>
        <w:pStyle w:val="Tekstprokuratury"/>
        <w:rPr/>
      </w:pPr>
      <w:r>
        <w:rPr/>
        <w:t>Nowela z dnia 27 września 2013 r. znosi zróżnicowanie wymogów co do treści środka odwoławczego w odniesieniu do tzw. podmiotów fachowych i niefachowych</w:t>
      </w:r>
      <w:r>
        <w:rPr>
          <w:rStyle w:val="Odwoanieprzypisudolnego"/>
          <w:rStyle w:val="FootnoteAnchor"/>
          <w:rFonts w:cs="Arial" w:ascii="Arial" w:hAnsi="Arial"/>
          <w:szCs w:val="21"/>
        </w:rPr>
        <w:footnoteReference w:id="31"/>
      </w:r>
      <w:r>
        <w:rPr/>
        <w:t xml:space="preserve">. Tłumacząc to rozwiązanie, Komisja Kodyfikacyjna Prawa Karnego wskazała, że: „Nowela wychodzi z założenia, że każdy podmiot (a nie, tak jak dotąd, jedynie tzw. podmiot fachowy) skarżący orzeczenie wydane przez sąd pierwszej instancji powinien nie tylko wskazać zaskarżone rozstrzygnięcie lub ustalenie oraz podać, czego się domaga, ale także </w:t>
      </w:r>
      <w:r>
        <w:rPr>
          <w:rFonts w:cs="Helvetica"/>
        </w:rPr>
        <w:t>«</w:t>
      </w:r>
      <w:r>
        <w:rPr/>
        <w:t>sformułować zarzuty stawiane rozstrzygnięciu</w:t>
      </w:r>
      <w:r>
        <w:rPr>
          <w:rFonts w:cs="Helvetica"/>
        </w:rPr>
        <w:t>»</w:t>
      </w:r>
      <w:r>
        <w:rPr/>
        <w:t xml:space="preserve"> (art. 427 § 1 k.p.k. w nowym brzmieniu). Nie idzie przy tym o to, aby strona była zobowiązana do przedstawienia tych zarzutów w precyzyjnej formie prawnej, odwołując się do enumeratywnie wymienionych przepisów ustawy (to jest określonych podstaw wymienionych w art. 439 k.p.k. lub w art. 438 k.p.k., w połączeniu z przepisami szczegółowo regulującymi tryb postępowania albo z przepisami części ogólnej lub szczególnej kodeksu karnego, czy innej ustawy karnej dodatkowej), a jedynie o to, aby wyartykułowała (choćby </w:t>
      </w:r>
      <w:r>
        <w:rPr>
          <w:rFonts w:cs="Helvetica"/>
        </w:rPr>
        <w:t>«</w:t>
      </w:r>
      <w:r>
        <w:rPr/>
        <w:t>własnymi słowami</w:t>
      </w:r>
      <w:r>
        <w:rPr>
          <w:rFonts w:cs="Helvetica"/>
        </w:rPr>
        <w:t>»</w:t>
      </w:r>
      <w:r>
        <w:rPr/>
        <w:t>) to, jakie, jej zdaniem, uchybienia obciążają zaskarżone orzeczenie. Pismo procesowe odpowiadające takim wymogom zdolny jest sporządzić praktycznie każdy obywatel. Jeśli jednak strona, działająca dotąd bez obrońcy albo pełnomocnika, uzna, że z tych czy innych przyczyn nawet tak niewygórowanym wymogom nie będzie w stanie sprostać, będzie ona miała prawo złożyć wniosek o wyznaczenie obrońcy albo pełnomocnika z urzędu w celu dokonania określonej czynności procesowej (art. 80a § 2 k.p.k. i art. 87a § 2 k.p.k.), w tym wypadku – do sporządzenia środka odwoławczego. (…) W sytuacji, gdy po wejściu w życie noweli każdy środek odwoławczy będzie musiał zawierać zarzuty stawiane zaskarżonemu rozstrzygnięciu, można było istotnie ograniczyć obowiązek przeprowadzania kontroli odwoławczej poza granicami zaskarżenia i podniesionych zarzutów (…)”</w:t>
      </w:r>
      <w:r>
        <w:rPr>
          <w:rStyle w:val="Odwoanieprzypisudolnego"/>
          <w:rStyle w:val="FootnoteAnchor"/>
          <w:rFonts w:cs="Arial" w:ascii="Arial" w:hAnsi="Arial"/>
          <w:bCs/>
          <w:szCs w:val="21"/>
        </w:rPr>
        <w:footnoteReference w:id="32"/>
      </w:r>
      <w:r>
        <w:rPr/>
        <w:t xml:space="preserve">. </w:t>
      </w:r>
    </w:p>
    <w:p>
      <w:pPr>
        <w:pStyle w:val="Tekstprokuratury"/>
        <w:rPr>
          <w:spacing w:val="2"/>
        </w:rPr>
      </w:pPr>
      <w:r>
        <w:rPr/>
        <w:t>Na tle art. 427 k.p.k. po nowelizacji znika pojawiający się w literaturze ważny problem dotyczący tego, czy zarzuty odwoławcze można uznać za element granic środka odwoławczego. Wysunięto bowiem argument, że skoro wymóg podniesienia zarzutów odwoławczych został nałożony jedynie na podmioty tzw. fachowe (art. 427 § 2 k.p.k.), to trudno w praktyce przyjmować, że niektóre spośród środków odwoławczych mają granice zakreślone przez zarzuty odwoławcze, a z kolei inne środki odwoławcze nie mają już takich granic, ponieważ nie przewidziano wymogu, aby pozostali odwołujący musieli wskazywać zarzuty odwoławcze (art. 427 § 1 k.p.k.)</w:t>
      </w:r>
      <w:r>
        <w:rPr>
          <w:rStyle w:val="Odwoanieprzypisudolnego"/>
          <w:rStyle w:val="FootnoteAnchor"/>
          <w:rFonts w:cs="Arial" w:ascii="Arial" w:hAnsi="Arial"/>
          <w:spacing w:val="-2"/>
          <w:szCs w:val="21"/>
        </w:rPr>
        <w:footnoteReference w:id="33"/>
      </w:r>
      <w:r>
        <w:rPr/>
        <w:t xml:space="preserve">. </w:t>
      </w:r>
      <w:r>
        <w:rPr>
          <w:spacing w:val="2"/>
        </w:rPr>
        <w:t>Należy jednak zaznaczyć, że czym innym są wymogi formalne środka odwoławczego, a czym innym są granice środka odwoławczego. Są to instytucje, które muszą być traktowane odrębnie, chociaż nie można zaprzeczyć, że akurat elementy wyznaczające granice środka odwoławczego są między innymi wymogami formalnymi środka odwoławczego i że między tymi instytucjami będą istniały wzajemne zależności. Wymogi formalne środka odwoławczego mają inny charakter w porównaniu z granicami środka odwoławczego. Przecież najpierw dokonywana jest kontrola formalna środka odwoławczego i środek ten, poza elementami, które jednocześnie wyznaczać będą granice środka odwoławczego, musi spełniać także inne wymogi formalne przewidziane dla każdego pisma procesowego w art. 119 k.p.k. Poza tym w art. 427 § 2 k.p.k. wskazuje się jeszcze na dodatkowy wymóg formalny, jakim jest uzasadnienie środka odwoławczego. Natomiast granice środka odwoławczego wiązać należy z merytorycznym rozpoznawaniem sprawy. Z obecnego art. 427 § 1 k.p.k. wynika, że odwołujący (który nie jest tzw. podmiotem fachowym) nie musi podawać zarzutów w środku odwoławczym. Oczywiście przepis nie zabrania, aby podał on, na czym polegają uchybienia popełnione w I instancji</w:t>
      </w:r>
      <w:r>
        <w:rPr>
          <w:rStyle w:val="Odwoanieprzypisudolnego"/>
          <w:rStyle w:val="FootnoteAnchor"/>
          <w:rFonts w:cs="Arial" w:ascii="Arial" w:hAnsi="Arial"/>
          <w:spacing w:val="2"/>
          <w:szCs w:val="21"/>
        </w:rPr>
        <w:footnoteReference w:id="34"/>
      </w:r>
      <w:r>
        <w:rPr>
          <w:spacing w:val="2"/>
        </w:rPr>
        <w:t>. Jak twierdzi E. Samborski, gdy apelacja nie zawiera zarzutów, sąd sam musi je sformułować na podstawie generalnej intencji wynikającej z apelacji strony</w:t>
      </w:r>
      <w:r>
        <w:rPr>
          <w:rStyle w:val="Odwoanieprzypisudolnego"/>
          <w:rStyle w:val="FootnoteAnchor"/>
          <w:rFonts w:cs="Arial" w:ascii="Arial" w:hAnsi="Arial"/>
          <w:spacing w:val="2"/>
          <w:szCs w:val="21"/>
        </w:rPr>
        <w:footnoteReference w:id="35"/>
      </w:r>
      <w:r>
        <w:rPr>
          <w:spacing w:val="2"/>
        </w:rPr>
        <w:t xml:space="preserve">. Można powiedzieć, że takie zarzuty wynikają pośrednio z treści środka odwoławczego, w której ograniczono się do wskazania zaskarżonego rozstrzygnięcia lub ustalenia i podania, czego skarżący się domaga, że są one „ukryte” w tej treści i że trzeba je dopiero „odkodować” i wyraźnie sformułować, aby mieć precyzyjnie określone granice środka odwoławczego. </w:t>
      </w:r>
      <w:r>
        <w:rPr/>
        <w:t xml:space="preserve">Po noweli problem ten znika, a zarzuty zawsze wyraźnie będą wyznaczać granice skargi. </w:t>
      </w:r>
      <w:r>
        <w:rPr>
          <w:spacing w:val="2"/>
        </w:rPr>
        <w:t xml:space="preserve">Zarzut podniesiony w środku odwoławczym odnosi się do kwestii merytorycznych, jednak jego wskazanie jest wymogiem formalnym na etapie kontroli formalnej. </w:t>
      </w:r>
    </w:p>
    <w:p>
      <w:pPr>
        <w:pStyle w:val="Tekstprokuratury"/>
        <w:rPr/>
      </w:pPr>
      <w:r>
        <w:rPr>
          <w:spacing w:val="2"/>
        </w:rPr>
        <w:t xml:space="preserve">Na tle modelu skargi karnej jako istotne jawi się to, że dostrzegalny jest niewątpliwy związek między formalnymi warunkami środków zaskarżenia z późniejszym merytorycznym rozpoznawaniem sprawy. Wśród wymogów formalnych środka odwoławczego można wyróżnić takie, które mają charakter ściśle formalny, oraz takie, które odnoszą się do kwestii merytorycznych. Do tej pierwszej grupy zaliczyć można: termin, uiszczenie opłaty od kasacji, tzw. przymus adwokacki, a do drugiej przede wszystkim podniesione zarzuty w skardze odwoławczej, a także zakres zaskarżenia, wnioski odwoławcze czy uzasadnienie. W przepisach kodeksu postępowania karnego, które dotyczą formułowania wymogów formalnych środków zaskarżania (por. art. 427, </w:t>
      </w:r>
      <w:r>
        <w:rPr>
          <w:rFonts w:cs="Arial" w:ascii="Arial" w:hAnsi="Arial"/>
        </w:rPr>
        <w:t xml:space="preserve">art. </w:t>
      </w:r>
      <w:r>
        <w:rPr>
          <w:spacing w:val="2"/>
        </w:rPr>
        <w:t>526), związanych jednocześnie z merytorycznym nurtem postępowania, używa się zwrotów „wskazać”, „podać”, a nie „wykazać”, „dowodzić”</w:t>
      </w:r>
      <w:r>
        <w:rPr>
          <w:rStyle w:val="Odwoanieprzypisudolnego"/>
          <w:rStyle w:val="FootnoteAnchor"/>
          <w:rFonts w:cs="Arial" w:ascii="Arial" w:hAnsi="Arial"/>
          <w:spacing w:val="2"/>
          <w:szCs w:val="21"/>
        </w:rPr>
        <w:footnoteReference w:id="36"/>
      </w:r>
      <w:r>
        <w:rPr>
          <w:spacing w:val="2"/>
        </w:rPr>
        <w:t>. Trudno uznać za warunek formalny „dowodzenie” i „przekonanie” organu odwoławczego o bycie uchybienia i jego wpływie na treść zaskarżonego orzeczenia. To wykazywanie należy do sfery merytorycznej zasadności środka zaskarżenia, a nie do warunków formalnych</w:t>
      </w:r>
      <w:r>
        <w:rPr>
          <w:rStyle w:val="Odwoanieprzypisudolnego"/>
          <w:rStyle w:val="FootnoteAnchor"/>
          <w:rFonts w:cs="Arial" w:ascii="Arial" w:hAnsi="Arial"/>
          <w:spacing w:val="2"/>
          <w:szCs w:val="21"/>
        </w:rPr>
        <w:footnoteReference w:id="37"/>
      </w:r>
      <w:r>
        <w:rPr>
          <w:spacing w:val="2"/>
        </w:rPr>
        <w:t xml:space="preserve">. </w:t>
      </w:r>
    </w:p>
    <w:p>
      <w:pPr>
        <w:pStyle w:val="Tekstprokuratury"/>
        <w:rPr/>
      </w:pPr>
      <w:r>
        <w:rPr/>
        <w:t xml:space="preserve">Nowy przepis art. 427 k.p.k. zdeterminował treść nowego art. 434 k.p.k. Nowelizacja znosi istniejące na tle przepisu art. 434 § 1 k.p.k. – normującego zakaz </w:t>
      </w:r>
      <w:r>
        <w:rPr>
          <w:i/>
        </w:rPr>
        <w:t>reformationis in peius</w:t>
      </w:r>
      <w:r>
        <w:rPr/>
        <w:t xml:space="preserve"> – dwie formy tego zakazu</w:t>
      </w:r>
      <w:r>
        <w:rPr>
          <w:rStyle w:val="Odwoanieprzypisudolnego"/>
          <w:rStyle w:val="FootnoteAnchor"/>
          <w:rFonts w:cs="Arial" w:ascii="Arial" w:hAnsi="Arial"/>
          <w:szCs w:val="21"/>
        </w:rPr>
        <w:footnoteReference w:id="38"/>
      </w:r>
      <w:r>
        <w:rPr/>
        <w:t xml:space="preserve">: podstawową i obostrzoną (w przypadku zaskarżenia orzeczenia przez tzw. podmioty kwalifikowane). </w:t>
      </w:r>
    </w:p>
    <w:p>
      <w:pPr>
        <w:pStyle w:val="Tekstprokuratury"/>
        <w:rPr/>
      </w:pPr>
      <w:r>
        <w:rPr/>
        <w:t xml:space="preserve">Istnienie obecnie tych dwóch form rodzi to pewną nieścisłość. Zdanie pierwsze obecnego art. 434 § 1 k.p.k. dotyczące podstawowej formy zakazu wskazuje, że sąd odwoławczy może orzec na niekorzyść oskarżonego tylko wtedy, gdy na jego niekorzyść wniesiono środek odwoławczy i tylko w granicach zaskarżenia, chyba że ustawa stanowi inaczej. Takie brzmienie przepisu może mylnie prowadzić do pozbawienia podniesionych jednak przez podmiot niefachowy zarzutów (czego art. 343 § 1 k.p.k. nie zabrania) wszelkiego znaczenia dla kształtowania granic skargi odwoławczej oraz płynącego stąd skrępowania organu odwoławczego. </w:t>
      </w:r>
      <w:r>
        <w:rPr>
          <w:spacing w:val="-2"/>
        </w:rPr>
        <w:t xml:space="preserve">W takim wypadku sens tracą wyjątki umożliwiające sądowi odwoławczemu orzekanie na niekorzyść oskarżonego, gdy ustawa tak stanowi, które to wyjątki (art. 434 § 3, </w:t>
      </w:r>
      <w:r>
        <w:rPr>
          <w:rFonts w:cs="Arial" w:ascii="Arial" w:hAnsi="Arial"/>
        </w:rPr>
        <w:t xml:space="preserve">art. </w:t>
      </w:r>
      <w:r>
        <w:rPr>
          <w:spacing w:val="-2"/>
        </w:rPr>
        <w:t xml:space="preserve">439 § 1, </w:t>
      </w:r>
      <w:r>
        <w:rPr>
          <w:rFonts w:cs="Arial" w:ascii="Arial" w:hAnsi="Arial"/>
        </w:rPr>
        <w:t>art. </w:t>
      </w:r>
      <w:r>
        <w:rPr>
          <w:spacing w:val="-2"/>
        </w:rPr>
        <w:t xml:space="preserve">440 i </w:t>
      </w:r>
      <w:r>
        <w:rPr>
          <w:rFonts w:cs="Arial" w:ascii="Arial" w:hAnsi="Arial"/>
        </w:rPr>
        <w:t xml:space="preserve">art. </w:t>
      </w:r>
      <w:r>
        <w:rPr>
          <w:spacing w:val="-2"/>
        </w:rPr>
        <w:t xml:space="preserve">455 k.p.k.) pozwalają orzekać niezależnie od granic zaskarżenia, ale i podniesionych zarzutów. </w:t>
      </w:r>
      <w:r>
        <w:rPr/>
        <w:t xml:space="preserve">Przy interpretacji obecnego brzmienia art. 434 § 1 zdanie pierwsze k.p.k. należy jednak posłużyć się nie tyle wykładnią językową, co celowościową, która każe nam łączyć sytuację unormowaną we wspomnianym przepisie z brakiem po stronie podmiotów niefachowych wymogu formalnego, jakim jest formułowanie w skardze odwoławczej zarzutów. Wówczas, gdy brak jest zarzutów, organ odwoławczy sam je wyszukuje, zgodnie z intencją skarżącego w takim zakresie, jaki wskazano w środku odwoławczym. Tylko w tym sensie można mówić, że organ odwoławczy ma prawo orzekać na niekorzyść oskarżonego w granicach zaskarżenia. Tym samym zacierają się różnice między zasięgiem zakazu </w:t>
      </w:r>
      <w:r>
        <w:rPr>
          <w:i/>
        </w:rPr>
        <w:t>reformationis in peius</w:t>
      </w:r>
      <w:r>
        <w:rPr/>
        <w:t xml:space="preserve"> w razie wniesienia skargi przez podmiot fachowy oraz przez podmiot niefachowy. Wydaje się, że nieuprawnione jest stwarzanie różnic między zakresem orzekania na niekorzyść oskarżonego w zależności od podmiotu wnoszącego skargę</w:t>
      </w:r>
      <w:r>
        <w:rPr>
          <w:rStyle w:val="Odwoanieprzypisudolnego"/>
          <w:rStyle w:val="FootnoteAnchor"/>
          <w:rFonts w:cs="Arial" w:ascii="Arial" w:hAnsi="Arial"/>
          <w:szCs w:val="21"/>
        </w:rPr>
        <w:footnoteReference w:id="39"/>
      </w:r>
      <w:r>
        <w:rPr/>
        <w:t xml:space="preserve">. </w:t>
      </w:r>
    </w:p>
    <w:p>
      <w:pPr>
        <w:pStyle w:val="Tekstprokuratury"/>
        <w:rPr/>
      </w:pPr>
      <w:r>
        <w:rPr/>
        <w:t xml:space="preserve">Nowelizacja k.p.k. z dnia 27 września 2014 r. wprowadza także do systemu środków zaskarżania sprzeciw od postanowień i zarządzeń wydanych przez referendarza sądowego (art. 93a § 3 k.p.k.). Z jednej strony, system środków zaskarżenia zostanie wzbogacony o nowy środek zaskarżenia. Z drugiej jednak, w ostatecznym rozrachunku, bilans jest zerowy, ponieważ z sytemu środków zaskarżenia usunięty zostanie sprzeciw od wyroku zaocznego wraz z uchyleniem przepisów o postępowaniu uproszczonym. Czy jednak dla modelu skargi karnej wprowadzenie do k.p.k. nowego rodzaju sprzeciwu jest istotne? Sprzeciw od decyzji referendarza sądowego nie wprowadza środka zaskarżenia o innym charakterze prawnym. Ma on bowiem, jak sprzeciwy istniejące w k.p.k. do tej pory, charakter niedewolutywny. Natomiast istotne może być dla modelu jednak to, że przysługuje od decyzji wydawanych przez nowy jakościowo podmiot w procesie karnym – referendarza sądowego, znanego do czasu noweli k.p.k. procedurze cywilnej. </w:t>
      </w:r>
    </w:p>
    <w:p>
      <w:pPr>
        <w:pStyle w:val="Tekstprokuratury"/>
        <w:rPr/>
      </w:pPr>
      <w:r>
        <w:rPr/>
        <w:t>Kończąc, należy podkreślić, że zmodyfikowane w noweli regulacje prawne utrzymują związek skargowości z kontradyktoryjnością i gwarancyjnością procesu karnego.</w:t>
      </w:r>
    </w:p>
    <w:p>
      <w:pPr>
        <w:pStyle w:val="Tekstprokuratury"/>
        <w:rPr/>
      </w:pPr>
      <w:r>
        <w:rPr/>
      </w:r>
    </w:p>
    <w:p>
      <w:pPr>
        <w:pStyle w:val="Tekstprokuratury"/>
        <w:rPr/>
      </w:pPr>
      <w:r>
        <w:rPr/>
      </w:r>
    </w:p>
    <w:p>
      <w:pPr>
        <w:pStyle w:val="Tytulangielski"/>
        <w:rPr>
          <w:lang w:val="en-US"/>
        </w:rPr>
      </w:pPr>
      <w:r>
        <w:rPr>
          <w:lang w:val="en-US"/>
        </w:rPr>
        <w:t>Criminal complaint under the revised Code of Criminal Procedure</w:t>
      </w:r>
    </w:p>
    <w:p>
      <w:pPr>
        <w:pStyle w:val="Podtytulprokuratury"/>
        <w:rPr>
          <w:lang w:val="en-US"/>
        </w:rPr>
      </w:pPr>
      <w:r>
        <w:rPr>
          <w:lang w:val="en-US"/>
        </w:rPr>
        <w:t>Abstract</w:t>
      </w:r>
    </w:p>
    <w:p>
      <w:pPr>
        <w:pStyle w:val="Tekstprokuratury"/>
        <w:rPr/>
      </w:pPr>
      <w:r>
        <w:rPr>
          <w:i/>
          <w:iCs/>
          <w:lang w:val="en-US"/>
        </w:rPr>
        <w:t>This paper identifies features essential for the criminal complaint model under the Amendment of 27 September 2012 to the Code of Criminal Procedure, and the Government’s bill modifying the Amendment. A specific focus is given to modifications affecting indictments and appeals. The attention is also paid to a new form of appeal which is appeal against a decision of a justices’ clerk. Amended legal provisions continue to maintain a relationship between the accusatorial and adversarial nature, and legal guaranteeism of crimin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karny. Zarys sytemu, Warszawa 2013, s. 270.</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Ustawa z dnia 27 września 2013 r. o zmianie ustawy – Kodeks postępowania karnego oraz niektórych innych ustaw (Dz. U. z 2013 r., poz. 1247). </w:t>
      </w:r>
    </w:p>
  </w:footnote>
  <w:footnote w:id="4">
    <w:p>
      <w:pPr>
        <w:pStyle w:val="Przypisy"/>
        <w:rPr/>
      </w:pPr>
      <w:r>
        <w:rPr>
          <w:rStyle w:val="FootnoteCharacters"/>
        </w:rPr>
        <w:footnoteRef/>
      </w:r>
      <w:r>
        <w:rPr>
          <w:rFonts w:cs="Arial" w:ascii="Arial" w:hAnsi="Arial"/>
          <w:bCs/>
        </w:rPr>
        <w:tab/>
        <w:t xml:space="preserve"> </w:t>
      </w:r>
      <w:r>
        <w:rPr>
          <w:rFonts w:cs="Arial" w:ascii="Arial" w:hAnsi="Arial"/>
          <w:bCs/>
        </w:rPr>
        <w:tab/>
      </w:r>
      <w:r>
        <w:rPr>
          <w:rFonts w:cs="Arial" w:ascii="Arial" w:hAnsi="Arial"/>
        </w:rPr>
        <w:t xml:space="preserve">L. K. </w:t>
      </w:r>
      <w:r>
        <w:rPr>
          <w:rFonts w:cs="Arial" w:ascii="Arial" w:hAnsi="Arial"/>
          <w:spacing w:val="32"/>
        </w:rPr>
        <w:t>Paprzyck</w:t>
      </w:r>
      <w:r>
        <w:rPr>
          <w:rFonts w:cs="Arial" w:ascii="Arial" w:hAnsi="Arial"/>
        </w:rPr>
        <w:t xml:space="preserve">i (red.), J. </w:t>
      </w:r>
      <w:r>
        <w:rPr>
          <w:rFonts w:cs="Arial" w:ascii="Arial" w:hAnsi="Arial"/>
          <w:spacing w:val="32"/>
        </w:rPr>
        <w:t>Grajewsk</w:t>
      </w:r>
      <w:r>
        <w:rPr>
          <w:rFonts w:cs="Arial" w:ascii="Arial" w:hAnsi="Arial"/>
        </w:rPr>
        <w:t xml:space="preserve">i, S. </w:t>
      </w:r>
      <w:r>
        <w:rPr>
          <w:rFonts w:cs="Arial" w:ascii="Arial" w:hAnsi="Arial"/>
          <w:spacing w:val="32"/>
        </w:rPr>
        <w:t>Steinbor</w:t>
      </w:r>
      <w:r>
        <w:rPr>
          <w:rFonts w:cs="Arial" w:ascii="Arial" w:hAnsi="Arial"/>
        </w:rPr>
        <w:t xml:space="preserve">n, Komentarz aktualizowany do </w:t>
      </w:r>
      <w:r>
        <w:rPr>
          <w:rFonts w:cs="Arial" w:ascii="Arial" w:hAnsi="Arial"/>
          <w:spacing w:val="-2"/>
        </w:rPr>
        <w:t>art. 332, art. 333, art. 334 kodeksu postępowania karnego, stan prawny na 4 września 2014</w:t>
      </w:r>
      <w:r>
        <w:rPr>
          <w:rFonts w:cs="Arial" w:ascii="Arial" w:hAnsi="Arial"/>
        </w:rPr>
        <w:t xml:space="preserve"> r., LEX/el. 2014, LEX nr 168867.</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Eliminując obowiązkowość uzasadniania oskarżenia, nie uczyniono tego jednak w odniesieniu do wniosku o warunkowe umorzenie postępowania (art. 336 § 2 k.p.k.) oraz do występowania przez oskarżyciela publicznego z – uzgodnionym z oskarżonym – wnioskiem o skazanie bez rozprawy, Aby jednak w wypadku nieuwzględnienia wniosku i skierowania sprawy na rozprawę możliwe było w pełni kontradyktoryjne procedowanie, także w takiej sytuacji konieczne jest zobowiązanie prokuratora do dokonania czynności, o których mowa w art. 333 § 1 i 2 k.p.k., (art. 341 § 2 zd. trzecie k.p.k., a także zmodyfikowany art. 343 § 7 k.p.k.). Dane za stroną: </w:t>
      </w:r>
      <w:r>
        <w:rPr>
          <w:rFonts w:cs="Arial" w:ascii="Arial" w:hAnsi="Arial"/>
          <w:szCs w:val="17"/>
        </w:rPr>
        <w:t>www.bip.ms.gov.pl/pl/dzialalnosc/komisje-kodyfikacyjne/komisja=kodyfikacyjna-prawa-karnego.</w:t>
      </w:r>
      <w:r>
        <w:rPr>
          <w:rFonts w:cs="Arial" w:ascii="Arial" w:hAnsi="Arial"/>
        </w:rPr>
        <w:t xml:space="preserve"> </w:t>
      </w:r>
    </w:p>
  </w:footnote>
  <w:footnote w:id="6">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Dane za stroną: </w:t>
      </w:r>
      <w:r>
        <w:rPr>
          <w:rFonts w:cs="Arial" w:ascii="Arial" w:hAnsi="Arial"/>
          <w:spacing w:val="-4"/>
          <w:szCs w:val="17"/>
        </w:rPr>
        <w:t>www.bip.ms.gov.pl/pl/dzialalnosc/komisje-kodyfikacyjne/komisja=kodyfikacyjna-</w:t>
      </w:r>
      <w:r>
        <w:rPr>
          <w:rFonts w:cs="Arial" w:ascii="Arial" w:hAnsi="Arial"/>
          <w:szCs w:val="17"/>
        </w:rPr>
        <w:t xml:space="preserve"> prawa-karnego.</w:t>
      </w:r>
    </w:p>
  </w:footnote>
  <w:footnote w:id="7">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Dane za stroną: </w:t>
      </w:r>
      <w:r>
        <w:rPr>
          <w:rFonts w:cs="Arial" w:ascii="Arial" w:hAnsi="Arial"/>
          <w:spacing w:val="-4"/>
          <w:szCs w:val="17"/>
        </w:rPr>
        <w:t>www.bip.ms.gov.pl/pl/dzialalnosc/komisje-kodyfikacyjne/komisja=kodyfikacyjna-</w:t>
      </w:r>
      <w:r>
        <w:rPr>
          <w:rFonts w:cs="Arial" w:ascii="Arial" w:hAnsi="Arial"/>
          <w:szCs w:val="17"/>
        </w:rPr>
        <w:t xml:space="preserve"> prawa-karnego.</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Pozostałe zmiany dokonane w treści art. 334 (§ 4–6) k.p.k. mają charakter bardziej formalny, ale także gwarancyjny. Nowy § 4 dotyczy obowiązku dołączania do aktu oskarżenia dodatkowego odpisu tego aktu dla każdego oskarżonego, Z kolei, nowy § 6 odnosi się do pouczania pokrzywdzonego także o możliwościach płynących z nowego art. 338a k.p.k., czyli wystąpienia przez oskarżonego o dobrowolne poddanie się karze jeszcze przed rozprawą i załatwienia tego wniosku na posiedzeniu (art. 343a k.p.k.) i jego związanych z tym uprawnieniach. Natomiast nowy § 5 art. 334 k.p.k. nie miał dotąd swego odpowiednika, mimo że przewidywano możliwość wprowadzenia do postępowania nowego podmiotu, czyli osoby, wobec której miał być orzeczony obowiązek zwrotu korzyści uzyskanej przez nią z przestępstwa oskarżonego (dotychczasowe art. 333 § 4 k.p.k.). Obecnie, wprowadzono jednocześnie, ze względów gwarancyjnych, wyraźny wymóg dołączania do aktu oskarżenia, w razie wystąpienia także przeciwko takiej osobie – odpisu wniosku jej dotyczącego dla niej i dla oskarżonego, z przestępstwem którego wniosek ten się wiąże, oraz dodatkowego odpisu aktu oskarżenia odnośnie tego oskarżonego dla strony, który wskazany wniosek dotyczy. Byłyby one następnie przekazywane jej przez prezesa sądu, po przyjęciu go jako odpowiadającego wymogom formalnym (nowy art. 338 § 4 k.p.k.). </w:t>
      </w:r>
    </w:p>
  </w:footnote>
  <w:footnote w:id="9">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Gdyby oskarżyciel mimo to tego nie uczynił lub strona dopiero po zapoznaniu się z aktami </w:t>
      </w:r>
      <w:r>
        <w:rPr>
          <w:rFonts w:cs="Arial" w:ascii="Arial" w:hAnsi="Arial"/>
          <w:spacing w:val="-4"/>
        </w:rPr>
        <w:t xml:space="preserve">w sądzie uznała to za niezbędne, można byłoby wysunąć takie żądanie również w stadium sądowym po otrzymaniu od prezesa sądu odpisu aktu oskarżenia (nowy art. 338 § 1) lub i później, ale jeszcze przed rozpoczęciem przewodu sądowego (nowy art. 381 § 2 k.p.k.). Dane za stroną: </w:t>
      </w:r>
      <w:r>
        <w:rPr>
          <w:rFonts w:cs="Arial" w:ascii="Arial" w:hAnsi="Arial"/>
          <w:spacing w:val="-4"/>
          <w:szCs w:val="17"/>
        </w:rPr>
        <w:t>www.bip.ms.gov.pl/pl/dzialalnosc/komisje-</w:t>
      </w:r>
      <w:r>
        <w:rPr>
          <w:rFonts w:cs="Arial" w:ascii="Arial" w:hAnsi="Arial"/>
          <w:spacing w:val="-2"/>
          <w:szCs w:val="17"/>
        </w:rPr>
        <w:t>kodyfikacyjne/komisja=kodyfikacyjna</w:t>
      </w:r>
      <w:r>
        <w:rPr>
          <w:rFonts w:cs="Arial" w:ascii="Arial" w:hAnsi="Arial"/>
          <w:szCs w:val="17"/>
        </w:rPr>
        <w:t>-prawa- karnego.</w:t>
      </w:r>
      <w:r>
        <w:rPr>
          <w:rFonts w:cs="Arial" w:ascii="Arial" w:hAnsi="Arial"/>
        </w:rPr>
        <w:t xml:space="preserve">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Wyrok SN z dnia 4 grudnia 2007 r., sygn. II KK 88/05, </w:t>
      </w:r>
      <w:r>
        <w:rPr>
          <w:rFonts w:cs="Arial" w:ascii="Arial" w:hAnsi="Arial"/>
          <w:iCs/>
        </w:rPr>
        <w:t xml:space="preserve">OSNwSK 2007, nr 1, poz. 2752; LEX nr </w:t>
      </w:r>
      <w:r>
        <w:rPr>
          <w:rFonts w:cs="Arial" w:ascii="Arial" w:hAnsi="Arial"/>
        </w:rPr>
        <w:t>450881.</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t>
      </w:r>
      <w:r>
        <w:rPr>
          <w:rFonts w:cs="Arial" w:ascii="Arial" w:hAnsi="Arial"/>
          <w:iCs/>
        </w:rPr>
        <w:t xml:space="preserve">wyrok SA w Warszawie </w:t>
      </w:r>
      <w:r>
        <w:rPr>
          <w:rFonts w:cs="Arial" w:ascii="Arial" w:hAnsi="Arial"/>
        </w:rPr>
        <w:t xml:space="preserve">z dnia 24 maja 2013 r., sygn. II AKa 102/13, </w:t>
      </w:r>
      <w:r>
        <w:rPr>
          <w:rFonts w:cs="Arial" w:ascii="Arial" w:hAnsi="Arial"/>
          <w:iCs/>
        </w:rPr>
        <w:t>LEX nr 132479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Zają</w:t>
      </w:r>
      <w:r>
        <w:rPr>
          <w:rFonts w:cs="Arial" w:ascii="Arial" w:hAnsi="Arial"/>
        </w:rPr>
        <w:t xml:space="preserve">c, Problem dowodów pozyskiwanych w postępowaniu przygotowawczym – równowaga broni czy zaburzenia kontradyktoryjności, (w:) P. </w:t>
      </w:r>
      <w:r>
        <w:rPr>
          <w:rFonts w:cs="Arial" w:ascii="Arial" w:hAnsi="Arial"/>
          <w:spacing w:val="32"/>
        </w:rPr>
        <w:t>Wilińsk</w:t>
      </w:r>
      <w:r>
        <w:rPr>
          <w:rFonts w:cs="Arial" w:ascii="Arial" w:hAnsi="Arial"/>
        </w:rPr>
        <w:t xml:space="preserve">i (red.), Kontradyktoryjność w polskim procesie karnym, Warszawa 2013, s. 491.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O nieadekwatności zmian w zakresie postępowania przygotowawczego do proponowanego modelu rozprawy głównej, (w:) P. </w:t>
      </w:r>
      <w:r>
        <w:rPr>
          <w:rFonts w:cs="Arial" w:ascii="Arial" w:hAnsi="Arial"/>
          <w:spacing w:val="32"/>
        </w:rPr>
        <w:t>Wilińsk</w:t>
      </w:r>
      <w:r>
        <w:rPr>
          <w:rFonts w:cs="Arial" w:ascii="Arial" w:hAnsi="Arial"/>
        </w:rPr>
        <w:t xml:space="preserve">i (red.), Kontradyktoryjność…, Warszawa 2013, s. 232.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Stepp</w:t>
      </w:r>
      <w:r>
        <w:rPr>
          <w:rFonts w:cs="Arial" w:ascii="Arial" w:hAnsi="Arial"/>
        </w:rPr>
        <w:t xml:space="preserve">a, Prokuratura – wielka nieobecna nowelizacji procesu karnego, (w:) P. </w:t>
      </w:r>
      <w:r>
        <w:rPr>
          <w:rFonts w:cs="Arial" w:ascii="Arial" w:hAnsi="Arial"/>
          <w:spacing w:val="32"/>
        </w:rPr>
        <w:t>Wilińsk</w:t>
      </w:r>
      <w:r>
        <w:rPr>
          <w:rFonts w:cs="Arial" w:ascii="Arial" w:hAnsi="Arial"/>
        </w:rPr>
        <w:t xml:space="preserve">i (red.), Kontradyktoryjność…, Warszawa 2013, s. 471.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27 lutego 2007 r., sygn. II KK 310/06, OSNKW 2007, nr 4, poz. 35. Por. też T. </w:t>
      </w:r>
      <w:r>
        <w:rPr>
          <w:rFonts w:cs="Arial" w:ascii="Arial" w:hAnsi="Arial"/>
          <w:spacing w:val="32"/>
        </w:rPr>
        <w:t>Grzegorczy</w:t>
      </w:r>
      <w:r>
        <w:rPr>
          <w:rFonts w:cs="Arial" w:ascii="Arial" w:hAnsi="Arial"/>
        </w:rPr>
        <w:t xml:space="preserve">k, Kodeks postępowania karnego wraz z komentarzem do ustawy o świadku koronnym, Kraków 2004, s. 837.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13 stycznia 2004 r., sygn. II KK 269/03, LEX nr 83753.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rPr>
        <w:t>Por.: postanowienie SN z dnia 30 czerwca 2004 r., sygn. I KZP 13/04, OSNKW 2004, nr 7–</w:t>
      </w:r>
      <w:r>
        <w:rPr>
          <w:rFonts w:cs="Arial" w:ascii="Arial" w:hAnsi="Arial"/>
        </w:rPr>
        <w:t xml:space="preserve">8, poz. 82; uchwałę SN z dnia 25 marca 2004 r., sygn. I KZP 43/03, OSNKW 2004, nr 4, poz. 36;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P. </w:t>
      </w:r>
      <w:r>
        <w:rPr>
          <w:rFonts w:cs="Arial" w:ascii="Arial" w:hAnsi="Arial"/>
          <w:spacing w:val="32"/>
        </w:rPr>
        <w:t>Hofmańsk</w:t>
      </w:r>
      <w:r>
        <w:rPr>
          <w:rFonts w:cs="Arial" w:ascii="Arial" w:hAnsi="Arial"/>
        </w:rPr>
        <w:t xml:space="preserve">i (red.), Kodeks postępowania karnego. Komentarz do art. 297–467, t. II, Warszawa 2007, s. 272–273.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Marsza</w:t>
      </w:r>
      <w:r>
        <w:rPr>
          <w:rFonts w:cs="Arial" w:ascii="Arial" w:hAnsi="Arial"/>
        </w:rPr>
        <w:t xml:space="preserve">ł, Proces karny, Katowice 1992, s. 404; F. </w:t>
      </w:r>
      <w:r>
        <w:rPr>
          <w:rFonts w:cs="Arial" w:ascii="Arial" w:hAnsi="Arial"/>
          <w:spacing w:val="32"/>
        </w:rPr>
        <w:t>Prusa</w:t>
      </w:r>
      <w:r>
        <w:rPr>
          <w:rFonts w:cs="Arial" w:ascii="Arial" w:hAnsi="Arial"/>
        </w:rPr>
        <w:t xml:space="preserve">k, Komentarz do kodeksu postępowania karnego, t. 2, Warszawa 1999, s. 1173. Por. też: K. </w:t>
      </w:r>
      <w:r>
        <w:rPr>
          <w:rFonts w:cs="Arial" w:ascii="Arial" w:hAnsi="Arial"/>
          <w:spacing w:val="32"/>
        </w:rPr>
        <w:t>Marsza</w:t>
      </w:r>
      <w:r>
        <w:rPr>
          <w:rFonts w:cs="Arial" w:ascii="Arial" w:hAnsi="Arial"/>
        </w:rPr>
        <w:t xml:space="preserve">ł, Znaczenie granic zaskarżenia i podniesionych zarzutów w postępowaniu odwoławczym w sprawach karnych, Prace Naukowe Uniwersytetu Śląskiego 2004, nr 25, s. 106–120; </w:t>
      </w:r>
      <w:r>
        <w:rPr>
          <w:rFonts w:cs="Arial" w:ascii="Arial" w:hAnsi="Arial"/>
          <w:spacing w:val="32"/>
        </w:rPr>
        <w:t>tego</w:t>
      </w:r>
      <w:r>
        <w:rPr>
          <w:rFonts w:cs="Arial" w:ascii="Arial" w:hAnsi="Arial"/>
        </w:rPr>
        <w:t xml:space="preserve">ż, Granice środka odwoławczego w polskim procesie karnym. Problemy Prawa Karnego, Prace Naukowe Uniwersytetu Śląskiego, nr 961, Katowice 1988, s. 28–39; A. </w:t>
      </w:r>
      <w:r>
        <w:rPr>
          <w:rFonts w:cs="Arial" w:ascii="Arial" w:hAnsi="Arial"/>
          <w:spacing w:val="32"/>
        </w:rPr>
        <w:t>Kafta</w:t>
      </w:r>
      <w:r>
        <w:rPr>
          <w:rFonts w:cs="Arial" w:ascii="Arial" w:hAnsi="Arial"/>
        </w:rPr>
        <w:t>l, System środków odwoławczych w polskim procesie karnym, Warszawa 1972, s. 225 i nast.; M. </w:t>
      </w:r>
      <w:r>
        <w:rPr>
          <w:rFonts w:cs="Arial" w:ascii="Arial" w:hAnsi="Arial"/>
          <w:spacing w:val="32"/>
        </w:rPr>
        <w:t>Cieśla</w:t>
      </w:r>
      <w:r>
        <w:rPr>
          <w:rFonts w:cs="Arial" w:ascii="Arial" w:hAnsi="Arial"/>
        </w:rPr>
        <w:t xml:space="preserve">k, Polska procedura karna. Podstawowe założenia teoretyczne, Warszawa 1984, s. 389–390; J. </w:t>
      </w:r>
      <w:r>
        <w:rPr>
          <w:rFonts w:cs="Arial" w:ascii="Arial" w:hAnsi="Arial"/>
          <w:spacing w:val="32"/>
        </w:rPr>
        <w:t>Grajewsk</w:t>
      </w:r>
      <w:r>
        <w:rPr>
          <w:rFonts w:cs="Arial" w:ascii="Arial" w:hAnsi="Arial"/>
        </w:rPr>
        <w:t xml:space="preserve">i, E. </w:t>
      </w:r>
      <w:r>
        <w:rPr>
          <w:rFonts w:cs="Arial" w:ascii="Arial" w:hAnsi="Arial"/>
          <w:spacing w:val="32"/>
        </w:rPr>
        <w:t>Skrętowic</w:t>
      </w:r>
      <w:r>
        <w:rPr>
          <w:rFonts w:cs="Arial" w:ascii="Arial" w:hAnsi="Arial"/>
        </w:rPr>
        <w:t xml:space="preserve">z, Kodeks postępowania karnego z komentarzem, Gdańsk 1996, s. 277;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t. II, Warszawa 1999, s. 513;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 xml:space="preserve">k, Kodeks postępowania karnego. Komentarz do art. 297–467, t. II, Warszawa 2007, s. 665 i nast.; A. </w:t>
      </w:r>
      <w:r>
        <w:rPr>
          <w:rFonts w:cs="Arial" w:ascii="Arial" w:hAnsi="Arial"/>
          <w:spacing w:val="32"/>
        </w:rPr>
        <w:t>Kryż</w:t>
      </w:r>
      <w:r>
        <w:rPr>
          <w:rFonts w:cs="Arial" w:ascii="Arial" w:hAnsi="Arial"/>
        </w:rPr>
        <w:t xml:space="preserve">e, (w:) A. </w:t>
      </w:r>
      <w:r>
        <w:rPr>
          <w:rFonts w:cs="Arial" w:ascii="Arial" w:hAnsi="Arial"/>
          <w:spacing w:val="32"/>
        </w:rPr>
        <w:t>Kryż</w:t>
      </w:r>
      <w:r>
        <w:rPr>
          <w:rFonts w:cs="Arial" w:ascii="Arial" w:hAnsi="Arial"/>
        </w:rPr>
        <w:t xml:space="preserve">e, P. </w:t>
      </w:r>
      <w:r>
        <w:rPr>
          <w:rFonts w:cs="Arial" w:ascii="Arial" w:hAnsi="Arial"/>
          <w:spacing w:val="32"/>
        </w:rPr>
        <w:t>Niedziela</w:t>
      </w:r>
      <w:r>
        <w:rPr>
          <w:rFonts w:cs="Arial" w:ascii="Arial" w:hAnsi="Arial"/>
        </w:rPr>
        <w:t xml:space="preserve">k, K. </w:t>
      </w:r>
      <w:r>
        <w:rPr>
          <w:rFonts w:cs="Arial" w:ascii="Arial" w:hAnsi="Arial"/>
          <w:spacing w:val="32"/>
        </w:rPr>
        <w:t>Petryn</w:t>
      </w:r>
      <w:r>
        <w:rPr>
          <w:rFonts w:cs="Arial" w:ascii="Arial" w:hAnsi="Arial"/>
        </w:rPr>
        <w:t>a, T. E. </w:t>
      </w:r>
      <w:r>
        <w:rPr>
          <w:rFonts w:cs="Arial" w:ascii="Arial" w:hAnsi="Arial"/>
          <w:spacing w:val="32"/>
        </w:rPr>
        <w:t>Wirzma</w:t>
      </w:r>
      <w:r>
        <w:rPr>
          <w:rFonts w:cs="Arial" w:ascii="Arial" w:hAnsi="Arial"/>
        </w:rPr>
        <w:t xml:space="preserve">n, Kodeks postępowania karnego. Praktyczny komentarz z orzecznictwem, Warszawa 2001, s. 777;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postępowania karnego, t. II: Komentarz do art. 425–673, Kraków 2003, s. 44; wyrok SA w Krakowie z dnia 27 czerwca 2002 r., sygn. II AKa 149/02, KZS 2002, nr 7–8, poz. 56; M. </w:t>
      </w:r>
      <w:r>
        <w:rPr>
          <w:rFonts w:cs="Arial" w:ascii="Arial" w:hAnsi="Arial"/>
          <w:spacing w:val="32"/>
        </w:rPr>
        <w:t>Cieśla</w:t>
      </w:r>
      <w:r>
        <w:rPr>
          <w:rFonts w:cs="Arial" w:ascii="Arial" w:hAnsi="Arial"/>
        </w:rPr>
        <w:t xml:space="preserve">k, Podstawowe pojęcia dotyczące rewizji według k.p.k., Palestra 1960, nr 9, s. 41.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10 lipca 1973 r., sygn. V KRN 173/73, OSNKW 1974, nr 1, poz. 19.</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ciubińsk</w:t>
      </w:r>
      <w:r>
        <w:rPr>
          <w:rFonts w:cs="Arial" w:ascii="Arial" w:hAnsi="Arial"/>
        </w:rPr>
        <w:t>i, Zakres orzekania sądu odwoławczego w nowym kodeksie postępowania karnego, Przegląd Sądowy 1997, nr 11–12, s. 40.</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Zabłock</w:t>
      </w:r>
      <w:r>
        <w:rPr>
          <w:rFonts w:cs="Arial" w:ascii="Arial" w:hAnsi="Arial"/>
        </w:rPr>
        <w:t>i, O niektórych zmianach wprowadzonych przez nowy kodeks postępowania karnego w zakresie postępowania odwoławczego, Przegląd Sądowy 1997, nr 11–12, s. 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lejnowsk</w:t>
      </w:r>
      <w:r>
        <w:rPr>
          <w:rFonts w:cs="Arial" w:ascii="Arial" w:hAnsi="Arial"/>
        </w:rPr>
        <w:t>a, Ograniczenia sądu odwoławczego orzekającego w sprawie karnej po wniesieniu środka zaskarżenia, Rzeszów 2008, s. 48–49.</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2005, s. 767; uzasadnienie postanowienia SN z dnia 7 stycznia 2008 r., sygn. II KK 252/07, OSNKW 2008, nr 4, poz. 25, s. 1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Morawsk</w:t>
      </w:r>
      <w:r>
        <w:rPr>
          <w:rFonts w:cs="Arial" w:ascii="Arial" w:hAnsi="Arial"/>
        </w:rPr>
        <w:t>i, Zasady wykładni prawa, Toruń 2006, s. 99–100.</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edynie art. 427 §2 k.p.k. używa słowa „ponadto”, nawiązując do § 1 tego przepisu, a tym samym do zakresu zaskarżenia oraz wniosków odwoławczych, które na gruncie art. 427 § 2 k.p.k. będą w tej sytuacji współistnieć ze wskazanymi tam zarzutami odwoławczymi, a po wejściu w życie noweli z dnia 27 września 2013 r., nawiązując już do zakresu zaskarżenia, zarzutów oraz wniosków odwoławczych. O zarzutach odwoławczych mowa jest we wspomnianym już art. 433 § 2 k.p.k., ale też w art. 427 § 2, art. 439 § 1, art. 440, art. 455 k.p.k., o granicach zaskarżenia wspomina także art. 434 § 1, art. 439 § 1, art. 440, art. 455 k.p.k., o orzekaniu na korzyść bądź na niekorzyść oskarżonego, czyli o kierunku zaskarżenia, możemy przeczytać w art. 425 § 4, art. 434 § 1, art. 455 zdanie drugie k.p.k., a na wnioski odwoławcze wskazują przepisy art. 427 § 1 czy art. 433 § 2 k.p.k. </w:t>
      </w:r>
    </w:p>
  </w:footnote>
  <w:footnote w:id="26">
    <w:p>
      <w:pPr>
        <w:pStyle w:val="Przypisy"/>
        <w:ind w:left="170" w:right="0" w:hanging="170"/>
        <w:rPr/>
      </w:pPr>
      <w:r>
        <w:rPr>
          <w:rStyle w:val="FootnoteCharacters"/>
        </w:rPr>
        <w:footnoteRef/>
      </w:r>
      <w:r>
        <w:rPr>
          <w:rFonts w:cs="Arial" w:ascii="Arial" w:hAnsi="Arial"/>
        </w:rPr>
        <w:tab/>
        <w:t> </w:t>
      </w:r>
      <w:r>
        <w:rPr>
          <w:rFonts w:cs="Arial" w:ascii="Arial" w:hAnsi="Arial"/>
        </w:rPr>
        <w:t xml:space="preserve">A. </w:t>
      </w:r>
      <w:r>
        <w:rPr>
          <w:rFonts w:cs="Arial" w:ascii="Arial" w:hAnsi="Arial"/>
          <w:spacing w:val="32"/>
        </w:rPr>
        <w:t>Kryż</w:t>
      </w:r>
      <w:r>
        <w:rPr>
          <w:rFonts w:cs="Arial" w:ascii="Arial" w:hAnsi="Arial"/>
        </w:rPr>
        <w:t xml:space="preserve">e, (w:) A. </w:t>
      </w:r>
      <w:r>
        <w:rPr>
          <w:rFonts w:cs="Arial" w:ascii="Arial" w:hAnsi="Arial"/>
          <w:spacing w:val="32"/>
        </w:rPr>
        <w:t>Kryż</w:t>
      </w:r>
      <w:r>
        <w:rPr>
          <w:rFonts w:cs="Arial" w:ascii="Arial" w:hAnsi="Arial"/>
        </w:rPr>
        <w:t xml:space="preserve">e, P. </w:t>
      </w:r>
      <w:r>
        <w:rPr>
          <w:rFonts w:cs="Arial" w:ascii="Arial" w:hAnsi="Arial"/>
          <w:spacing w:val="32"/>
        </w:rPr>
        <w:t>Niedziela</w:t>
      </w:r>
      <w:r>
        <w:rPr>
          <w:rFonts w:cs="Arial" w:ascii="Arial" w:hAnsi="Arial"/>
        </w:rPr>
        <w:t xml:space="preserve">k, K. </w:t>
      </w:r>
      <w:r>
        <w:rPr>
          <w:rFonts w:cs="Arial" w:ascii="Arial" w:hAnsi="Arial"/>
          <w:spacing w:val="32"/>
        </w:rPr>
        <w:t>Petryn</w:t>
      </w:r>
      <w:r>
        <w:rPr>
          <w:rFonts w:cs="Arial" w:ascii="Arial" w:hAnsi="Arial"/>
        </w:rPr>
        <w:t xml:space="preserve">a, T. E. </w:t>
      </w:r>
      <w:r>
        <w:rPr>
          <w:rFonts w:cs="Arial" w:ascii="Arial" w:hAnsi="Arial"/>
          <w:spacing w:val="32"/>
        </w:rPr>
        <w:t>Wirzma</w:t>
      </w:r>
      <w:r>
        <w:rPr>
          <w:rFonts w:cs="Arial" w:ascii="Arial" w:hAnsi="Arial"/>
        </w:rPr>
        <w:t>n, Kodeks…, s. 778; F. </w:t>
      </w:r>
      <w:r>
        <w:rPr>
          <w:rFonts w:cs="Arial" w:ascii="Arial" w:hAnsi="Arial"/>
          <w:spacing w:val="32"/>
        </w:rPr>
        <w:t>Prusa</w:t>
      </w:r>
      <w:r>
        <w:rPr>
          <w:rFonts w:cs="Arial" w:ascii="Arial" w:hAnsi="Arial"/>
        </w:rPr>
        <w:t>k, Komentarz…, s. 1196.</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t. II, Warszawa 1999, s. 484; zob. też T. </w:t>
      </w:r>
      <w:r>
        <w:rPr>
          <w:rFonts w:cs="Arial" w:ascii="Arial" w:hAnsi="Arial"/>
          <w:spacing w:val="32"/>
        </w:rPr>
        <w:t>Grzegorczy</w:t>
      </w:r>
      <w:r>
        <w:rPr>
          <w:rFonts w:cs="Arial" w:ascii="Arial" w:hAnsi="Arial"/>
        </w:rPr>
        <w:t xml:space="preserve">k, Kodeks..., s. 1086. Nie można utożsamiać zakresu przedmiotowego zaskarżenia z granicami przedmiotowymi środka zaskarżenia. Natomiast przedmiotowe granice środka zaskarżenia obejmować będą przedmiotowy zakres zaskarżenia, zarzuty odwoławcze, kierunek zaskarżenia i wnioski odwoławcze.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dmiennie na tle stanu pranego przed nowelizacją z dnia 27 września 2013 r. twierdzi D. </w:t>
      </w:r>
      <w:r>
        <w:rPr>
          <w:rFonts w:cs="Arial" w:ascii="Arial" w:hAnsi="Arial"/>
          <w:spacing w:val="32"/>
        </w:rPr>
        <w:t>Świeck</w:t>
      </w:r>
      <w:r>
        <w:rPr>
          <w:rFonts w:cs="Arial" w:ascii="Arial" w:hAnsi="Arial"/>
        </w:rPr>
        <w:t xml:space="preserve">i, który postawił tezę, że badając relacje między art. 434 § 1 k.p.k. oraz art. 447 k.p.k., należy przyjąć, iż to przepis art. 447 k.p.k. należy uznać za ogólny, gdyż odnosi się on zarówno do skargi odwoławczej złożonej na korzyść, jak i na niekorzyść oskarżonego, natomiast art. 434 § 1 k.p.k. dotyczy orzekania na niekorzyść oskarżonego, gdy wniesiono środek odwoławczy na jego niekorzyść. Oznacza to, że granice zaskarżenia na niekorzyść określone w art. 434 § 1 k.p.k. nie mogą być rozszerzone na mocy przepisu art. 447 k.p.k. – zob. </w:t>
      </w:r>
      <w:r>
        <w:rPr>
          <w:rFonts w:cs="Arial" w:ascii="Arial" w:hAnsi="Arial"/>
          <w:spacing w:val="32"/>
        </w:rPr>
        <w:t>tego</w:t>
      </w:r>
      <w:r>
        <w:rPr>
          <w:rFonts w:cs="Arial" w:ascii="Arial" w:hAnsi="Arial"/>
        </w:rPr>
        <w:t>ż, Rozprawa apelacyjna w polskim procesie karnym, Karków 2006, s. 30.</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y określeniu granic środka odwoławczego może pojawić się wątpliwość w sytuacji, gdy skarżący obok sformułowanego wyraźnie zarzutu dodatkowo wskaże, iż nie kwestionuje rozstrzygnięcia w innym aspekcie lub nie chce, aby badany był inny aspekt rozstrzygnięcia. W orzecznictwie uznano, że w tej sytuacji zarzut nie może być uwzględniony wobec sposobu jego sformułowania w apelacji – zob. wyrok SA w Lublinie z dnia 4 grudnia 2003 r., sygn. II AKa 208/03, Prok. i Pr. 2004, dodatek „Orzecznictwo”, nr 7–8, poz. 36. Skarżący nie może zatem wyłączyć stosowania norm </w:t>
      </w:r>
      <w:r>
        <w:rPr>
          <w:rFonts w:cs="Arial" w:ascii="Arial" w:hAnsi="Arial"/>
          <w:i/>
        </w:rPr>
        <w:t>ius cogens</w:t>
      </w:r>
      <w:r>
        <w:rPr>
          <w:rFonts w:cs="Arial" w:ascii="Arial" w:hAnsi="Arial"/>
        </w:rPr>
        <w:t xml:space="preserve"> zawartych w art. 447 k.p.k., a w szczególności nie jest też uprawniony do tego, by swobodnie zmieniać reguły odpowiedzialności karnej i wykluczać łączne rozpoznanie danych kwestii, które w świetle przepisów prawa karnego materialnego nie powinny być rozpatrywane odrębnie w postępowaniu odwoławczym. Rozwiązanie Sądu Apelacyjnego zmierza zatem do postawienia tezy, że w omawianej sytuacji wyłączenie przez skarżącego pewnych kwestii spod kontroli odwoławczej jest konkretyzacją zarzutu i mieści się w ramach formułowanego zarzutu, który z uwagi na takie właśnie nieprawidłowe sformułowanie jest bezskuteczny i z uwagi na zakres kognicji sądu odwoławczego nie może być uwzględniony jako zasadny. Można także zastanowić się nad tym, czy we wspomnianym przypadku uprawnione byłoby uznanie, że wyłączenie przez skarżącego pewnych kwestii spod kontroli odwoławczej jest po prostu nieskuteczne (czy wręcz nieważne), a zatem sąd odwoławczy może orzec wbrew takiej woli oskarżonego zawartej w środku odwoławczym w związku z tym, że musi respektować przepisy art. 447 k.p.k.</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p. zarzut błędu w ustaleniach faktycznych mieści się w pełnym zakresie zaskarżenia, gdy dotyczy winy, bo w myśl art. 447 § 1 k.p.k. w tej sytuacji apelacja skierowana jest przeciwko całości wyroku.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iCs/>
        </w:rPr>
        <w:t>Według nowego brzmienia art. 427 k.p.k.: „§ 1. Odwołujący się powinien wskazać zaskarżone rozstrzygnięcie lub ustalenie, sformułować zarzuty stawiane rozstrzygnięciu, a także podać, czego się domaga. § 2. Jeżeli środek odwoławczy pochodzi od oskarżyciela publicznego, obrońcy lub pełnomocnika, powinien ponadto zawierać uzasadnienie”.</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Dane za stroną: </w:t>
      </w:r>
      <w:r>
        <w:rPr>
          <w:rFonts w:cs="Arial" w:ascii="Arial" w:hAnsi="Arial"/>
          <w:spacing w:val="-4"/>
          <w:szCs w:val="17"/>
        </w:rPr>
        <w:t>www.bip.ms.gov.pl/pl/dzialalnosc/komisje-kodyfikacyjne/komisja=kodyfikacyjna-</w:t>
      </w:r>
      <w:r>
        <w:rPr>
          <w:rFonts w:cs="Arial" w:ascii="Arial" w:hAnsi="Arial"/>
          <w:szCs w:val="17"/>
        </w:rPr>
        <w:t xml:space="preserve"> prawa-karnego.</w:t>
      </w:r>
      <w:r>
        <w:rPr>
          <w:rFonts w:cs="Arial" w:ascii="Arial" w:hAnsi="Arial"/>
        </w:rPr>
        <w:t xml:space="preserve">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Warszawa 2001, s. 769. W tym miejscu warto przypomnieć, że na gruncie kodeksu postępowania karnego z 1928 r. Sąd Najwyższy wyrażał odmienne zapatrywanie, twierdząc, że granice apelacji, których sąd apelacyjny nie może przekroczyć, nie są określone zarzutami wywodu apelacyjnego – zob. orzeczenie Sądu Najwyższego z dnia 8 marca 1932 r., sygn. II 4 K 107/32, Zb. Urz. poz. 110/32, (w:) W. </w:t>
      </w:r>
      <w:r>
        <w:rPr>
          <w:rFonts w:cs="Arial" w:ascii="Arial" w:hAnsi="Arial"/>
          <w:spacing w:val="32"/>
        </w:rPr>
        <w:t>Grajewsk</w:t>
      </w:r>
      <w:r>
        <w:rPr>
          <w:rFonts w:cs="Arial" w:ascii="Arial" w:hAnsi="Arial"/>
        </w:rPr>
        <w:t xml:space="preserve">i (red.), Systematyczny Przegląd Orzecznictwa. Dział Karny, t. II: Kodeks postępowania karnego i inne ustawy karne, Kraków b.r.w., s. 45. Por. też orzeczenie SN z dnia 11 marca 1930 r., sygn. 4 K 67/30, (w:) T. </w:t>
      </w:r>
      <w:r>
        <w:rPr>
          <w:rFonts w:cs="Arial" w:ascii="Arial" w:hAnsi="Arial"/>
          <w:spacing w:val="32"/>
        </w:rPr>
        <w:t>Grzegorczy</w:t>
      </w:r>
      <w:r>
        <w:rPr>
          <w:rFonts w:cs="Arial" w:ascii="Arial" w:hAnsi="Arial"/>
        </w:rPr>
        <w:t xml:space="preserve">k, Środki zaskarżania w orzecznictwie Sądu Najwyższego w sprawach karnych w latach 1929–2000 (wybrane zagadnienia), Prok. i Pr. 2000, nr 10, s. 37.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lejnowsk</w:t>
      </w:r>
      <w:r>
        <w:rPr>
          <w:rFonts w:cs="Arial" w:ascii="Arial" w:hAnsi="Arial"/>
        </w:rPr>
        <w:t xml:space="preserve">a, Ograniczenia…, s. 50–51.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Samborsk</w:t>
      </w:r>
      <w:r>
        <w:rPr>
          <w:rFonts w:cs="Arial" w:ascii="Arial" w:hAnsi="Arial"/>
        </w:rPr>
        <w:t>i, Zarys metodyki pracy sędziego w sprawach karnych, Warszawa 2002, s. 397.</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lejnowsk</w:t>
      </w:r>
      <w:r>
        <w:rPr>
          <w:rFonts w:cs="Arial" w:ascii="Arial" w:hAnsi="Arial"/>
        </w:rPr>
        <w:t>a, Ograniczenia sądu odwoławczego orzekającego w sprawie karnej po wniesieniu środka zaskarżenia, Rzeszów 2008, s. 167–168.</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R. </w:t>
      </w:r>
      <w:r>
        <w:rPr>
          <w:rFonts w:cs="Arial" w:ascii="Arial" w:hAnsi="Arial"/>
          <w:spacing w:val="32"/>
        </w:rPr>
        <w:t>Kmieci</w:t>
      </w:r>
      <w:r>
        <w:rPr>
          <w:rFonts w:cs="Arial" w:ascii="Arial" w:hAnsi="Arial"/>
        </w:rPr>
        <w:t>k, Warunki formalne kasacji a zarzuty kasacyjne w nowym kodeksie postępowania karnego, Prok. i Pr. 1998, nr 9, s. 9. Z tego względu przynajmniej za nieprecyzyjne należy uznać wyrażony w orzecznictwie pogląd, iż zarzut podniesiony w skardze apelacyjnej będzie skuteczny wtedy, gdy formułujący go wykaże lub w wysokim stopniu uwiarygodni, że dane uchybienie zaistniało (por. wyrok SA we Wrocławiu z dnia 14 grudnia 2006 r., sygn. II AKa 322/06, OSA 2007, nr 4, poz. 20). Należałoby raczej mówić o tym, że w skardze apelacyjnej zarzut nie może być sformułowany ogólnie, a musi zostać skonkretyzowany.</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434 § 1 k.p.k. otrzymuje brzmienie: „§ 1. Sąd odwoławczy może orzec na niekorzyść oskarżonego tylko wtedy, gdy wniesiono na jego niekorzyść środek odwoławczy. Sąd odwoławczy może orzec tylko w granicach zaskarżenia i tylko w razie stwierdzenia uchybień podniesionych w środku odwoławczym, chyba że ustawa nakazuje wydanie orzeczenia niezależnie od granic zaskarżenia i podniesionych zarzutów”.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lejnowsk</w:t>
      </w:r>
      <w:r>
        <w:rPr>
          <w:rFonts w:cs="Arial" w:ascii="Arial" w:hAnsi="Arial"/>
        </w:rPr>
        <w:t>a, Ograniczenia…, s. 675–6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lej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Skarga karna w świetle nowelizacji k.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2">
    <w:name w:val="WW8Num14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AFunotentextZnak">
    <w:name w:val="FA Fußnotentext Znak"/>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basedOn w:val="Domylnaczcionkaakapitu"/>
    <w:qFormat/>
    <w:rPr>
      <w:rFonts w:ascii="Calibri" w:hAnsi="Calibri" w:eastAsia="Calibri" w:cs="Calibri"/>
      <w:lang w:val="pl-PL" w:bidi="ar-SA"/>
    </w:rPr>
  </w:style>
  <w:style w:type="character" w:styleId="FootnoteTextChar">
    <w:name w:val="Footnote Text Char"/>
    <w:basedOn w:val="Domylnaczcionkaakapitu"/>
    <w:qFormat/>
    <w:rPr>
      <w:rFonts w:ascii="Cambria" w:hAnsi="Cambria" w:cs="Mongolian Baiti;Times New Roman"/>
      <w:sz w:val="24"/>
      <w:szCs w:val="24"/>
      <w:lang w:val="pl-PL" w:bidi="ar-SA"/>
    </w:rPr>
  </w:style>
  <w:style w:type="character" w:styleId="EndnoteTextChar">
    <w:name w:val="Endnote Text Char"/>
    <w:basedOn w:val="Domylnaczcionkaakapitu"/>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pg">
    <w:name w:val="tekst_płg"/>
    <w:basedOn w:val="Tekst"/>
    <w:qFormat/>
    <w:pPr>
      <w:suppressAutoHyphens w:val="false"/>
    </w:pPr>
    <w:rPr>
      <w:rFonts w:eastAsia="Calibri"/>
      <w:b/>
      <w:bCs/>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7:00Z</dcterms:created>
  <dc:creator>Dorota Kaleta</dc:creator>
  <dc:description/>
  <cp:keywords/>
  <dc:language>en-US</dc:language>
  <cp:lastModifiedBy>mswietek</cp:lastModifiedBy>
  <cp:lastPrinted>2014-12-01T09:24:00Z</cp:lastPrinted>
  <dcterms:modified xsi:type="dcterms:W3CDTF">2014-12-01T08:24:00Z</dcterms:modified>
  <cp:revision>19</cp:revision>
  <dc:subject/>
  <dc:title>Marek Mozgawa</dc:title>
</cp:coreProperties>
</file>