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marca 2022 roku,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miejskiego Trzemeszno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zaopatrującego miejscowości: Bieślin, Brzozowiec, Bystrzyca, Cytrynowo, Folusz, Jerzykowo, Kozłowo, Kozłówko, Lubiń, Miaty, Niewolno, Ostrowite, Popielewo, Rudki, Święte, Trzemeszno, Wymysłowo, Zieleń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2.02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1:00Z</dcterms:created>
  <dc:creator>AImiołek</dc:creator>
  <dc:description/>
  <cp:keywords/>
  <dc:language>en-US</dc:language>
  <cp:lastModifiedBy>Monika Binarsch</cp:lastModifiedBy>
  <cp:lastPrinted>2015-05-25T10:29:00Z</cp:lastPrinted>
  <dcterms:modified xsi:type="dcterms:W3CDTF">2022-03-15T07:27:00Z</dcterms:modified>
  <cp:revision>4</cp:revision>
  <dc:subject/>
  <dc:title> </dc:title>
</cp:coreProperties>
</file>