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ganizacje pozarządowe funkcjonujące na terenie województwa warmińsko-mazurski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świadczące usługi dla osób i rodzin dotkniętych przemocą w rodzinie </w:t>
      </w:r>
    </w:p>
    <w:p>
      <w:pPr>
        <w:pStyle w:val="Normal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(stan na m-c czerwiec 2020 r.)</w:t>
      </w:r>
    </w:p>
    <w:p>
      <w:pPr>
        <w:pStyle w:val="Normal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tbl>
      <w:tblPr>
        <w:tblW w:w="15735" w:type="dxa"/>
        <w:jc w:val="left"/>
        <w:tblInd w:w="-1423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701"/>
        <w:gridCol w:w="1418"/>
        <w:gridCol w:w="1984"/>
        <w:gridCol w:w="1276"/>
        <w:gridCol w:w="2551"/>
        <w:gridCol w:w="1560"/>
        <w:gridCol w:w="1275"/>
        <w:gridCol w:w="2410"/>
      </w:tblGrid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organizacji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5" w:right="0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dzaj</w:t>
            </w:r>
          </w:p>
          <w:p>
            <w:pPr>
              <w:pStyle w:val="Normal"/>
              <w:spacing w:lineRule="auto" w:line="240"/>
              <w:ind w:left="185" w:right="0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ganizacji </w:t>
            </w:r>
          </w:p>
          <w:p>
            <w:pPr>
              <w:pStyle w:val="Normal"/>
              <w:spacing w:lineRule="auto" w:line="240"/>
              <w:ind w:left="108"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dacja, stowarzyszenie, organizacja pożytku publicznego, organizacja kościelna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teleadresowe organiza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2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                      i nazwisko prezesa lub osoby upoważnionej do reprezentowania  organizacji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/>
              <w:ind w:left="108" w:righ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u prezesa lub osoby upoważnionej  do reprezentowania organ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 świadczonych usług lub udzielanej pomocy dla osób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rodzin</w:t>
            </w:r>
          </w:p>
          <w:p>
            <w:pPr>
              <w:pStyle w:val="Normal"/>
              <w:spacing w:lineRule="auto" w:line="240"/>
              <w:ind w:left="108" w:right="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kniętych przemocą </w:t>
            </w:r>
          </w:p>
          <w:p>
            <w:pPr>
              <w:pStyle w:val="Normal"/>
              <w:spacing w:lineRule="auto" w:line="240"/>
              <w:ind w:left="108" w:right="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rodzinie</w:t>
            </w:r>
          </w:p>
        </w:tc>
      </w:tr>
      <w:tr>
        <w:trPr>
          <w:trHeight w:val="10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siedzi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arto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lski Komitet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. Pieniężnego 10A</w:t>
            </w:r>
          </w:p>
          <w:p>
            <w:pPr>
              <w:pStyle w:val="Normal"/>
              <w:spacing w:lineRule="auto" w:line="276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11-200 Bartos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 762 97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pkps_bartoszyce@   poczta.onet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Małgorzata Stankiewicz -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ekret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 762 97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4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Całodobowe schronienie  dla ofiar przemocy. 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artoszyce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b w:val="false"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Warmińsko- Mazurskie Stowarzyszenie Pomocy Pokrzywdzonym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i Pomocy Prawnej SAPERE 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ul. Hubalczyków 2</w:t>
            </w:r>
          </w:p>
          <w:p>
            <w:pPr>
              <w:pStyle w:val="Normal"/>
              <w:spacing w:lineRule="auto" w:line="276"/>
              <w:ind w:left="9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11-200 Bartos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720 703 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bartoszyce@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pomocsapereaude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Zbigniew Wróblewski - prez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516 360 7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Bezpłatna pomoc prawna:</w:t>
            </w:r>
          </w:p>
          <w:p>
            <w:pPr>
              <w:pStyle w:val="Normal"/>
              <w:spacing w:lineRule="auto" w:line="276"/>
              <w:ind w:left="111" w:right="0" w:hanging="0"/>
              <w:rPr/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- osobom pokrzywdzonym przestępstwem i osobom       im najbliższym,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- świadkom przestępstwa 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i osobom im najbliższym.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Bezpłatna pomoc:</w:t>
            </w:r>
          </w:p>
          <w:p>
            <w:pPr>
              <w:pStyle w:val="Normal"/>
              <w:spacing w:lineRule="auto" w:line="276"/>
              <w:ind w:left="111" w:right="136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psychologiczna, psychiatryczna, psychoterapeutyczna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Bezpłatna pomoc: </w:t>
            </w:r>
          </w:p>
          <w:p>
            <w:pPr>
              <w:pStyle w:val="Normal"/>
              <w:spacing w:lineRule="auto" w:line="276"/>
              <w:ind w:left="111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- materialno-rzeczowa osobom pokrzywdzonym przestępstwem i osobom najbliższym.</w:t>
            </w:r>
          </w:p>
          <w:p>
            <w:pPr>
              <w:pStyle w:val="Normal"/>
              <w:spacing w:lineRule="auto" w:line="276"/>
              <w:ind w:left="111" w:right="48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Zakup wartości niematerialnych </w:t>
            </w:r>
          </w:p>
          <w:p>
            <w:pPr>
              <w:pStyle w:val="Normal"/>
              <w:spacing w:lineRule="auto" w:line="276"/>
              <w:ind w:left="111" w:right="4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i prawnych.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iasto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Działd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Działdowski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Centrum Car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Organizacja koście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ul. Księżodworska 23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13-200 Działd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23 697 27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dzialdowo@caritas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Ksiądz Prałat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Daniel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Adamowic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23 697 27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48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chronienie, poradnictwo prawne, pedagogiczne, psychologiczne.</w:t>
            </w:r>
          </w:p>
        </w:tc>
      </w:tr>
      <w:tr>
        <w:trPr>
          <w:trHeight w:val="1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iasto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Działd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42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towarzyszenie „Wolność od strachu                 w Działdowi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ul. Zamkowa 6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13-200 Działd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89 088 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9" w:right="0" w:hanging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olnoscodstrachu@o2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Gabriela Now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89 088 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sparcie osób i rodzin dotkniętych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przemocą, kształtowanie właściwych postaw, profilaktyka, edukacja.</w:t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iasto Eł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4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Okręgowy Ośrodek Pomocy Pokrzywdzonym Przestępstwem  w Ełku </w:t>
            </w:r>
          </w:p>
          <w:p>
            <w:pPr>
              <w:pStyle w:val="Normal"/>
              <w:spacing w:lineRule="auto" w:line="240"/>
              <w:ind w:left="108" w:right="4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Centrum Aktywności Pryzm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. Kościuszki 27a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-300 Eł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18 213 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9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krzywdzeni.elk@ pryzmat.org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Jarosław Rusze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7 565 02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4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omoc: prawna, psychologiczna,                         w rozwiązywaniu konfliktów przez mediacje,  tłumacza j. obcego                i migowego, wsparcie doradcy zawodowego, pokrywanie kosztów  świadczeń zdrowotnych  oraz wyrobów medycznych niezbędnych w procesie leczniczym, pokrywanie kosztów zakupów żywności lub bonów żywnościowych, pokrywanie kosztów zakupu odzieży, bielizny, obuwia, środków czystości i higieny osobistej, finansowanie okresowych dopłat do bieżących zobowiązań czynszowych za lokal  mieszkalny.   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iasto Elblą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Elbląskie Centrum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Mediacji                        i Aktywizacj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  <w:p>
            <w:pPr>
              <w:pStyle w:val="Normal"/>
              <w:spacing w:lineRule="auto" w:line="240"/>
              <w:ind w:left="-2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ul. Zw. Jaszczurczego 17/101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2-300 Elblą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55 642 44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esas_1@ 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Anna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Olsz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55 642 44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Pomoc psychologiczna,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edagogiczna           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oraz prawna.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iasto Elbl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Liga Kobiet Polskich Oddział Terenowy       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 Elblą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Al. Grunwaldzka 31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-300 Elblą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 233 49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kp.elblag@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anuta Jancz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 233 49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sparcie psychologiczne, pedagogiczne, terapeutyczne, porady prawne, mediacje.</w:t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Miasto Elbl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Katolicki Ruch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Antynarkotyczny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„</w:t>
            </w:r>
            <w:r>
              <w:rPr>
                <w:b w:val="false"/>
                <w:color w:val="000000"/>
                <w:sz w:val="20"/>
              </w:rPr>
              <w:t xml:space="preserve">KARAN”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Oddział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Elblą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ul. Królewiecka 197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2-300 Elblą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55 649 69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karan@karan.elblag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ks. Edward Rysztow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55 649 69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33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Wsparcie psychologiczne, psychiatryczne, terapeutyczne, terapia uzależnień, diagnostyczne, rodzinne, prawne.</w:t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Miasto Elbl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radnia Rodzinna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Caritas Diecezji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Elblą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Organizacja kościel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ul. Zamkowa 17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2-300 Elblą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55 232 66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caritas.elblag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ks. Wojciech Bor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55 232 66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Wsparcie psychologiczno-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terapeutyczne, duszpasterskie, mediacje.</w:t>
            </w:r>
          </w:p>
        </w:tc>
      </w:tr>
      <w:tr>
        <w:trPr>
          <w:trHeight w:val="16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iasto Iława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b w:val="false"/>
                <w:i/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b w:val="false"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Towarzystwo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rzyjaciół Dzieci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Oddział Miejsko-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Gminny w Iła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Organizacja pożytku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ul. Chełmińska 1            14-200 Ił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9 649 9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tpdilawa@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Bożena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ucho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9 649 92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Pomoc materialna </w:t>
            </w:r>
          </w:p>
          <w:p>
            <w:pPr>
              <w:pStyle w:val="Normal"/>
              <w:spacing w:lineRule="auto" w:line="276"/>
              <w:ind w:left="108" w:right="182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i dożywianie, działalność opiekuńczo-wychowawcza,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zajęcia reedukacyjno-resocjalizacyjne.</w:t>
            </w:r>
          </w:p>
        </w:tc>
      </w:tr>
      <w:tr>
        <w:trPr>
          <w:trHeight w:val="1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iasto Iława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lbląskie Centrum Mediacji                  i Aktywizacj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okalny Punkt Pomocy Osobom Pokrzywdzonym Przestępstwem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. Chełmińska 1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-200 Ił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 649 92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mocilawa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nna Olsz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 642 44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moc psychologiczna, pedagogiczna oraz prawna.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Kętrzy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armińsko-Mazurskie Stowarzyszenie Pomocy Pokrzywdzonym Przestępstwem           i pomocy Prawnej SAPERE AUD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okalny Punkt Pomocy Osobom Pokrzywdzonym Przestępstwem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. Miejska 7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14-400 Kętrzy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720 703 27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</w:rPr>
                <w:t>ketrzyn@pomocsapereaude.pl</w:t>
              </w:r>
            </w:hyperlink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iesław Kisielew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720 703 2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sługi z zakresu pomocy:</w:t>
            </w:r>
          </w:p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- prawnej osobom pokrzywdzonym przestępstwami i osobom  im najbliższym, </w:t>
            </w:r>
          </w:p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sychologicznej</w:t>
            </w:r>
          </w:p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psychiatrycznej,</w:t>
            </w:r>
          </w:p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sychoterapeutycznej</w:t>
            </w:r>
          </w:p>
          <w:p>
            <w:pPr>
              <w:pStyle w:val="Normal"/>
              <w:spacing w:lineRule="auto" w:line="276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materialno-rzeczowej osobom pokrzywdzonym przestępstwami i osobom im najbliższym. </w:t>
            </w:r>
          </w:p>
          <w:p>
            <w:pPr>
              <w:pStyle w:val="Normal"/>
              <w:spacing w:lineRule="auto" w:line="237"/>
              <w:ind w:left="108" w:right="182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orąg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Towarzystwo </w:t>
            </w:r>
          </w:p>
          <w:p>
            <w:pPr>
              <w:pStyle w:val="Normal"/>
              <w:spacing w:lineRule="auto" w:line="276"/>
              <w:ind w:left="108" w:right="19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Przyjaciół Dzieci Oddział Okręgowy           w Morą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Organizacja pożytku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ul. Jana Pawła II 1           14-300 Morą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9 757 63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tpdmorag@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Krystyna Sał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509 87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19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Poradnictwo              </w:t>
            </w:r>
          </w:p>
          <w:p>
            <w:pPr>
              <w:pStyle w:val="Normal"/>
              <w:spacing w:lineRule="auto" w:line="276"/>
              <w:ind w:left="108" w:right="198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i terapia psychologiczna dla uczestników </w:t>
            </w:r>
          </w:p>
          <w:p>
            <w:pPr>
              <w:pStyle w:val="Normal"/>
              <w:spacing w:lineRule="auto" w:line="276"/>
              <w:ind w:left="108" w:right="154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arsztatów Terapii Zajęciowej i Środowiskowego Domu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amopomocy,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wsparcie i opieka dla dzieci - uczestników świetlicy środowiskowej.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orąg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orąski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spierania R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ul. Żeromskiego 19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-300 Morą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 757 44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ostwr@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Krystyna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ajwo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06 611 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radnictwo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pedagogiczne 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i psychologiczne, pomoc materialna, informowanie            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o instytucjach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spomagających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rodziny                       </w:t>
            </w:r>
          </w:p>
          <w:p>
            <w:pPr>
              <w:pStyle w:val="Normal"/>
              <w:spacing w:lineRule="auto" w:line="276"/>
              <w:ind w:left="108" w:right="19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 problemem.</w:t>
            </w:r>
          </w:p>
        </w:tc>
      </w:tr>
      <w:tr>
        <w:trPr>
          <w:trHeight w:val="1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iasto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rąg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ielokierunkowej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mocy                        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„</w:t>
            </w:r>
            <w:r>
              <w:rPr>
                <w:b w:val="false"/>
                <w:color w:val="000000"/>
                <w:sz w:val="20"/>
              </w:rPr>
              <w:t>Remedium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 w:before="0" w:after="21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ul. Kopernika 2C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-700 Mrągowo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Mrągowskie Centrum Aktywności Lokal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531 278 29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remedium- mragowo@ 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ożena Anacka-Olsz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531 278 29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pecjalistyczn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radnictwo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dla osób                     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z zaburzeniami psychicznymi i ich rodzin, poradnictwo pedagogiczne, psychologiczne i prawne. </w:t>
            </w:r>
          </w:p>
        </w:tc>
      </w:tr>
      <w:tr>
        <w:trPr>
          <w:trHeight w:val="1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iasto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rąg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na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Rzecz Pomocy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odzinie „Synaps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ul. Kopernika 2C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-700 Mrągowo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rągowskie Centrum Aktywności Lok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 741 20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ynapsa@synapsa-mragowo.pl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Alicja Nowic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08 119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zaufania, mediacje, pomoc specjalistyczna, logopedia.</w:t>
            </w:r>
          </w:p>
          <w:tbl>
            <w:tblPr>
              <w:tblW w:w="2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</w:tblGrid>
            <w:tr>
              <w:trPr>
                <w:trHeight w:val="301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iasto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rąg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armińsko-Mazurskie Stowarzyszenie Pomocy Pokrzywdzonym          i Pomocy Prawnej SAPERE AU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ul. Kopernika 2C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-700 Mrągowo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rągowskie Centrum Aktywności Lok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0 703 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iuro@pomocsapereaude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Zbigniew Wróblew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37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omoc prawna osobom pokrzywdzonym przestępstwem i osobom im najbliższym,</w:t>
            </w:r>
          </w:p>
          <w:p>
            <w:pPr>
              <w:pStyle w:val="Normal"/>
              <w:spacing w:lineRule="auto" w:line="237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 xml:space="preserve">- pomoc psychologiczna, psychiatryczna i psychoterapeutyczna, </w:t>
            </w:r>
          </w:p>
          <w:p>
            <w:pPr>
              <w:pStyle w:val="Normal"/>
              <w:spacing w:lineRule="auto" w:line="237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- pomoc materialno-rzeczowa osobom pokrzywdzonym przestępstwem i osobom im najbliższym,</w:t>
            </w:r>
          </w:p>
          <w:p>
            <w:pPr>
              <w:pStyle w:val="Normal"/>
              <w:spacing w:lineRule="auto" w:line="237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omoc w zakupie wartości niematerialnych i prawnych,</w:t>
            </w:r>
          </w:p>
          <w:p>
            <w:pPr>
              <w:pStyle w:val="Normal"/>
              <w:spacing w:lineRule="auto" w:line="237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- pomoc psychologiczna świadkom i osobom im najbliższym,</w:t>
            </w:r>
          </w:p>
          <w:p>
            <w:pPr>
              <w:pStyle w:val="Normal"/>
              <w:spacing w:lineRule="auto" w:line="237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omoc w zakresie tłumacza języka migowego.</w:t>
            </w:r>
          </w:p>
          <w:p>
            <w:pPr>
              <w:pStyle w:val="Normal"/>
              <w:spacing w:lineRule="auto" w:line="237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”</w:t>
            </w:r>
            <w:r>
              <w:rPr>
                <w:b w:val="false"/>
                <w:color w:val="000000"/>
                <w:sz w:val="20"/>
              </w:rPr>
              <w:t xml:space="preserve">CARITAS”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Archidiecezji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armiń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ganizacja koście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. Grunwaldzka 45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-125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 523 64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nterwencja7@o2.pl</w:t>
            </w:r>
          </w:p>
          <w:p>
            <w:pPr>
              <w:pStyle w:val="Normal"/>
              <w:spacing w:lineRule="auto" w:line="276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olsztyn@caritas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ks. Paweł Zięb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 535 01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Ośrodek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nterwencji Kryzysowej:  pomoc medyczna, poradnictwo prawne, opieka i pomoc stacjonarna, stołówka, łaźnia, schronienie.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16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armińsko-Mazurskie </w:t>
            </w:r>
          </w:p>
          <w:p>
            <w:pPr>
              <w:pStyle w:val="Normal"/>
              <w:spacing w:lineRule="auto" w:line="276"/>
              <w:ind w:left="116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</w:t>
            </w:r>
          </w:p>
          <w:p>
            <w:pPr>
              <w:pStyle w:val="Normal"/>
              <w:spacing w:lineRule="auto" w:line="276"/>
              <w:ind w:left="116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mocy Rodzinie </w:t>
            </w:r>
          </w:p>
          <w:p>
            <w:pPr>
              <w:pStyle w:val="Normal"/>
              <w:spacing w:lineRule="auto" w:line="276"/>
              <w:ind w:left="116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„</w:t>
            </w:r>
            <w:r>
              <w:rPr>
                <w:b w:val="false"/>
                <w:color w:val="000000"/>
                <w:sz w:val="20"/>
              </w:rPr>
              <w:t>Sukur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ul. Kopernika 45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-512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06 149 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m.spr.sukurs@o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 w:before="0" w:after="26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dam Andruszkiewicz</w:t>
            </w:r>
          </w:p>
          <w:p>
            <w:pPr>
              <w:pStyle w:val="Normal"/>
              <w:spacing w:lineRule="auto" w:line="240" w:before="0" w:after="26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wa Lankowska-Jan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55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00 067 780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radnia rodzinna                    i placówki opiekuńczo-wychowawcze: poradnictwo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sychologiczne,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dydaktyczne,            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 zakresie problematyki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uzależnień, przemocy                    </w:t>
            </w:r>
          </w:p>
          <w:p>
            <w:pPr>
              <w:pStyle w:val="Normal"/>
              <w:spacing w:lineRule="auto" w:line="276"/>
              <w:ind w:left="60" w:right="126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w rodzinie, organizowanie poradnictwa prawnego, mediacje rodzinne dla rodziców, osób uzależnionych, sprawców przemocy (w tym na terenie szkół), organizacja czasu dla dzieci z rodzin niewydolnych wychowawczo.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16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Katolickie </w:t>
            </w:r>
          </w:p>
          <w:p>
            <w:pPr>
              <w:pStyle w:val="Normal"/>
              <w:spacing w:lineRule="auto" w:line="276"/>
              <w:ind w:left="116" w:right="64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Opieki nad Dzieckiem             i Rodziną </w:t>
            </w:r>
          </w:p>
          <w:p>
            <w:pPr>
              <w:pStyle w:val="Normal"/>
              <w:spacing w:lineRule="auto" w:line="276"/>
              <w:ind w:left="116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m. Św. Brata Alb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3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. Mazurska 13B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-51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 511 93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mzetjot@ 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ałgorzata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Jesio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72 470 602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72 470 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Świetlica środowiskowa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dla dzieci w wieku </w:t>
            </w:r>
          </w:p>
          <w:p>
            <w:pPr>
              <w:pStyle w:val="Normal"/>
              <w:spacing w:lineRule="auto" w:line="276"/>
              <w:ind w:left="60" w:right="531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2,5-5 lat wraz                      z warsztatem aktywności zawodowej dla rodziców „Tęczowa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świetlica”.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radnictwo </w:t>
            </w:r>
          </w:p>
          <w:p>
            <w:pPr>
              <w:pStyle w:val="Normal"/>
              <w:spacing w:lineRule="auto" w:line="276"/>
              <w:ind w:left="60" w:right="437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psychologiczne                        i rodzinne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socjoterapia grupowa dzieci, interwencje w środowisku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pomoc socjalna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sparcie dla ofiar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przemocy w rodzinie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 w:val="false"/>
                <w:bCs/>
                <w:color w:val="000000"/>
                <w:sz w:val="20"/>
              </w:rPr>
              <w:t>w</w:t>
            </w:r>
            <w:r>
              <w:rPr>
                <w:b w:val="false"/>
                <w:color w:val="000000"/>
                <w:sz w:val="20"/>
              </w:rPr>
              <w:t>sparcie dla osób niepełnosprawnych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76"/>
              <w:ind w:left="60" w:right="2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organizacja turnusów rehabilitacyjnych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la dzieci i ich rodzin.</w:t>
            </w:r>
          </w:p>
          <w:p>
            <w:pPr>
              <w:pStyle w:val="Normal"/>
              <w:spacing w:lineRule="auto" w:line="240"/>
              <w:ind w:left="6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lsztyn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b w:val="false"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16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 Pomocy Dzieciom i Rodzinie „ARK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5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84" w:right="0" w:hanging="0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l. Niepodległości 85</w:t>
            </w:r>
          </w:p>
          <w:p>
            <w:pPr>
              <w:pStyle w:val="Normal"/>
              <w:spacing w:lineRule="auto" w:line="276"/>
              <w:ind w:left="84" w:right="0" w:hanging="0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-046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 534 99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arka.dom@ wp.pl</w:t>
            </w:r>
          </w:p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1831" w:right="0" w:hanging="1831"/>
              <w:rPr/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akademiajasiaimalgosi@</w:t>
            </w:r>
          </w:p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4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Tomasz </w:t>
            </w:r>
          </w:p>
          <w:p>
            <w:pPr>
              <w:pStyle w:val="Normal"/>
              <w:spacing w:lineRule="auto" w:line="240"/>
              <w:ind w:left="104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ztach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 534 99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Świetlica środowiskowa Dom Dziennego pobytu „ARKA”: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radnictwo </w:t>
            </w:r>
          </w:p>
          <w:p>
            <w:pPr>
              <w:pStyle w:val="Normal"/>
              <w:spacing w:lineRule="auto" w:line="276"/>
              <w:ind w:left="60" w:right="437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psychologiczne                      i rodzinne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socjoterapia grupowa dzieci, interwencje w środowisku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pomoc socjalna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sparcie dla ofiar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rzemocy                   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 rodzinie</w:t>
            </w:r>
            <w:r>
              <w:rPr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</w:rPr>
              <w:t xml:space="preserve"> organizacja wypoczynku dzieci, zajęcia artystyczne, pomoc </w:t>
            </w:r>
          </w:p>
          <w:p>
            <w:pPr>
              <w:pStyle w:val="Normal"/>
              <w:spacing w:lineRule="auto" w:line="276"/>
              <w:ind w:left="6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 nauce, dożywianie.</w:t>
            </w:r>
          </w:p>
          <w:p>
            <w:pPr>
              <w:pStyle w:val="Normal"/>
              <w:spacing w:lineRule="auto" w:line="237"/>
              <w:ind w:left="6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6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45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Chrześcijańska Misja</w:t>
            </w:r>
          </w:p>
          <w:p>
            <w:pPr>
              <w:pStyle w:val="Normal"/>
              <w:spacing w:lineRule="auto" w:line="276"/>
              <w:ind w:left="145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mocy Ludziom </w:t>
            </w:r>
          </w:p>
          <w:p>
            <w:pPr>
              <w:pStyle w:val="Normal"/>
              <w:spacing w:lineRule="auto" w:line="276"/>
              <w:ind w:left="145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Uzależnionym  </w:t>
            </w:r>
          </w:p>
          <w:p>
            <w:pPr>
              <w:pStyle w:val="Normal"/>
              <w:spacing w:lineRule="auto" w:line="276"/>
              <w:ind w:left="145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„</w:t>
            </w:r>
            <w:r>
              <w:rPr>
                <w:b w:val="false"/>
                <w:color w:val="000000"/>
                <w:sz w:val="20"/>
              </w:rPr>
              <w:t>Nowa Nadziej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84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ul. Mazurska 13B </w:t>
            </w:r>
          </w:p>
          <w:p>
            <w:pPr>
              <w:pStyle w:val="Normal"/>
              <w:spacing w:lineRule="auto" w:line="276"/>
              <w:ind w:left="84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-51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41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663 470 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.seferyn@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firstLine="106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Mariusz </w:t>
            </w:r>
          </w:p>
          <w:p>
            <w:pPr>
              <w:pStyle w:val="Normal"/>
              <w:spacing w:lineRule="auto" w:line="240"/>
              <w:ind w:left="104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eferyno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63 470 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2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Świetlica środowiskowa, </w:t>
            </w:r>
          </w:p>
          <w:p>
            <w:pPr>
              <w:pStyle w:val="Normal"/>
              <w:spacing w:lineRule="auto" w:line="276"/>
              <w:ind w:left="62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oradnictwo </w:t>
            </w:r>
          </w:p>
          <w:p>
            <w:pPr>
              <w:pStyle w:val="Normal"/>
              <w:spacing w:lineRule="auto" w:line="276"/>
              <w:ind w:left="62" w:right="437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psychologiczne                    i rodzinne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socjoterapia grupowa dzieci, interwencje w środowisku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pomoc socjalna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76"/>
              <w:ind w:left="62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wsparcie dla ofiar </w:t>
            </w:r>
          </w:p>
          <w:p>
            <w:pPr>
              <w:pStyle w:val="Normal"/>
              <w:spacing w:lineRule="auto" w:line="276"/>
              <w:ind w:left="62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rzemocy                    </w:t>
            </w:r>
          </w:p>
          <w:p>
            <w:pPr>
              <w:pStyle w:val="Normal"/>
              <w:spacing w:lineRule="auto" w:line="276"/>
              <w:ind w:left="62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 rodzinie</w:t>
            </w:r>
            <w:r>
              <w:rPr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</w:rPr>
              <w:t xml:space="preserve"> organizacja wypoczynku dzieci, zajęcia artystyczne, pomoc </w:t>
            </w:r>
          </w:p>
          <w:p>
            <w:pPr>
              <w:pStyle w:val="Normal"/>
              <w:spacing w:lineRule="auto" w:line="276"/>
              <w:ind w:left="62" w:right="0" w:hanging="0"/>
              <w:rPr/>
            </w:pPr>
            <w:r>
              <w:rPr>
                <w:b w:val="false"/>
                <w:color w:val="000000"/>
                <w:sz w:val="20"/>
              </w:rPr>
              <w:t>w nauce, dożywianie. „Wspieranie Rodziny” – Szkoła dla Rodziców.</w:t>
            </w:r>
          </w:p>
          <w:p>
            <w:pPr>
              <w:pStyle w:val="Normal"/>
              <w:spacing w:lineRule="auto" w:line="237"/>
              <w:ind w:left="62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lszt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84" w:right="93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Wspierania Działań na Rzecz Osób Potrzebujących </w:t>
            </w:r>
          </w:p>
          <w:p>
            <w:pPr>
              <w:pStyle w:val="Normal"/>
              <w:spacing w:lineRule="auto" w:line="276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Pomocy 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108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ul. Niepodległości 19 </w:t>
            </w:r>
          </w:p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-015 Olszty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firstLine="35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89 519 44 03</w:t>
            </w:r>
          </w:p>
          <w:p>
            <w:pPr>
              <w:pStyle w:val="Normal"/>
              <w:spacing w:lineRule="auto" w:line="240"/>
              <w:ind w:left="141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 519 44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37"/>
              <w:ind w:left="108" w:right="0" w:firstLine="1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.droga@w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firstLine="10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nna Bur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9 519 44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2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Opracowanie i realizowanie programów dla osób </w:t>
            </w:r>
          </w:p>
          <w:p>
            <w:pPr>
              <w:pStyle w:val="Normal"/>
              <w:spacing w:lineRule="auto" w:line="276"/>
              <w:ind w:left="62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i rodzin dotkniętych przemocą                    </w:t>
            </w:r>
          </w:p>
          <w:p>
            <w:pPr>
              <w:pStyle w:val="Normal"/>
              <w:spacing w:lineRule="auto" w:line="276"/>
              <w:ind w:left="62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 rodzinie.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stró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R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ul. Słowackiego 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13A/8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-100 Ostró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firstLine="35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85 425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37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rkon.ostroda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firstLine="10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arbara Gąs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 232 69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2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rady prawne, psychologiczne.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asłę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Pasłęcki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l. Grunwaldzki 8    14-400 Pasłę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firstLine="35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03 067 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37"/>
              <w:ind w:left="118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kademiapaslek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firstLine="10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Joanna</w:t>
            </w:r>
          </w:p>
          <w:p>
            <w:pPr>
              <w:pStyle w:val="Normal"/>
              <w:spacing w:lineRule="auto" w:line="240"/>
              <w:ind w:left="0" w:right="0" w:firstLine="106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rzel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03 067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Prowadzenie Punktu Konsultacyjnego dla osób uzależnionych, doświadczających  przemocy </w:t>
            </w:r>
          </w:p>
          <w:p>
            <w:pPr>
              <w:pStyle w:val="Normal"/>
              <w:spacing w:lineRule="auto" w:line="276"/>
              <w:ind w:left="63" w:right="0" w:hanging="0"/>
              <w:rPr/>
            </w:pPr>
            <w:r>
              <w:rPr>
                <w:b w:val="false"/>
                <w:color w:val="000000"/>
                <w:sz w:val="20"/>
              </w:rPr>
              <w:t>i ich rodzin,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ziałalność informacyjno-edukacyjna w środowisku. lokalnym.</w:t>
            </w:r>
          </w:p>
        </w:tc>
      </w:tr>
      <w:tr>
        <w:trPr>
          <w:trHeight w:val="1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isz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b w:val="false"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45" w:righ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Warmińsko-Mazurskiego Stowarzyszenie Pomocy Pokrzywdzonym            i Pomocy Prawnej „SAPERE AUDE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46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ul. 1 Maja 3a</w:t>
            </w:r>
          </w:p>
          <w:p>
            <w:pPr>
              <w:pStyle w:val="Normal"/>
              <w:spacing w:lineRule="auto" w:line="240"/>
              <w:ind w:left="146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12-200 Pisz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firstLine="35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720 703 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37"/>
              <w:ind w:left="118" w:right="0" w:hanging="0"/>
              <w:rPr/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pisz@pomocsapereaude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4" w:right="0" w:firstLine="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Zbigniew Wróblewski - prez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516 360  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59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ezpłatn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59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pomoc prawna osobom pokrzywdzonym przestępstwem i osobom im najbliższym oraz świadkom przestępstw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59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- pomoc psychologiczna, psychiatryczn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59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 psychoterapeutyczna, materialno-rzeczowa</w:t>
            </w:r>
          </w:p>
          <w:p>
            <w:pPr>
              <w:pStyle w:val="Normal"/>
              <w:spacing w:lineRule="auto" w:line="240"/>
              <w:ind w:left="59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- tłumacz języka migowego.</w:t>
            </w:r>
          </w:p>
          <w:p>
            <w:pPr>
              <w:pStyle w:val="Normal"/>
              <w:spacing w:lineRule="auto" w:line="240"/>
              <w:ind w:left="59" w:right="0"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uciane-Nida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Stowarzyszenie </w:t>
            </w:r>
          </w:p>
          <w:p>
            <w:pPr>
              <w:pStyle w:val="Normal"/>
              <w:spacing w:lineRule="auto" w:line="276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Pomocy Dzieciom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3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ul. Kolejowa 2b </w:t>
            </w:r>
          </w:p>
          <w:p>
            <w:pPr>
              <w:pStyle w:val="Normal"/>
              <w:spacing w:lineRule="auto" w:line="276"/>
              <w:ind w:left="1831" w:right="0" w:hanging="1831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12-200 Ruciane N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firstLine="35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10 211 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37"/>
              <w:ind w:left="118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kierod@op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0" w:right="0" w:firstLine="10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lina Kie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10 211 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sparcie socjoterapeutyczne </w:t>
            </w:r>
          </w:p>
          <w:p>
            <w:pPr>
              <w:pStyle w:val="Normal"/>
              <w:spacing w:lineRule="auto" w:line="240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 rzeczowe.</w:t>
            </w:r>
          </w:p>
        </w:tc>
      </w:tr>
      <w:tr>
        <w:trPr>
          <w:trHeight w:val="1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831" w:right="0" w:hanging="183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ęgorzewo</w:t>
            </w:r>
          </w:p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b w:val="false"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Warmińsko- Mazurskie Stowarzyszenie Pomocy Pokrzywdzonym             i Pomocy Prawnej SAPERE 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3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08" w:right="0" w:hanging="0"/>
              <w:rPr/>
            </w:pPr>
            <w:r>
              <w:rPr>
                <w:b w:val="false"/>
                <w:color w:val="000000"/>
                <w:sz w:val="20"/>
              </w:rPr>
              <w:t>ul. Zamkowa 4</w:t>
            </w:r>
          </w:p>
          <w:p>
            <w:pPr>
              <w:pStyle w:val="Normal"/>
              <w:spacing w:lineRule="auto" w:line="276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-600 Węgorzewo</w:t>
            </w:r>
          </w:p>
          <w:p>
            <w:pPr>
              <w:pStyle w:val="Normal"/>
              <w:spacing w:lineRule="auto" w:line="237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firstLine="35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0 703 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11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egorzewo@</w:t>
            </w:r>
          </w:p>
          <w:p>
            <w:pPr>
              <w:pStyle w:val="Normal"/>
              <w:spacing w:lineRule="auto" w:line="276"/>
              <w:ind w:left="11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mocsapereaude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Kazimierz Suro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40"/>
              <w:ind w:left="108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0 703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</w:tcMar>
          </w:tcPr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Usługi z zakresu pomocy: 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prawnej osobom pokrzywdzonym przestępstwem i osobom 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m najbliższym,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psychologicznej, psychiatrycznej, psychoterapeutycznej,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materialno-rzeczowej osobom pokrzywdzonym przestępstwem i osobom najbliższym,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zakupu wartości niematerialnych 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 prawnych,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 psychologicznej świadkom i osobom </w:t>
            </w:r>
          </w:p>
          <w:p>
            <w:pPr>
              <w:pStyle w:val="Normal"/>
              <w:spacing w:lineRule="auto" w:line="276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m najbliższym,</w:t>
            </w:r>
          </w:p>
          <w:p>
            <w:pPr>
              <w:pStyle w:val="Normal"/>
              <w:spacing w:lineRule="auto" w:line="240"/>
              <w:ind w:left="63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tłumacza języka migowego.</w:t>
            </w:r>
          </w:p>
        </w:tc>
      </w:tr>
    </w:tbl>
    <w:p>
      <w:pPr>
        <w:pStyle w:val="Normal"/>
        <w:ind w:left="0" w:right="412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902" w:right="1050" w:gutter="0" w:header="0" w:top="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831" w:right="412" w:hanging="1831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rzyn@pomocsapereaud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Tomasz Jadanowski</dc:creator>
  <dc:description/>
  <cp:keywords/>
  <dc:language>en-US</dc:language>
  <cp:lastModifiedBy>Renata Tadorowska</cp:lastModifiedBy>
  <cp:lastPrinted>2020-06-24T13:12:00Z</cp:lastPrinted>
  <dcterms:modified xsi:type="dcterms:W3CDTF">2020-06-29T06:56:00Z</dcterms:modified>
  <cp:revision>180</cp:revision>
  <dc:subject/>
  <dc:title>Organizacje pozarządowe funkcjonujące na terenie województwa warmińsko-mazurskiego świadczące usługi dla osób i rodzin dotknię</dc:title>
</cp:coreProperties>
</file>