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rPr>
          <w:rFonts w:cs="Calibri"/>
          <w:u w:val="single"/>
        </w:rPr>
      </w:pPr>
      <w:bookmarkEnd w:id="0"/>
      <w:r>
        <w:rPr>
          <w:rFonts w:cs="Calibri"/>
        </w:rPr>
        <w:t xml:space="preserve">Na „Poprawę warunków akustycznych sal ćwiczeń perkusji (sala nr 22 i 25) w Państwowej Szkole Muzycznej I i II stopnia im. Witolda Lutosławskiego w Stargardzie </w:t>
        <w:br/>
        <w:t>ul. Kazimierza Wielkiego 13</w:t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</w:rPr>
        <w:t>Na „Poprawę warunków akustycznych sal ćwiczeń perkusji (sala nr 22 i 25) w Państwowej Szkole Muzycznej I i II stopnia im. Witolda Lutosławskiego w Stargardzie ul. Kazimierza Wielkiego 13</w:t>
      </w:r>
    </w:p>
    <w:p>
      <w:pPr>
        <w:pStyle w:val="Normal"/>
        <w:spacing w:lineRule="auto" w:line="360" w:before="24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>
          <w:rFonts w:cs="Calibri"/>
          <w:b/>
          <w:b/>
          <w:bCs/>
          <w:color w:val="FBE4D5"/>
        </w:rPr>
      </w:pPr>
      <w:r>
        <w:rPr>
          <w:rFonts w:cs="Calibri"/>
          <w:b/>
          <w:bCs/>
          <w:color w:val="FBE4D5"/>
        </w:rPr>
        <w:t>Oferowana cena wykonania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bookmarkStart w:id="1" w:name="RANGE!A1%3AG163"/>
            <w:bookmarkEnd w:id="1"/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 xml:space="preserve">Oświadczamy, że: 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zapoznaliśmy się z zapytaniem ofertowym Zamawiającego z dnia ………………….. r. pn. „Poprawa warunków akustycznych sal ćwiczeń perkusji (sala nr 22 i 25) w Państwowej Szkole Muzycznej I i II stopnia im. Witolda Lutosławskiego w Stargardzie ul. Kazimierza Wielkiego 13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i nie wnosimy do niego zastrzeżeń oraz 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>Oświadczamy, że projekt umowy, stanowiący załącznik 5 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</w:rPr>
      </w:pPr>
      <w:r>
        <w:rPr>
          <w:rFonts w:cs="Calibri"/>
          <w:iCs/>
        </w:rPr>
        <w:t>Załącznikami do oferty, stanowiącymi jej integralną część są: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</w:t>
      </w:r>
      <w:r>
        <w:rPr>
          <w:rFonts w:cs="Calibri"/>
          <w:iCs/>
        </w:rPr>
        <w:t>.…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………………………………………</w:t>
      </w:r>
      <w:r>
        <w:rPr>
          <w:rFonts w:cs="Calibri"/>
          <w:iCs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 xml:space="preserve">         </w:t>
      </w:r>
      <w:r>
        <w:rPr>
          <w:rFonts w:cs="Calibri"/>
          <w:iCs/>
        </w:rPr>
        <w:t>(Miejscowość i data)</w:t>
        <w:tab/>
        <w:t xml:space="preserve">              (Wykonawca)</w:t>
      </w:r>
    </w:p>
    <w:p>
      <w:pPr>
        <w:pStyle w:val="Normal"/>
        <w:spacing w:lineRule="auto" w:line="360" w:before="0" w:after="160"/>
        <w:rPr>
          <w:rFonts w:cs="Calibri"/>
          <w:iCs/>
        </w:rPr>
      </w:pPr>
      <w:r>
        <w:rPr>
          <w:rFonts w:cs="Calibri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5:00Z</dcterms:created>
  <dc:creator/>
  <dc:description/>
  <cp:keywords/>
  <dc:language>en-US</dc:language>
  <cp:lastModifiedBy/>
  <dcterms:modified xsi:type="dcterms:W3CDTF">2024-05-14T04:40:00Z</dcterms:modified>
  <cp:revision>1</cp:revision>
  <dc:subject/>
  <dc:title/>
</cp:coreProperties>
</file>