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  <w:t>UMOWA DZIERŻAWY NIERUCHOMOŚCI NR ZG………./2024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  <w:t>Znak Sprawy ZG.2217.1.39.2024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Zawarta w dniu ………………… r. w Gryficach pomiędzy: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  <w:t xml:space="preserve">1/ Skarbem Państwa Państwowym Gospodarstwem Leśnym Lasy Państwowe Nadleśnictwem Gryfice z siedzibą w Gryficach (72-300), Osada Zdrój1, 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NIP-857-020-69-49, REGON 810539120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reprezentowanym przez: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/>
      </w:pPr>
      <w:r>
        <w:rPr>
          <w:rFonts w:cs="Tahoma" w:ascii="Arial Narrow" w:hAnsi="Arial Narrow"/>
          <w:szCs w:val="22"/>
        </w:rPr>
        <w:t>- Pawła Gzyla – Nadleśniczego Nadleśnictwa Gryfice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zwanym dalej „WYDZIERŻAWIAJĄCYM”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>2/</w:t>
      </w:r>
      <w:r>
        <w:rPr>
          <w:rFonts w:cs="Tahoma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4"/>
        </w:rPr>
        <w:t>zwanym dalej „DZIERŻAWCĄ”</w:t>
      </w:r>
    </w:p>
    <w:p>
      <w:pPr>
        <w:pStyle w:val="Akapitzlist"/>
        <w:spacing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ie zwanymi w dalszej części umowy Stronami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szCs w:val="22"/>
        </w:rPr>
        <w:t>Wydzierżawiający oświadcza, że z mocy prawa jest zarządcą stanowiącej własność Skarbu Państwa opisanej w §1 nieruchomości oraz że nieruchomość ta jest wolna od jakichkolwiek obciążeń i ogranic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Cs w:val="22"/>
        </w:rPr>
        <w:t>Dzierżawca oświadcza, że zapoznała się z przedmiotem dzierżawy, o którym mowa w ust. 1 oraz ograniczeniami w jego używaniu i w związku z tym nie będzie występował z roszczeniami z tytułu rękojmi za wady przedmiotu dzierż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Cs w:val="22"/>
        </w:rPr>
        <w:t xml:space="preserve">Zawarcie niniejszej umowy następuje w wyniku rozstrzygnięcia przetargu nieograniczonego ogłoszonego przez Wydzierżawiającego, oznaczenie sprawy ZG.2217.1.39.2024 na podstawie zgody Dyrektora Regionalnej Dyrekcji Lasów Państwowych w Szczecinie </w:t>
      </w:r>
      <w:bookmarkStart w:id="0" w:name="_Hlk13570052"/>
      <w:r>
        <w:rPr>
          <w:rFonts w:cs="Tahoma" w:ascii="Arial Narrow" w:hAnsi="Arial Narrow"/>
          <w:szCs w:val="22"/>
        </w:rPr>
        <w:t>z dnia 24.05.2024 r. znak ZS.2217.1.</w:t>
      </w:r>
      <w:bookmarkEnd w:id="0"/>
      <w:r>
        <w:rPr>
          <w:rFonts w:cs="Tahoma" w:ascii="Arial Narrow" w:hAnsi="Arial Narrow"/>
          <w:szCs w:val="22"/>
        </w:rPr>
        <w:t xml:space="preserve">151.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Wydzierżawiający wydzierżawia, a Dzierżawca bierze w dzierżawę grunty o łącznej powierzchni 0,82 ha, na które składają się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95"/>
        <w:gridCol w:w="946"/>
        <w:gridCol w:w="1416"/>
        <w:gridCol w:w="1393"/>
        <w:gridCol w:w="1276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ręb leś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dzia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ręb ewi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ziałka ew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zaj gru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. dzierżawy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yf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w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gorze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yf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w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gorze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yf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w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gorze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 Narrow" w:hAnsi="Arial Narrow"/>
              </w:rPr>
              <w:t>0,0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yf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w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gorze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6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965" w:leader="none"/>
        </w:tabs>
        <w:spacing w:lineRule="auto" w:line="276"/>
        <w:ind w:left="360" w:hanging="0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ind w:left="360" w:hanging="0"/>
        <w:jc w:val="both"/>
        <w:rPr>
          <w:rFonts w:ascii="Arial Narrow" w:hAnsi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Tahoma" w:ascii="Arial Narrow" w:hAnsi="Arial Narrow"/>
          <w:szCs w:val="22"/>
        </w:rPr>
        <w:t>(zwany w dalszej części „Przedmiotem Dzierżawy”) będący własnością Skarbu Państwa i pozostające w zarządzie Państwowego Gospodarstwa Leśnego - Lasy Państwowe Nadleśnictwo Gryf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965" w:leader="none"/>
        </w:tabs>
        <w:spacing w:lineRule="auto" w:line="276"/>
        <w:jc w:val="both"/>
        <w:rPr/>
      </w:pPr>
      <w:r>
        <w:rPr>
          <w:rFonts w:cs="Tahoma" w:ascii="Arial Narrow" w:hAnsi="Arial Narrow"/>
          <w:szCs w:val="22"/>
        </w:rPr>
        <w:t>W przypadku zmiany oznaczenia przedmiotu dzierżawy wynikającej z podziału działki lub oznaczenia oddziału leśnego zmiana taka będzie podana do wiadomości Dzierżawcy w ten sposób, że Wydzierżawiający powiadomi pisemnie Dzierżawcę w ciągu 30 dni od zaistnienia przedmiotowych zmian z podaniem ich przyczyny bez potrzeby aneksowania umowy dzierż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Wydzierżawiający informuje, że przedmiot dzierżawy znajduje się w granicach obszaru Natura 2000 Trzebiatowsko-Kołobrzeski Pas Nadmorski, kod obszaru PLH320017, rodzaj ochrony dyrektywa siedlisk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Przedmiot Dzierżawy oznaczono kolorem czerwonym na wyrysie z mapy gospodarczej Nadleśnictwa Gryfice w skali 1:5000 stanowiącym załącznik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>Protokolarne przejęcie - przekazanie Przedmiotu Dzierżawy nastąpi pisemnie w terminie uzgodnionym przez Strony, nie później jednak niż w terminie 14 dni od dnia podpisania Umowy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kreślony w zdaniu pierwszym protokół zdawczo - odbiorczy stanowi załącznik nr 2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</w:rPr>
        <w:t>Osobą upoważnioną ze strony Wydzierżawiającego do przekazania gruntu jest leśniczy leśnictwa Mrzeżyno p. Paweł Poluszyński (tel. 603 183 355)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ydzierżawiający oddaje Dzierżawcy Przedmiot Dzierżawy o pow. 0,82 ha</w:t>
      </w:r>
      <w:bookmarkStart w:id="1" w:name="_Hlk13574732"/>
      <w:r>
        <w:rPr>
          <w:rFonts w:cs="Tahoma" w:ascii="Arial Narrow" w:hAnsi="Arial Narrow"/>
        </w:rPr>
        <w:t xml:space="preserve"> wraz z budynkiem socjalno-sanitarnym nr inwentarzowy 109-0222 znajdującym się na wydzieleniu 52n z przeznaczeniem na </w:t>
      </w:r>
      <w:bookmarkEnd w:id="1"/>
      <w:r>
        <w:rPr>
          <w:rFonts w:cs="Tahoma" w:ascii="Arial Narrow" w:hAnsi="Arial Narrow"/>
        </w:rPr>
        <w:t>zagospodarowanie jako pole biwakowe zgodnie ze standardami obowiązującymi w Państwowym Gospodarstwie Leśnym Lasy Państwowe bez możliwości wznoszenia obiektów budowlanych o których mowa w ustawie z dnia 7 lipca 1994 r. Prawo budowlane.</w:t>
      </w:r>
    </w:p>
    <w:p>
      <w:pPr>
        <w:pStyle w:val="Tekstpodstawowy2"/>
        <w:numPr>
          <w:ilvl w:val="0"/>
          <w:numId w:val="15"/>
        </w:numPr>
        <w:tabs>
          <w:tab w:val="clear" w:pos="4965"/>
          <w:tab w:val="left" w:pos="-1843" w:leader="none"/>
        </w:tabs>
        <w:spacing w:lineRule="auto" w:line="276"/>
        <w:rPr/>
      </w:pPr>
      <w:r>
        <w:rPr>
          <w:rFonts w:cs="Tahoma" w:ascii="Arial Narrow" w:hAnsi="Arial Narrow"/>
          <w:sz w:val="24"/>
          <w:szCs w:val="22"/>
        </w:rPr>
        <w:t>Dzierżawca ponosi pełną odpowiedzialność odszkodowawczą za wykorzystanie gruntu, w celu, o którym mowa w §2 ust.1 bez dopełnienia wszelkich wymogów formalnoprawnych.</w:t>
      </w:r>
    </w:p>
    <w:p>
      <w:pPr>
        <w:pStyle w:val="Tekstpodstawowy2"/>
        <w:numPr>
          <w:ilvl w:val="0"/>
          <w:numId w:val="15"/>
        </w:numPr>
        <w:tabs>
          <w:tab w:val="clear" w:pos="4965"/>
          <w:tab w:val="left" w:pos="-1843" w:leader="none"/>
        </w:tabs>
        <w:spacing w:lineRule="auto" w:line="276"/>
        <w:rPr>
          <w:rFonts w:ascii="Arial Narrow" w:hAnsi="Arial Narrow" w:cs="Tahoma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</w:t>
      </w:r>
      <w:r>
        <w:rPr>
          <w:rFonts w:cs="Tahoma" w:ascii="Arial Narrow" w:hAnsi="Arial Narrow"/>
          <w:sz w:val="24"/>
          <w:szCs w:val="22"/>
        </w:rPr>
        <w:t>W razie poniesienia z tego tytułu jakiejkolwiek szkody przez Nadleśnictwo, Dzierżawca wyrówna tą szkodę w pełnej wysokości.</w:t>
      </w:r>
    </w:p>
    <w:p>
      <w:pPr>
        <w:pStyle w:val="Tekstpodstawowy2"/>
        <w:numPr>
          <w:ilvl w:val="0"/>
          <w:numId w:val="15"/>
        </w:numPr>
        <w:tabs>
          <w:tab w:val="clear" w:pos="4965"/>
          <w:tab w:val="left" w:pos="-1843" w:leader="none"/>
        </w:tabs>
        <w:spacing w:lineRule="auto" w:line="276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Użytkowanie gruntu leśnego nie może spowodować wyłączenia gruntów z produkcji leśnej w rozumieniu przepisów ustawy z dnia 3 lutego 1995 r. o ochronie gruntów rolnych i leśnych.</w:t>
      </w:r>
    </w:p>
    <w:p>
      <w:pPr>
        <w:pStyle w:val="Tekstpodstawowy2"/>
        <w:numPr>
          <w:ilvl w:val="0"/>
          <w:numId w:val="15"/>
        </w:numPr>
        <w:tabs>
          <w:tab w:val="clear" w:pos="4965"/>
          <w:tab w:val="left" w:pos="-1843" w:leader="none"/>
        </w:tabs>
        <w:spacing w:lineRule="auto" w:line="276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Dzierżawca odpowiada za wszelkie zdarzenia na Przedmiocie dzierżawy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Umowa zostaje zawarta na okres 40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Umowa wchodzi w życie z dniem podpisania. </w:t>
      </w:r>
    </w:p>
    <w:p>
      <w:pPr>
        <w:pStyle w:val="Tekstpodstawowy2"/>
        <w:tabs>
          <w:tab w:val="clear" w:pos="4965"/>
          <w:tab w:val="left" w:pos="-1843" w:leader="none"/>
        </w:tabs>
        <w:spacing w:lineRule="auto" w:line="276"/>
        <w:ind w:left="360" w:hanging="0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 4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, w drodze przetargu ustaliły kwotę rocznego czynszu dzierżawnego w wysokości ……………….. zł netto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(słownie: ………………………………………….),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>Dzierżawca zapłaci kwotę czynszu dzierżawnego wraz z podatkiem VAT w obowiązującej wysokości w terminie 30 dni od dnia wystawienia faktury przez Wydzierżawiającego. Faktura zostanie wystawiona do dnia 30 kwietnia każdego ro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zierżawca jest zobowiązany zapłacić czynsz dzierżawny za okres ……………….. r. do 31.12.2024 r. </w:t>
        <w:br/>
        <w:t>w wysokości …………………… zł netto w terminie 30 dni od wystawienia faktury przez Wydzierżawiającego. Termin wystawienia faktury ustala się do 30 dni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>Płatności zostaną zrealizowane przelewem na konto podane przez Wydzierżawiającego. Wydzierżawiający wystawi faktury przywołując nr umowy i datę jej zaw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>Za spełnienie świadczenia przez Dzierżawcę Strony uznają dzień uznania przez bank rachunku Wydzierżawiającego,</w:t>
      </w:r>
      <w:r>
        <w:rPr/>
        <w:t xml:space="preserve"> </w:t>
      </w:r>
      <w:r>
        <w:rPr>
          <w:rFonts w:cs="Tahoma" w:ascii="Arial Narrow" w:hAnsi="Arial Narrow"/>
        </w:rPr>
        <w:t xml:space="preserve">przy czym Dzierżawcy odpowiadają solidarnie za zapłatę czynszu. 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późnienia z płatnością czynszu, Dzierżawca zapłaci Wydzierżawiającemu ustawowe odsetki za opóźnienie w transakcjach handlowych bez dodatkowego wez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Arial Narrow" w:hAnsi="Arial Narrow"/>
        </w:rPr>
        <w:t>Kwota czynszu określona w ust. 1, będzie, co roku waloryzowana o średnioroczny wskaźnik wzrostu cen towarów i usług konsumpcyjnych ogółem w poprzednim roku kalendarzowym (dalej wskaźnik waloryzacji) ogłaszany w formie komunikatu przez Prezesa Głównego Urzędu Statystycznego w Dzienniku Urzędowym Rzeczpospolitej Polskiej „Monitor Polski". Strony ustalają, że pierwsza waloryzacja będzie dotyczyła czynszu za rok 2025 i będzie dokonana w oparciu o wskaźnik waloryzacji za rok 2024. W każdym przypadku czynsz po waloryzacji nie może być niższy niż czynsz za rok ubiegł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dwyżka czynszu wynikająca z jego waloryzacji w danym roku kalendarzowym będzie podana do wiadomości Dzierżawcy w ten sposób, że Wydzierżawiający wystawi fakturę VAT na nową wartość czynszu obliczoną z zastosowaniem wskaźnika waloryzacji. Zmiana wysokości czynszu w sposób tu opisany nie wymaga zmiany Umowy Dzierżawy i zyskuje skutek prawny z chwilą doręczenia Dzierżawcy faktury VAT na nową wysokość czynszu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5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Arial Narrow" w:hAnsi="Arial Narrow"/>
        </w:rPr>
        <w:t>Niezależnie od opłat wymienionych w § 4, Dzierżawca zobowiązuje się do pokrywania przez okres trwania Umowy wszelkich świadczeń publiczno-prawnych mogących powstać w związku z Przedmiotem Dzierżawy, w tym podat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>W przypadku zmiany przepisów podatkowych lub ich interpretacji określających Wydzierżawiającego jako płatnika podatku, stawka czynszu netto zostanie zmieniona o wysokość tego podatku bez potrzeby aneksowania umowy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Style w:val="FontStyle18"/>
          <w:rFonts w:cs="Tahoma" w:ascii="Arial Narrow" w:hAnsi="Arial Narrow"/>
          <w:sz w:val="24"/>
          <w:szCs w:val="24"/>
        </w:rPr>
        <w:t>W przypadku wydania w stosunku do Wydzierżawiającego ostatecznej albo wykonalnej decyzji podatkowej określającej wysokość zobowiązania podatkowego za przedmiot dzierżawy, Dzierżawca zobowiązuje się zapłacić Wydzierżawiającemu dodatkowe wynagrodzenie w wysokości równowartości podatku zapłaconego przez Wydzierżawiającego na rzecz organu podatkowego (wraz z ewentualnymi odsetkami i kosztami ubocznymi), powiększone o podatek VAT obowiązujący w dacie wystawienia faktury.</w:t>
      </w:r>
    </w:p>
    <w:p>
      <w:pPr>
        <w:pStyle w:val="Normal"/>
        <w:numPr>
          <w:ilvl w:val="0"/>
          <w:numId w:val="14"/>
        </w:numPr>
        <w:spacing w:lineRule="auto" w:line="276"/>
        <w:ind w:left="280" w:hanging="360"/>
        <w:jc w:val="both"/>
        <w:rPr/>
      </w:pPr>
      <w:r>
        <w:rPr>
          <w:rStyle w:val="FontStyle18"/>
          <w:rFonts w:cs="Tahoma" w:ascii="Arial Narrow" w:hAnsi="Arial Narrow"/>
          <w:sz w:val="24"/>
          <w:szCs w:val="24"/>
        </w:rPr>
        <w:t>Podstawę do obciążenia Dzierżawcy wynagrodzeniem wskazanym w ust. 3 będzie stanowiła decyzja podatkowa, którą Wydzierżawiający załączy do faktury VAT. Faktura Vat zostanie wystawiona w terminie do 30 dni od daty doręczenia Wydzierżawiającemu decyzji podatkowej, o której mowa wyżej. Termin płatności faktury VAT będzie wynosił 21 dni od daty wystawienia faktury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965" w:leader="none"/>
        </w:tabs>
        <w:spacing w:lineRule="auto" w:line="276"/>
        <w:ind w:left="360" w:hanging="360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Strony mogą z ważnych przyczyn wypowiedzieć umowę, z zachowaniem 3 miesięcznego terminu wypow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965" w:leader="none"/>
        </w:tabs>
        <w:spacing w:lineRule="auto" w:line="276"/>
        <w:ind w:left="360" w:hanging="360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Wydzierżawiający ma prawo także do wypowiedzenia Umowy w trybie natychmiastowym, bez zachowania terminów wypowiedzenia, w przypadku: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ind w:left="348" w:hanging="0"/>
        <w:jc w:val="both"/>
        <w:rPr>
          <w:rFonts w:ascii="Arial Narrow" w:hAnsi="Arial Narrow" w:cs="Tahoma"/>
          <w:i/>
          <w:i/>
          <w:iCs/>
          <w:szCs w:val="22"/>
        </w:rPr>
      </w:pPr>
      <w:r>
        <w:rPr>
          <w:rFonts w:cs="Tahoma" w:ascii="Arial Narrow" w:hAnsi="Arial Narrow"/>
          <w:iCs/>
          <w:szCs w:val="22"/>
        </w:rPr>
        <w:t>1) przekraczającego okres miesięczny opóźnienia w zapłacie czynszu przez Dzierżawcę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ind w:left="348" w:hanging="0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2) oddania Przedmiotu Dzierżawy w dzierżawę, najem albo do bezpłatnego używania osobom trzecim na jakiejkolwiek podstawie prawnej;</w:t>
      </w:r>
    </w:p>
    <w:p>
      <w:pPr>
        <w:pStyle w:val="Normal"/>
        <w:tabs>
          <w:tab w:val="clear" w:pos="708"/>
          <w:tab w:val="left" w:pos="5680" w:leader="none"/>
        </w:tabs>
        <w:spacing w:lineRule="auto" w:line="276"/>
        <w:ind w:left="348" w:hanging="0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3) używania Przedmiotu Dzierżawy w sposób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965" w:leader="none"/>
        </w:tabs>
        <w:spacing w:lineRule="auto" w:line="276"/>
        <w:ind w:left="1080" w:hanging="360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sprzeczny z postanowieniami niniejszej Umowy;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965" w:leader="none"/>
        </w:tabs>
        <w:spacing w:lineRule="auto" w:line="276"/>
        <w:ind w:left="1080" w:hanging="360"/>
        <w:jc w:val="both"/>
        <w:rPr/>
      </w:pPr>
      <w:r>
        <w:rPr>
          <w:rFonts w:cs="Tahoma" w:ascii="Arial Narrow" w:hAnsi="Arial Narrow"/>
          <w:szCs w:val="22"/>
        </w:rPr>
        <w:t>sprzeczny z postanowieniami zgody, o której stanowi § 1 ust.1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965" w:leader="none"/>
        </w:tabs>
        <w:spacing w:lineRule="auto" w:line="276"/>
        <w:ind w:left="1080" w:hanging="360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naruszający przepisy o ochronie i kształtowaniu środowiska oraz o ochronie przyrody;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ind w:left="348" w:hanging="0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4) wystąpienia innych okoliczności niezależnych od Wydzierżawiającego, które będą dawały podstawę do rozwiązania Umowy, między innymi związane z wejściem w życie przepisów o reprywaty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965" w:leader="none"/>
        </w:tabs>
        <w:spacing w:lineRule="auto" w:line="276"/>
        <w:ind w:left="360" w:hanging="360"/>
        <w:jc w:val="both"/>
        <w:rPr/>
      </w:pPr>
      <w:r>
        <w:rPr>
          <w:rFonts w:cs="Tahoma" w:ascii="Arial Narrow" w:hAnsi="Arial Narrow"/>
          <w:szCs w:val="22"/>
        </w:rPr>
        <w:t xml:space="preserve">W przypadku rozwiązania Umowy z przyczyn podanych w ust. 2 oraz innych nieobciążających Wydzierżawiającego, Dzierżawcy nie przysługuje odszkodowanie. 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965" w:leader="none"/>
        </w:tabs>
        <w:spacing w:lineRule="auto" w:line="276"/>
        <w:jc w:val="both"/>
        <w:rPr/>
      </w:pPr>
      <w:r>
        <w:rPr>
          <w:rFonts w:cs="Tahoma" w:ascii="Arial Narrow" w:hAnsi="Arial Narrow"/>
          <w:szCs w:val="22"/>
        </w:rPr>
        <w:t xml:space="preserve">Po ustaniu Umowy, w terminie uzgodnionym przez Strony, nie później jednak niż 14 dni od ustania Umowy, Dzierżawca zobowiązany jest zwrócić Wydzierżawiającemu protokolarnie Przedmiot Dzierżawy w stanie niepogorszonym, z zachowaniem przysługującego Wydzierżawiającemu prawa do wynagrodzenia za wzmiankowany okres posiadania Przedmiotu Dzierżawy przez Dzierżawcę po ustaniu Umowy, w wysokości równowartości dotychczas płaconego czynszu dzierżawnego. Protokół, po jego sporządzeniu, będzie stanowił załącznik nr 3 do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965" w:leader="none"/>
        </w:tabs>
        <w:spacing w:lineRule="auto" w:line="276"/>
        <w:jc w:val="both"/>
        <w:rPr/>
      </w:pPr>
      <w:r>
        <w:rPr>
          <w:rFonts w:cs="Tahoma" w:ascii="Arial Narrow" w:hAnsi="Arial Narrow"/>
          <w:szCs w:val="22"/>
        </w:rPr>
        <w:t>Usunięcie ewentualnych naniesień i zainstalowanych urządzeń oraz przywrócenie stanu poprzedniego Przedmiotu Dzierżawy, wymaga uzgodnień Stron niniejszej Umowy, a koszt usunięcia i przywrócenia stanu poprzedniego w całości obciąża Dzierżawcę. Wszelkie prace związane z czynnościami określonymi w zdaniu poprzedzającym muszą być prowadzone zgodnie z przepisami ustawy z dnia 16 kwietnia 2004 r. o ochronie przyr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965" w:leader="none"/>
        </w:tabs>
        <w:spacing w:lineRule="auto" w:line="276"/>
        <w:jc w:val="both"/>
        <w:rPr/>
      </w:pPr>
      <w:r>
        <w:rPr>
          <w:rFonts w:cs="Tahoma" w:ascii="Arial Narrow" w:hAnsi="Arial Narrow"/>
          <w:szCs w:val="22"/>
        </w:rPr>
        <w:t>W przypadku, gdy Dzierżawca nie usunie zainstalowanych naniesień i urządzeń w terminie określonym w §7 ust. 1 Wydzierżawiający ma prawo usunięcia naniesień i urządzeń na koszt i ryzyko Dzierżawcy.</w:t>
      </w:r>
    </w:p>
    <w:p>
      <w:pPr>
        <w:pStyle w:val="Style51"/>
        <w:widowControl/>
        <w:numPr>
          <w:ilvl w:val="0"/>
          <w:numId w:val="10"/>
        </w:numPr>
        <w:spacing w:lineRule="auto" w:line="276"/>
        <w:rPr/>
      </w:pPr>
      <w:r>
        <w:rPr>
          <w:rStyle w:val="FontStyle18"/>
          <w:rFonts w:cs="Arial Narrow" w:ascii="Arial Narrow" w:hAnsi="Arial Narrow"/>
          <w:sz w:val="24"/>
        </w:rPr>
        <w:t>Po upływie terminu wyznaczonego na zwrot Przedmiotu Dzierżawy, Dzierżawca uiszcza Wydzierżawiającemu:</w:t>
      </w:r>
    </w:p>
    <w:p>
      <w:pPr>
        <w:pStyle w:val="Style51"/>
        <w:widowControl/>
        <w:numPr>
          <w:ilvl w:val="0"/>
          <w:numId w:val="1"/>
        </w:numPr>
        <w:spacing w:lineRule="auto" w:line="276"/>
        <w:rPr/>
      </w:pPr>
      <w:r>
        <w:rPr>
          <w:rStyle w:val="FontStyle18"/>
          <w:rFonts w:cs="Arial Narrow" w:ascii="Arial Narrow" w:hAnsi="Arial Narrow"/>
          <w:sz w:val="24"/>
        </w:rPr>
        <w:t xml:space="preserve">Wynagrodzenie za bezumowne korzystanie z gruntu, </w:t>
      </w:r>
    </w:p>
    <w:p>
      <w:pPr>
        <w:pStyle w:val="Style51"/>
        <w:widowControl/>
        <w:numPr>
          <w:ilvl w:val="0"/>
          <w:numId w:val="1"/>
        </w:numPr>
        <w:spacing w:lineRule="auto" w:line="276"/>
        <w:rPr>
          <w:rFonts w:ascii="Arial Narrow" w:hAnsi="Arial Narrow" w:cs="Arial Narrow"/>
          <w:szCs w:val="20"/>
        </w:rPr>
      </w:pPr>
      <w:r>
        <w:rPr>
          <w:rStyle w:val="FontStyle18"/>
          <w:rFonts w:cs="Arial Narrow" w:ascii="Arial Narrow" w:hAnsi="Arial Narrow"/>
          <w:sz w:val="24"/>
        </w:rPr>
        <w:t>karę umowną za niedokonanie zwrotu przedmiotu dzierżawy lub nieusunięcie instalacji zgodnie z ust.1 i 2 w wysokości kwoty czynszu dzierżawnego ostatnio płaconego, obliczoną proporcjonalnie do liczby dni zwłoki w zwrocie Przedmiotu Dzierż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Dzierżawcy nie przysługuje w stosunku do Wydzierżawiającego roszczenie o zwrot jakichkolwiek kosztów nakładów czy odszkodowanie w związku z urządzeniami i naniesieniami usuniętymi w myśl niniejszego paragrafu, bądź pozostawionymi przez Dzierżawcę na gruncie, za zgodą Wydzierżawiającego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orzystanie z Przedmiotu Dzierżawy: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/>
        <w:ind w:left="708" w:hanging="360"/>
        <w:jc w:val="both"/>
        <w:rPr/>
      </w:pPr>
      <w:r>
        <w:rPr>
          <w:rFonts w:cs="Tahoma" w:ascii="Arial Narrow" w:hAnsi="Arial Narrow"/>
        </w:rPr>
        <w:t>winno odbywać się w sposób nienaruszający przepisów ustaw i rozporządz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76"/>
        <w:ind w:left="1056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stawy z dnia 28 września 1991 r. o lasa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76"/>
        <w:ind w:left="1056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ustawy z dnia 3 lutego 1995 r. </w:t>
      </w:r>
      <w:r>
        <w:rPr>
          <w:rFonts w:cs="Tahoma" w:ascii="Arial Narrow" w:hAnsi="Arial Narrow"/>
          <w:bCs/>
        </w:rPr>
        <w:t>o ochronie gruntów rolnych i leśnych</w:t>
      </w:r>
      <w:r>
        <w:rPr>
          <w:rFonts w:cs="Tahoma" w:ascii="Arial Narrow" w:hAnsi="Arial Narrow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76"/>
        <w:ind w:left="1056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stawy z dnia 16 kwietnia 2004 r. o ochronie przyro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76"/>
        <w:ind w:left="1056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stawy z dnia 27 kwietnia 2001 r. prawo ochrony środowisk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76"/>
        <w:ind w:left="1056" w:hanging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</w:rPr>
        <w:t>rozporządzenia Ministra Środowiska z dnia 12 stycznia 2011 r. w sprawie obszarów specjalnej ochrony pta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76"/>
        <w:ind w:left="1056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rozporządzenia Ministra Środowiska z dnia 13 kwietnia 2010 r. w sprawie siedlisk przyrodniczych oraz gatunków będących przedmiotem zainteresowania Wspólnoty, a także kryteriów wyboru obszarów kwalifikujących się do uznania lub wyznaczenia, jako obszary Natura 200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76"/>
        <w:ind w:left="1056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stawy z dnia 24 sierpnia 1991r. o ochronie przeciwpożarowej oraz Rozporządzeniem Ministra Spraw Wewnętrznych i Administracji z dnia 7 czerwca 2010 r. w sprawie ochrony przeciwpożarowej budynków, innych obiektów budowlanych i terenów</w:t>
      </w:r>
      <w:r>
        <w:rPr>
          <w:rFonts w:cs="Tahoma" w:ascii="Arial Narrow" w:hAnsi="Arial Narrow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965" w:leader="none"/>
        </w:tabs>
        <w:spacing w:lineRule="auto" w:line="276"/>
        <w:ind w:left="426" w:hanging="42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</w:rPr>
        <w:t>Niedozwolone jest korzystanie z gruntów dla innych celów niż określone w niniejszej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965" w:leader="none"/>
        </w:tabs>
        <w:ind w:left="426" w:hanging="426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</w:rPr>
        <w:t>Dzierżawca nie będzie używać Przedmiotu Dzierżawy do celów zgromadzeń publicznych lub politycznych, ani do celów niebezpiecznego, hałaśliwego, szkodliwego lub natarczywego handlu, działalności lub zajęcia, ani też do celów nielegalnych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 9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Dzierżawca zobowiązany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65" w:leader="none"/>
        </w:tabs>
        <w:spacing w:lineRule="auto" w:line="276"/>
        <w:jc w:val="both"/>
        <w:rPr/>
      </w:pPr>
      <w:r>
        <w:rPr>
          <w:rFonts w:cs="Tahoma" w:ascii="Arial Narrow" w:hAnsi="Arial Narrow"/>
          <w:szCs w:val="22"/>
        </w:rPr>
        <w:t>Zapewnić bezpieczeństwo przeciwpożarowe na dzierżawionym terenie zgodnie z przepisami ustawy z dnia 24 sierpnia 1991r. o ochronie przeciwpożarowej oraz Rozporządzeniem Ministra Spraw Wewnętrznych i Administracji z dnia 07.06.2010 r. o ochronie przeciwpożarowej budynków, innych obiektów budowlanych i teren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Korzystać z Przedmiotu Dzierżawy należącego do obszaru Natura 2000 w sposób zapewniający przestrzeganie zapisów projektu planu zadań ochronnych albo projektu planu ochronnego dla danego obszaru Natura 2000, oraz odpowiednio planu zadań ochronnych albo planu ochronnego – po ich ustanowieniu, a w szczególności przestrzegać zakazu wypalania traw, wydobywania torfu, penetrowania siedlisk ptaków przez ludzi i zwierzęta domowe oraz utylizować i odprowadzać wszelkie odpady i ścieki zgodnie z obowiązującymi w tym zakresie przepis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Do skutecznego zapobiegania powstawania i rozprzestrzeniania się pożarów w lasach i bezpośrednio do nich przylegając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szCs w:val="22"/>
        </w:rPr>
        <w:t>Utrzymywać ład i porządek na dzierżawionym gruncie oraz w bezpośrednim jego sąsiedztw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szCs w:val="22"/>
        </w:rPr>
        <w:t>Zapewnienia przejezdności i właściwego utrzymania dróg stanowiących przedmiot dzierż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65" w:leader="none"/>
        </w:tabs>
        <w:spacing w:lineRule="auto" w:line="276"/>
        <w:jc w:val="both"/>
        <w:rPr/>
      </w:pPr>
      <w:r>
        <w:rPr>
          <w:rFonts w:cs="Tahoma" w:ascii="Arial Narrow" w:hAnsi="Arial Narrow"/>
          <w:szCs w:val="22"/>
        </w:rPr>
        <w:t>Stosować się do poleceń i zarządzeń porządkowych Służby Leśnej wydanych w granicach obowiązujących przepis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Zapewnić Wydzierżawiającemu swobodne korzystanie z przedmiotu dzierżawy w celu prowadzenia gospodarki leśnej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 10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Dzierżawca nie ma pra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oddać Przedmiotu Dzierżawy osobom trzecim w posiadanie, o którym mowa w ustawie z dnia 23 kwietnia 1964 r. Kodeks cywilny na jakiejkolwiek podstawie praw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przeznaczyć gruntów na inne cele niż określone postanowieniami niniejszej Umowy;</w:t>
      </w:r>
    </w:p>
    <w:p>
      <w:pPr>
        <w:pStyle w:val="TextBody"/>
        <w:numPr>
          <w:ilvl w:val="0"/>
          <w:numId w:val="2"/>
        </w:numPr>
        <w:tabs>
          <w:tab w:val="clear" w:pos="4965"/>
        </w:tabs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wycinać drzew, korzystać z pożytków naturalnych w postaci drewna, uszkadzać drzew i krzewów oraz runa leśnego; </w:t>
      </w:r>
    </w:p>
    <w:p>
      <w:pPr>
        <w:pStyle w:val="TextBody"/>
        <w:numPr>
          <w:ilvl w:val="0"/>
          <w:numId w:val="2"/>
        </w:numPr>
        <w:tabs>
          <w:tab w:val="clear" w:pos="4965"/>
        </w:tabs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dokonywać na przedmiocie dzierżawy nakładów za wyjątkiem opisanych w §11 ust.1 oraz wznosić jakichkolwiek naniesień (np. budynków, budowli, obiektów, urządzeń infrastruktury) bez uprzedniej pisemnej zgody Wydzierżawiającego wyrażonej na piśmie pod rygorem nieważności i bez dopełnienia wszelkich wymogów formalnoprawnych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akłady konieczne na Przedmiot Dzierżawy związane z konserwacją oraz odświeżeniem budynku socjalno-sanitarnego oraz utrzymujące Przedmiot Dzierżawy w stanie zdatnym do użytku obciążają w całości Dzierżawcę. Przed dokonaniem powyższych nakładów Dzierżawca zobowiązany jest uzgodnić z Wydzierżawiającym zakres i koszt planowanych prac, przedstawiając stosowne propozycje na piśmi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rócz czynszu dzierżawnego Dzierżawca zobowiązany będzie do zwrotu kosztów zużycia wody i energii elektrycznej oraz odprowadzania ścieków z dzierżawionej nieruchomości ponoszonych przez Wydzierż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Arial Narrow" w:hAnsi="Arial Narrow"/>
        </w:rPr>
        <w:t xml:space="preserve">Rozliczenie pomiędzy Wydzierżawiającym a Dzierżawcą dotyczące usług, o których mowa w ust. 2 powyżej nastąpi na podstawie wskazań zainstalowanego wodomierza oraz licznika energii elektrycznej, w oparciu o kwoty wynikające z faktur VAT wystawionych na rzecz Wydzierżawiającego przez dostawców tych usług. 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Rozliczenie będzie odbywać się co dwa miesiące, w ten sposób, że Wydzierżawiający wystawi Dzierżawcy fakturę VAT na kwotę równą kosztom poniesionym z tytułu, o którym mowa w ust. 2 powyżej. Faktura będzie płatna w terminie 14  dni od dnia jej wystawienia. 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 12</w:t>
      </w:r>
    </w:p>
    <w:p>
      <w:pPr>
        <w:pStyle w:val="Normal"/>
        <w:tabs>
          <w:tab w:val="clear" w:pos="708"/>
          <w:tab w:val="left" w:pos="720" w:leader="none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Wydzierżawiający zastrzega sobie prawo do przeprowadzania w każdym czasie kontroli sposobu wykonywania Umowy, potwierdzonej protokołem kontroli, celem określenia prawidłowości wykonywania zobowiązań wynikających z postanowień niniejszej Umowy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Dzierżawca pokrywa szkody, jakie mogą powstać w czasie używania Przedmiotu Dzierżawy, w gruncie, w przyległych drzewach, krzewach itp. roślinności lub szkody dla osób trzecich oraz straty zaistniałe na skutek nieprzestrzegania niniejszej Umowy, spowodowane działaniami Dzierżawcy bądź osób trzec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965" w:leader="none"/>
        </w:tabs>
        <w:spacing w:lineRule="auto" w:line="276"/>
        <w:jc w:val="both"/>
        <w:rPr>
          <w:rFonts w:ascii="Arial Narrow" w:hAnsi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Tahoma" w:ascii="Arial Narrow" w:hAnsi="Arial Narrow"/>
          <w:szCs w:val="22"/>
        </w:rPr>
        <w:t>Oszacowanie szkód dokonane będzie protokolarnie, wspólnie przez Strony, a gdyby Dzierżawca uchylał się od spisania protokołu, Wydzierżawiający będzie uprawniony dochodzić od Dzierżawcy pokrycia szkód na podstawie wyceny licencjonowanego rzeczoznawcy majątkowego powołanego przez Wydzierżawiającego na koszt Dzierżawcy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 14</w:t>
      </w:r>
    </w:p>
    <w:p>
      <w:pPr>
        <w:pStyle w:val="Tekstpodstawowy2"/>
        <w:spacing w:lineRule="auto" w:line="276"/>
        <w:rPr/>
      </w:pPr>
      <w:r>
        <w:rPr>
          <w:rFonts w:cs="Tahoma" w:ascii="Arial Narrow" w:hAnsi="Arial Narrow"/>
          <w:sz w:val="24"/>
          <w:szCs w:val="22"/>
        </w:rPr>
        <w:t>Wydzierżawiający nie ponosi odpowiedzialności za wszelkie wypadki i szkody poniesione przez Dzierżawcę lub inne osoby przebywające na Przedmiocie Dzierżawy, terenach przyległych i drogach dojazdowych do niego, które mogą zaistnieć na skutek oddziaływania czynników biotycznych i abiotycznych środowiska w trakcie korzystania z Przedmiotu Dzierżawy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 15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/>
      </w:pPr>
      <w:r>
        <w:rPr>
          <w:rFonts w:cs="Tahoma" w:ascii="Arial Narrow" w:hAnsi="Arial Narrow"/>
          <w:szCs w:val="22"/>
        </w:rPr>
        <w:t>Wydzierżawiający nie ponosi odpowiedzialności za wszelkie uszkodzenia obiektów budowlanych znajdujących się na Przedmiocie Dzierżawy powstałe w związku z działaniami osób trzecich oraz za szkody powstałe na skutek działania sił przyrody, w tym zwierzyny leśnej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 16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/>
      </w:pPr>
      <w:r>
        <w:rPr>
          <w:rFonts w:cs="Tahoma" w:ascii="Arial Narrow" w:hAnsi="Arial Narrow"/>
          <w:szCs w:val="22"/>
        </w:rPr>
        <w:t>Wszelkie zmiany Umowy, jej wypowiedzenie oraz rozwiązanie za porozumieniem Stron wymagają formy pisemnej pod rygorem nieważności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 17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W sprawach nieuregulowanych postanowieniami niniejszej Umowy zastosowanie mają przepisy Kodeksu Cywilnego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 18</w:t>
      </w:r>
    </w:p>
    <w:p>
      <w:pPr>
        <w:pStyle w:val="Tekstpodstawowy2"/>
        <w:spacing w:lineRule="auto" w:line="276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 xml:space="preserve">Wszelkie spory związane z realizacją lub interpretacją niniejszej umowy podlegać będą rozstrzygnięciu przez sąd powszechny właściwy terytorialnie dla Wydzierżawiającego. 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§ 19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/>
      </w:pPr>
      <w:r>
        <w:rPr>
          <w:rFonts w:cs="Tahoma" w:ascii="Arial Narrow" w:hAnsi="Arial Narrow"/>
          <w:szCs w:val="22"/>
        </w:rPr>
        <w:t>Umowa została sporządzona w dwóch egzemplarzach wraz z załącznikami, po jednym dla każdej ze Stron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 w:val="20"/>
          <w:szCs w:val="22"/>
        </w:rPr>
      </w:pPr>
      <w:r>
        <w:rPr>
          <w:rFonts w:cs="Tahoma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 w:val="20"/>
          <w:szCs w:val="22"/>
        </w:rPr>
      </w:pPr>
      <w:r>
        <w:rPr>
          <w:rFonts w:cs="Tahoma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 w:val="16"/>
          <w:szCs w:val="20"/>
          <w:u w:val="single"/>
        </w:rPr>
      </w:pPr>
      <w:r>
        <w:rPr>
          <w:rFonts w:cs="Tahoma" w:ascii="Arial Narrow" w:hAnsi="Arial Narrow"/>
          <w:sz w:val="16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 w:val="16"/>
          <w:szCs w:val="20"/>
        </w:rPr>
      </w:pPr>
      <w:r>
        <w:rPr>
          <w:rFonts w:cs="Tahoma" w:ascii="Arial Narrow" w:hAnsi="Arial Narrow"/>
          <w:sz w:val="16"/>
          <w:szCs w:val="20"/>
          <w:u w:val="single"/>
        </w:rPr>
        <w:t xml:space="preserve">Załącznik nr 1 </w:t>
      </w:r>
      <w:r>
        <w:rPr>
          <w:rFonts w:cs="Tahoma" w:ascii="Arial Narrow" w:hAnsi="Arial Narrow"/>
          <w:sz w:val="16"/>
          <w:szCs w:val="20"/>
        </w:rPr>
        <w:t>Wyrys z mapy gospodarczej Nadleśnictwa Gryfice w skali 1:5.000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 w:val="16"/>
          <w:szCs w:val="20"/>
        </w:rPr>
      </w:pPr>
      <w:r>
        <w:rPr>
          <w:rFonts w:cs="Tahoma" w:ascii="Arial Narrow" w:hAnsi="Arial Narrow"/>
          <w:sz w:val="16"/>
          <w:szCs w:val="20"/>
          <w:u w:val="single"/>
        </w:rPr>
        <w:t>Załącznik nr 2</w:t>
      </w:r>
      <w:r>
        <w:rPr>
          <w:rFonts w:cs="Tahoma" w:ascii="Arial Narrow" w:hAnsi="Arial Narrow"/>
          <w:sz w:val="16"/>
          <w:szCs w:val="20"/>
        </w:rPr>
        <w:t xml:space="preserve"> Protokół zdawczo - odbiorczy z dnia …………….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 w:val="16"/>
          <w:szCs w:val="20"/>
        </w:rPr>
      </w:pPr>
      <w:r>
        <w:rPr>
          <w:rFonts w:cs="Tahoma" w:ascii="Arial Narrow" w:hAnsi="Arial Narrow"/>
          <w:sz w:val="16"/>
          <w:szCs w:val="20"/>
        </w:rPr>
        <w:t xml:space="preserve">Załącznik nr 3 Standardy pola biwakowego obowiązujące w PGLLP 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 w:val="20"/>
          <w:szCs w:val="22"/>
        </w:rPr>
      </w:pPr>
      <w:r>
        <w:rPr>
          <w:rFonts w:cs="Tahoma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Tahoma" w:ascii="Arial Narrow" w:hAnsi="Arial Narrow"/>
          <w:sz w:val="22"/>
          <w:szCs w:val="22"/>
        </w:rPr>
        <w:t>Wydzierżawiający</w:t>
        <w:tab/>
        <w:tab/>
        <w:tab/>
        <w:t xml:space="preserve">               Dzierżawca 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965" w:leader="none"/>
      </w:tabs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ind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4:00Z</dcterms:created>
  <dc:creator>Prawnik</dc:creator>
  <dc:description/>
  <cp:keywords/>
  <dc:language>en-US</dc:language>
  <cp:lastModifiedBy>Grzegorz Gąsiorek</cp:lastModifiedBy>
  <cp:lastPrinted>2024-06-13T13:05:00Z</cp:lastPrinted>
  <dcterms:modified xsi:type="dcterms:W3CDTF">2024-06-13T11:42:00Z</dcterms:modified>
  <cp:revision>5</cp:revision>
  <dc:subject/>
  <dc:title>UMOWA DZIERŻAWY NIERUCHOMOŚCI</dc:title>
</cp:coreProperties>
</file>