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d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3 i 2024 z podziałem na Zadania"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4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metry techniczne sprzętu: spycharka gąsienicowa o mocy min. 103kW (140KM) -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2.</w:t>
        <w:tab/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Oświadczamy, że Wykonawca jest: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5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5T10:33:00Z</dcterms:modified>
  <cp:revision>3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