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Prokuratura Okręgow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w Warszaw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PO V WO 1111.5.2019</w:t>
      </w:r>
      <w:r>
        <w:rPr>
          <w:sz w:val="26"/>
        </w:rPr>
        <w:t xml:space="preserve">                                                                 …………………….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Numer kodu</w:t>
      </w: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W przypadku skazania za przestępstwo wyczerpujące znamiona określone w dwóch lub więcej przepisach ustawy karnej sąd wymierza karę :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na podstawie dowolnie wybranego przepisu spośród przyjętych za podstawę skazania,</w:t>
      </w:r>
    </w:p>
    <w:p>
      <w:pPr>
        <w:pStyle w:val="Normal"/>
        <w:numPr>
          <w:ilvl w:val="0"/>
          <w:numId w:val="21"/>
        </w:numPr>
        <w:rPr>
          <w:b/>
          <w:b/>
          <w:sz w:val="26"/>
        </w:rPr>
      </w:pPr>
      <w:r>
        <w:rPr>
          <w:sz w:val="26"/>
        </w:rPr>
        <w:t>na podstawie przepisu przewidującego karę najłagodniejszą,</w:t>
      </w:r>
    </w:p>
    <w:p>
      <w:pPr>
        <w:pStyle w:val="Normal"/>
        <w:numPr>
          <w:ilvl w:val="0"/>
          <w:numId w:val="21"/>
        </w:numPr>
        <w:rPr>
          <w:sz w:val="26"/>
        </w:rPr>
      </w:pPr>
      <w:r>
        <w:rPr>
          <w:sz w:val="26"/>
        </w:rPr>
        <w:t>na podstawie przepisu przewidującego karę najsurowszą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b/>
          <w:sz w:val="26"/>
        </w:rPr>
        <w:t>W przypadku, gdy sprawca skazany na karę pozbawienia wolności z warunkowym jej zawieszeniem w okresie próby popełnił przestępstwo, za które został skazany na karę grzywny, sąd :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może zarządzić wykonanie zawieszonej kary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nie może zarządzić wykonania zawieszonej kary,</w:t>
      </w:r>
    </w:p>
    <w:p>
      <w:pPr>
        <w:pStyle w:val="Normal"/>
        <w:numPr>
          <w:ilvl w:val="0"/>
          <w:numId w:val="22"/>
        </w:numPr>
        <w:rPr>
          <w:sz w:val="26"/>
        </w:rPr>
      </w:pPr>
      <w:r>
        <w:rPr>
          <w:sz w:val="26"/>
        </w:rPr>
        <w:t>musi zarządzić wykonanie zawieszonej ka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adnie z kodeksem karnym osobą najbliższą jest:</w:t>
      </w:r>
    </w:p>
    <w:p>
      <w:pPr>
        <w:pStyle w:val="Normal"/>
        <w:numPr>
          <w:ilvl w:val="0"/>
          <w:numId w:val="18"/>
        </w:numPr>
        <w:rPr>
          <w:sz w:val="26"/>
        </w:rPr>
      </w:pPr>
      <w:r>
        <w:rPr>
          <w:sz w:val="26"/>
        </w:rPr>
        <w:t>syn brata,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osoba pozostająca we wspólnym pożyciu,</w:t>
      </w:r>
    </w:p>
    <w:p>
      <w:pPr>
        <w:pStyle w:val="Normal"/>
        <w:numPr>
          <w:ilvl w:val="0"/>
          <w:numId w:val="18"/>
        </w:numPr>
        <w:rPr/>
      </w:pPr>
      <w:r>
        <w:rPr>
          <w:sz w:val="26"/>
        </w:rPr>
        <w:t>córka siost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Funkcjonariuszem publicznym w rozumieniu kodeksu karnego nie jest :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prokurator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doradca podatkowy,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sędz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Przeprowadzenie wywiadu środowiskowego dotyczącego podejrzanego jest obowiązkowe: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 sprawach o zbrodnie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 sprawach przeciwko sędziom i prokuratorom,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w sprawach o przestępstwa przeciwko życiu i zdrowi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W przypadku skazania za kilka odrębnych czynów na karę pozbawienia wolności oraz na karę grzywny, karę łączną wymierza się: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za przestępstwa podobne,</w:t>
      </w:r>
    </w:p>
    <w:p>
      <w:pPr>
        <w:pStyle w:val="Normal"/>
        <w:numPr>
          <w:ilvl w:val="0"/>
          <w:numId w:val="24"/>
        </w:numPr>
        <w:rPr>
          <w:b/>
          <w:b/>
          <w:sz w:val="26"/>
        </w:rPr>
      </w:pPr>
      <w:r>
        <w:rPr>
          <w:sz w:val="26"/>
        </w:rPr>
        <w:t>jeśli orzeczono co najmniej za dwa czyny karę tego samego rodzaju,</w:t>
      </w:r>
    </w:p>
    <w:p>
      <w:pPr>
        <w:pStyle w:val="Normal"/>
        <w:numPr>
          <w:ilvl w:val="0"/>
          <w:numId w:val="24"/>
        </w:numPr>
        <w:rPr/>
      </w:pPr>
      <w:r>
        <w:rPr>
          <w:sz w:val="26"/>
        </w:rPr>
        <w:t>za przestępstwa popełnione w ciągu przestępstw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a przestępstwo kazirodztwa nie odpowiada obcujący płciowo: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z siostrą żony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sz w:val="26"/>
        </w:rPr>
        <w:t>z wnuczkiem,</w:t>
      </w:r>
    </w:p>
    <w:p>
      <w:pPr>
        <w:pStyle w:val="Normal"/>
        <w:numPr>
          <w:ilvl w:val="0"/>
          <w:numId w:val="17"/>
        </w:numPr>
        <w:rPr/>
      </w:pPr>
      <w:r>
        <w:rPr>
          <w:sz w:val="26"/>
        </w:rPr>
        <w:t>z córką siostr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Prowadzenie postępowania przygotowawczego w formie śledztwa jest obligatoryjne w sprawach: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o zbrodnie,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w których występuje więcej niż 100 pokrzywdzonych,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prowadzonych na szczeblu prokuratury regional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Powszechną jednostką organizacyjną prokuratury nie jest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kuratura regionalna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kuratura Krajowa,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Prokuratoria Generaln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Asystent prokuratora w prokuraturze rejonowej nie może zostać upoważniony do: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przesłuchania świadka,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przeprowadzenia eksperymentu,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przesłuchania podejrza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Termin 7 dni do złożenia zażalenia na postanowienie o umorzeniu dochodzenia należy do kategorii terminów: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prekluzyjnych,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>zawitych,</w:t>
      </w:r>
    </w:p>
    <w:p>
      <w:pPr>
        <w:pStyle w:val="Normal"/>
        <w:numPr>
          <w:ilvl w:val="0"/>
          <w:numId w:val="31"/>
        </w:numPr>
        <w:rPr/>
      </w:pPr>
      <w:r>
        <w:rPr>
          <w:sz w:val="26"/>
        </w:rPr>
        <w:t xml:space="preserve">instrukcyjn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Na wydane przez prokuratora postanowienie o oddaleniu wniosku dowodowego: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</w:rPr>
        <w:t>przysługuje zażalenie do prokuratora nadrzędnego,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</w:rPr>
        <w:t>przysługuje zażalenie do sądu właściwego do rozpoznania sprawy,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</w:rPr>
        <w:t>zażalenie nie przysługuj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Okres tymczasowego aresztowania liczy się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d dnia zatrzymani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d dnia wykonania z podejrzanym czynności przesłuchani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d dnia wydania przez sąd postanowienia o tymczasowym aresztowani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Powierzenie policji przeprowadzenia śledztwa w całości nie może obejmować czynności związanych z: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przedstawieniem zarzutów,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przesłuchaniem podejrzanego,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</w:rPr>
        <w:t>przeprowadzeniem konfrontacji z udziałem podejrzanego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W przypadku zaistnienia przesłanek obrony obligatoryjnej, obrońcę dla podejrzanego wyznacza: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okręgowa rada adwokacka lub okręgowa rada radców prawnych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rokurator z listy obrońców,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prezes sądu lub referendarz sądow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sz w:val="26"/>
        </w:rPr>
      </w:pPr>
      <w:r>
        <w:rPr>
          <w:b/>
          <w:sz w:val="26"/>
        </w:rPr>
        <w:t>Zwolnienie świadka z tajemnicy nie może obejmować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informacji niejawnych o klauzuli tajności ”ściśle tajne”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informacji związanych z wykonywaniem zawodu adwokata,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informacji uzyskanych przez duchownego podczas spowiedzi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odnie z treścią obowiązującej ustawy zasadniczej, przepisy Konstytucji stosuje się:</w:t>
      </w:r>
    </w:p>
    <w:p>
      <w:pPr>
        <w:pStyle w:val="Normal"/>
        <w:numPr>
          <w:ilvl w:val="0"/>
          <w:numId w:val="27"/>
        </w:numPr>
        <w:rPr>
          <w:sz w:val="26"/>
        </w:rPr>
      </w:pPr>
      <w:r>
        <w:rPr>
          <w:sz w:val="26"/>
        </w:rPr>
        <w:t>bezpośrednio, chyba że Konstytucja stanowi inaczej,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</w:rPr>
        <w:t>w sposób wskazany w odrębnej ustawie,</w:t>
      </w:r>
    </w:p>
    <w:p>
      <w:pPr>
        <w:pStyle w:val="Normal"/>
        <w:numPr>
          <w:ilvl w:val="0"/>
          <w:numId w:val="27"/>
        </w:numPr>
        <w:rPr/>
      </w:pPr>
      <w:r>
        <w:rPr>
          <w:sz w:val="26"/>
        </w:rPr>
        <w:t>Konstytucja nie zawiera uregulowania tej kwesti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 przeszukanie osoby przez osobę odmiennej płci: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>jest sprzeczne z obowiązującymi przepisami,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>jest dopuszczalne,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</w:rPr>
        <w:t>jest dopuszczalne jedynie za zgodą osoby przeszukiwa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Opinia o stanie zdrowia psychicznego podejrzanego o przestępstwo musi być sporządzona obligatoryjnie przez: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jednego biegłego lekarza psychiatrę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dwóch lub więcej biegłych lekarzy psychiatrów,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jednego biegłego lekarza psychiatrę i jednego biegłego psycholog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Obowiązek wszczęcia i przeprowadzenia postępowania przygotowawczego przez organ powołany do ścigania przestępstw określany jest jako zasada: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legalizmu,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praworządności,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</w:rPr>
        <w:t>obiektywizmu.</w:t>
      </w:r>
    </w:p>
    <w:p>
      <w:pPr>
        <w:pStyle w:val="Normal"/>
        <w:ind w:left="19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Prokurator przełożony: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jest uprawniony do zmiany lub uchylenia decyzji prokuratora podległego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nie jest uprawniony do zmiany lub uchylenia decyzji prokuratora podległego,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nie jest uprawniony do zmiany lub uchylenia decyzji prokuratora podległego, chyba że ustawa stanowi inac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karnym, poplecznictwo należy do kategorii przestępstw przeciwko: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mieniu,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wymiarowi sprawiedliwości,</w:t>
      </w:r>
    </w:p>
    <w:p>
      <w:pPr>
        <w:pStyle w:val="Normal"/>
        <w:numPr>
          <w:ilvl w:val="0"/>
          <w:numId w:val="26"/>
        </w:numPr>
        <w:rPr/>
      </w:pPr>
      <w:r>
        <w:rPr>
          <w:sz w:val="26"/>
        </w:rPr>
        <w:t>porządkowi publiczne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Naruszenie nietykalności cielesnej człowieka jest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niekaralne,</w:t>
      </w:r>
    </w:p>
    <w:p>
      <w:pPr>
        <w:pStyle w:val="Normal"/>
        <w:numPr>
          <w:ilvl w:val="0"/>
          <w:numId w:val="8"/>
        </w:numPr>
        <w:rPr>
          <w:b/>
          <w:b/>
          <w:sz w:val="26"/>
        </w:rPr>
      </w:pPr>
      <w:r>
        <w:rPr>
          <w:sz w:val="26"/>
        </w:rPr>
        <w:t>ścigane z oskarżenia publicznego,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 xml:space="preserve">ścigane z oskarżenia prywatnego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karnym, występek można popełnić :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tylko umyślnie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umyślnie, a także nieumyślnie, jeżeli ustawa tak stanowi,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zawsze nieumyśl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karnym, warunkowe umorzenie postępowania następuje na okres próby, który wynosi: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od roku do trzech lat,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od roku do dwóch lat,</w:t>
      </w:r>
    </w:p>
    <w:p>
      <w:pPr>
        <w:pStyle w:val="Normal"/>
        <w:numPr>
          <w:ilvl w:val="0"/>
          <w:numId w:val="23"/>
        </w:numPr>
        <w:rPr/>
      </w:pPr>
      <w:r>
        <w:rPr>
          <w:sz w:val="26"/>
        </w:rPr>
        <w:t>od roku do pięciu l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młodocianym jest sprawca, który: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w chwili popełnienia czynu zabronionego nie ukończył 21 lat i w czasie orzekania w pierwszej instancji 24 lat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w chwili popełnienia czynu zabronionego nie ukończył 15 lat,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w chwili popełnienia czynu zabronionego nie ukończył 18 lat, bez względu na wiek w czasie orzek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karnym przygotowanie do popełnienia czynu zabronionego jest karalne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w przypadku wszystkich zbrodni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zawsze, w przypadku przestępstw popełnionych w celu osiągnięcia korzyści majątkowych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tylko wtedy, gdy ustawa tak stanow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karnym, środkiem karnym nie jest: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zakaz prowadzenia pojazdów,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przepadek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świadczenie pienięż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, postępowanie mediacyjne nie powinno trwać dłużej niż: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</w:rPr>
        <w:t>miesiąc,</w:t>
      </w:r>
    </w:p>
    <w:p>
      <w:pPr>
        <w:pStyle w:val="Normal"/>
        <w:numPr>
          <w:ilvl w:val="0"/>
          <w:numId w:val="19"/>
        </w:numPr>
        <w:rPr>
          <w:sz w:val="26"/>
        </w:rPr>
      </w:pPr>
      <w:r>
        <w:rPr>
          <w:sz w:val="26"/>
        </w:rPr>
        <w:t>2 miesiące,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</w:rPr>
        <w:t>3 miesiące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, na postanowienie prokuratora o zastosowaniu środka zapobiegawczego w postaci dozoru Policji, zażalenie przysługuje do: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</w:rPr>
        <w:t>prokuratora bezpośrednio przełożonego,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>prokuratora nadrzędnego,</w:t>
      </w:r>
    </w:p>
    <w:p>
      <w:pPr>
        <w:pStyle w:val="Normal"/>
        <w:numPr>
          <w:ilvl w:val="0"/>
          <w:numId w:val="33"/>
        </w:numPr>
        <w:rPr/>
      </w:pPr>
      <w:r>
        <w:rPr>
          <w:sz w:val="26"/>
        </w:rPr>
        <w:t>sądu rejonowego, w którego okręgu prowadzi się postępowa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, w toku dochodzenia, nie jest wymagane sporządzenie postanowienia o przedstawieniu zarzutów oraz wydanie postanowienia o zamknięciu dochodzenia, chyba że podejrzany jest: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cudzoziemcem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tymczasowo aresztowanym,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</w:rPr>
        <w:t>głuchy, niemy, niewidom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, w przypadku złożenia wniosku o sporządzenie uzasadnienia wyroku po upływie terminu zawitego, prezes sądu zarządzeniem: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pozostawia wniosek bez dalszego biegu,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</w:rPr>
        <w:t>odrzuca złożony wniosek,</w:t>
      </w:r>
    </w:p>
    <w:p>
      <w:pPr>
        <w:pStyle w:val="Normal"/>
        <w:numPr>
          <w:ilvl w:val="0"/>
          <w:numId w:val="25"/>
        </w:numPr>
        <w:rPr>
          <w:sz w:val="26"/>
        </w:rPr>
      </w:pPr>
      <w:r>
        <w:rPr>
          <w:sz w:val="26"/>
        </w:rPr>
        <w:t>odmawia przyjęcia wniosku.</w:t>
      </w:r>
    </w:p>
    <w:p>
      <w:pPr>
        <w:pStyle w:val="Normal"/>
        <w:ind w:left="193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odnie z kodeksem postępowania karnego, oczywiste omyłki w obliczeniu terminów w orzeczeniu można sprostować:</w:t>
      </w:r>
    </w:p>
    <w:p>
      <w:pPr>
        <w:pStyle w:val="Normal"/>
        <w:numPr>
          <w:ilvl w:val="0"/>
          <w:numId w:val="34"/>
        </w:numPr>
        <w:rPr>
          <w:b/>
          <w:b/>
          <w:sz w:val="26"/>
        </w:rPr>
      </w:pPr>
      <w:r>
        <w:rPr>
          <w:sz w:val="26"/>
        </w:rPr>
        <w:t>najpóźniej w ciągu 14 dni od ich ujawnienia</w:t>
      </w:r>
      <w:r>
        <w:rPr>
          <w:b/>
          <w:sz w:val="26"/>
        </w:rPr>
        <w:t>,</w:t>
      </w:r>
    </w:p>
    <w:p>
      <w:pPr>
        <w:pStyle w:val="Normal"/>
        <w:numPr>
          <w:ilvl w:val="0"/>
          <w:numId w:val="34"/>
        </w:numPr>
        <w:rPr/>
      </w:pPr>
      <w:r>
        <w:rPr>
          <w:sz w:val="26"/>
        </w:rPr>
        <w:t>w każdym czasie,</w:t>
      </w:r>
    </w:p>
    <w:p>
      <w:pPr>
        <w:pStyle w:val="Normal"/>
        <w:numPr>
          <w:ilvl w:val="0"/>
          <w:numId w:val="34"/>
        </w:numPr>
        <w:rPr/>
      </w:pPr>
      <w:r>
        <w:rPr>
          <w:sz w:val="26"/>
        </w:rPr>
        <w:t>tylko przed uprawomocnieniem się orzec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kodeksem postępowania karnego, o wyłączeniu oskarżyciela publicznego orzeka:</w:t>
      </w:r>
    </w:p>
    <w:p>
      <w:pPr>
        <w:pStyle w:val="Normal"/>
        <w:numPr>
          <w:ilvl w:val="1"/>
          <w:numId w:val="32"/>
        </w:numPr>
        <w:rPr/>
      </w:pPr>
      <w:r>
        <w:rPr>
          <w:sz w:val="26"/>
        </w:rPr>
        <w:t>sąd właściwy do rozpoznania sprawy,</w:t>
      </w:r>
    </w:p>
    <w:p>
      <w:pPr>
        <w:pStyle w:val="Normal"/>
        <w:numPr>
          <w:ilvl w:val="1"/>
          <w:numId w:val="32"/>
        </w:numPr>
        <w:rPr/>
      </w:pPr>
      <w:r>
        <w:rPr>
          <w:sz w:val="26"/>
        </w:rPr>
        <w:t>sąd okręgowy, w okręgu którego prowadzone jest postępowanie,</w:t>
      </w:r>
    </w:p>
    <w:p>
      <w:pPr>
        <w:pStyle w:val="Normal"/>
        <w:numPr>
          <w:ilvl w:val="1"/>
          <w:numId w:val="32"/>
        </w:numPr>
        <w:rPr/>
      </w:pPr>
      <w:r>
        <w:rPr>
          <w:sz w:val="26"/>
        </w:rPr>
        <w:t>prokurator nadzorujący postępowanie lub bezpośrednio przełożony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6"/>
        </w:rPr>
      </w:pPr>
      <w:r>
        <w:rPr>
          <w:b/>
          <w:sz w:val="26"/>
        </w:rPr>
        <w:t>Zgodnie z Konstytucją RP, Prezesa Trybunału Konstytucyjnego powołuje Prezydent Rzeczypospolitej spośród kandydatów przedstawionych przez:</w:t>
      </w:r>
    </w:p>
    <w:p>
      <w:pPr>
        <w:pStyle w:val="Normal"/>
        <w:numPr>
          <w:ilvl w:val="1"/>
          <w:numId w:val="32"/>
        </w:numPr>
        <w:rPr>
          <w:sz w:val="26"/>
        </w:rPr>
      </w:pPr>
      <w:r>
        <w:rPr>
          <w:sz w:val="26"/>
        </w:rPr>
        <w:t>Zgromadzenie Ogólne Sędziów Trybunału Konstytucyjnego,</w:t>
      </w:r>
    </w:p>
    <w:p>
      <w:pPr>
        <w:pStyle w:val="Normal"/>
        <w:numPr>
          <w:ilvl w:val="1"/>
          <w:numId w:val="32"/>
        </w:numPr>
        <w:rPr>
          <w:sz w:val="26"/>
        </w:rPr>
      </w:pPr>
      <w:r>
        <w:rPr>
          <w:sz w:val="26"/>
        </w:rPr>
        <w:t>Krajową Radę Sądownictwa,</w:t>
      </w:r>
    </w:p>
    <w:p>
      <w:pPr>
        <w:pStyle w:val="Normal"/>
        <w:numPr>
          <w:ilvl w:val="1"/>
          <w:numId w:val="32"/>
        </w:numPr>
        <w:rPr>
          <w:sz w:val="26"/>
        </w:rPr>
      </w:pPr>
      <w:r>
        <w:rPr>
          <w:sz w:val="26"/>
        </w:rPr>
        <w:t>Sej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6"/>
        </w:rPr>
        <w:t>Zgodnie z ustawą Prawo o prokuraturze, Prokuratora Krajowego jako pierwszego zastępcę Prokuratora Generalnego powołuje spośród prokuratorów Prokuratury Krajowej:</w:t>
      </w:r>
    </w:p>
    <w:p>
      <w:pPr>
        <w:pStyle w:val="Normal"/>
        <w:numPr>
          <w:ilvl w:val="1"/>
          <w:numId w:val="32"/>
        </w:numPr>
        <w:rPr/>
      </w:pPr>
      <w:r>
        <w:rPr>
          <w:sz w:val="26"/>
        </w:rPr>
        <w:t>Sejm na wniosek Prokuratora Generalnego,</w:t>
      </w:r>
    </w:p>
    <w:p>
      <w:pPr>
        <w:pStyle w:val="Normal"/>
        <w:numPr>
          <w:ilvl w:val="1"/>
          <w:numId w:val="32"/>
        </w:numPr>
        <w:rPr>
          <w:sz w:val="26"/>
        </w:rPr>
      </w:pPr>
      <w:r>
        <w:rPr>
          <w:sz w:val="26"/>
        </w:rPr>
        <w:t>Prezes Rady Ministrów na wniosek Prokuratora Generalnego,</w:t>
      </w:r>
    </w:p>
    <w:p>
      <w:pPr>
        <w:pStyle w:val="Normal"/>
        <w:numPr>
          <w:ilvl w:val="1"/>
          <w:numId w:val="32"/>
        </w:numPr>
        <w:rPr/>
      </w:pPr>
      <w:r>
        <w:rPr>
          <w:sz w:val="26"/>
        </w:rPr>
        <w:t>Prokurator Generalny na wniosek Krajowej Rady Prokurator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4:00Z</dcterms:created>
  <dc:creator>alicjanozewska</dc:creator>
  <dc:description/>
  <cp:keywords/>
  <dc:language>en-US</dc:language>
  <cp:lastModifiedBy>alicjanozewska</cp:lastModifiedBy>
  <cp:lastPrinted>2019-04-09T09:53:00Z</cp:lastPrinted>
  <dcterms:modified xsi:type="dcterms:W3CDTF">2019-04-11T06:46:00Z</dcterms:modified>
  <cp:revision>9</cp:revision>
  <dc:subject/>
  <dc:title>1</dc:title>
</cp:coreProperties>
</file>