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bowiązujące zarządzenia i decyzje Nadleśniczego Nadleśnictwa Rudka wydane w lata 1998-20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260"/>
        <w:gridCol w:w="82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umer zarząd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wydan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a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mi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5/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98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niektórych danych zawartych w formie elektronicznej w systemie informatycznym Lasów Państw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 199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obrotu i prowadzenia ewidencji urządzeń do cechowania pozyskanego drewna </w:t>
              <w:br/>
              <w:t>w N-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3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9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sprzedaży z udziałem drukarki fiskaln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5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 2000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rozpatrywania wniosków o udzielenie pożyczek na zakup samochodó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 2001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ustalenia norm zużycia paliwa dla samochodów służbowych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9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 2001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prawnienia pracy SILP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5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2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puszczenia wydruków z rejestratora leśniczego do obiegu wewnętrznego dokumentów w Nadleśnictw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6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 2002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ruchomienia sieci V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4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2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programowania komputerow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5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 2002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osobu postępowania ze sztandarem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3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2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2-2003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jętego trybu refundacji pracownikom kosztu  zakupu okularów korygujących wzro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 2003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twierdzenia Regulaminu tworzenia i przyznawania dodatkowego wynagrodzenia rocznego oraz nagradzania i premiowania pracowników Nadleśnictwa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3/05 </w:t>
              <w:br/>
              <w:t>z dnia 3.01.2005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4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 2003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chrony danych osobowych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5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 2003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 w składach  niektórych komisji powołanych zarządzeniami Nadleśnicz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6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 2003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organizowania pozyskania drewna opałowego w drodze samowyrob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6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 2003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opuszczenia do stosowania rejestratora leśniczego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7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 2003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druków ścisłego zarachowa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7/2011 </w:t>
              <w:br/>
              <w:t>z 01-09-2011r</w:t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4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 2004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chowania pniaków poeksploatacyj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1/09 z 19.02.2009r.</w:t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5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2005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likwidacji środków trwałych w Nadleśnictwie Rud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2005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jmowania interesantów w sprawie skarg i wniosków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1/09 </w:t>
              <w:br/>
              <w:t>z dnia  19.02.2009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5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 w składach komisji stałych powołanych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9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 2005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procedur postępowania w systemie informatycznym  przy zatrudnianiu i zwalnianiu pracowników i administratora SI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 2006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składu komisji egzaminacyjnej dla kończących sta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0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obowiązywania instrukcji kasow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wprow. Zarz. Nr.7/11</w:t>
              <w:br/>
              <w:t xml:space="preserve"> z 23-03-2011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07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warunków detalicznej sprzedaży drewn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wprow.  Zarządzeniem nr 19/2007 z 3 sierpnia 2007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7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korzystania, ustalania odpłatności za pokoje gościnne przy Nadleśnictwi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7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obowiązywania stawek na maszyny i urządze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wprow. Zarządzeniem nr 34/2008  z  18 grudnia 2008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rządzenie nr 2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7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kładu osobowego pocztu sztandarow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. nr.16/2011 </w:t>
              <w:br/>
              <w:t>z 01-09-2011r.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cyzja nr 2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008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zasięgu leśnict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6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2-2008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sorbentów oleju, ropy i substancji ropopochod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2008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zasad funkcjonowania poczty elektronicznej w Nadleśnictwie Rud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11/2009 </w:t>
            </w:r>
          </w:p>
          <w:p>
            <w:pPr>
              <w:pStyle w:val="Normal"/>
              <w:rPr/>
            </w:pPr>
            <w:r>
              <w:rPr/>
              <w:t>z dnia  19.02.2009r.</w:t>
            </w:r>
          </w:p>
          <w:p>
            <w:pPr>
              <w:pStyle w:val="Normal"/>
              <w:rPr/>
            </w:pPr>
            <w:r>
              <w:rPr/>
              <w:t xml:space="preserve">Zarządzenie nr 16/2011 </w:t>
              <w:br/>
              <w:t>z 01-09-2011r.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4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7-2008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w życie zasad organizacji szkoleń wewnętr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-2008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kazu stosowanych zasad rachunkowośc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yzja nr 4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1-2008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terminu zakładania blokad za należności  przeterminowane w systemie e-drew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0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-2008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stawek czynszu za dzierżawę gruntu rolnego, związanego z gospodarką leśną, pozostającego w zasobach Skarbu Państwa- Państwowego Gospodarstwa Leśnego Lasów Państwowych Nadleśnictwa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3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2-2008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kazu stanowisk z którymi może się łączyć dostęp do informacji niejawnych stanowiących tajemnicę służbową oznaczonych klauzulą „poufne” i „zastrzeżone” oraz określenia wykazu informacji podlegających ochronie, w tym informacji niejawnych stanowiących tajemnicę służbową oznaczonych klauzulą „poufne” i „zastrzeżone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2-2008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 wprowadzenia w Nadleśnictwie Rudka zasad zakupu sortów mundur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 4/2009</w:t>
            </w:r>
          </w:p>
          <w:p>
            <w:pPr>
              <w:pStyle w:val="Normal"/>
              <w:jc w:val="center"/>
              <w:rPr/>
            </w:pPr>
            <w:r>
              <w:rPr/>
              <w:t>NP-018-2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1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znaczenia pracowników do udzielania pierwszej pomocy oraz wykonywania czynności w zakresie ochrony przeciwpożarowej i ewakuacji pracowników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 8/2009</w:t>
            </w:r>
          </w:p>
          <w:p>
            <w:pPr>
              <w:pStyle w:val="Normal"/>
              <w:jc w:val="center"/>
              <w:rPr/>
            </w:pPr>
            <w:r>
              <w:rPr/>
              <w:t>ZG-510-3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1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drożenia planu monitorowania gospodarki leśnej oraz określenia stanu las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11/2009</w:t>
            </w:r>
          </w:p>
          <w:p>
            <w:pPr>
              <w:pStyle w:val="Normal"/>
              <w:jc w:val="center"/>
              <w:rPr/>
            </w:pPr>
            <w:r>
              <w:rPr/>
              <w:t>NP-021-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2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zmian w zarządzeniach oraz anulowania zarządzeń nieobowiązując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3/2009</w:t>
            </w:r>
          </w:p>
          <w:p>
            <w:pPr>
              <w:pStyle w:val="Normal"/>
              <w:jc w:val="center"/>
              <w:rPr/>
            </w:pPr>
            <w:r>
              <w:rPr/>
              <w:t>KF-301-1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02-2009r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w Nadleśnictwie Rudka  Branżowego Planu Kont oraz Zasad (Polityki) Rachunkowości PGL 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18/2009</w:t>
            </w:r>
          </w:p>
          <w:p>
            <w:pPr>
              <w:pStyle w:val="Normal"/>
              <w:jc w:val="center"/>
              <w:rPr/>
            </w:pPr>
            <w:r>
              <w:rPr/>
              <w:t>NZ-270-2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3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jęcia zasad organizacji w Nadleśnictwie Rudka udzielania zamówień publicznych, regulaminu pracy komisji przetargowej oraz zmiany składu komisji ds. udzielania zamówień publi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. Zarządzenie nr 18/2011 z 30-09-2011 wprowadzające Aneks nr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21/2009</w:t>
            </w:r>
          </w:p>
          <w:p>
            <w:pPr>
              <w:pStyle w:val="Normal"/>
              <w:jc w:val="center"/>
              <w:rPr/>
            </w:pPr>
            <w:r>
              <w:rPr/>
              <w:t>NP-018-12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tosowania znaku firmowego nadleśnictw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6/2009 KT-021-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zmian do Regulaminu Organizacyjnego Nadleśnictwa Rudka po objęciu militaryzacj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9/2009</w:t>
            </w:r>
          </w:p>
          <w:p>
            <w:pPr>
              <w:pStyle w:val="Normal"/>
              <w:jc w:val="center"/>
              <w:rPr/>
            </w:pPr>
            <w:r>
              <w:rPr/>
              <w:t>NP-018-2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6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stępstwa od zasad dekretacji wpływających rachunków, faktur  i ofert przez kierownika jednostk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10/2009</w:t>
            </w:r>
          </w:p>
          <w:p>
            <w:pPr>
              <w:pStyle w:val="Normal"/>
              <w:jc w:val="center"/>
              <w:rPr/>
            </w:pPr>
            <w:r>
              <w:rPr/>
              <w:t>SA-364-1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7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zespołu do realizacji zadań wymienionych w Rozp. MRiRW z </w:t>
              <w:br/>
              <w:t>20-05-2008r w sprawie szczegółowych warunków i trybu przyznawania pomocy finansowej w ramach działania  „Odtwarzanie potencjału produkcji leśnej zniszczonego przez katastrofy oraz wprowadzenia instrumentów zapobiegawczych objętego PROW na lata 2007-20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12/2009</w:t>
            </w:r>
          </w:p>
          <w:p>
            <w:pPr>
              <w:pStyle w:val="Normal"/>
              <w:jc w:val="center"/>
              <w:rPr/>
            </w:pPr>
            <w:r>
              <w:rPr/>
              <w:t>ZG-7019-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raniczenia trwałego znakowania drzew w Nadleśnictwie Rud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28/2009</w:t>
            </w:r>
          </w:p>
          <w:p>
            <w:pPr>
              <w:pStyle w:val="Normal"/>
              <w:jc w:val="center"/>
              <w:rPr/>
            </w:pPr>
            <w:r>
              <w:rPr/>
              <w:t>NP-018-2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kosztów utrzymania łącznośc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33/2009</w:t>
            </w:r>
          </w:p>
          <w:p>
            <w:pPr>
              <w:pStyle w:val="Normal"/>
              <w:jc w:val="center"/>
              <w:rPr/>
            </w:pPr>
            <w:r>
              <w:rPr/>
              <w:t>ZG-472-19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0-2009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przeprowadzania negocjacji w trybie „z wolnej ręki” na usługi leśne Nadleśnictwie Rudka</w:t>
            </w:r>
            <w:r>
              <w:rPr>
                <w:i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k 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 4/2010</w:t>
            </w:r>
          </w:p>
          <w:p>
            <w:pPr>
              <w:pStyle w:val="Normal"/>
              <w:jc w:val="center"/>
              <w:rPr/>
            </w:pPr>
            <w:r>
              <w:rPr/>
              <w:t>NS-2501-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2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ocedur postępowania po ujawnieniu szkodnictwa leśn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1/2010</w:t>
            </w:r>
          </w:p>
          <w:p>
            <w:pPr>
              <w:pStyle w:val="Normal"/>
              <w:jc w:val="center"/>
              <w:rPr/>
            </w:pPr>
            <w:r>
              <w:rPr/>
              <w:t>ZG-712-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bniżenia ilości sadzonek Db w placówka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5/2010</w:t>
            </w:r>
          </w:p>
          <w:p>
            <w:pPr>
              <w:pStyle w:val="Normal"/>
              <w:jc w:val="center"/>
              <w:rPr/>
            </w:pPr>
            <w:r>
              <w:rPr/>
              <w:t>ZG-77-14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2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yjęcia zasad wyliczenia kosztów sporządzenia planu zalesienia w ramach PR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 7/2010</w:t>
            </w:r>
          </w:p>
          <w:p>
            <w:pPr>
              <w:pStyle w:val="Normal"/>
              <w:jc w:val="center"/>
              <w:rPr/>
            </w:pPr>
            <w:r>
              <w:rPr/>
              <w:t>NP-018-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3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twierdzania danych w Hurtowni Danych 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 12/2010</w:t>
            </w:r>
          </w:p>
          <w:p>
            <w:pPr>
              <w:pStyle w:val="Normal"/>
              <w:jc w:val="center"/>
              <w:rPr/>
            </w:pPr>
            <w:r>
              <w:rPr/>
              <w:t>SA-222-1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6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stawek czynszu do stosowania w umowach najmu oraz ustalania podstawy do obliczania podatku dochodowego w przypadku umów bezpłatnego udostępniania zasobów mieszkaniowych i budynków gospodarczych pozostających w zasobach Skarbu Państwa Nadleśnictwa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2/2010</w:t>
            </w:r>
          </w:p>
          <w:p>
            <w:pPr>
              <w:pStyle w:val="Normal"/>
              <w:jc w:val="center"/>
              <w:rPr/>
            </w:pPr>
            <w:r>
              <w:rPr/>
              <w:t>KF-371-3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u Spisowego do przeprowadzania inwentaryzacji doraźnej w przypadku kradzieży drewn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13/2010</w:t>
            </w:r>
          </w:p>
          <w:p>
            <w:pPr>
              <w:pStyle w:val="Normal"/>
              <w:jc w:val="center"/>
              <w:rPr/>
            </w:pPr>
            <w:r>
              <w:rPr/>
              <w:t>KF-371-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wprowadzenia do obowiązywania i stosowania instrukcji  inwentaryzacyjnej w Nadleśnictwie Rud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3/2010</w:t>
            </w:r>
          </w:p>
          <w:p>
            <w:pPr>
              <w:pStyle w:val="Normal"/>
              <w:jc w:val="center"/>
              <w:rPr/>
            </w:pPr>
            <w:r>
              <w:rPr/>
              <w:t>KF-325/O-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9-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ów do oceny jakości przyjmowanych obiektów inwentarz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21/2010</w:t>
            </w:r>
          </w:p>
          <w:p>
            <w:pPr>
              <w:pStyle w:val="Normal"/>
              <w:jc w:val="center"/>
              <w:rPr/>
            </w:pPr>
            <w:r>
              <w:rPr/>
              <w:t>ZG-900-56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1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rzedaży choine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22/2010</w:t>
            </w:r>
          </w:p>
          <w:p>
            <w:pPr>
              <w:pStyle w:val="Normal"/>
              <w:jc w:val="center"/>
              <w:rPr/>
            </w:pPr>
            <w:r>
              <w:rPr/>
              <w:t>ZG-900-57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1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przetargowej do przeprowadzenia przetargów na choink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4/2010</w:t>
            </w:r>
          </w:p>
          <w:p>
            <w:pPr>
              <w:pStyle w:val="Normal"/>
              <w:jc w:val="center"/>
              <w:rPr/>
            </w:pPr>
            <w:r>
              <w:rPr/>
              <w:t>KF-252-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u do corocznej weryfikacji składników majątku Nadleśnictwa Rudka podlegających ubezpieczeniom majątkowym w TUW-CUPR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 25/2010</w:t>
            </w:r>
          </w:p>
          <w:p>
            <w:pPr>
              <w:pStyle w:val="Normal"/>
              <w:jc w:val="center"/>
              <w:rPr/>
            </w:pPr>
            <w:r>
              <w:rPr/>
              <w:t>NP-018-4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2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kształcenia Leśnictwa Koryciny w Gospodarstwo Szkółkarskie Korycin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 26/2010</w:t>
            </w:r>
          </w:p>
          <w:p>
            <w:pPr>
              <w:pStyle w:val="Normal"/>
              <w:jc w:val="center"/>
              <w:rPr/>
            </w:pPr>
            <w:r>
              <w:rPr/>
              <w:t>NP-018-5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2-2010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zasad przekazania – przejęcia  leśnictwa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zarz. nr 21/2011 wprow. Aneks nr 1 </w:t>
            </w:r>
          </w:p>
        </w:tc>
      </w:tr>
      <w:tr>
        <w:trPr>
          <w:trHeight w:val="36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 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/2011</w:t>
            </w:r>
          </w:p>
          <w:p>
            <w:pPr>
              <w:pStyle w:val="Normal"/>
              <w:jc w:val="center"/>
              <w:rPr/>
            </w:pPr>
            <w:r>
              <w:rPr/>
              <w:t>KF-301-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1-2011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kas fiskalnych w leśnictwach Nadleśnictwa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z dnia 23-05-2013r</w:t>
            </w:r>
          </w:p>
          <w:p>
            <w:pPr>
              <w:pStyle w:val="Normal"/>
              <w:rPr/>
            </w:pPr>
            <w:r>
              <w:rPr/>
              <w:t>Zarz. 16/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1/2011</w:t>
            </w:r>
          </w:p>
          <w:p>
            <w:pPr>
              <w:pStyle w:val="Normal"/>
              <w:jc w:val="center"/>
              <w:rPr/>
            </w:pPr>
            <w:r>
              <w:rPr/>
              <w:t>NP.-1043-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1-2011 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dodatków funkcyjnych dla leśnicz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7/2011</w:t>
            </w:r>
          </w:p>
          <w:p>
            <w:pPr>
              <w:pStyle w:val="Normal"/>
              <w:jc w:val="center"/>
              <w:rPr/>
            </w:pPr>
            <w:r>
              <w:rPr/>
              <w:t>KF-38-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3-2011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ające Aneksem nr 1 zmiany do Instrukcji kasowej wprowadzonej zarządzeniem nr 10/2007 z dnia 25 maja 2007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3/2011    NP.-018-29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3-2011 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zmian w organizacji pełnionego nadzoru nad gospodarką w lasach niestanowiących własności Skarbu Państw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4/2011     SA-087-2-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4-2011 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wydzielenia dokumentacji w składnicy akt Nadleśnictwa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6/2011    NP.-018-6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5-2011 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ająca zasady delegowania pracowników Nadleśnictwa Rudka poza miejsce prac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7/2011      ZG 800-25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05-2011 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orządzenia szacunków brakarski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3/2011</w:t>
            </w:r>
          </w:p>
          <w:p>
            <w:pPr>
              <w:pStyle w:val="Normal"/>
              <w:jc w:val="center"/>
              <w:rPr/>
            </w:pPr>
            <w:r>
              <w:rPr/>
              <w:t>KF-301-1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-2011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prowadzenia ksiąg rachunkowych w zakresie ewidencjonowania kosztów i przychodów związanych z dotacjami zewnętrznymi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6/2011</w:t>
            </w:r>
          </w:p>
          <w:p>
            <w:pPr>
              <w:pStyle w:val="Normal"/>
              <w:jc w:val="center"/>
              <w:rPr/>
            </w:pPr>
            <w:r>
              <w:rPr/>
              <w:t>NP-018-6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11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zmian w zarządzeniach oraz anulowaniu  zarządze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7/2011</w:t>
            </w:r>
          </w:p>
          <w:p>
            <w:pPr>
              <w:pStyle w:val="Normal"/>
              <w:jc w:val="center"/>
              <w:rPr/>
            </w:pPr>
            <w:r>
              <w:rPr/>
              <w:t>KF-093-K-7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-2011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.27/2003 z 24 października 2003r. w sprawie druków ścisłego zarachowa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8/2011</w:t>
            </w:r>
          </w:p>
          <w:p>
            <w:pPr>
              <w:pStyle w:val="Normal"/>
              <w:jc w:val="center"/>
              <w:rPr/>
            </w:pPr>
            <w:r>
              <w:rPr/>
              <w:t>S.A.270-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9-2011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ające Aneks nr 1 do Zarządzenia  nr 18/2009 z 27 marca 2009r. w sprawie przyjęcia zasad organizacji w Nadleśnictwie Rudka udzielania zamówień publicznych, regulaminu pracy komisji przetargowej oraz zmiany składu komisji ds. udzielania zamówień publi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1/2011</w:t>
            </w:r>
          </w:p>
          <w:p>
            <w:pPr>
              <w:pStyle w:val="Normal"/>
              <w:jc w:val="center"/>
              <w:rPr/>
            </w:pPr>
            <w:r>
              <w:rPr/>
              <w:t>NP-018-5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10-2011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ające Aneks nr 1 do Zarządzenia  nr 26/2010 z 28 grudnia 2010r. w sprawie ustalenia zasad przekazania – przejęcia  leśnictwa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8/2011    NP.-018-6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-2011 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a załącznik nr 1 do Decyzji nr 6/2011 r. z dnia 26 maja 2011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3/2011</w:t>
            </w:r>
          </w:p>
          <w:p>
            <w:pPr>
              <w:pStyle w:val="Normal"/>
              <w:jc w:val="center"/>
              <w:rPr/>
            </w:pPr>
            <w:r>
              <w:rPr/>
              <w:t>ZG900-76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1-2011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cennika na choinki świerkowe i strois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4/2011  NP.-018-7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-12-2011r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tosowania instrukcji służbowej leśniczego i podleśniczeg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/201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S.A.170-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"Regulaminu Zakładowego Funduszu Świadczeń Socjalnych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/2012</w:t>
            </w:r>
          </w:p>
          <w:p>
            <w:pPr>
              <w:pStyle w:val="Normal"/>
              <w:jc w:val="center"/>
              <w:rPr/>
            </w:pPr>
            <w:r>
              <w:rPr/>
              <w:t>S.A.170-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1- 2012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socjaln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5/2012 ZG 7140-5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cennika na sadzonki.              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wpr. Zarz. nr 10/2012 z 28-03-2012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nr 1/2012</w:t>
            </w:r>
            <w:r>
              <w:rPr>
                <w:sz w:val="24"/>
                <w:szCs w:val="24"/>
                <w:u w:val="single"/>
              </w:rPr>
              <w:br/>
            </w:r>
            <w:r>
              <w:rPr/>
              <w:t>ZG-510-7/201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2-2012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procedury postępowania przy skażeniach środowiska leśnego substancjami ropopochodnymi oraz postępowania ze zużytymi matami sorbcyjnym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8/2012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>S.A.-200-1/1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3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zasad odbioru robót  budowlanych w Nadleśnictwie Rudka. 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9/2012</w:t>
            </w:r>
          </w:p>
          <w:p>
            <w:pPr>
              <w:pStyle w:val="Normal"/>
              <w:jc w:val="center"/>
              <w:rPr/>
            </w:pPr>
            <w:r>
              <w:rPr/>
              <w:t>ZG-2511-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3- 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pełnomocników nadleśniczego do wykonywania zadań z zakresu ochrony przeciwpożarowej w okresie akcji bezpośredni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0/2012</w:t>
            </w:r>
          </w:p>
          <w:p>
            <w:pPr>
              <w:pStyle w:val="Normal"/>
              <w:jc w:val="center"/>
              <w:rPr/>
            </w:pPr>
            <w:r>
              <w:rPr/>
              <w:t>ZG.7140-5/1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3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aneksu Nr 1 do Zarządzenia  nr  5/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cyzja nr 3/2012 </w:t>
            </w:r>
          </w:p>
          <w:p>
            <w:pPr>
              <w:pStyle w:val="Normal"/>
              <w:jc w:val="center"/>
              <w:rPr/>
            </w:pPr>
            <w:r>
              <w:rPr/>
              <w:t>ZG 712-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3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bniżenia ilości sadzonych sadzonek Db w placówka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6/2012</w:t>
            </w:r>
          </w:p>
          <w:p>
            <w:pPr>
              <w:pStyle w:val="Normal"/>
              <w:jc w:val="center"/>
              <w:rPr/>
            </w:pPr>
            <w:r>
              <w:rPr/>
              <w:t>NP 0180-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4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rganizacji kancelarii leśnictw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7/2012 KF-093-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4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owadzenia ewidencji umów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19/2012</w:t>
            </w:r>
          </w:p>
          <w:p>
            <w:pPr>
              <w:pStyle w:val="Normal"/>
              <w:jc w:val="center"/>
              <w:rPr/>
            </w:pPr>
            <w:r>
              <w:rPr/>
              <w:t>ZG 77-7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5- 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odbioru zalesień gruntów rolnych lub gruntów innych niż rolne w ramach PROW na lata 2007-2013.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4/2012  ZG-7525-OHZ-7/1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5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ceny prawidłowości odstrzału zwierzyny w OHZ  Pietkowo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5/2012 </w:t>
            </w:r>
          </w:p>
          <w:p>
            <w:pPr>
              <w:pStyle w:val="Normal"/>
              <w:jc w:val="center"/>
              <w:rPr/>
            </w:pPr>
            <w:r>
              <w:rPr/>
              <w:t>ZG 510-2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zasad ochrony bioróżnorodności środowiska leśnego podczas działań gospodarczych w lasa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28/2012</w:t>
            </w:r>
          </w:p>
          <w:p>
            <w:pPr>
              <w:pStyle w:val="Normal"/>
              <w:jc w:val="center"/>
              <w:rPr/>
            </w:pPr>
            <w:r>
              <w:rPr/>
              <w:t>KF 371-4/201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7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Inwentaryzacyjnej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1/2012 KF-371-6/1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7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inwentaryzacji składników majątkowych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2/2012 ZG 7110-4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oceny udatności upra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3/2012</w:t>
            </w:r>
          </w:p>
          <w:p>
            <w:pPr>
              <w:pStyle w:val="Normal"/>
              <w:jc w:val="center"/>
              <w:rPr/>
            </w:pPr>
            <w:r>
              <w:rPr/>
              <w:t>ZG 7110-5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s. oceny produkcji szkółkarski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4/2012 NP 0180-8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8- 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kreślenia zasad udostępniania informacji publicznej oraz funkcjonowania Biuletynu Informacji Publicznej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5/2012 NP 0180-9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8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funkcjonowania strony internetowej www Nadleśnictwa Rudka.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37/2012</w:t>
            </w:r>
          </w:p>
          <w:p>
            <w:pPr>
              <w:pStyle w:val="Normal"/>
              <w:jc w:val="center"/>
              <w:rPr/>
            </w:pPr>
            <w:r>
              <w:rPr/>
              <w:t>ZG 7200-27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9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znaczenia stałych partii kontrolnych do jesiennych poszukiwań szkodników pierwotnych sosny w Nadleśnictwie Rud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  40 /2012 ZG-7110-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kryteriów uznania odnowień natural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  nr 4/2012 </w:t>
            </w:r>
          </w:p>
          <w:p>
            <w:pPr>
              <w:pStyle w:val="Normal"/>
              <w:jc w:val="center"/>
              <w:rPr/>
            </w:pPr>
            <w:r>
              <w:rPr/>
              <w:t>ZG 7120-6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monitorowania upra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42/2012  KF-0331-3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1- 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owizorium Planu Finansowo- Gospodarczego Nadleśnictwa Rudka na 2013 ro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nr 44/2012</w:t>
            </w:r>
          </w:p>
          <w:p>
            <w:pPr>
              <w:pStyle w:val="Normal"/>
              <w:jc w:val="center"/>
              <w:rPr/>
            </w:pPr>
            <w:r>
              <w:rPr/>
              <w:t>ZG-900-8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2-2012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cennika na choinki świerkowe i stroisz.</w:t>
            </w:r>
            <w:r>
              <w:rPr>
                <w:u w:val="single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left="360" w:hanging="0"/>
        <w:rPr/>
      </w:pPr>
      <w:r>
        <w:rPr/>
        <w:t>Sporz. W.K. 14-06-2013r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1:00Z</dcterms:created>
  <dc:creator>Kozłowska Wiktoria</dc:creator>
  <dc:description/>
  <cp:keywords/>
  <dc:language>en-US</dc:language>
  <cp:lastModifiedBy>Katarzyna Tyborowska</cp:lastModifiedBy>
  <cp:lastPrinted>2013-06-14T12:50:00Z</cp:lastPrinted>
  <dcterms:modified xsi:type="dcterms:W3CDTF">2021-07-27T19:31:00Z</dcterms:modified>
  <cp:revision>2</cp:revision>
  <dc:subject/>
  <dc:title>Obowiązujące zarządzenia Nadleśniczego Nadleśnictwa Rudka</dc:title>
</cp:coreProperties>
</file>