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funkcyjnych jednostki Ochotniczej Straży Pożarnej w…………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/>
      </w:pPr>
      <w:r>
        <w:rPr/>
        <w:t>1. Zarządu OSP: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78"/>
        <w:gridCol w:w="4718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kcj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ceprez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ceprezes-Naczelni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a Naczelnik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arbni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nikarz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6"/>
                <w:szCs w:val="26"/>
              </w:rPr>
              <w:t xml:space="preserve">Członek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2. Komisji Rewizyjnej OSP: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25"/>
        <w:gridCol w:w="5073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nkc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kretarz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łon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złonek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284" w:hanging="0"/>
        <w:jc w:val="both"/>
        <w:rPr>
          <w:b/>
          <w:b/>
        </w:rPr>
      </w:pPr>
      <w:r>
        <w:rPr>
          <w:b/>
        </w:rPr>
        <w:t xml:space="preserve">Świadomy/a odpowiedzialności karnej  wynikającej  z art.  233  §  1 kodeksu  karnego przewidującego karę pozbawienia wolności do lat 3 za składanie fałszywych zeznań oświadczam, że podane powyżej dane osób funkcyjnych OSP są zgodne ze </w:t>
        <w:br/>
        <w:t>stanem faktycznym na dzień</w:t>
      </w:r>
      <w:r>
        <w:rPr/>
        <w:t>………………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481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7" w:firstLine="48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pieczęć imienna i podpis) </w:t>
      </w:r>
    </w:p>
    <w:p>
      <w:pPr>
        <w:pStyle w:val="Normal"/>
        <w:ind w:left="567"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i/>
      <w:i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1:00Z</dcterms:created>
  <dc:creator>Stefan</dc:creator>
  <dc:description/>
  <cp:keywords/>
  <dc:language>en-US</dc:language>
  <cp:lastModifiedBy>ADMIN</cp:lastModifiedBy>
  <cp:lastPrinted>2017-06-23T13:51:00Z</cp:lastPrinted>
  <dcterms:modified xsi:type="dcterms:W3CDTF">2020-12-08T20:11:00Z</dcterms:modified>
  <cp:revision>2</cp:revision>
  <dc:subject/>
  <dc:title>Ochotnicza Straż Pożarna                        Nr  Krajowego Rejestru Sądowego ______________</dc:title>
</cp:coreProperties>
</file>