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                                                  </w:t>
      </w:r>
      <w:r>
        <w:rPr/>
        <w:tab/>
        <w:tab/>
        <w:t xml:space="preserve">     ................................, dnia......................20….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OŚWIADCZENIE O </w:t>
      </w:r>
      <w:r>
        <w:rPr>
          <w:b/>
          <w:bCs/>
        </w:rPr>
        <w:t>WSKAZAN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OBY UPRAWNIONEJ DO REKOMPENSAT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Zgodnie z art. 3 ust. 1 i 2 ustawy z dnia 8 lipca 2005 r. o realizacji prawa do rekompensaty             z tytułu pozostawienia nieruchomości poza obecnymi granicami Rzeczypospolitej Polskiej (Dz. U. z 2017 r., poz. 2097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niżej podpisany(a)......................................................syn/córka………................................... zamieszkały(a)………………………………………………………………………………….. legitymujący(a) się dowodem osobistym/polskim paszportem seria…..….nr...................... wydanym przez............................................................................................................................. posiadający(a) numer PESEL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świadczam, że wskazuję jako osobę uprawnioną</w:t>
      </w:r>
      <w:r>
        <w:rPr/>
        <w:t>…….......................................................... (wpisać imię i nazwisko) syna/córkę...................................................będącego(ą) moim(moją) ............................. (wskazać stopień pokrewieństwa) zamieszkałego(ą) .............................……</w:t>
      </w:r>
    </w:p>
    <w:p>
      <w:pPr>
        <w:pStyle w:val="Normal"/>
        <w:jc w:val="both"/>
        <w:rPr>
          <w:sz w:val="28"/>
          <w:szCs w:val="28"/>
        </w:rPr>
      </w:pPr>
      <w:r>
        <w:rPr/>
        <w:t>……………………………………………………………</w:t>
      </w:r>
      <w:r>
        <w:rPr/>
        <w:t xml:space="preserve">... legitymującego(ą) się dowodem osobistym seria.........nr....................wydanym przez............................................................... posiadającego(ą) numer PESEL......................................................... </w:t>
      </w:r>
      <w:r>
        <w:rPr>
          <w:b/>
        </w:rPr>
        <w:t>do realizacji prawa do rekompensaty z tytułu pozostawienia przez</w:t>
      </w:r>
      <w:r>
        <w:rPr/>
        <w:t xml:space="preserve"> …………............................................................ </w:t>
      </w:r>
      <w:r>
        <w:rPr>
          <w:b/>
        </w:rPr>
        <w:t>nieruchomości poza obecnymi granicami Rzeczypospolitej Polskiej</w:t>
      </w:r>
      <w:r>
        <w:rPr/>
        <w:t>, w miejscowości ………..........................................w byłym województwie ...................................</w:t>
      </w:r>
      <w:r>
        <w:rPr>
          <w:sz w:val="28"/>
          <w:szCs w:val="28"/>
        </w:rPr>
        <w:t>..................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/>
      </w:pPr>
      <w:r>
        <w:rPr/>
        <w:t>W załączeniu przedkładam dowody, które świadczą o posiadaniu przeze mnie obywatelstwa polskiego (np. kopia dowodu osobistego, kopia paszportu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</w:t>
        <w:tab/>
        <w:t xml:space="preserve">  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 podpis osoby przyjmującej oświadczenie)</w:t>
        <w:tab/>
        <w:tab/>
        <w:t xml:space="preserve">          ( podpis osoby wskazując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! Podpis powinien być poświadczony notarialnie lub przez organ administracji                    publicznej albo w polskiej placówce konsularnej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00:00Z</dcterms:created>
  <dc:creator>*****</dc:creator>
  <dc:description/>
  <cp:keywords/>
  <dc:language>en-US</dc:language>
  <cp:lastModifiedBy>Piotr Wojciechowski</cp:lastModifiedBy>
  <cp:lastPrinted>2012-07-30T14:22:00Z</cp:lastPrinted>
  <dcterms:modified xsi:type="dcterms:W3CDTF">2024-07-30T10:00:00Z</dcterms:modified>
  <cp:revision>2</cp:revision>
  <dc:subject/>
  <dc:title>                                                           </dc:title>
</cp:coreProperties>
</file>