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bookmarkStart w:id="0" w:name="_gjdgxs"/>
      <w:bookmarkEnd w:id="0"/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Wytyczne ministra właściwego do spraw zabezpieczenia społecznego </w:t>
        <w:br/>
        <w:t xml:space="preserve">z dnia  30  października 2023 roku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do prowadzenia szkoleń w zakresie przeciwdziałania przemocy   domowej, w tym obowiązkowych szkoleń dla członków zespołu interdyscyplinarnego oraz grup diagnostyczno – pomocowych </w:t>
      </w:r>
    </w:p>
    <w:p>
      <w:pPr>
        <w:pStyle w:val="Normal"/>
        <w:ind w:left="360" w:hanging="0"/>
        <w:jc w:val="center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 xml:space="preserve">na podstawie art. 8 pkt 5 ustawy z dnia 29 lipca 2005 r. o przeciwdziałaniu przemocy domowej  </w:t>
        <w:br/>
        <w:t>(Dz. U. z 2021 r. poz. 1249z pózn. zm.)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ZAŁOŻENIA</w:t>
      </w:r>
    </w:p>
    <w:p>
      <w:pPr>
        <w:pStyle w:val="Normal"/>
        <w:ind w:left="360" w:hanging="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Przepisy ustawy z dnia 29 lipca 2005 r. o przeciwdziałaniu przemocy </w:t>
      </w:r>
      <w:r>
        <w:rPr>
          <w:rFonts w:cs="Lato;Segoe UI" w:ascii="Lato;Segoe UI" w:hAnsi="Lato;Segoe UI"/>
          <w:sz w:val="20"/>
          <w:szCs w:val="20"/>
        </w:rPr>
        <w:t xml:space="preserve">domowej 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(Dz. U. z 2021 r. poz. 1249 z późn. zm.) określają zarówno zakres zadań gminy, powiatu, województwa i urzędów centralnych </w:t>
        <w:br/>
        <w:t xml:space="preserve">w obszarze przeciwdziałania przemocy domowej, jak również wskazują przedstawicieli zawodów </w:t>
        <w:br/>
        <w:t xml:space="preserve">i instytucji, którzy są zobowiązani do podejmowania tych działań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Realizacja zadań z zakresu przeciwdziałania przemocy domowej wymaga wiedzy z wielu dziedzin – m.in. prawa, psychologii, pracy socjalnej, pedagogiki, socjologii, medycyny. Wskazana jest również znajomość   funkcjonowania administracji rządowej i jednostek samorządu terytorialnego.  Dlatego też niezbędne jest, aby osoby, które na co dzień w swojej pracy zawodowej mają lub mogą mieć bezpośredni kontakt </w:t>
        <w:br/>
        <w:t xml:space="preserve">z problematyką przemocy domowej oraz te, które są członkami zespołów interdyscyplinarnych lub grup diagnostyczno-pomocowych, były odpowiednio przeszkolone w tym zakresie oraz podnosiły swoje zawodowe kompetencje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dstawę prawną opracowania wytycznych stanowi art. 8 pkt 5 , art. 9a ust. 5, ust. 12a art. 9a, art.6 ust.6 pkt 4 ustawy o przeciwdziałaniu przemocy domowej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Niniejsze wytyczne określają </w:t>
      </w:r>
      <w:r>
        <w:rPr>
          <w:rFonts w:cs="Lato;Segoe UI" w:ascii="Lato;Segoe UI" w:hAnsi="Lato;Segoe UI"/>
          <w:sz w:val="20"/>
          <w:szCs w:val="20"/>
          <w:u w:val="single"/>
        </w:rPr>
        <w:t>minimalny</w:t>
      </w:r>
      <w:r>
        <w:rPr>
          <w:rFonts w:cs="Lato;Segoe UI" w:ascii="Lato;Segoe UI" w:hAnsi="Lato;Segoe UI"/>
          <w:sz w:val="20"/>
          <w:szCs w:val="20"/>
        </w:rPr>
        <w:t xml:space="preserve"> standard szkoleń w zakresie przeciwdziałania przemocy domowej – zarówno w obszarze tematyki, jak i liczby godzin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Pożądane jest, aby osoby realizujące zadania z zakresu przeciwdziałania przemocy domowej stale  podnosiły swoje kompetencje poprzez uczestnictwo w szkoleniach i innych formach doskonalenia zawodowego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ind w:firstLine="708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OGÓLNE POJĘCIA/ DEFINICJE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i/>
          <w:sz w:val="20"/>
          <w:szCs w:val="20"/>
        </w:rPr>
        <w:t>organizator szkolenia</w:t>
      </w:r>
      <w:r>
        <w:rPr>
          <w:rFonts w:cs="Lato;Segoe UI" w:ascii="Lato;Segoe UI" w:hAnsi="Lato;Segoe UI"/>
          <w:sz w:val="20"/>
          <w:szCs w:val="20"/>
        </w:rPr>
        <w:t xml:space="preserve"> – marszałek województwa organizujący szkolenie skierowane </w:t>
        <w:br/>
        <w:t>do przedstawicieli instytucji i służb zajmujących się przeciwdziałaniem przemocy domowej, w tym do członków zespołów interdyscyplinarnych i grup diagnostyczno – pomocow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Lato;Segoe UI" w:ascii="Lato;Segoe UI" w:hAnsi="Lato;Segoe UI"/>
          <w:i/>
          <w:sz w:val="20"/>
          <w:szCs w:val="20"/>
        </w:rPr>
        <w:t>podmiot realizujący szkolenia</w:t>
      </w:r>
      <w:r>
        <w:rPr>
          <w:rFonts w:cs="Lato;Segoe UI" w:ascii="Lato;Segoe UI" w:hAnsi="Lato;Segoe UI"/>
          <w:sz w:val="20"/>
          <w:szCs w:val="20"/>
        </w:rPr>
        <w:t xml:space="preserve"> – osoba fizyczna posiadająca kwalifikacje niezbędne </w:t>
        <w:br/>
        <w:t xml:space="preserve">do realizacji szkoleń w zakresie przeciwdziałania przemocy domowej lub podmiot prowadzący działalność w zakresie organizacji szkoleń, zatrudniający osoby posiadające kwalifikacje niezbędne do realizacji szkoleń w zakresie przeciwdziałania przemocy domowej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i/>
          <w:sz w:val="20"/>
          <w:szCs w:val="20"/>
        </w:rPr>
        <w:t>uczestnicy szkolenia</w:t>
      </w:r>
      <w:r>
        <w:rPr>
          <w:rFonts w:cs="Lato;Segoe UI" w:ascii="Lato;Segoe UI" w:hAnsi="Lato;Segoe UI"/>
          <w:sz w:val="20"/>
          <w:szCs w:val="20"/>
        </w:rPr>
        <w:t xml:space="preserve"> – przedstawiciele instytucji i służb realizujących zadania z obszaru przeciwdziałania przemocy domowej, w tym członkowie zespołów interdyscyplinarnych </w:t>
        <w:br/>
        <w:t>i grup diagnostyczno – pomocowych.</w:t>
      </w:r>
    </w:p>
    <w:p>
      <w:pPr>
        <w:pStyle w:val="Normal"/>
        <w:ind w:left="1134" w:hanging="425"/>
        <w:jc w:val="both"/>
        <w:rPr>
          <w:rFonts w:ascii="Lato;Segoe UI" w:hAnsi="Lato;Segoe UI" w:cs="Lato;Segoe UI"/>
          <w:b/>
          <w:b/>
          <w:color w:val="FF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OSOBY UCZESTNICZĄCE W SZKOLENIACH</w:t>
      </w:r>
    </w:p>
    <w:p>
      <w:pPr>
        <w:pStyle w:val="Normal"/>
        <w:ind w:left="360" w:hanging="0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kolenia organizowane przez marszałków województw skierowane są do przedstawicieli instytucji i służb, którzy zajmują się przeciwdziałaniem przemocy domowej, w tym  do członków zespołów interdyscyplinarnych i grup diagnostyczno-pomocowych, w tym między innymi: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jednostek organizacyjnych pomocy społecznej, w tym pracowników socjalnych i asystentów rodziny; 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pecjalistycznych ośrodków wsparcia dla osób doznających przemocy domowej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rganów ścigania i wymiaru sprawiedliwości (Policji, Żandarmerii Wojskowej, Straży Miejskiej, Służby Więziennej, prokuratorów, sędziów, zawodowych kuratorów sądowych, społecznych kuratorów sądowych itd.); 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chrony zdrowia (lekarzy, pielęgniarek, położnych, ratowników medycznych itd.)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światy (nauczycieli, nauczycieli przedszkolnych, wychowawców klas, pedagogów szkolnych, psychologów, pracowników poradni psychologiczno-pedagogicznych itd.);</w:t>
      </w:r>
    </w:p>
    <w:p>
      <w:pPr>
        <w:pStyle w:val="Normal"/>
        <w:numPr>
          <w:ilvl w:val="0"/>
          <w:numId w:val="7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gminnych komisji rozwiązywania problemów alkoholowych;</w:t>
      </w:r>
    </w:p>
    <w:p>
      <w:pPr>
        <w:pStyle w:val="Normal"/>
        <w:numPr>
          <w:ilvl w:val="0"/>
          <w:numId w:val="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rganizacji pozarządowych działających na rzecz przeciwdziałania przemocy domowej oraz na rzecz ochrony środowiska domowego, a także instytucji, kościołów i związków wyznaniowych;</w:t>
      </w:r>
    </w:p>
    <w:p>
      <w:pPr>
        <w:pStyle w:val="Normal"/>
        <w:numPr>
          <w:ilvl w:val="0"/>
          <w:numId w:val="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innych podmiotów mogących być członkami zespołów interdyscyplinarnych lub grup diagnostyczno-pomocowych oraz innych osób bezpośrednio pracujących z osobami doznającymi przemocy domowej oraz osobami stosującymi przemoc domową. 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ZAWARTOŚĆ MERYTORYCZN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Lato;Segoe UI" w:ascii="Lato;Segoe UI" w:hAnsi="Lato;Segoe UI"/>
          <w:b/>
          <w:sz w:val="20"/>
          <w:szCs w:val="20"/>
          <w:u w:val="single"/>
        </w:rPr>
        <w:t>SZKOL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Szkolenia powinny obejmować tematy związane z definiowaniem zjawiska przemocy domowej, jego diagnozowaniem oraz metodami interweniowania i udzielania pomocy w przypadkach jej występowania, a także sposobami jej zapobiegania. Ponadto, szkolenia powinny obejmować tematykę współpracy przedstawicieli zespołów interdyscyplinarnych i grup diagnostyczno-pomocowych oraz tematy związane z ochroną osób doznających przemocy domowej, a także  pracą z osobami stosującymi przemoc dom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W szczególności zalecane są następujące bloki tematyczne: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ind w:left="709" w:hanging="436"/>
        <w:jc w:val="both"/>
        <w:rPr>
          <w:rFonts w:ascii="Lato;Segoe UI" w:hAnsi="Lato;Segoe UI" w:cs="Lato;Segoe UI"/>
          <w:b/>
          <w:b/>
          <w:i/>
          <w:i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i/>
          <w:color w:val="000000"/>
          <w:sz w:val="20"/>
          <w:szCs w:val="20"/>
        </w:rPr>
        <w:t>Profilaktyka przemocy domowej, zasady prowadzenia działań  poprzedzających wystąpienie zjawiska przemocy domowej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reowanie pozytywnego wizerunku </w:t>
      </w:r>
      <w:r>
        <w:rPr>
          <w:rFonts w:cs="Lato;Segoe UI" w:ascii="Lato;Segoe UI" w:hAnsi="Lato;Segoe UI"/>
          <w:sz w:val="20"/>
          <w:szCs w:val="20"/>
        </w:rPr>
        <w:t>relacji społecznych i międzyludzkich z poszanowaniem praw jednostki do samostanowienia o sobie i naruszalności jej pra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omówienie praw </w:t>
      </w:r>
      <w:r>
        <w:rPr>
          <w:rFonts w:cs="Lato;Segoe UI" w:ascii="Lato;Segoe UI" w:hAnsi="Lato;Segoe UI"/>
          <w:sz w:val="20"/>
          <w:szCs w:val="20"/>
        </w:rPr>
        <w:t>dotyczących obywateli Polski i ich nienaruszalności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>zagwarantowanych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 przez Konstytucję RP oraz ustawy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omówienie praw dziecka zagwarantowanych w Konwencji o Prawach Dziecka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>kształtowanie umiejętności komunikacji międzyludzkiej (umiejętności nazywania własnych uczuć, szacunku dla drugiej osoby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ształtowanie umiejętności rozwiązywania konfliktów </w:t>
      </w:r>
      <w:r>
        <w:rPr>
          <w:rFonts w:cs="Lato;Segoe UI" w:ascii="Lato;Segoe UI" w:hAnsi="Lato;Segoe UI"/>
          <w:sz w:val="20"/>
          <w:szCs w:val="20"/>
        </w:rPr>
        <w:t>w relacjach</w:t>
      </w:r>
      <w:r>
        <w:rPr>
          <w:rFonts w:cs="Lato;Segoe UI" w:ascii="Lato;Segoe UI" w:hAnsi="Lato;Segoe UI"/>
          <w:color w:val="000000"/>
          <w:sz w:val="20"/>
          <w:szCs w:val="20"/>
        </w:rPr>
        <w:t xml:space="preserve"> (znaczenie wsparcia terapeutycznego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kształtowanie postaw prospołecznych, w szczególności wskazanie na znaczenie rozwoju kompetencji dla profilaktyki przemocy </w:t>
      </w:r>
      <w:r>
        <w:rPr>
          <w:rFonts w:cs="Lato;Segoe UI" w:ascii="Lato;Segoe UI" w:hAnsi="Lato;Segoe UI"/>
          <w:sz w:val="20"/>
          <w:szCs w:val="20"/>
        </w:rPr>
        <w:t>domowe</w:t>
      </w:r>
      <w:r>
        <w:rPr>
          <w:rFonts w:cs="Lato;Segoe UI" w:ascii="Lato;Segoe UI" w:hAnsi="Lato;Segoe UI"/>
          <w:color w:val="000000"/>
          <w:sz w:val="20"/>
          <w:szCs w:val="20"/>
        </w:rPr>
        <w:t>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zasady, formy, metody, narzędzia prowadzenia lokalnej diagnozy skali </w:t>
      </w:r>
      <w:r>
        <w:rPr>
          <w:rFonts w:cs="Lato;Segoe UI" w:ascii="Lato;Segoe UI" w:hAnsi="Lato;Segoe UI"/>
          <w:sz w:val="20"/>
          <w:szCs w:val="20"/>
        </w:rPr>
        <w:t>zjawiska przemocy domowe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wprowadzenie działań związanych</w:t>
      </w:r>
      <w:r>
        <w:rPr>
          <w:color w:val="000000"/>
          <w:sz w:val="28"/>
          <w:szCs w:val="28"/>
        </w:rPr>
        <w:t xml:space="preserve"> </w:t>
      </w:r>
      <w:r>
        <w:rPr>
          <w:rFonts w:cs="Lato;Segoe UI" w:ascii="Lato;Segoe UI" w:hAnsi="Lato;Segoe UI"/>
          <w:color w:val="000000"/>
          <w:sz w:val="20"/>
          <w:szCs w:val="20"/>
        </w:rPr>
        <w:t>z profilaktyką uzależnień, w tym w szczególności przeciwdziałania alkoholizmowi i narkomanii oraz uzależnieniom behawioralnym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metodyka pracy z osobami </w:t>
      </w:r>
      <w:r>
        <w:rPr>
          <w:rFonts w:cs="Lato;Segoe UI" w:ascii="Lato;Segoe UI" w:hAnsi="Lato;Segoe UI"/>
          <w:sz w:val="20"/>
          <w:szCs w:val="20"/>
        </w:rPr>
        <w:t>zagrożonymi przemocą domową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zasady, metody, formy pracy profilaktycznej i edukacyjnej w obszarze przeciwdziałania przemocy domowej.</w:t>
      </w:r>
    </w:p>
    <w:p>
      <w:pPr>
        <w:pStyle w:val="Normal"/>
        <w:pBdr/>
        <w:ind w:left="720" w:hanging="720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720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Zjawisko przemocy domowej oraz sytuacja psychologiczna osób doznających tej przemocy, zachowania osób stosujących przemoc domową i możliwość pomocy: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efinicja przemocy domowej, rodzaje przemocy domowej, skala zjawiska, cykle przemocy, czynniki ryzyka w tym szczególnie: płeć, wiek, stan zdrowia, pojawienie się uzależnień zwłaszcza od alkoholu, narkotyków, środków odurzających, uzależnień behawioralnych itd.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harakterystyka konfliktu w środowisku domowym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rzyczyny i skutki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formy przemocy domowej: fizyczna, psychiczna, seksualna, ekonomiczna, cyberprzemoc;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ocena sytuacji domowej, potrzeb i zasobów osoby doznającej przemocy domowej oraz osoby stosującej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formy pracy i pomoc osobom doznającym przemocy domowej (wyróżnienie etapów pomagania: interwencja, zapewnienie bezpieczeństwa osobie doznającej przemocy domowej, pomoc psychospołeczna, interwencja kryzysowa, terapia itd.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osobiste postawy wobec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echanizmy psychospołeczne, w tym stereotypy  towarzyszące przemocy domowej; 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onsekwencje doznawania przemocy domowej– portret psychologiczny osób doznających  przemocy domowej (omówienie procesu wtórnej wiktymizacji, syndromu wyuczonej bezradności PTSD – przyczyny, objawy i leczenie zespołu stresu pourazowego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trategie postępowania osób stosujących przemoc domową zmierzające do usprawiedliwienia swego zachowania, źródła przemocy, psychologia osób stosujących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ziałania wobec osób stosujących przemoc domową (programy korekcyjno-edukacyjne dla osób stosujących przemoc domową, programy psychologiczno-terapeutyczne dla osób stosujących przemoc domową, terapia uzależnień, działania karne itd.);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y prawne realizowanych działań na rzecz osób doznających przemocy domowej oraz </w:t>
        <w:br/>
        <w:t xml:space="preserve">tę przemoc stosujących, w szczególności dotyczące  zakresu współpracy międzyinstytucjonalnej i identyfikowania podmiotów udzielających pomocy i wsparcia. 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ane statystyczne i trendy utrzymujące się w obszarze zjawiska, w tym dotyczące osób doznających przemocy domowej i osób stosujących przemoc domową.</w:t>
      </w:r>
    </w:p>
    <w:p>
      <w:pPr>
        <w:pStyle w:val="Normal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Etapy pracy z osobami doznającymi przemocy domowej i stosującymi przemoc domową: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i stopnia zagrożenia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przyczyn występowania ze strony osoby stosującej przemoc domową zachowań przemocowych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potrzeb środowiska domowego z problemem przemocy domowej w tym pełnoletnich osób doznających przemocy domowej, dzieci i osób stosujących przemoc domową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skutecznej  interwencji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dzielanie wsparcia i pomoc psychoterapeutyczna, prawna, socjalna, pedagogiczna, </w:t>
        <w:br/>
        <w:t>z zachowaniem zasad podmiotowości i dobrowolności w korzystaniu ze środków oddziaływania;</w:t>
      </w:r>
    </w:p>
    <w:p>
      <w:pPr>
        <w:pStyle w:val="Normal"/>
        <w:numPr>
          <w:ilvl w:val="0"/>
          <w:numId w:val="12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onitorowanie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sz w:val="20"/>
          <w:szCs w:val="20"/>
        </w:rPr>
        <w:t xml:space="preserve">sytuacji rodzin z problemem przemocy domowej. </w:t>
      </w:r>
    </w:p>
    <w:p>
      <w:pPr>
        <w:pStyle w:val="Normal"/>
        <w:ind w:left="709" w:hanging="709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b/>
          <w:i/>
          <w:sz w:val="20"/>
          <w:szCs w:val="20"/>
        </w:rPr>
        <w:t xml:space="preserve">  </w:t>
      </w:r>
      <w:r>
        <w:rPr>
          <w:rFonts w:cs="Lato;Segoe UI" w:ascii="Lato;Segoe UI" w:hAnsi="Lato;Segoe UI"/>
          <w:b/>
          <w:i/>
          <w:sz w:val="20"/>
          <w:szCs w:val="20"/>
        </w:rPr>
        <w:t>IV.          Przemoc wobec dziecka: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harakterystyka dziecka krzywdzonego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charakterystyka dziecka będącego świadkiem przemocy domowej; 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dziecka/dzieci doznającego przemocy domowej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moc psychologiczna, psychiatryczna, pedagogiczna i prawna dziecku krzywdzonemu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zynniki ryzyka i czynniki ochronne stosowania przemocy domowej wobec dziecka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interwencji w przypadku przemocy stosowanej wobec dzieci przez osoby najbliższe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etody pracy z dzieckiem krzywdzonym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umiejętności prowadzenia rozmowy z dzieckiem krzywdzonym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stępowanie z rodzicami i innymi osobami dorosłymi stosującymi przemoc wobec dzieci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reprezentacja dziecka w procedurze „Niebieskie Karty”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rola przedstawicieli służb i instytucji w rozpoznawaniu symptomów krzywdzenia dziecka </w:t>
        <w:br/>
        <w:t>i przeprowadzaniu interwencji;</w:t>
      </w:r>
    </w:p>
    <w:p>
      <w:pPr>
        <w:pStyle w:val="Normal"/>
        <w:numPr>
          <w:ilvl w:val="0"/>
          <w:numId w:val="13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wskazanie na konieczność wysłuchania dziecka i w miarę możliwości uwzględnienia jego zdania w toku ustalania praw dziecka przez organy władzy publicznej oraz osoby odpowiedzialne </w:t>
        <w:br/>
        <w:t>za dziecko;</w:t>
      </w:r>
    </w:p>
    <w:p>
      <w:pPr>
        <w:pStyle w:val="Normal"/>
        <w:numPr>
          <w:ilvl w:val="0"/>
          <w:numId w:val="13"/>
        </w:numPr>
        <w:pBdr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monitorowanie sytuacji dziecka doznającego przemocy domowej.</w:t>
      </w:r>
    </w:p>
    <w:p>
      <w:pPr>
        <w:pStyle w:val="Normal"/>
        <w:jc w:val="both"/>
        <w:rPr>
          <w:rFonts w:ascii="Lato;Segoe UI" w:hAnsi="Lato;Segoe UI" w:cs="Lato;Segoe UI"/>
          <w:b/>
          <w:b/>
          <w:i/>
          <w:i/>
          <w:sz w:val="28"/>
          <w:szCs w:val="28"/>
        </w:rPr>
      </w:pPr>
      <w:r>
        <w:rPr>
          <w:rFonts w:cs="Lato;Segoe UI" w:ascii="Lato;Segoe UI" w:hAnsi="Lato;Segoe UI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pBdr/>
        <w:ind w:left="709" w:hanging="567"/>
        <w:jc w:val="both"/>
        <w:rPr>
          <w:rFonts w:ascii="Lato;Segoe UI" w:hAnsi="Lato;Segoe UI" w:cs="Lato;Segoe UI"/>
          <w:b/>
          <w:b/>
          <w:i/>
          <w:i/>
          <w:color w:val="000000"/>
          <w:sz w:val="20"/>
          <w:szCs w:val="20"/>
        </w:rPr>
      </w:pPr>
      <w:r>
        <w:rPr>
          <w:rFonts w:cs="Lato;Segoe UI" w:ascii="Lato;Segoe UI" w:hAnsi="Lato;Segoe UI"/>
          <w:b/>
          <w:i/>
          <w:color w:val="000000"/>
          <w:sz w:val="20"/>
          <w:szCs w:val="20"/>
        </w:rPr>
        <w:t>Przemoc domowa wobec osób starszych i niepełnosprawn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;Segoe UI" w:ascii="Lato;Segoe UI" w:hAnsi="Lato;Segoe UI"/>
          <w:sz w:val="20"/>
          <w:szCs w:val="20"/>
        </w:rPr>
        <w:t>skala zjawiska przemocy domowej wobec osób starszych i niepełnosprawnych;</w:t>
      </w:r>
    </w:p>
    <w:p>
      <w:pPr>
        <w:pStyle w:val="Normal"/>
        <w:numPr>
          <w:ilvl w:val="0"/>
          <w:numId w:val="14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diagnoza sytuacji osób doznających przemocy domowej zależnych od innych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czególne potrzeby osób starszych i niepełnosprawnych w obszarze bezpieczeństwa oraz</w:t>
      </w:r>
    </w:p>
    <w:p>
      <w:pPr>
        <w:pStyle w:val="Normal"/>
        <w:ind w:left="491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omocy socjalnej, prawnej i psychologicznej i medyczn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>
          <w:rFonts w:cs="Lato;Segoe UI" w:ascii="Lato;Segoe UI" w:hAnsi="Lato;Segoe UI"/>
          <w:sz w:val="20"/>
          <w:szCs w:val="20"/>
        </w:rPr>
        <w:t>umiejętności prowadzenia rozmowy z osobami starszymi i niepełnosprawnymi doznającymi</w:t>
      </w:r>
    </w:p>
    <w:p>
      <w:pPr>
        <w:pStyle w:val="Normal"/>
        <w:ind w:left="491" w:hanging="0"/>
        <w:jc w:val="both"/>
        <w:rPr/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rzemocy domow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etody realizacji interwencji stosowanej wobec osób starszych i niepełnosprawnych doznających przemocy domowej, problemy i trudności związane z prowadzeniem </w:t>
        <w:br/>
        <w:t>ww. interw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;Segoe UI" w:ascii="Lato;Segoe UI" w:hAnsi="Lato;Segoe UI"/>
          <w:sz w:val="20"/>
          <w:szCs w:val="20"/>
        </w:rPr>
        <w:t>zapewnienie bezpiecznego schronienia osobom starszym i niepełnosprawnym doznającym</w:t>
      </w:r>
    </w:p>
    <w:p>
      <w:pPr>
        <w:pStyle w:val="Normal"/>
        <w:ind w:left="502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przemocy domowej np. umieszczenie w domu pomocy społecznej, specjalistycznym ośrodku</w:t>
      </w:r>
    </w:p>
    <w:p>
      <w:pPr>
        <w:pStyle w:val="Normal"/>
        <w:ind w:left="502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Lato;Segoe UI" w:ascii="Lato;Segoe UI" w:hAnsi="Lato;Segoe UI"/>
          <w:sz w:val="20"/>
          <w:szCs w:val="20"/>
        </w:rPr>
        <w:t>wsparcia dla osób doznających przemocy domowej, zapewnienie specjalistycznych usług        opiekuńczych;</w:t>
      </w:r>
    </w:p>
    <w:p>
      <w:pPr>
        <w:pStyle w:val="Normal"/>
        <w:numPr>
          <w:ilvl w:val="0"/>
          <w:numId w:val="14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onitorowanie sytuacji osób starszych i niepełnosprawnych w środowisku domowym </w:t>
        <w:br/>
        <w:t xml:space="preserve">z problemem przemocy domowej.  </w:t>
      </w:r>
    </w:p>
    <w:p>
      <w:pPr>
        <w:pStyle w:val="Normal"/>
        <w:ind w:left="862" w:hanging="0"/>
        <w:jc w:val="both"/>
        <w:rPr>
          <w:rFonts w:ascii="Lato;Segoe UI" w:hAnsi="Lato;Segoe UI" w:cs="Lato;Segoe UI"/>
          <w:b/>
          <w:b/>
          <w:i/>
          <w:i/>
          <w:sz w:val="28"/>
          <w:szCs w:val="28"/>
        </w:rPr>
      </w:pPr>
      <w:r>
        <w:rPr>
          <w:rFonts w:cs="Lato;Segoe UI" w:ascii="Lato;Segoe UI" w:hAnsi="Lato;Segoe UI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>Współpraca w zespołach interdyscyplinarnych i grupach diagnostyczno-pomocowych: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uprawnienia, kompetencje, zadania poszczególnych przedstawicieli instytucji i służb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zadania i praca zespołów interdyscyplinarnych; 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powoływanie i metodyka pracy grup diagnostyczno-pomocowych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czynniki wpływające na podniesienie skuteczności pomocy dla osób doznających przemocy domowej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realizacja procedury „Niebieskie Karty”, w tym m.in. sposób prowadzenia rozmów z osobami doznającymi przemocy domowej i tę przemoc stosującymi, wskazówki dotyczące wypełniania formularzy „Niebieska Karta”, zakres i sposób dokumentowania prowadzonych spraw w ramach procedury „Niebieskie Karty” oraz zasady wymiany informacji pomiędzy przedstawicielami instytucji i służb, umiejętność dokonania oceny co do zasadności wszczęcia procedury „Niebieskie Karty” - rozróżnienie przemocy domowej od zachowań agresywnych i sytuacji konfliktowych;</w:t>
      </w:r>
    </w:p>
    <w:p>
      <w:pPr>
        <w:pStyle w:val="Normal"/>
        <w:numPr>
          <w:ilvl w:val="0"/>
          <w:numId w:val="6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oordynacja podejmowanych interdyscyplinarnie działa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metody interwencji w przypadku przemocy domowej stosowanej wobec dzieci, osób starszych </w:t>
        <w:br/>
        <w:t>i niepełnosprawnych, problemy i trudności związane z prowadzeniem ww. interwencj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134" w:hanging="720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b/>
          <w:i/>
          <w:sz w:val="20"/>
          <w:szCs w:val="20"/>
        </w:rPr>
        <w:t xml:space="preserve"> </w:t>
      </w:r>
      <w:r>
        <w:rPr>
          <w:rFonts w:cs="Lato;Segoe UI" w:ascii="Lato;Segoe UI" w:hAnsi="Lato;Segoe UI"/>
          <w:b/>
          <w:i/>
          <w:sz w:val="20"/>
          <w:szCs w:val="20"/>
        </w:rPr>
        <w:t xml:space="preserve">Prawne aspekty przeciwdziałania przemocy domowej: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mówienie przepisów ustawy z dnia 29 lipca 2005 r. o przeciwdziałaniu przemocy domowej, aktów wykonawczych do ustawy oraz Rządowego Programu Przeciwdziałania Przemocy </w:t>
        <w:br/>
        <w:t>Domowej na lata 2024 - 2030 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mówienie przepisów karnych, w szczególności dotyczących rodzajów przestępstw, do których najczęściej dochodzi w środowisku domowym (ze szczególnym rozróżnieniem przestępstw ściganych z urzędu na wniosek pokrzywdzonego i z oskarżenia prywatnego)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owe zagadnienia prawa rodzinnego, opiekuńczego oraz cywilnego korelujące </w:t>
        <w:br/>
        <w:t xml:space="preserve">ze sprawami dotyczącymi przemocy domowej i wykonywania władzy rodzicielskiej w tym nowe metody i narzędzia stosowane na rzecz pomocy dziecku doznającemu przemocy domowej określone w przepisach ustawy z dnia 25 lutego 1964 r. - Kodeks rodzinny i opiekuńczy </w:t>
        <w:br/>
        <w:t xml:space="preserve">(Dz. U. z 2020 r. poz. 1359 z późn. zm.) 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zagadnienia prawne związane z izolacją osoby stosującej przemoc domową od osoby doznającej przemocy domowej 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stawy prawa medycznego, w tym zagadnienia dotyczące zasad udzielania świadczeń zdrowotnych osobom doznającym przemocy domowej, zachowania tajemnicy medycznej, wydawania zaświadczenia lekarskiego o przyczynach i rodzaju uszkodzeń ciała związanych </w:t>
        <w:br/>
        <w:t>ze stosowaniem przemocy domowej jak również elementy pierwszej pomocy przedmedycznej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miejętność przygotowania wybranych pism (m.in. wniosku o podjęcie czynności procesowych przez sąd opiekuńczy, zawiadomienia o podejrzeniu popełnienia przestępstwa, wniosku </w:t>
        <w:br/>
        <w:t>o przyznanie świadczenia czy zasiłku);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odpowiedzialność przedstawicieli instytucji i służb za niepodejmowanie działań w sytuacji przemocy domowej; 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kwestie związane z ochroną danych osobowych w sprawach dotyczących przeciwdziałania przemocy domowej.</w:t>
      </w:r>
    </w:p>
    <w:p>
      <w:pPr>
        <w:pStyle w:val="Normal"/>
        <w:ind w:left="720" w:hanging="0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;Segoe UI" w:hAnsi="Lato;Segoe UI" w:cs="Lato;Segoe UI"/>
          <w:b/>
          <w:b/>
          <w:i/>
          <w:i/>
          <w:sz w:val="20"/>
          <w:szCs w:val="20"/>
        </w:rPr>
      </w:pPr>
      <w:r>
        <w:rPr>
          <w:rFonts w:cs="Lato;Segoe UI" w:ascii="Lato;Segoe UI" w:hAnsi="Lato;Segoe UI"/>
          <w:b/>
          <w:i/>
          <w:sz w:val="20"/>
          <w:szCs w:val="20"/>
        </w:rPr>
        <w:t xml:space="preserve">Superwizja w zakresie przeciwdziałania przemocy domowej: </w:t>
      </w:r>
    </w:p>
    <w:p>
      <w:pPr>
        <w:pStyle w:val="Normal"/>
        <w:numPr>
          <w:ilvl w:val="0"/>
          <w:numId w:val="11"/>
        </w:numPr>
        <w:pBdr/>
        <w:ind w:left="709" w:hanging="283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superwizja dla członków zespołów interdyscyplinarnych i grup diagnostyczno-pomocowych  realizujących  procedurę „Niebieskie Karty”;</w:t>
      </w:r>
    </w:p>
    <w:p>
      <w:pPr>
        <w:pStyle w:val="Normal"/>
        <w:numPr>
          <w:ilvl w:val="0"/>
          <w:numId w:val="11"/>
        </w:numPr>
        <w:pBdr/>
        <w:jc w:val="both"/>
        <w:rPr>
          <w:sz w:val="28"/>
          <w:szCs w:val="28"/>
          <w:u w:val="single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superwizja dla trenerów realizujących programy korekcyjno–edukacyjne dla osób stosujących przemoc domową oraz programy  psychologiczno-</w:t>
      </w:r>
      <w:r>
        <w:rPr>
          <w:rFonts w:cs="Lato;Segoe UI" w:ascii="Lato;Segoe UI" w:hAnsi="Lato;Segoe UI"/>
          <w:sz w:val="20"/>
          <w:szCs w:val="20"/>
        </w:rPr>
        <w:t xml:space="preserve">terapeutyczne dla osób stosujących przemoc domową, a także dla osób realizujących programy zmierzające do utrwalenia i wzmocnienia zmian zapoczątkowanych ww. programami; </w:t>
      </w:r>
    </w:p>
    <w:p>
      <w:pPr>
        <w:pStyle w:val="Normal"/>
        <w:numPr>
          <w:ilvl w:val="0"/>
          <w:numId w:val="11"/>
        </w:numPr>
        <w:pBdr/>
        <w:jc w:val="both"/>
        <w:rPr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sz w:val="20"/>
          <w:szCs w:val="20"/>
        </w:rPr>
        <w:t>superwizja dla przedstawicieli specjalistycznych ośrodków wsparcia dla osób doznających przemocy domowej.</w:t>
      </w:r>
    </w:p>
    <w:p>
      <w:pPr>
        <w:pStyle w:val="Normal"/>
        <w:pBdr/>
        <w:ind w:left="709" w:hanging="0"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color w:val="000000"/>
          <w:sz w:val="28"/>
          <w:szCs w:val="28"/>
          <w:u w:val="single"/>
        </w:rPr>
      </w:pPr>
      <w:r>
        <w:rPr>
          <w:rFonts w:cs="Lato;Segoe UI" w:ascii="Lato;Segoe UI" w:hAnsi="Lato;Segoe U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METODY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zkolenia powinny być prowadzone w formie teoretycznej i praktycznej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Szczególnie rekomendowane są metody interaktywne – warsztatowe, ćwiczeniowe, seminaryjne -</w:t>
        <w:br/>
        <w:t xml:space="preserve"> w małych grupach (których wielkość nie powinna przekraczać 20 osób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>Superwizja może być częścią każdego bloku szkoleniowego lub może być prowadzona jako odrębna jednostka szkolenio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Dopuszcza się prowadzenie szkoleń z wykorzystaniem środków komunikacji elektronicznej umożliwiających porozumiewanie się na odległość w rozumieniu ustawy z dnia 18 lipca 2002 r. o świadczeniu usług drogą elektroniczną (Dz. U. z 2020 r. poz. 344). Przy zastosowaniu takiego sposobu prowadzenia szkoleń istnieje możliwość zwiększenia grup szkoleniowych.  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8"/>
          <w:szCs w:val="28"/>
          <w:u w:val="single"/>
        </w:rPr>
      </w:pPr>
      <w:r>
        <w:rPr>
          <w:rFonts w:cs="Lato;Segoe UI" w:ascii="Lato;Segoe UI" w:hAnsi="Lato;Segoe U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CZAS TRWANIA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zkolenie winno obejmować minimum 24 godziny dydaktyczn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>Maksymalny czas trwania szkolenia określa podmiot realizujący szkolenie w zależności od potrzeb występujących na terenie danego województwa i możliwości organizacyjnych samorządu województ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UKOŃCZENIE SZKOLENIA</w:t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Fakt ukończenia szkolenia organizator szkolenia potwierdza w zaświadczeniu, które powinno zawierać: dane uczestnika, dane podmiotu realizującego szkolenie, termin szkolenia, a także dane dotyczące liczby godzin w poszczególnych blokach tematycznych, uwzględnionych w szkoleniu oraz podpis Trenera/Wykładowcy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;Segoe UI" w:ascii="Lato;Segoe UI" w:hAnsi="Lato;Segoe UI"/>
          <w:sz w:val="20"/>
          <w:szCs w:val="20"/>
        </w:rPr>
        <w:t xml:space="preserve">Warunkiem otrzymania zaświadczenia przez uczestnika szkolenia jest obecność na zajęciach, </w:t>
        <w:br/>
        <w:t xml:space="preserve">w  wymiarze co najmniej 70% godzin dydaktycznych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pBdr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  <w:t>MONITORING I EWALUACJA PROWADZONYCH SZKOLEŃ</w:t>
      </w:r>
    </w:p>
    <w:p>
      <w:pPr>
        <w:pStyle w:val="Normal"/>
        <w:pBdr/>
        <w:ind w:left="360" w:hanging="720"/>
        <w:jc w:val="both"/>
        <w:rPr>
          <w:rFonts w:ascii="Lato;Segoe UI" w:hAnsi="Lato;Segoe UI" w:cs="Lato;Segoe UI"/>
          <w:b/>
          <w:b/>
          <w:color w:val="000000"/>
          <w:sz w:val="20"/>
          <w:szCs w:val="20"/>
          <w:u w:val="single"/>
        </w:rPr>
      </w:pPr>
      <w:r>
        <w:rPr>
          <w:rFonts w:cs="Lato;Segoe UI" w:ascii="Lato;Segoe UI" w:hAnsi="Lato;Segoe U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Monitoring prowadzony jest w trakcie trwania szkoleń przez organizatora szkolenia i obejmuje </w:t>
        <w:br/>
        <w:t xml:space="preserve">on zarówno aspekt formalny, jak i merytoryczny. 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Podmiot realizujący szkolenie ma obowiązek przeprowadzić ankietę ewaluacyjną dla organizatora. Ankieta ewaluacyjna powinna uwzględniać ocenę uczestników szkolenia w tym: ocenę programu i metod prowadzenia szkolenia, ocenę merytoryczną wykładów i ćwiczeń, ocenę treści szkolenia, celu szkolenia, ocenę pracy Trenera/Wykładowcy, czas trwania szkolenia, ocenę organizacji szkolenia (sala, hotel, miejscowość), ocenę jakości i przydatności materiałów szkoleniowych, a także rekomendacje i diagnozę dalszych potrzeb szkoleniowych uczestników zajęć.  Szczegółowy zakres merytoryczny ankiety oraz sposób jej przeprowadzenia powinien zostać ustalony pomiędzy organizatorem, </w:t>
        <w:br/>
        <w:t>a podmiotem realizującym szkolenie.</w:t>
      </w:r>
    </w:p>
    <w:p>
      <w:pPr>
        <w:pStyle w:val="Normal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Lato;Segoe UI"/>
          <w:sz w:val="28"/>
          <w:szCs w:val="28"/>
        </w:rPr>
      </w:pPr>
      <w:r>
        <w:rPr>
          <w:rFonts w:cs="Lato;Segoe UI" w:ascii="Lato;Segoe UI" w:hAnsi="Lato;Segoe U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  <w:t>KWALIFIKACJE OSÓB PROWADZĄCYCH SZKOLENIA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b/>
          <w:b/>
          <w:sz w:val="20"/>
          <w:szCs w:val="20"/>
          <w:u w:val="single"/>
        </w:rPr>
      </w:pPr>
      <w:r>
        <w:rPr>
          <w:rFonts w:cs="Lato;Segoe UI" w:ascii="Lato;Segoe UI" w:hAnsi="Lato;Segoe UI"/>
          <w:b/>
          <w:sz w:val="20"/>
          <w:szCs w:val="20"/>
          <w:u w:val="single"/>
        </w:rPr>
      </w:r>
    </w:p>
    <w:p>
      <w:pPr>
        <w:pStyle w:val="Normal"/>
        <w:pBdr/>
        <w:spacing w:lineRule="auto" w:line="360" w:before="0" w:after="120"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Osoby prowadzące szkolenia powinny posiadać i udokumentować następujące kwalifikacje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ukończone studia wyższe na jednym z kierunków: 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>prawo, pedagogika, pedagogika specjalna, pedagogika opiekuńczo – wychowawcza, resocjalizacja, praca socjalna, psychologia, politologia, politologia i nauki społeczne,</w:t>
      </w:r>
      <w:r>
        <w:rPr>
          <w:rFonts w:cs="Lato;Segoe UI" w:ascii="Lato;Segoe UI" w:hAnsi="Lato;Segoe UI"/>
          <w:color w:val="FF0000"/>
          <w:sz w:val="20"/>
          <w:szCs w:val="20"/>
        </w:rPr>
        <w:t xml:space="preserve"> </w:t>
      </w:r>
      <w:r>
        <w:rPr>
          <w:rFonts w:cs="Lato;Segoe UI" w:ascii="Lato;Segoe UI" w:hAnsi="Lato;Segoe UI"/>
          <w:color w:val="000000"/>
          <w:sz w:val="20"/>
          <w:szCs w:val="20"/>
        </w:rPr>
        <w:t>socjologia, polityka społeczna, nauki o rodzinie;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;Segoe UI" w:hAnsi="Lato;Segoe UI" w:cs="Lato;Segoe UI"/>
          <w:color w:val="000000"/>
          <w:sz w:val="20"/>
          <w:szCs w:val="20"/>
        </w:rPr>
      </w:pPr>
      <w:r>
        <w:rPr>
          <w:rFonts w:cs="Lato;Segoe UI" w:ascii="Lato;Segoe UI" w:hAnsi="Lato;Segoe UI"/>
          <w:color w:val="000000"/>
          <w:sz w:val="20"/>
          <w:szCs w:val="20"/>
        </w:rPr>
        <w:t xml:space="preserve">w przypadku ukończenia studiów wyższych na innych kierunkach niż tych, wymienionych </w:t>
        <w:br/>
        <w:t>w pkt. 1, dopuszczalne są kwalifikacje uzupełnione studiami podyplomowymi w zakresie psychologii, organizacji pomocy społecznej</w:t>
      </w:r>
      <w:r>
        <w:rPr>
          <w:rFonts w:cs="Lato;Segoe UI" w:ascii="Lato;Segoe UI" w:hAnsi="Lato;Segoe UI"/>
          <w:color w:val="000000"/>
          <w:sz w:val="20"/>
          <w:szCs w:val="20"/>
          <w:vertAlign w:val="superscript"/>
        </w:rPr>
        <w:t>*</w:t>
      </w:r>
      <w:r>
        <w:rPr>
          <w:rFonts w:cs="Lato;Segoe UI" w:ascii="Lato;Segoe UI" w:hAnsi="Lato;Segoe UI"/>
          <w:color w:val="000000"/>
          <w:sz w:val="20"/>
          <w:szCs w:val="20"/>
        </w:rPr>
        <w:t>, pedagogiki, pedagogiki opiekuńczo – wychowawczej, pedagogiki  specjalnej lub resocjalizacji;</w:t>
      </w:r>
    </w:p>
    <w:p>
      <w:pPr>
        <w:pStyle w:val="Normal"/>
        <w:numPr>
          <w:ilvl w:val="0"/>
          <w:numId w:val="17"/>
        </w:numPr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ukończone specjalistyczne szkolenia w wymiarze nie mniejszym niż 200 godzin dydaktycznych w zakresie przeciwdziałania przemocy domowej, w tym jedno co najmniej </w:t>
        <w:br/>
        <w:t>50  godzinne przygotowujące do pracy z osobami doznającymi przemocy domowej i osobami stosującymi przemoc domową lub co najmniej 5-letnie doświadczenie pracy w obszarze przeciwdziałania przemocy domowej;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Lato;Segoe UI" w:ascii="Lato;Segoe UI" w:hAnsi="Lato;Segoe UI"/>
          <w:sz w:val="20"/>
          <w:szCs w:val="20"/>
        </w:rPr>
        <w:t xml:space="preserve">bloki prawne powinny prowadzić osoby z wyższym wykształceniem prawniczym posiadające co najmniej 2-letnie doświadczenie w pracy w obszarze przeciwdziałania przemocy domowej w zakresie udzielania pomocy prawnej lub osoby posiadające wykształcenie określone w punkcie „a”, uzupełnione specjalistycznym szkoleniem  </w:t>
        <w:br/>
        <w:t>w zakresie stosowania prawa w obszarze przeciwdziałaniu przemocy domowej  w wymiarze nie mniejszym nic 50 godzin.</w:t>
      </w:r>
    </w:p>
    <w:p>
      <w:pPr>
        <w:pStyle w:val="Normal"/>
        <w:ind w:left="72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numPr>
          <w:ilvl w:val="0"/>
          <w:numId w:val="16"/>
        </w:numPr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superwizja powinna być prowadzona przez osoby posiadające uprawnienia superwizora zgodne </w:t>
        <w:br/>
        <w:t>z właściwością zawodową osób superwizowanych .</w:t>
      </w:r>
    </w:p>
    <w:p>
      <w:pPr>
        <w:pStyle w:val="Normal"/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Wytyczne do prowadzenia szkoleń w zakresie przeciwdziałania przemocy w  domowej,  w tym obowiązkowych szkoleń dla członków zespołu interdyscyplinarnego oraz grup diagnostyczno – pomocowych wchodzą w życie z dniem podpisania.</w:t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lena Maląg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Minister Rodziny i Polityki Społec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pBdr/>
        <w:ind w:left="1440" w:hanging="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Lato;Segoe UI" w:ascii="Lato;Segoe UI" w:hAnsi="Lato;Segoe UI"/>
          <w:sz w:val="18"/>
          <w:szCs w:val="18"/>
        </w:rPr>
        <w:t>w przypadku studiów podyplomowych z organizacji pomocy społecznej równorzędnie traktowane jest ukończenie szkolenia z zakresu specjalizacji z organizacji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Lato;Segoe UI" w:hAnsi="Lato;Segoe UI" w:cs="Lato;Segoe U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5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;Segoe UI" w:hAnsi="Lato;Segoe UI" w:cs="Lato;Segoe UI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;Segoe UI" w:hAnsi="Lato;Segoe U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Lato;Segoe UI" w:hAnsi="Lato;Segoe UI" w:cs="Lato;Segoe UI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Lato;Segoe UI" w:hAnsi="Lato;Segoe UI" w:cs="Lato;Segoe UI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1:00Z</dcterms:created>
  <dc:creator>Marta Świnecka</dc:creator>
  <dc:description/>
  <cp:keywords/>
  <dc:language>en-US</dc:language>
  <cp:lastModifiedBy>Anna Słodowicka</cp:lastModifiedBy>
  <cp:lastPrinted>2023-10-30T14:08:00Z</cp:lastPrinted>
  <dcterms:modified xsi:type="dcterms:W3CDTF">2024-01-22T13:21:00Z</dcterms:modified>
  <cp:revision>2</cp:revision>
  <dc:subject/>
  <dc:title/>
</cp:coreProperties>
</file>