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ZARZĄDZENIE NR 118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00"/>
        <w:jc w:val="center"/>
        <w:rPr/>
      </w:pPr>
      <w:r>
        <w:rPr>
          <w:b w:val="false"/>
          <w:sz w:val="24"/>
          <w:szCs w:val="24"/>
        </w:rPr>
        <w:t>z dnia 25 marca 2020 r.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nieruchomości położonych w gminie i obrębie  Puszcza Mariańska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b w:val="false"/>
          <w:sz w:val="24"/>
          <w:szCs w:val="24"/>
        </w:rPr>
        <w:t xml:space="preserve">Na podstawie art. 23 ust. 1 pkt 7  w związku z art. 11 ust. 2 ustawy z dnia 21 sierpnia 1997 r. o gospodarce nieruchomościami </w:t>
      </w:r>
      <w:r>
        <w:rPr>
          <w:b w:val="false"/>
          <w:bCs w:val="false"/>
          <w:sz w:val="24"/>
          <w:szCs w:val="24"/>
        </w:rPr>
        <w:t xml:space="preserve">(Dz. U. z 2020 r. poz. 65 i 284) </w:t>
      </w:r>
      <w:r>
        <w:rPr>
          <w:b w:val="false"/>
          <w:sz w:val="24"/>
          <w:szCs w:val="24"/>
        </w:rPr>
        <w:t>zarządza się, co następuje:</w:t>
      </w:r>
    </w:p>
    <w:p>
      <w:pPr>
        <w:pStyle w:val="Normal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601"/>
        <w:jc w:val="both"/>
        <w:rPr/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1. Wyrażam zgodę Staroście Żyrardowskiemu na zbycie z zasobu nieruchomości Skarbu Państwa nieruchomości położonych w gminie i obrębie Puszcza Mariańska, oznaczonych w ewidencji gruntów i budynków jako działka ewidencyjna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r 277 o powierzchni 0,1191 ha, uregulowana w księdze wieczystej Nr PL1Z/00077226/2 prowadzonej przez Sąd Rejonowy w Żyrardowie – V Wydział ksiąg Wieczystych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r 279 o powierzchni 0,3926 ha, uregulowana w księdze wieczystej Nr PL1Z/00037426/2 prowadzonej przez sąd o którym mowa w pkt 1.</w:t>
      </w:r>
    </w:p>
    <w:p>
      <w:pPr>
        <w:pStyle w:val="Normal"/>
        <w:spacing w:lineRule="auto" w:line="300"/>
        <w:ind w:left="601" w:firstLine="4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Zgoda na dokonanie czynności, o której mowa w ust. 1, jest ważna do 31 marca 2021 r.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3. Sprzedaż nieruchomości, o których mowa w ust. 1, nastąpi w drodze przetargu.</w:t>
      </w:r>
    </w:p>
    <w:p>
      <w:pPr>
        <w:pStyle w:val="Normal"/>
        <w:spacing w:lineRule="auto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zarządzenia powierza się Staroście Żyrardowskiemu, wykonującemu zadanie z zakresu administracji rządowej.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37:00Z</dcterms:created>
  <dc:creator>kosta</dc:creator>
  <dc:description/>
  <cp:keywords/>
  <dc:language>en-US</dc:language>
  <cp:lastModifiedBy>Beata Darnowska</cp:lastModifiedBy>
  <cp:lastPrinted>2020-03-20T09:18:00Z</cp:lastPrinted>
  <dcterms:modified xsi:type="dcterms:W3CDTF">2020-03-25T19:37:00Z</dcterms:modified>
  <cp:revision>2</cp:revision>
  <dc:subject/>
  <dc:title>ZARZĄDZENIE Nr ……</dc:title>
</cp:coreProperties>
</file>