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Zygmunt Kukuła</w:t>
      </w:r>
    </w:p>
    <w:p>
      <w:pPr>
        <w:pStyle w:val="Tytulprokuratury"/>
        <w:rPr>
          <w:spacing w:val="-4"/>
          <w:lang w:eastAsia="pl-PL"/>
        </w:rPr>
      </w:pPr>
      <w:r>
        <w:rPr>
          <w:spacing w:val="-4"/>
        </w:rPr>
        <w:t>Karnoprawna ochrona stron umowy najmu lokalu</w:t>
      </w:r>
    </w:p>
    <w:p>
      <w:pPr>
        <w:pStyle w:val="Podtytulprokuratury"/>
        <w:rPr/>
      </w:pPr>
      <w:r>
        <w:rPr/>
        <w:t>Streszczenie</w:t>
      </w:r>
    </w:p>
    <w:p>
      <w:pPr>
        <w:pStyle w:val="Tekstprokuratury"/>
        <w:rPr>
          <w:b w:val="false"/>
          <w:b w:val="false"/>
          <w:bCs w:val="false"/>
          <w:i/>
          <w:i/>
        </w:rPr>
      </w:pPr>
      <w:r>
        <w:rPr>
          <w:b w:val="false"/>
          <w:bCs w:val="false"/>
          <w:i/>
        </w:rPr>
        <w:t xml:space="preserve">Tematyka ochrony prawnokarnej osób wynajmujących lokale mieszkalne, w świetle ujawnionych ostatnimi czasy drastycznych konfliktów występujących pomiędzy nimi, a właścicielami lokali, wykazuje swoją dużą doniosłość praktyczną. Niewątpliwie podstawowym sposobem ochrony praw najemcy lokalu pozostaje prawo cywilne, albowiem łączy się z zawartą wcześniej umową najmu. W sytuacji przekroczenia przez którąkolwiek ze stron umowy dopuszczalnego sposobu postępowania przewidzianego przez prawo cywilne, możliwe jest wzmocnienie tej ochrony wybranymi instrumentami prawa karnego. Prawo karne pełni w tym wypadku rolę uzupełniającą, subsydiarną, wobec pozostałych regulacji jak Kodeks cywilny i umowa. Właściciele lokali dosyć często starają </w:t>
      </w:r>
      <w:bookmarkStart w:id="0" w:name="_Hlk10399980"/>
      <w:r>
        <w:rPr>
          <w:b w:val="false"/>
          <w:bCs w:val="false"/>
          <w:i/>
        </w:rPr>
        <w:t>się przy użyciu niedozwolonych środków zmusić dotychczas mieszkające w nich osoby do ich opuszczenia. Proceder ten stał się dosyć powszechny i doczekał się specjalnego określenia, we właściwy sposób oddający jego istotę, a mianowicie „czyszczenie kamienic”.</w:t>
      </w:r>
    </w:p>
    <w:p>
      <w:pPr>
        <w:pStyle w:val="Podtytulprokuratury"/>
        <w:rPr/>
      </w:pPr>
      <w:bookmarkEnd w:id="0"/>
      <w:r>
        <w:rPr/>
        <w:t>1. Wstęp</w:t>
      </w:r>
    </w:p>
    <w:p>
      <w:pPr>
        <w:pStyle w:val="Tekstprokuratury"/>
        <w:rPr/>
      </w:pPr>
      <w:r>
        <w:rPr>
          <w:b w:val="false"/>
          <w:bCs w:val="false"/>
        </w:rPr>
        <w:t xml:space="preserve">Problematyka z tego zakresu bez wątpienia społecznie doniosła, pozostawała dotychczas na marginesie prowadzonych w doktrynie prawa karnego rozważań. W świetle ujawnionych w ostatnim czasie licznych incydentów, których przedmiotem stawały </w:t>
      </w:r>
      <w:bookmarkStart w:id="1" w:name="_Hlk10399660"/>
      <w:r>
        <w:rPr>
          <w:b w:val="false"/>
          <w:bCs w:val="false"/>
        </w:rPr>
        <w:t>się podejmowane przez właścicieli kamienic działania godzące w dobra prawne lokatorów</w:t>
      </w:r>
      <w:bookmarkEnd w:id="1"/>
      <w:r>
        <w:rPr>
          <w:b w:val="false"/>
          <w:bCs w:val="false"/>
        </w:rPr>
        <w:t>, zagadnienie to nabierać zaczyna nowego, istotnego znaczenia dla praktyków. Zwraca bowiem uwagę na funkcjonujące od dłuższego czasu nadużycia, występujące na płaszczyźnie relacji, istniejących pomiędzy najemcą a wynajmującym lokal mieszkalny. Były one i wciąż pozostają przedmiotem zainteresowania medialnego</w:t>
      </w:r>
      <w:r>
        <w:rPr>
          <w:rStyle w:val="Odwoanieprzypisudolnego"/>
          <w:rStyle w:val="FootnoteAnchor1"/>
          <w:rFonts w:cs="Arial" w:ascii="Arial" w:hAnsi="Arial"/>
          <w:b/>
          <w:bCs/>
          <w:szCs w:val="21"/>
        </w:rPr>
        <w:footnoteReference w:id="2"/>
      </w:r>
      <w:r>
        <w:rPr>
          <w:b w:val="false"/>
          <w:bCs w:val="false"/>
        </w:rPr>
        <w:t>, skutkującego wprowadzeniem w 2015 r. do Kodeksu karnego nowego przepisu poszerzającego dotychczasowy zakres karnoprawnej ochrony przed zmuszaniem lokatorów do określonego zachowania się w art. 191 § 1a k.k., narzucanego im bezprawnie przez wynajmujących lokale. Te wspomniane negatywne praktyki nie mogą w żaden sposób przysłonić faktu, że umowa najmu lokalu ma dwie strony, które powinny postępować w taki sposób, aby nie naruszać interesu prawnego swojego kontrahenta. O ile z racji zawartej umowy, możliwe staje się naruszanie regulacji karnoprawnych przez wynajmującego ze szkodą dla najemcy, o tyle jest to również możliwe ze strony najemcy w stosunku do wynajmującego.</w:t>
      </w:r>
    </w:p>
    <w:p>
      <w:pPr>
        <w:pStyle w:val="Tekstprokuratury"/>
        <w:rPr/>
      </w:pPr>
      <w:r>
        <w:rPr>
          <w:b w:val="false"/>
          <w:bCs w:val="false"/>
        </w:rPr>
        <w:t xml:space="preserve">Doświadczenia praktyki potwierdzają występowanie konfliktów pomiędzy lokatorami a wynajmującymi lokale. Konflikty te w kolejnej fazie swojego rozwoju, przesuwają się coraz widoczniej na płaszczyznę regulowaną prawem karnym. Zagadnienie objęte tytułem opracowania znalazło się w zasięgu regulacji niektórych przepisów części szczególnej Kodeksu karnego, zapewniając na zasadzie równości ochronę prawnokarną każdej ze stron stosunku zobowiązaniowego. Zakres tej ochrony realizowany jest też dodatkowo przez pryzmat stosownych norm prawa cywilnego o charakterze szczególnym, stanowiąc ochronę uzupełniającą. Uwzględniając zobowiązaniowy charakter relacji łączących najemcę z wynajmującym, prawo cywilne w pierwszym rzędzie tworzyć powinno podstawowy parawan takiej ochrony. Dopiero w następnej kolejności prawo karne, na zasadzie </w:t>
      </w:r>
      <w:r>
        <w:rPr>
          <w:b w:val="false"/>
          <w:bCs w:val="false"/>
          <w:i/>
        </w:rPr>
        <w:t>ultima ratio</w:t>
      </w:r>
      <w:r>
        <w:rPr>
          <w:b w:val="false"/>
          <w:bCs w:val="false"/>
        </w:rPr>
        <w:t xml:space="preserve"> stanowić powinno instrument, wspierający zagrożone interesy obydwu stron umowy najmu. Należy podkreślić subsydiarny charakter prawa karnego, wykorzystywanego jako narzędzie ostateczne, w obliczu niewystarczającej ochrony norm pozakarnych. Wzmocniona tym sposobem kompleksowa ochrona stron umowy najmu, co do zasady obejmować powinna obydwa te elementy, wzajemnie się dopełniające.</w:t>
      </w:r>
    </w:p>
    <w:p>
      <w:pPr>
        <w:pStyle w:val="Podtytulprokuratury"/>
        <w:rPr/>
      </w:pPr>
      <w:r>
        <w:rPr/>
        <w:t>2. Umowa najmu – uwagi ogólne</w:t>
      </w:r>
    </w:p>
    <w:p>
      <w:pPr>
        <w:pStyle w:val="Tekstprokuratury"/>
        <w:rPr>
          <w:b w:val="false"/>
          <w:b w:val="false"/>
          <w:bCs w:val="false"/>
        </w:rPr>
      </w:pPr>
      <w:r>
        <w:rPr>
          <w:b w:val="false"/>
          <w:bCs w:val="false"/>
        </w:rPr>
        <w:t xml:space="preserve">Instytucja najmu w kontekście normatywnym, znalazła swoje umocowanie w treści tytułu XVII – Dział I Kodeksu cywilnego. Przez umowę najmu zgodnie z art. 659 § 1 k.c. wynajmujący zobowiązuje się oddać najemcy rzecz do używania przez czas oznaczony lub nieoznaczony, a najemca zobowiązuje się płacić wynajmującemu umówiony czynsz. Art. 680 k.c. nakazuje do najmu lokalu stosować przepisy ogólne o najmie, zaś w pozostałym zakresie ustanawia regulacje szczególne. Wynajmujący w świetle wymogów prawa cywilnego nie musi być właścicielem lokalu, choć w praktyce tak bywa najczęściej. Na uwagę zasługuje czasowy charakter korzystania z lokalu przez najemcę. Kodeks cywilny wykazał się jednak pewną elastycznością rozwiązań w tym względzie, dopuszczając czasowe korzystanie z lokalu bądź rezygnując z tego warunku, albowiem umowa najmu na czas dłuższy niż rok, jeśli nie została zawarta na piśmie uznawana jest za zawartą na czas nieoznaczony. </w:t>
      </w:r>
    </w:p>
    <w:p>
      <w:pPr>
        <w:pStyle w:val="Tekstprokuratury"/>
        <w:rPr>
          <w:b w:val="false"/>
          <w:b w:val="false"/>
          <w:bCs w:val="false"/>
        </w:rPr>
      </w:pPr>
      <w:r>
        <w:rPr>
          <w:b w:val="false"/>
          <w:bCs w:val="false"/>
        </w:rPr>
        <w:t>Art. 661 § 1 k.c. rozwija szerzej czasowy aspekt przyjmując, iż najem zawarty na czas dłuższy niż lat 10, poczytuje się po upływie tego okresu za zawarty na czas nieoznaczony. Na najemcy ciąży prawny obowiązek używania rzeczy w tym lokalu w sposób zgodny z umową lub przeznaczeniem, a gdy mimo upomnienia nie przestaje jej używać w taki sposób, albo gdy rzecz zaniedbuje do tego stopnia, że zostaje ona narażona na utratę lub uszkodzenie, wynajmujący może wypowiedzieć najem bez zachowania terminu wypowiedzenia.</w:t>
      </w:r>
    </w:p>
    <w:p>
      <w:pPr>
        <w:pStyle w:val="Tekstprokuratury"/>
        <w:rPr/>
      </w:pPr>
      <w:r>
        <w:rPr>
          <w:b w:val="false"/>
          <w:bCs w:val="false"/>
        </w:rPr>
        <w:t>Podstawowym obowiązkiem najemcy wskazanym w art. 669 § 1 k.c. jest uiszczenie czynszu, stanowiącego majątkowy równoważnik świadczenia. W braku postanowień umowy czynsz powinien być płacony z góry, z reguły będzie to termin do dziesiątego dnia każdego miesiąca. Gdy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 Zobowiązanie za zapłatę czynszu i innych należnych opłat ma charakter solidarny i zgodnie z art. 668</w:t>
      </w:r>
      <w:r>
        <w:rPr>
          <w:b w:val="false"/>
          <w:bCs w:val="false"/>
          <w:vertAlign w:val="superscript"/>
        </w:rPr>
        <w:t>1</w:t>
      </w:r>
      <w:r>
        <w:rPr>
          <w:b w:val="false"/>
          <w:bCs w:val="false"/>
        </w:rPr>
        <w:t xml:space="preserve"> § 1 k.c., obciąża obok najemcy stale zamieszkujące z nim osoby pełnoletnie. </w:t>
      </w:r>
    </w:p>
    <w:p>
      <w:pPr>
        <w:pStyle w:val="Tekstprokuratury"/>
        <w:rPr/>
      </w:pPr>
      <w:r>
        <w:rPr>
          <w:b w:val="false"/>
          <w:bCs w:val="false"/>
          <w:spacing w:val="-2"/>
        </w:rPr>
        <w:t xml:space="preserve">Wygaśnięcie stosunku najmu pociąga za sobą obowiązek zwrotu przedmiotu najmu przez najemcę. Lokal należy zwrócić w stanie niepogorszonym poza zużyciem, które jest następstwem zwykłego korzystania z rzeczy. Kodeks cywilny przyjął domniemanie, że rzecz (lokal) była wydana najemcy w stanie dobrym i przydatnym do umówionego użytku. W przypadku sporu, na najemcy ciążył będzie dowód na istnienie okoliczności przeciwnych. Roszczenia wynajmującego przeciwko najemcy o naprawienie szkody z powodu uszkodzenia rzeczy, przedawniają się z upływem roku od dnia zwrotu rzeczy. </w:t>
      </w:r>
    </w:p>
    <w:p>
      <w:pPr>
        <w:pStyle w:val="Tekstprokuratury"/>
        <w:rPr/>
      </w:pPr>
      <w:r>
        <w:rPr>
          <w:b w:val="false"/>
          <w:bCs w:val="false"/>
        </w:rPr>
        <w:t>Tytułem uzupełnienia należy zaznaczyć, że wspomniane regulacje Kodeksu cywilnego nie są jedynymi, w obszarze kształtowania prawnokarnej ochrony stron umowy najmu lokalu. Drugim aktem, który do tego odsyła jest ustawa z dnia 21 czerwca 2001 r. o ochronie praw lokatorów, mieszkaniowym zasobie gminy i o zmianie Kodeksu cywilnego</w:t>
      </w:r>
      <w:r>
        <w:rPr>
          <w:rStyle w:val="Odwoanieprzypisudolnego"/>
          <w:rStyle w:val="FootnoteAnchor1"/>
          <w:rFonts w:cs="Arial" w:ascii="Arial" w:hAnsi="Arial"/>
          <w:b/>
          <w:bCs/>
          <w:szCs w:val="21"/>
        </w:rPr>
        <w:footnoteReference w:id="3"/>
      </w:r>
      <w:r>
        <w:rPr>
          <w:b w:val="false"/>
          <w:bCs w:val="false"/>
        </w:rPr>
        <w:t>. Zasięgiem jej regulacji objęto zasady i formy ochrony praw lokatorów oraz zasady gospodarowania mieszkaniowym zasobem gminy. Dotyczy ona zatem umów o odpłatne używanie lokalu, wchodzącego w skład mieszkaniowego zasobu gminy lub innych jednostek samorządu terytorialnego, a także najmu okazjonalnego lokalu należącego do osoby fizycznej nieprowadzącej działalności gospodarczej w zakresie wynajmowania lokali oraz najmu instytucjonalnego. Szersze omawianie tej problematyki ze względu na przyjęty temat opracowania zostanie jednak pominięte.</w:t>
      </w:r>
    </w:p>
    <w:p>
      <w:pPr>
        <w:pStyle w:val="Podtytulprokuratury"/>
        <w:rPr/>
      </w:pPr>
      <w:r>
        <w:rPr/>
        <w:t xml:space="preserve">3. </w:t>
      </w:r>
      <w:bookmarkStart w:id="2" w:name="_Hlk10401748"/>
      <w:r>
        <w:rPr/>
        <w:t>Rodzaje przepisów wykorzystywanych do ochrony umowy najmu</w:t>
      </w:r>
      <w:bookmarkEnd w:id="2"/>
    </w:p>
    <w:p>
      <w:pPr>
        <w:pStyle w:val="Tekstprokuratury"/>
        <w:rPr/>
      </w:pPr>
      <w:r>
        <w:rPr>
          <w:b w:val="false"/>
          <w:bCs w:val="false"/>
        </w:rPr>
        <w:t xml:space="preserve">Z ochrony prawa karnego na podstawie zawartej umowy najmu korzystać mogą obydwie strony. Zakres przedmiotowy ochrony jest jednak zróżnicowany oraz limitowany treścią ustawowych znamion konkretnego przepisu Kodeksu karnego, na który uprawniony się powołuje. Spośród możliwych do wykorzystania norm Kodeks karny tylko w jednej z nich objął najemcę przedmiotem bezpośredniej ochrony, w pozostałym natomiast zakresie zastosowanie znajdują przepisy o charakterze uniwersalnym. Elastyczność znajdujących się w nich unormowań, pozwala na objęcie ochroną szerszego kręgu osób niż tylko powiązanych umową najmu. Odnośne przepisy znajdują się w rozdziałach Kodeksu karnego, obejmujących ochronę wolności oraz mienia. Wspomniane uregulowanie poświęcone </w:t>
      </w:r>
      <w:r>
        <w:rPr>
          <w:b w:val="false"/>
          <w:bCs w:val="false"/>
          <w:i/>
        </w:rPr>
        <w:t>stricte</w:t>
      </w:r>
      <w:r>
        <w:rPr>
          <w:b w:val="false"/>
          <w:bCs w:val="false"/>
        </w:rPr>
        <w:t xml:space="preserve"> ochronie lokatora, znajduje się w znowelizowanym art. 191 § 1a k.k., uchwalonym w roku 2015. Jego strona przedmiotowa odnosi się do zachowań zabronionych, wymierzonych przeciwko osobom korzystających z lokalu. </w:t>
      </w:r>
    </w:p>
    <w:p>
      <w:pPr>
        <w:pStyle w:val="Tekstprokuratury"/>
        <w:rPr>
          <w:b w:val="false"/>
          <w:b w:val="false"/>
          <w:bCs w:val="false"/>
        </w:rPr>
      </w:pPr>
      <w:r>
        <w:rPr>
          <w:b w:val="false"/>
          <w:bCs w:val="false"/>
        </w:rPr>
        <w:t>Uwzględniając najczęściej występujące zagrożenia, strony umowy najmu korzystać mogą z co najmniej pięciu przepisów części szczególnej Kodeksu karnego. Ich wybór jest wynikiem selekcji poczynionej przez pryzmat najczęściej pojawiających się w praktyce sytuacji wymagających interwencji ze strony prawa karnego, nie przesądza to jednak, aby w innych nietypowych przypadkach nie można było posłużyć się kolejnymi normami. Spośród wybranych w tym celu przepisów, część adresowana jest wyłącznie do ochrony najemcy, pozostała zaś do ochrony wynajmującego. Zważywszy na treść znamion oraz pojawiające się zagrożenia, dwa spośród wybranych przepisów nadają się do zastosowania przez obydwie strony tej umowy. Można przedstawić następujący podział wybranych do tego zadania przepisów:</w:t>
      </w:r>
    </w:p>
    <w:p>
      <w:pPr>
        <w:pStyle w:val="Tekstprokuratury"/>
        <w:numPr>
          <w:ilvl w:val="0"/>
          <w:numId w:val="2"/>
        </w:numPr>
        <w:ind w:left="284" w:right="0" w:hanging="284"/>
        <w:rPr>
          <w:b w:val="false"/>
          <w:b w:val="false"/>
          <w:bCs w:val="false"/>
        </w:rPr>
      </w:pPr>
      <w:r>
        <w:rPr>
          <w:b w:val="false"/>
          <w:bCs w:val="false"/>
        </w:rPr>
        <w:t>przepisy chroniące najemcę: art. 191 § 1a k.k., 193 k.k.,</w:t>
      </w:r>
    </w:p>
    <w:p>
      <w:pPr>
        <w:pStyle w:val="Tekstprokuratury"/>
        <w:numPr>
          <w:ilvl w:val="0"/>
          <w:numId w:val="2"/>
        </w:numPr>
        <w:ind w:left="284" w:right="0" w:hanging="284"/>
        <w:rPr>
          <w:b w:val="false"/>
          <w:b w:val="false"/>
          <w:bCs w:val="false"/>
          <w:spacing w:val="-4"/>
        </w:rPr>
      </w:pPr>
      <w:r>
        <w:rPr>
          <w:b w:val="false"/>
          <w:bCs w:val="false"/>
          <w:spacing w:val="-4"/>
        </w:rPr>
        <w:t>przepisy chroniące wynajmującego: art. 284 k.k., 286 § 1 k.k., 288 § 1 k.k.,</w:t>
      </w:r>
    </w:p>
    <w:p>
      <w:pPr>
        <w:pStyle w:val="Tekstprokuratury"/>
        <w:numPr>
          <w:ilvl w:val="0"/>
          <w:numId w:val="2"/>
        </w:numPr>
        <w:ind w:left="284" w:right="0" w:hanging="284"/>
        <w:rPr>
          <w:b w:val="false"/>
          <w:b w:val="false"/>
          <w:bCs w:val="false"/>
        </w:rPr>
      </w:pPr>
      <w:r>
        <w:rPr>
          <w:b w:val="false"/>
          <w:bCs w:val="false"/>
        </w:rPr>
        <w:t xml:space="preserve">przepisy uniwersalne zapewniające ochronę obydwu stronom: art. 284 k.k., 288 § 1 k.k. </w:t>
      </w:r>
    </w:p>
    <w:p>
      <w:pPr>
        <w:pStyle w:val="Podtytulprokuratury"/>
        <w:rPr/>
      </w:pPr>
      <w:r>
        <w:rPr/>
        <w:t xml:space="preserve">4. </w:t>
      </w:r>
      <w:bookmarkStart w:id="3" w:name="_Hlk10401771"/>
      <w:r>
        <w:rPr/>
        <w:t>Przepisy chroniące najemcę lokalu</w:t>
      </w:r>
      <w:bookmarkEnd w:id="3"/>
    </w:p>
    <w:p>
      <w:pPr>
        <w:pStyle w:val="Tekstprokuratury"/>
        <w:rPr/>
      </w:pPr>
      <w:r>
        <w:rPr>
          <w:b w:val="false"/>
          <w:bCs w:val="false"/>
        </w:rPr>
        <w:t>Na fali coraz częściej ujawnianych przez media narastających konfliktów powodowanych przez właścicieli kamienic, doszło do uchwalenia nowelizacji art. 191 k.k., poprzez uzupełnienie jego treści o nowy przepis dodany w § 1a, przesądzający o uznaniu za czyn zabroniony działania, polegającego na stosowaniu innego rodzaju przemocy, uporczywie lub w sposób istotnie utrudniający innej osobie korzystanie z zajmowanego lokalu mieszkalnego, w celu zmuszenia tej osoby do określonego działania, zaniechania lub znoszenia. Przestępstwo zagrożone jest karą pozbawienia wolności do lat 3, a ściganie następuje na wniosek pokrzywdzonego</w:t>
      </w:r>
      <w:r>
        <w:rPr>
          <w:rStyle w:val="Odwoanieprzypisudolnego"/>
          <w:rStyle w:val="FootnoteAnchor1"/>
          <w:rFonts w:cs="Arial" w:ascii="Arial" w:hAnsi="Arial"/>
          <w:b/>
          <w:bCs/>
          <w:szCs w:val="21"/>
        </w:rPr>
        <w:footnoteReference w:id="4"/>
      </w:r>
      <w:r>
        <w:rPr>
          <w:b w:val="false"/>
          <w:bCs w:val="false"/>
        </w:rPr>
        <w:t xml:space="preserve">. W uzasadnieniu projektu ustawy zapisano, że dotychczasowe regulacje w niewystarczający sposób chroniły lokatorów wobec których właściciele dopuszczają się przemocy pośredniej, tj. nieskierowanej bezpośrednio względem osoby. Obserwowane </w:t>
      </w:r>
      <w:r>
        <w:rPr>
          <w:b w:val="false"/>
          <w:bCs w:val="false"/>
          <w:spacing w:val="-2"/>
        </w:rPr>
        <w:t>są powszechnie bezkarne zachowania, takie jak wyłączanie prądu lub ogrzewania, odcinanie dostępu do wody, odbieranie kluczyków od samochodu, wyjmowanie okien, zamurowywanie wejścia do mieszkania czy zamykanie pomieszczeń na kłódkę. Właściciele mieszkań pragnąc wymusić ich opuszczenie przez lokatorów, dopuszczają się zalewania mieszkań, dewastowania budynku, zanieczyszczania oraz niszczenia jego części wspólnych</w:t>
      </w:r>
      <w:r>
        <w:rPr>
          <w:rStyle w:val="Odwoanieprzypisudolnego"/>
          <w:rStyle w:val="FootnoteAnchor1"/>
          <w:rFonts w:cs="Arial" w:ascii="Arial" w:hAnsi="Arial"/>
          <w:b/>
          <w:bCs/>
          <w:spacing w:val="-2"/>
          <w:szCs w:val="21"/>
        </w:rPr>
        <w:footnoteReference w:id="5"/>
      </w:r>
      <w:r>
        <w:rPr>
          <w:b w:val="false"/>
          <w:bCs w:val="false"/>
          <w:spacing w:val="-2"/>
        </w:rPr>
        <w:t>.</w:t>
      </w:r>
      <w:r>
        <w:rPr>
          <w:b w:val="false"/>
          <w:bCs w:val="false"/>
        </w:rPr>
        <w:t xml:space="preserve"> </w:t>
      </w:r>
    </w:p>
    <w:p>
      <w:pPr>
        <w:pStyle w:val="Tekstprokuratury"/>
        <w:rPr/>
      </w:pPr>
      <w:r>
        <w:rPr>
          <w:b w:val="false"/>
          <w:bCs w:val="false"/>
        </w:rPr>
        <w:t>Wprowadzenie w życie wspomnianego przepisu wypełniło lukę w prawie, wynikłą po uchyleniu poprzedniego Kodeksu karnego z 1969 r. Nowe rozwiązanie § 1a kryminalizuje zjawisko przemocy pośredniej, której istotą jest oddziaływanie na człowieka, przy pomocy odpowiedniego do osiągnięcia tego celu postępowania z rzeczą. Do tego właśnie sprowadza się użyte w jego treści sformułowanie „innego rodzaju przemoc”. Zważywszy na wykładnię literalną, pojęcie przemocy pośredniej skierowanej wobec rzeczy nie obejmuje przemocy psychicznej, kierowanej pod adresem lokatorów przez tzw. „czyścicieli kamienic”</w:t>
      </w:r>
      <w:r>
        <w:rPr>
          <w:rStyle w:val="Odwoanieprzypisudolnego"/>
          <w:rStyle w:val="FootnoteAnchor1"/>
          <w:rFonts w:cs="Arial" w:ascii="Arial" w:hAnsi="Arial"/>
          <w:b/>
          <w:bCs/>
          <w:szCs w:val="21"/>
        </w:rPr>
        <w:footnoteReference w:id="6"/>
      </w:r>
      <w:r>
        <w:rPr>
          <w:b w:val="false"/>
          <w:bCs w:val="false"/>
        </w:rPr>
        <w:t>. Jak wynika z publikacji, z takim zachowaniem podejmowanym przez sprawców lokatorzy spotykają się równie często jak z utrudnianiem w korzystaniu z lokalu.</w:t>
      </w:r>
    </w:p>
    <w:p>
      <w:pPr>
        <w:pStyle w:val="Tekstprokuratury"/>
        <w:rPr/>
      </w:pPr>
      <w:r>
        <w:rPr>
          <w:b w:val="false"/>
          <w:bCs w:val="false"/>
        </w:rPr>
        <w:t>Ustawowe sformułowanie przepisu potwierdza dwuodmianowy charakter omawianego przestępstwa. Znamiona czynu zabronionego wypełnia bowiem nie tylko uporczywe utrudnianie lokatorowi korzystania z lokalu, ale też zachowanie przybierające formę istotnego utrudniania w takim korzystaniu, co może być również efektem jednorazowego działania, ale za to o bardzo dotkliwych dla ofiary skutkach, np. odcięcia prądu czy wody. Powstały przez działanie sprawcy skutek utrzymuje się przez dłuższy czas. Użyty w przepisie zwrot „istotny” to taki, który stanowi istotę czegoś, czyli podstawę, zasadniczą część czegoś</w:t>
      </w:r>
      <w:r>
        <w:rPr>
          <w:rStyle w:val="Odwoanieprzypisudolnego"/>
          <w:rStyle w:val="FootnoteAnchor1"/>
          <w:rFonts w:cs="Arial" w:ascii="Arial" w:hAnsi="Arial"/>
          <w:b/>
          <w:bCs/>
          <w:szCs w:val="21"/>
        </w:rPr>
        <w:footnoteReference w:id="7"/>
      </w:r>
      <w:r>
        <w:rPr>
          <w:b w:val="false"/>
          <w:bCs w:val="false"/>
        </w:rPr>
        <w:t>. Pokrzywdzony nie może w tej sytuacji korzystać z podstawowych funkcji lokalu mieszkalnego, a przeciwdziałanie postępowaniu sprawcy, wymaga wykazania po jego stronie znacznej aktywności. Wobec tego każdorazowe tak opisane postępowanie właściciela lokalu, bądź działających na jego zlecenie osób, powodować będzie uruchomienie odpowiedzialności karnej z tego przepisu.</w:t>
      </w:r>
    </w:p>
    <w:p>
      <w:pPr>
        <w:pStyle w:val="Tekstprokuratury"/>
        <w:rPr/>
      </w:pPr>
      <w:r>
        <w:rPr>
          <w:b w:val="false"/>
          <w:bCs w:val="false"/>
        </w:rPr>
        <w:t>Znamię uporczywości użyte w jego treści, stanowiło już przedmiot wykładni zarówno doktryny jak i orzecznictwa, tak więc przy badaniu opisanych zachowań, można wykorzystać dotychczasowy dorobek pochodzący z tych źródeł. Tytułem wprowadzenia należy przytoczyć najważniejsze ustalenia, co do kształtu znamion tworzących stronę przedmiotową przestępstwa. Uporczywość w znaczeniu słownikowym, to cecha charakteryzująca coś trwającego z uporem, trudnego do usunięcia, nieustępliwego</w:t>
      </w:r>
      <w:r>
        <w:rPr>
          <w:rStyle w:val="Odwoanieprzypisudolnego"/>
          <w:rStyle w:val="FootnoteAnchor1"/>
          <w:rFonts w:cs="Arial" w:ascii="Arial" w:hAnsi="Arial"/>
          <w:b/>
          <w:bCs/>
          <w:szCs w:val="21"/>
        </w:rPr>
        <w:footnoteReference w:id="8"/>
      </w:r>
      <w:r>
        <w:rPr>
          <w:b w:val="false"/>
          <w:bCs w:val="false"/>
        </w:rPr>
        <w:t>. Jest to zarówno wielokrotność uchylania się od wykonywania powinności, jak i świadomość niweczenia tej możliwości osiągnięcia stanu założonego przez prawo</w:t>
      </w:r>
      <w:r>
        <w:rPr>
          <w:rStyle w:val="Odwoanieprzypisudolnego"/>
          <w:rStyle w:val="FootnoteAnchor1"/>
          <w:rFonts w:cs="Arial" w:ascii="Arial" w:hAnsi="Arial"/>
          <w:b/>
          <w:bCs/>
          <w:szCs w:val="21"/>
        </w:rPr>
        <w:footnoteReference w:id="9"/>
      </w:r>
      <w:r>
        <w:rPr>
          <w:b w:val="false"/>
          <w:bCs w:val="false"/>
        </w:rPr>
        <w:t>, a także powtarzalność i nieustępliwość nacechowane złą wolą</w:t>
      </w:r>
      <w:r>
        <w:rPr>
          <w:rStyle w:val="Odwoanieprzypisudolnego"/>
          <w:rStyle w:val="FootnoteAnchor1"/>
          <w:rFonts w:cs="Arial" w:ascii="Arial" w:hAnsi="Arial"/>
          <w:b/>
          <w:bCs/>
          <w:szCs w:val="21"/>
        </w:rPr>
        <w:footnoteReference w:id="10"/>
      </w:r>
      <w:r>
        <w:rPr>
          <w:b w:val="false"/>
          <w:bCs w:val="false"/>
        </w:rPr>
        <w:t>. Zarówno uporczywość jak i jednorazowe aczkolwiek dotkliwe dla lokatora działanie bezprawne, w opinii twórców nowelizacji wywiera wpływ na ochronę swobody korzystania z lokalu i nie może być inaczej odbierane, jak tylko jako zmuszenie lokatorów do zaakceptowania takiego stanu rzeczy, jaki założył sobie sprawca. Jest to więc przestępstwo o charakterze kierunkowym, sprawcy przyświeca cel zmuszenia pokrzywdzonego lokatora do określonego zachowania się, zaniechania dalszego pobytu w zajmowanym lokalu albo znoszenia utrudnień do chwili, w której pod presją nacisków zdecyduje się opuścić lokal. Sformułowanie przepisu nie wymaga, aby przemoc była podejmowana w obecności pokrzywdzonego, gdyż może on ją odczuć zarówno w czasie działania sprawcy, jak i w pewien czas po zaprzestaniu</w:t>
      </w:r>
      <w:r>
        <w:rPr>
          <w:rStyle w:val="Odwoanieprzypisudolnego"/>
          <w:rStyle w:val="FootnoteAnchor1"/>
          <w:rFonts w:cs="Arial" w:ascii="Arial" w:hAnsi="Arial"/>
          <w:b/>
          <w:bCs/>
          <w:szCs w:val="21"/>
        </w:rPr>
        <w:footnoteReference w:id="11"/>
      </w:r>
      <w:r>
        <w:rPr>
          <w:b w:val="false"/>
          <w:bCs w:val="false"/>
        </w:rPr>
        <w:t>. W literaturze zwrócono uwagę, że formą przemocy pośredniej jest też oddziaływanie na osoby trzecie w taki sposób, że jest ono odbierane przez ofiarę jako jej własna dolegliwość</w:t>
      </w:r>
      <w:r>
        <w:rPr>
          <w:rStyle w:val="Odwoanieprzypisudolnego"/>
          <w:rStyle w:val="FootnoteAnchor1"/>
          <w:rFonts w:cs="Arial" w:ascii="Arial" w:hAnsi="Arial"/>
          <w:b/>
          <w:bCs/>
          <w:szCs w:val="21"/>
        </w:rPr>
        <w:footnoteReference w:id="12"/>
      </w:r>
      <w:r>
        <w:rPr>
          <w:b w:val="false"/>
          <w:bCs w:val="false"/>
        </w:rPr>
        <w:t>. Zważywszy jednak na treść art. 191 § 1a k.k., ta postać działania sprawcy jest wyłączona spod obszaru tej regulacji, ale znajduje ona swoje zastosowanie dla stanów faktycznych, objętych ochroną art. 191 § 1 k.k.</w:t>
      </w:r>
    </w:p>
    <w:p>
      <w:pPr>
        <w:pStyle w:val="Tekstprokuratury"/>
        <w:rPr/>
      </w:pPr>
      <w:r>
        <w:rPr>
          <w:b w:val="false"/>
          <w:bCs w:val="false"/>
        </w:rPr>
        <w:t xml:space="preserve">Wprowadzenie przepisu art. 191 § 1a k.k. wśród części przedstawicieli doktryny spotkało się z dezaprobatą, zarzucano mu wadliwość sformułowań. Jako główny zarzut podniesiono brak określenia charakteru korzystania z lokalu, przez co z prawnokarnej ochrony korzystają również osoby </w:t>
      </w:r>
      <w:bookmarkStart w:id="4" w:name="_Hlk10406130"/>
      <w:r>
        <w:rPr>
          <w:b w:val="false"/>
          <w:bCs w:val="false"/>
        </w:rPr>
        <w:t>zajmujące lokal niezgodnie z prawem</w:t>
      </w:r>
      <w:bookmarkEnd w:id="4"/>
      <w:r>
        <w:rPr>
          <w:rStyle w:val="Odwoanieprzypisudolnego"/>
          <w:rStyle w:val="FootnoteAnchor1"/>
          <w:rFonts w:cs="Arial" w:ascii="Arial" w:hAnsi="Arial"/>
          <w:b/>
          <w:bCs/>
          <w:szCs w:val="21"/>
        </w:rPr>
        <w:footnoteReference w:id="13"/>
      </w:r>
      <w:r>
        <w:rPr>
          <w:b w:val="false"/>
          <w:bCs w:val="false"/>
        </w:rPr>
        <w:t xml:space="preserve">. Oceniając ten zarzut z szerszej perspektywy, obejmującej ochronę właściciela lokalu przed nieuprawnionym wejściem w jego posiadanie, przez niezwiązanego żadną umową, a także wbrew woli właściciela, wskutek czego naruszone zostaje konstytucyjne prawo własności, trudno podważyć słuszność tych argumentów. Właściciel lokalu zajmowanego bezumownie, nie tylko nie otrzymuje żadnego ekwiwalentu od „dzikiego lokatora”, ale jest dodatkowo obciążony ponoszeniem opłat chociażby z tytułu podatku od nieruchomości czy mediów. Uzyskanie zaś orzeczenia uprawniającego do eksmisji, staje się zarówno czasochłonne jak i powiązane z kosztami, które często nie zostaną mu zwrócone. Zarzut ten choć niepozbawiony słuszności, nie wpływa na skuteczność ochrony lokatorów, ale wskazuje na szerokie objęcie podmiotów korzystających z ochrony, w przypadku osób zajmujących lokal niezgodnie z prawem </w:t>
      </w:r>
      <w:r>
        <w:rPr>
          <w:rFonts w:eastAsia="Symbol" w:cs="Symbol" w:ascii="Symbol" w:hAnsi="Symbol"/>
          <w:b w:val="false"/>
          <w:bCs w:val="false"/>
        </w:rPr>
        <w:t></w:t>
      </w:r>
      <w:r>
        <w:rPr>
          <w:b w:val="false"/>
          <w:bCs w:val="false"/>
        </w:rPr>
        <w:t xml:space="preserve"> wątpliwej ze społecznego punktu widzenia.</w:t>
      </w:r>
    </w:p>
    <w:p>
      <w:pPr>
        <w:pStyle w:val="Tekstprokuratury"/>
        <w:rPr/>
      </w:pPr>
      <w:r>
        <w:rPr>
          <w:b w:val="false"/>
          <w:bCs w:val="false"/>
        </w:rPr>
        <w:t xml:space="preserve">Mając to na uwadze należałoby zastanowić się nad korektą dotychczasowej treści § 1a w taki sposób, aby nie czynić beneficjentami ochrony osób, które z rozmysłem zmierzają do czerpania bezprawnych korzyści z zajmowania cudzego lokalu i nie są skłonne rekompensować właścicielowi kosztów z tym związanych. Prawo winno dbać o zrównoważenie ochrony obydwu stron, unikając sankcjonowania utrzymującego się bezprawia. Z drugiej strony należy mieć świadomość istnienia ochrony gwarantowanej przez art. 342 k.c. Zawiera on bowiem bezwzględny i ogólny zakaz samowolnego naruszania posiadania, nawet wtedy, gdy posiadacz działa w złej wierze. Czym innym jest jednak zakaz takiego naruszania wynikający z prawa cywilnego, czym innym zaś podejmowanie działań sprzecznych z zakazem karnym. </w:t>
      </w:r>
    </w:p>
    <w:p>
      <w:pPr>
        <w:pStyle w:val="Tekstprokuratury"/>
        <w:rPr/>
      </w:pPr>
      <w:r>
        <w:rPr>
          <w:b w:val="false"/>
          <w:bCs w:val="false"/>
        </w:rPr>
        <w:t xml:space="preserve">Pozostając przy rozpatrywaniu odpowiedzialności z art. 191 § 1a k.k. nie budzi wątpliwości, iż zakresem jego ochrony uczyniono jedynie lokal mieszkalny, wyłączając wszystkie pozostałe, choćby lokale użytkowe. Zważywszy na motywację ustawodawcy do jego wprowadzenia, nie widzę konieczności dokonywania zmiany w kierunku poszerzenia kręgu ochrony o inne lokale. Lokal użytkowy przeznaczony jest do prowadzenia działalności gospodarczej, więc potencjalnie niekorzystne dla najemcy zachowania uprawnionego, nie powinny stanowić powodu dla wykorzystania prawa karnego w zapewnieniu takiej ochrony, albowiem nie zamieszkuje on w nim, lecz prowadzi działalność komercyjną. Przemawia za tym postulat </w:t>
      </w:r>
      <w:r>
        <w:rPr>
          <w:b w:val="false"/>
          <w:bCs w:val="false"/>
          <w:i/>
        </w:rPr>
        <w:t>ultima ratio</w:t>
      </w:r>
      <w:r>
        <w:rPr>
          <w:b w:val="false"/>
          <w:bCs w:val="false"/>
        </w:rPr>
        <w:t xml:space="preserve"> prawa karnego, w regulowaniu stosunków społecznych. </w:t>
      </w:r>
    </w:p>
    <w:p>
      <w:pPr>
        <w:pStyle w:val="Tekstprokuratury"/>
        <w:rPr/>
      </w:pPr>
      <w:r>
        <w:rPr>
          <w:b w:val="false"/>
          <w:bCs w:val="false"/>
        </w:rPr>
        <w:t xml:space="preserve">Najemca chociaż nie jest właścicielem lokalu, to na podstawie art. 690 k.c. korzysta z rozszerzonej ochrony prawnej, właściwej dla zabezpieczenia własności oraz innych praw rzeczowych, co odnosi się do roszczeń windykacyjnych oraz negatoryjnych. Adresatem wspomnianych roszczeń są zarówno osoby trzecie jak i właściciel lokalu. Oddając lokal w najem wyzbył się części swoich uprawnień, w zamian za przysługujący mu ekwiwalent pieniężny. Najemca jako posiadacz zależny, wyposażony jest w instrument uruchamiający mechanizmy ochrony posesoryjnej, ponieważ spełnia wymogi formalne wskazane w art. 336 k.c. Przysługuje mu również uprawnienie do zastosowania obrony koniecznej, ażeby odeprzeć naruszenie posiadania. </w:t>
      </w:r>
    </w:p>
    <w:p>
      <w:pPr>
        <w:pStyle w:val="Tekstprokuratury"/>
        <w:rPr>
          <w:b w:val="false"/>
          <w:b w:val="false"/>
          <w:bCs w:val="false"/>
        </w:rPr>
      </w:pPr>
      <w:r>
        <w:rPr>
          <w:b w:val="false"/>
          <w:bCs w:val="false"/>
        </w:rPr>
        <w:t>Doświadczenia uzupełnione obserwacją praktyki wskazują, że właściciele lokalu często w sytuacjach narastającego konfliktu, posuwają się w swoich działaniach w stronę bezpośredniej ingerencji, w prawo nieskrępowanego korzystania z przedmiotu najmu. Przybiera to postać przekraczającą granice znamion omawianego wcześniej przestępstwa z art. 191 § 1a k.k., albowiem wchodzą oni do wynajętego lokalu pod nieobecność lokatora albo w czasie jego pobytu w nim, podejmując bezprawne działania na jego szkodę. Prawo karne nie pozostaje obojętne na tak opisane postępowanie. Narzędzie, które ma temu zapobiegać znajduje się w art. 193 k.k., typizującym przestępstwo znane pod nazwą naruszenia miru domowego. Karze grzywny, ograniczenia wolności albo pozbawienia wolności do roku podlega, kto wdziera się do cudzego domu, mieszkania, lokalu, pomieszczenia albo ogrodzonego terenu albo wbrew żądaniu osoby uprawnionej miejsca takiego nie opuszcza.</w:t>
      </w:r>
    </w:p>
    <w:p>
      <w:pPr>
        <w:pStyle w:val="Tekstprokuratury"/>
        <w:rPr/>
      </w:pPr>
      <w:r>
        <w:rPr>
          <w:b w:val="false"/>
          <w:bCs w:val="false"/>
        </w:rPr>
        <w:t>Rozwiązanie Kodeksu karnego świadczy o jego spójności z cywilnoprawnymi zasadami ochrony najemcy, przyczyniając się do jej uzupełnienia. Samowola wynajmującego wymierzona przeciwko najemcy, może zostać zwalczana także przez prawo karne. Zawarcie umowy najmu powoduje bowiem objęcie go środkami ochrony posesoryjnej</w:t>
      </w:r>
      <w:r>
        <w:rPr>
          <w:rStyle w:val="Odwoanieprzypisudolnego"/>
          <w:rStyle w:val="FootnoteAnchor1"/>
          <w:rFonts w:cs="Arial" w:ascii="Arial" w:hAnsi="Arial"/>
          <w:b/>
          <w:bCs/>
          <w:szCs w:val="21"/>
        </w:rPr>
        <w:footnoteReference w:id="14"/>
      </w:r>
      <w:r>
        <w:rPr>
          <w:b w:val="false"/>
          <w:bCs w:val="false"/>
        </w:rPr>
        <w:t xml:space="preserve">. Orzecznictwo sądów cywilnych od dawna podkreśla, że prawo najmu (w tym także nieruchomości </w:t>
      </w:r>
      <w:r>
        <w:rPr>
          <w:rFonts w:eastAsia="Symbol" w:cs="Symbol" w:ascii="Symbol" w:hAnsi="Symbol"/>
          <w:b w:val="false"/>
          <w:bCs w:val="false"/>
        </w:rPr>
        <w:t></w:t>
      </w:r>
      <w:r>
        <w:rPr>
          <w:b w:val="false"/>
          <w:bCs w:val="false"/>
        </w:rPr>
        <w:t xml:space="preserve"> dop. Autora), podlega ochronie zarówno wobec osób trzecich jak i wynajmującego</w:t>
      </w:r>
      <w:r>
        <w:rPr>
          <w:rStyle w:val="Odwoanieprzypisudolnego"/>
          <w:rStyle w:val="FootnoteAnchor1"/>
          <w:rFonts w:cs="Arial" w:ascii="Arial" w:hAnsi="Arial"/>
          <w:b/>
          <w:bCs/>
          <w:szCs w:val="21"/>
        </w:rPr>
        <w:footnoteReference w:id="15"/>
      </w:r>
      <w:r>
        <w:rPr>
          <w:b w:val="false"/>
          <w:bCs w:val="false"/>
        </w:rPr>
        <w:t>. Zwraca się uwagę, że w sprawach tego rodzaju niezbędne jest sięgnięcie do rozwiązań cywilnoprawnych, które uwzględniają regulacje właściwe tym stosunkom</w:t>
      </w:r>
      <w:r>
        <w:rPr>
          <w:rStyle w:val="Odwoanieprzypisudolnego"/>
          <w:rStyle w:val="FootnoteAnchor1"/>
          <w:rFonts w:cs="Arial" w:ascii="Arial" w:hAnsi="Arial"/>
          <w:b/>
          <w:bCs/>
          <w:szCs w:val="21"/>
        </w:rPr>
        <w:footnoteReference w:id="16"/>
      </w:r>
      <w:r>
        <w:rPr>
          <w:b w:val="false"/>
          <w:bCs w:val="false"/>
        </w:rPr>
        <w:t>. Niezależnie od granic uprawnień pokrzywdzonego najemcy, którymi dysponuje on na podstawie art. 193 k.k., tj. żądania opuszczenia jego lokalu przez intruza, nadmienić należy, iż przysługuje mu dodatkowo uprawnienie do obrony koniecznej. Wdarcie się do zajmowanego lokalu stanowi niewątpliwie zamach na dobro chronione, jakim jest niezakłócone prawo do swobodnego zamieszkiwania. O ile obrona konieczna zostanie podjęta we właściwym czasie, a więc niezwłocznie po wtargnięciu i żądaniu opuszczenia miejsca, zaś sposób odparcia ataku pozostanie adekwantny do okoliczności zamachu, najemca nie będzie odpowiadał za potencjalne naruszenie czynności narządów jego ciała na czas nieprzekraczający 7 dni. Ochronie prawnej podlega w tym wypadku prawo do prywatności</w:t>
      </w:r>
      <w:r>
        <w:rPr>
          <w:rStyle w:val="Odwoanieprzypisudolnego"/>
          <w:rStyle w:val="FootnoteAnchor1"/>
          <w:rFonts w:cs="Arial" w:ascii="Arial" w:hAnsi="Arial"/>
          <w:b/>
          <w:bCs/>
          <w:szCs w:val="21"/>
        </w:rPr>
        <w:footnoteReference w:id="17"/>
      </w:r>
      <w:r>
        <w:rPr>
          <w:b w:val="false"/>
          <w:bCs w:val="false"/>
        </w:rPr>
        <w:t>, jako dobro zaatakowane przez sprawcę.</w:t>
      </w:r>
    </w:p>
    <w:p>
      <w:pPr>
        <w:pStyle w:val="Tekstprokuratury"/>
        <w:rPr>
          <w:b w:val="false"/>
          <w:b w:val="false"/>
          <w:bCs w:val="false"/>
        </w:rPr>
      </w:pPr>
      <w:r>
        <w:rPr>
          <w:rFonts w:eastAsia="Helvetica"/>
          <w:b w:val="false"/>
          <w:bCs w:val="false"/>
        </w:rPr>
        <w:t xml:space="preserve"> </w:t>
      </w:r>
      <w:r>
        <w:rPr>
          <w:b w:val="false"/>
          <w:bCs w:val="false"/>
        </w:rPr>
        <w:t>Dla karnoprawnej oceny ważną rolę przypisać należy wyjaśnieniu pojęcia osoby uprawnionej korzystającej z zajmowanego lokalu. Uprawnienie to jest pojęciem szerszym od pojęcia właściciela, ponieważ nabywa się je poprzez zawarcie umowy, dającej określone prawa w stosunku do przedmiotu kontraktu. Taki status niewątpliwie przysługuje najemcy. Potwierdza to opinia judykatury, która uznaje osobę niebędącą właścicielem, ale posiadającą tytuł prawny do lokalu, jako objętą ochroną przez art. 193 k.k.</w:t>
      </w:r>
      <w:r>
        <w:rPr>
          <w:rStyle w:val="Odwoanieprzypisudolnego"/>
          <w:rStyle w:val="FootnoteAnchor1"/>
          <w:rFonts w:cs="Arial" w:ascii="Arial" w:hAnsi="Arial"/>
          <w:b/>
          <w:bCs/>
          <w:szCs w:val="21"/>
        </w:rPr>
        <w:footnoteReference w:id="18"/>
      </w:r>
      <w:r>
        <w:rPr>
          <w:b w:val="false"/>
          <w:bCs w:val="false"/>
        </w:rPr>
        <w:t xml:space="preserve"> z ograniczeniami wynikającymi z prawa cywilnego</w:t>
      </w:r>
      <w:r>
        <w:rPr>
          <w:rStyle w:val="Odwoanieprzypisudolnego"/>
          <w:rStyle w:val="FootnoteAnchor1"/>
          <w:rFonts w:cs="Arial" w:ascii="Arial" w:hAnsi="Arial"/>
          <w:b/>
          <w:bCs/>
          <w:szCs w:val="21"/>
        </w:rPr>
        <w:footnoteReference w:id="19"/>
      </w:r>
      <w:r>
        <w:rPr>
          <w:b w:val="false"/>
          <w:bCs w:val="false"/>
        </w:rPr>
        <w:t>. Wynajmujący dosyć często dysponują kluczami zapasowymi do wynajmowanego lokalu i na tej podstawie niekiedy wchodzą do nich pod nieobecność najemcy. Dla wypełnienia znamion naruszenia miru domowego, okoliczność ta pozostaje jednak bez znaczenia</w:t>
      </w:r>
      <w:r>
        <w:rPr>
          <w:rStyle w:val="Odwoanieprzypisudolnego"/>
          <w:rStyle w:val="FootnoteAnchor1"/>
          <w:rFonts w:cs="Arial" w:ascii="Arial" w:hAnsi="Arial"/>
          <w:b/>
          <w:bCs/>
          <w:szCs w:val="21"/>
        </w:rPr>
        <w:footnoteReference w:id="20"/>
      </w:r>
      <w:r>
        <w:rPr>
          <w:b w:val="false"/>
          <w:bCs w:val="false"/>
        </w:rPr>
        <w:t>. Pod pojęciem „wdarcia się” należy rozumieć wkroczenie do tych miejsc, nie tyle przez przełamanie przeszkody fizycznej, co w istocie wbrew woli uprawnionego. Wyłączone zostaje spod zakresu art. 193 k.k. niepokojenie mieszkańców pukaniem czy stukaniem do drzwi</w:t>
      </w:r>
      <w:r>
        <w:rPr>
          <w:rStyle w:val="Odwoanieprzypisudolnego"/>
          <w:rStyle w:val="FootnoteAnchor1"/>
          <w:rFonts w:cs="Arial" w:ascii="Arial" w:hAnsi="Arial"/>
          <w:b/>
          <w:bCs/>
          <w:szCs w:val="21"/>
        </w:rPr>
        <w:footnoteReference w:id="21"/>
      </w:r>
      <w:r>
        <w:rPr>
          <w:b w:val="false"/>
          <w:bCs w:val="false"/>
        </w:rPr>
        <w:t>. Orzecznictwo precyzuje charakter przeszkody jako nie tylko o podłożu fizycznym, ale również rozumianej jako przełamanie woli osoby uprawnionej, która dla wdzierającego się stanowi barierę do pokonania. Naruszenie woli osoby uprawnionej może nastąpić w różny sposób, lecz jest to okoliczność mniej istotna z punktu widzenia zasad odpowiedzialności</w:t>
      </w:r>
      <w:r>
        <w:rPr>
          <w:rStyle w:val="Odwoanieprzypisudolnego"/>
          <w:rStyle w:val="FootnoteAnchor1"/>
          <w:rFonts w:cs="Arial" w:ascii="Arial" w:hAnsi="Arial"/>
          <w:b/>
          <w:bCs/>
          <w:szCs w:val="21"/>
        </w:rPr>
        <w:footnoteReference w:id="22"/>
      </w:r>
      <w:r>
        <w:rPr>
          <w:b w:val="false"/>
          <w:bCs w:val="false"/>
        </w:rPr>
        <w:t>.</w:t>
      </w:r>
    </w:p>
    <w:p>
      <w:pPr>
        <w:pStyle w:val="Tekstprokuratury"/>
        <w:rPr/>
      </w:pPr>
      <w:r>
        <w:rPr>
          <w:b w:val="false"/>
          <w:bCs w:val="false"/>
        </w:rPr>
        <w:t xml:space="preserve">Z reguły właściciel (wynajmujący) opuszcza lokal po niedługim czasie od bezprawnego wtargnięcia, co teoretycznie powinno usunąć stan konfliktu. Problem dla najemcy powstaje i to o dużo większym ciężarze, jeśli wraz z wtargnięciem do lokalu przez samego wynajmującego, wprowadzi on do środka inne osoby, które na podstawie zawartej </w:t>
      </w:r>
      <w:r>
        <w:rPr>
          <w:b w:val="false"/>
          <w:bCs w:val="false"/>
          <w:i/>
        </w:rPr>
        <w:t>ad hoc</w:t>
      </w:r>
      <w:r>
        <w:rPr>
          <w:b w:val="false"/>
          <w:bCs w:val="false"/>
        </w:rPr>
        <w:t xml:space="preserve"> umowy, mają współzamieszkiwać z dotychczasowymi lokatorami. Oczywiście motywem takiego postępowania właściciela, nie będzie czerpanie dodatkowego dochodu z kolejnej umowy, ale dokuczenie lokatorowi, aby tym sposobem skutecznie zniechęcić go od dalszego pozostawania w tym miejscu. Są to przypadki wyjątkowe, ale pojawiające w praktyce. Mamy więc do czynienia z przestępstwem trwałym, jakim niewątpliwie jest naruszenie miru domowego. Najemcy rzecz jasna przysługuje uprawnienie obrony koniecznej dla odparcia takiego bezprawnego zamachu na prawo do prywatności, z której nie zawsze może, czy zechce skorzystać (np. osoba starsza, chora, czy dotknięta ułomnościami nie będzie w stanie samodzielnie usunąć sprawcy). Zważywszy na motyw wynajmującego, wprowadzanie i pozostawienie w wynajmowanym lokalu innych osób, których zachowanie nie polega na stosowaniu żadnej z form przemocy, czy groźby wobec najemcy i osób z nim zamieszkujących, wyczerpuje jednak znamiona przestępstwa stosowania przemocy innego rodzaju, o której mowa w art. 191 § 1a k.k. Osoby wprowadzone do lokalu „dodatkowo”, z całą pewnością istotnie utrudniają uprawnionemu korzystanie z zajmowanego lokalu mieszkalnego. Znamię czynnościowe przemocy materializuje się w chwili wejścia do wnętrza i ograniczenia najemcy prawa korzystania z urządzeń wnętrza, np. poprzez zajęcie i urządzenie sypialni w łazience, czy urządzenie sypialni w kuchni. Zamknięcie na klucz zamków od tych pomieszczeń, z pewnością za formę tak pojmowanej przemocy musi zostać uznane. Działania tego typu nazywane bywają „koniem trojańskim” wynajmującego. </w:t>
      </w:r>
    </w:p>
    <w:p>
      <w:pPr>
        <w:pStyle w:val="Podtytulprokuratury"/>
        <w:rPr/>
      </w:pPr>
      <w:r>
        <w:rPr/>
        <w:t xml:space="preserve">5. </w:t>
      </w:r>
      <w:bookmarkStart w:id="5" w:name="_Hlk10401810"/>
      <w:r>
        <w:rPr/>
        <w:t>Przepisy chroniące wynajmującego</w:t>
      </w:r>
      <w:bookmarkEnd w:id="5"/>
    </w:p>
    <w:p>
      <w:pPr>
        <w:pStyle w:val="Tekstprokuratury"/>
        <w:rPr>
          <w:b w:val="false"/>
          <w:b w:val="false"/>
          <w:bCs w:val="false"/>
        </w:rPr>
      </w:pPr>
      <w:r>
        <w:rPr>
          <w:b w:val="false"/>
          <w:bCs w:val="false"/>
        </w:rPr>
        <w:t>Również wynajmujący jako równorzędna strona umowy najmu lokalu, korzysta przy realizacji swoich uprawnień z ochrony niektórych przepisów prawa karnego. Dotyczą one przestępstw popełnionych przez najemcę zarówno w momencie zawierania umowy najmu, jak i w okresie późniejszym. Zważywszy na charakter umowy najmu oraz występujące na tym tle zagrożenia, najczęściej korzystał on będzie z trzech rodzajów przepisów części szczególnej, umieszczonych w rozdziale XXXV k.k.</w:t>
      </w:r>
    </w:p>
    <w:p>
      <w:pPr>
        <w:pStyle w:val="Tekstprokuratury"/>
        <w:rPr/>
      </w:pPr>
      <w:r>
        <w:rPr>
          <w:b w:val="false"/>
          <w:bCs w:val="false"/>
        </w:rPr>
        <w:t>Ujmując chronologicznie przebieg wydarzeń związanych z umową najmu, jako pierwszy zastosowanie znajdzie przepis typizujący oszustwo zwykłe, o którym mowa w art. 286 § 1 k.k. Ze względu na syntetyczne ujęcie ustawowych znamion strony przedmiotowej zachowania się sprawcy, przepis ten w sposób uniwersalny zabezpiecza interesy bardzo szerokiego kręgu osób pokrzywdzonych. Działanie oszukańcze przybiera formę wprowadzania w błąd, wyzyskania błędu lub niezdolności pokrzywdzonego do należytego pojmowania przedsiębranego działania. Surowsze zagrożenie karą stawia czyny tego rodzaju, w szeregu czynów wykazujących się znacznym stopniem społecznej szkodliwości. Ze względu na istniejące techniki oszustw ulegające nieustannej modyfikacji, nie da się wyczerpująco wymienić wszystkich możliwych sposobów ich popełniania. Ta pozornie wydawać by się mogło wada ustawowego opisu czynu, stanowi mocną stronę jego ustawowej konstrukcji. Tak więc możliwe jest wykorzystanie tegoż przepisu do wszelkich sposobów i metod, które doprowadzą do powstania rozbieżności pomiędzy świadomością osoby rozporządzającej mieniem, a rzeczywistym stanem rzeczy.</w:t>
      </w:r>
    </w:p>
    <w:p>
      <w:pPr>
        <w:pStyle w:val="Tekstprokuratury"/>
        <w:rPr/>
      </w:pPr>
      <w:r>
        <w:rPr>
          <w:b w:val="false"/>
          <w:bCs w:val="false"/>
        </w:rPr>
        <w:t>Uzależnianie karalności oszustwa nie jest uwarunkowane skalą podjętych przez ofiarę mechanizmów zabezpieczających. Już samo użycie podstępu bądź kłamliwych wybiegów, jako podstawy podjęcia decyzji o dokonaniu określonych dyspozycji majątkowych, godzi niewątpliwie w trwałość i pewność stosunków o podłożu majątkowym</w:t>
      </w:r>
      <w:r>
        <w:rPr>
          <w:rStyle w:val="Odwoanieprzypisudolnego"/>
          <w:rStyle w:val="FootnoteAnchor1"/>
          <w:rFonts w:cs="Arial" w:ascii="Arial" w:hAnsi="Arial"/>
          <w:b/>
          <w:bCs/>
          <w:szCs w:val="21"/>
        </w:rPr>
        <w:footnoteReference w:id="23"/>
      </w:r>
      <w:r>
        <w:rPr>
          <w:b w:val="false"/>
          <w:bCs w:val="false"/>
        </w:rPr>
        <w:t>. W tej sytuacji jako słuszne przyjmuje się założenie, iż karze kryminalnej podlega oszukańcze działanie, wykorzystujące nawet lekkomyślność pokrzywdzonego oraz jego nieświadomość i niezachowanie przeciętnej staranności. W jednym z orzeczeń stwierdzono wprost, że lekkomyślność pokrzywdzonego nie stanowi przeszkody do przypisania sprawcy oszustwa</w:t>
      </w:r>
      <w:r>
        <w:rPr>
          <w:rStyle w:val="Odwoanieprzypisudolnego"/>
          <w:rStyle w:val="FootnoteAnchor1"/>
          <w:rFonts w:cs="Arial" w:ascii="Arial" w:hAnsi="Arial"/>
          <w:b/>
          <w:bCs/>
          <w:szCs w:val="21"/>
        </w:rPr>
        <w:footnoteReference w:id="24"/>
      </w:r>
      <w:r>
        <w:rPr>
          <w:b w:val="false"/>
          <w:bCs w:val="false"/>
        </w:rPr>
        <w:t>. Jeszcze dokładniej zostało to uzupełnione w jednym z późniejszych orzeczeń przyjmując, że „nie jest potrzebna świadomość pokrzywdzonego o doznanej krzywdzie i jego zamiar zdemaskowania sprawcy, gdyż rozstrzygające znaczenie ma nie świadomość pokrzywdzonego lecz zamiar przestępczy sprawcy”</w:t>
      </w:r>
      <w:r>
        <w:rPr>
          <w:rStyle w:val="Odwoanieprzypisudolnego"/>
          <w:rStyle w:val="FootnoteAnchor1"/>
          <w:rFonts w:cs="Arial" w:ascii="Arial" w:hAnsi="Arial"/>
          <w:b/>
          <w:bCs/>
          <w:szCs w:val="21"/>
        </w:rPr>
        <w:footnoteReference w:id="25"/>
      </w:r>
      <w:r>
        <w:rPr>
          <w:b w:val="false"/>
          <w:bCs w:val="false"/>
        </w:rPr>
        <w:t xml:space="preserve">. </w:t>
      </w:r>
    </w:p>
    <w:p>
      <w:pPr>
        <w:pStyle w:val="Tekstprokuratury"/>
        <w:rPr/>
      </w:pPr>
      <w:r>
        <w:rPr>
          <w:rFonts w:eastAsia="Helvetica"/>
          <w:b w:val="false"/>
          <w:bCs w:val="false"/>
        </w:rPr>
        <w:t xml:space="preserve"> </w:t>
      </w:r>
      <w:r>
        <w:rPr>
          <w:b w:val="false"/>
          <w:bCs w:val="false"/>
        </w:rPr>
        <w:t>Zważywszy na kontekst zawartych umów najmu lokali, należałoby zwięźle odnieść się do drugiego ze sposobów oszukańczego działania, wymienionego w art. 286 § 1 k.k., a mianowicie wyzyskania błędu pokrzywdzonego. Pojawi się on gdy sprawca wykorzystuje niezgodne z rzeczywistością wyobrażenie osoby pokrzywdzonej</w:t>
      </w:r>
      <w:r>
        <w:rPr>
          <w:rStyle w:val="Odwoanieprzypisudolnego"/>
          <w:rStyle w:val="FootnoteAnchor1"/>
          <w:rFonts w:cs="Arial" w:ascii="Arial" w:hAnsi="Arial"/>
          <w:b/>
          <w:bCs/>
          <w:szCs w:val="21"/>
        </w:rPr>
        <w:footnoteReference w:id="26"/>
      </w:r>
      <w:r>
        <w:rPr>
          <w:b w:val="false"/>
          <w:bCs w:val="false"/>
        </w:rPr>
        <w:t>. Przestępcze działanie nastąpi z chwilą, kiedy sprawca uzyskuje wiedzę o błędzie innej osoby, stwarzającym w danych okolicznościach sposobność do uzyskania bezprawnej korzyści majątkowej</w:t>
      </w:r>
      <w:r>
        <w:rPr>
          <w:rStyle w:val="Odwoanieprzypisudolnego"/>
          <w:rStyle w:val="FootnoteAnchor1"/>
          <w:rFonts w:cs="Arial" w:ascii="Arial" w:hAnsi="Arial"/>
          <w:b/>
          <w:bCs/>
          <w:szCs w:val="21"/>
        </w:rPr>
        <w:footnoteReference w:id="27"/>
      </w:r>
      <w:r>
        <w:rPr>
          <w:b w:val="false"/>
          <w:bCs w:val="false"/>
        </w:rPr>
        <w:t>. Dokonanie oszustwa tym sposobem możliwe staje się również wtedy, gdy błąd w świadomości osoby pokrzywdzonej wywołany został uprzednio przez samego sprawcę</w:t>
      </w:r>
      <w:r>
        <w:rPr>
          <w:rStyle w:val="Odwoanieprzypisudolnego"/>
          <w:rStyle w:val="FootnoteAnchor1"/>
          <w:rFonts w:cs="Arial" w:ascii="Arial" w:hAnsi="Arial"/>
          <w:b/>
          <w:bCs/>
          <w:szCs w:val="21"/>
        </w:rPr>
        <w:footnoteReference w:id="28"/>
      </w:r>
      <w:r>
        <w:rPr>
          <w:b w:val="false"/>
          <w:bCs w:val="false"/>
        </w:rPr>
        <w:t>. Przedstawione uwagi stanowią istotny materiał w procesie prawnokarnego wartościowania popełnionego czynu.</w:t>
      </w:r>
    </w:p>
    <w:p>
      <w:pPr>
        <w:pStyle w:val="Tekstprokuratury"/>
        <w:rPr/>
      </w:pPr>
      <w:r>
        <w:rPr>
          <w:b w:val="false"/>
          <w:bCs w:val="false"/>
        </w:rPr>
        <w:t>Oszukańcze działania napotykamy nader często zarówno w profesjonalnym obrocie gospodarczym, jak i poza jego obszarem w różnych sytuacjach, przy okazji podejmowanych czynności na rzecz różnych podmiotów. Podstawę uniknięcia strat stanowi warunek, aby dyspozycje majątkowe podejmowano w sytuacji wykluczającej świadome i celowe fałszowanie rzeczywistości przez drugą stronę, jakie w normalnym i przejrzystym stanie rzeczy nigdy nie zostałyby podjęte</w:t>
      </w:r>
      <w:r>
        <w:rPr>
          <w:rStyle w:val="Odwoanieprzypisudolnego"/>
          <w:rStyle w:val="FootnoteAnchor1"/>
          <w:rFonts w:cs="Arial" w:ascii="Arial" w:hAnsi="Arial"/>
          <w:b/>
          <w:bCs/>
          <w:szCs w:val="21"/>
        </w:rPr>
        <w:footnoteReference w:id="29"/>
      </w:r>
      <w:r>
        <w:rPr>
          <w:b w:val="false"/>
          <w:bCs w:val="false"/>
        </w:rPr>
        <w:t>. Uwzględniając charakter oszustwa i jego relacje także z obrotem gospodarczym, nie sposób pominąć spostrzeżenia poczynionego już w okresie przedwojennym, według którego jako przestępstwo przeciwko mieniu, tak naprawdę w swojej istocie silnie zazębia się o stosunki cywilnoprawne</w:t>
      </w:r>
      <w:r>
        <w:rPr>
          <w:rStyle w:val="Odwoanieprzypisudolnego"/>
          <w:rStyle w:val="FootnoteAnchor1"/>
          <w:rFonts w:cs="Arial" w:ascii="Arial" w:hAnsi="Arial"/>
          <w:b/>
          <w:bCs/>
          <w:szCs w:val="21"/>
        </w:rPr>
        <w:footnoteReference w:id="30"/>
      </w:r>
      <w:r>
        <w:rPr>
          <w:b w:val="false"/>
          <w:bCs w:val="false"/>
        </w:rPr>
        <w:t xml:space="preserve">. </w:t>
      </w:r>
    </w:p>
    <w:p>
      <w:pPr>
        <w:pStyle w:val="Tekstprokuratury"/>
        <w:rPr>
          <w:b w:val="false"/>
          <w:b w:val="false"/>
          <w:bCs w:val="false"/>
        </w:rPr>
      </w:pPr>
      <w:r>
        <w:rPr>
          <w:b w:val="false"/>
          <w:bCs w:val="false"/>
        </w:rPr>
        <w:t>Doświadczenia praktyki potwierdzają występowanie zagrożeń dla wynajmujących o charakterze oszukańczym, ze strony przyszłych lokatorów. Przybiera to formę wprowadzania wynajmującego w błąd, nie tylko co do zamiaru zapłaty czynszu i opłat dodatkowych jak media, ale i odnośnie rzeczywistych możliwości finansowych, płynących ze złej sytuacji majątkowej. Na etapie negocjowania przyszłej umowy bywają już oni zadłużeni z różnych tytułów, także za sprawą nieregulowania czynszu poprzednim wynajmującym lokale, które dobrowolnie opuścili w poszukiwaniu nowych miejsc pobytu. W świetle przytoczonych uwag doktryny i orzecznictwa, pozbawieni możliwości wywiązania się z zawieranej umowy najmu kolejnego lokalu, faktycznie nie mają oni zdolności płatniczej. Wynajmujący wskutek zatajenia przed nim tego faktu, albo kłamliwych zapewnień o zamiarze rzetelnego płacenia czynszu, decyduje się na zawarcie z nimi niekorzystnej dla siebie umowy najmu lokalu.</w:t>
      </w:r>
    </w:p>
    <w:p>
      <w:pPr>
        <w:pStyle w:val="Tekstprokuratury"/>
        <w:rPr/>
      </w:pPr>
      <w:r>
        <w:rPr>
          <w:b w:val="false"/>
          <w:bCs w:val="false"/>
        </w:rPr>
        <w:t>Z drugiej strony, gdyby o tych przesłankach wiedział, z pewnością nie podpisałby takiej umowy mając świadomość, że nie uzyska z niej żadnego ekwiwalentu. Sytuacja wynajmującego jest z wielu powodów niekorzystna. Prowadząc negocjacje z przyszłym lokatorem, nie ma w zasadzie możliwości weryfikacji jego oświadczeń o zdolności do wywiązania się z przyszłych płatności. Jako osoba fizyczna, a tak bywa najczęściej, pozbawiony jest szans sprawdzenia przyszłego kontrahenta w stosownych rejestrach, pozwalających na ujawnienie istniejącego wcześniej zadłużenia. Przepisy Kodeksu cywilnego o najmie nie dają mu uprawnienia do zobowiązania najemcy pod rygorem sankcji prawnych do złożenia oświadczenia o swojej sytuacji majątkowej, historii wcześniejszych zobowiązań, które nie zostały spłacone. Jeśli najemca wyrazi zgodę, może okazać umowę o pracę lub innego rodzaju dowód zatrudnienia, uzyskiwanego dochodu (umowy cywilnoprawne), czy stałych źródeł dochodu, np. renty, emerytury.</w:t>
      </w:r>
    </w:p>
    <w:p>
      <w:pPr>
        <w:pStyle w:val="Tekstprokuratury"/>
        <w:rPr>
          <w:b w:val="false"/>
          <w:b w:val="false"/>
          <w:bCs w:val="false"/>
        </w:rPr>
      </w:pPr>
      <w:r>
        <w:rPr>
          <w:b w:val="false"/>
          <w:bCs w:val="false"/>
        </w:rPr>
        <w:t>Podpisywanie umów najmu lokali mieszkalnych, obwarowane bywa sporym ryzykiem nieuczciwych lub przestępczych manipulacji drugiej strony. Nieco inaczej prezentuje się procedura zawierania umowy najmu lokali użytkowych. Z reguły łączy się to z prowadzeniem działalności gospodarczej, co w pewnym stopniu stwarza możliwość weryfikacji zapewnień o możliwości niezakłóconego regulowania czynszu. Możliwości kamuflowania złej kondycji finansowej są w takich sytuacjach nieco bardziej ograniczone, niż w przypadku osoby fizycznej. Problematyce zatajania faktów oraz zdarzeń w procesie realizującym znamiona oszustwa, Sąd Najwyższy poświęcił w swoim dorobku trochę uwagi</w:t>
      </w:r>
      <w:r>
        <w:rPr>
          <w:rStyle w:val="Odwoanieprzypisudolnego"/>
          <w:rStyle w:val="FootnoteAnchor1"/>
          <w:rFonts w:cs="Arial" w:ascii="Arial" w:hAnsi="Arial"/>
          <w:b/>
          <w:bCs/>
          <w:szCs w:val="21"/>
        </w:rPr>
        <w:footnoteReference w:id="31"/>
      </w:r>
      <w:r>
        <w:rPr>
          <w:b w:val="false"/>
          <w:bCs w:val="false"/>
        </w:rPr>
        <w:t>. Przyjęto jednak jako regułę, aby zatajenie prawdziwych faktów tylko wtedy uznać za element składowy oszustwa, jeśli obowiązek samoistnego powiadomienia wynika z ustawy lub z umowy</w:t>
      </w:r>
      <w:r>
        <w:rPr>
          <w:rStyle w:val="Odwoanieprzypisudolnego"/>
          <w:rStyle w:val="FootnoteAnchor1"/>
          <w:rFonts w:cs="Arial" w:ascii="Arial" w:hAnsi="Arial"/>
          <w:b/>
          <w:bCs/>
          <w:szCs w:val="21"/>
        </w:rPr>
        <w:footnoteReference w:id="32"/>
      </w:r>
      <w:r>
        <w:rPr>
          <w:b w:val="false"/>
          <w:bCs w:val="false"/>
        </w:rPr>
        <w:t>.</w:t>
      </w:r>
    </w:p>
    <w:p>
      <w:pPr>
        <w:pStyle w:val="Tekstprokuratury"/>
        <w:rPr>
          <w:b w:val="false"/>
          <w:b w:val="false"/>
          <w:bCs w:val="false"/>
          <w:spacing w:val="2"/>
        </w:rPr>
      </w:pPr>
      <w:r>
        <w:rPr>
          <w:rFonts w:eastAsia="Helvetica"/>
          <w:b w:val="false"/>
          <w:bCs w:val="false"/>
        </w:rPr>
        <w:t xml:space="preserve"> </w:t>
      </w:r>
      <w:r>
        <w:rPr>
          <w:b w:val="false"/>
          <w:bCs w:val="false"/>
        </w:rPr>
        <w:t xml:space="preserve">Rzetelna diagnoza zachowań rzutujących na karnoprawną ocenę postępowania najemcy, sugeruje zwrócenie uwagi na kwestię wcześniejszego zadłużenia, zwłaszcza w ujęciu </w:t>
      </w:r>
      <w:r>
        <w:rPr>
          <w:b w:val="false"/>
          <w:bCs w:val="false"/>
          <w:i/>
        </w:rPr>
        <w:t>stricte</w:t>
      </w:r>
      <w:r>
        <w:rPr>
          <w:b w:val="false"/>
          <w:bCs w:val="false"/>
        </w:rPr>
        <w:t xml:space="preserve"> ekonomicznym. Zarówno w obrocie gospodarczym jak i w funkcjonowaniu gospodarstw domowych, zadłużenia występują stosunkowo często, co jednak </w:t>
      </w:r>
      <w:r>
        <w:rPr>
          <w:b w:val="false"/>
          <w:bCs w:val="false"/>
          <w:i/>
        </w:rPr>
        <w:t>prima facie</w:t>
      </w:r>
      <w:r>
        <w:rPr>
          <w:b w:val="false"/>
          <w:bCs w:val="false"/>
        </w:rPr>
        <w:t xml:space="preserve"> nie przesądza o możliwości przypisania oszustwa. Z punktu widzenia ekonomiki długi muszą rosnąć, stanowiąc odpowiednik oszczędności w gospodarce. Unikać należy nie każdego długu, ale długu, którego nie można odpowiednio kontrolować – kwoty zadłużenia tak dużej, w relacji do potencjalnych zdolności zarobkowych zaciągającego zobowiązanie, że grozi mu przekroczenie zdolności wywiązania się z tych zobowiązań w wymaganym terminie. Dług prywatnej osoby może rosnąć, ale mimo to pozostawać pod kontrolą, dopóki jego dochody wzrastają wystarczająco szybko, aby płatności nie obciążały nadmiernie jego stopy życiowej</w:t>
      </w:r>
      <w:r>
        <w:rPr>
          <w:rStyle w:val="Odwoanieprzypisudolnego"/>
          <w:rStyle w:val="FootnoteAnchor1"/>
          <w:rFonts w:cs="Arial" w:ascii="Arial" w:hAnsi="Arial"/>
          <w:b/>
          <w:bCs/>
          <w:szCs w:val="21"/>
        </w:rPr>
        <w:footnoteReference w:id="33"/>
      </w:r>
      <w:r>
        <w:rPr>
          <w:b w:val="false"/>
          <w:bCs w:val="false"/>
        </w:rPr>
        <w:t>. Nie każda nieterminowa spłata długu świadczy o oszustwie, podobnie jak uchylanie się od zapłaty należności wynikającej z zawartej umowy</w:t>
      </w:r>
      <w:r>
        <w:rPr>
          <w:rStyle w:val="Odwoanieprzypisudolnego"/>
          <w:rStyle w:val="FootnoteAnchor1"/>
          <w:rFonts w:cs="Arial" w:ascii="Arial" w:hAnsi="Arial"/>
          <w:b/>
          <w:bCs/>
          <w:szCs w:val="21"/>
        </w:rPr>
        <w:footnoteReference w:id="34"/>
      </w:r>
      <w:r>
        <w:rPr>
          <w:b w:val="false"/>
          <w:bCs w:val="false"/>
        </w:rPr>
        <w:t>. Należy więc powiązać te przesłanki, z występowaniem po stronie najemcy symptomów zamiaru bezpośredniego o szczególnym zabarwieniu, determinującym oszustwo, aby tym sposobem oddzielić oszustwo od niewywiązania się ze zobowiązania o charakterze cywilnopraw</w:t>
      </w:r>
      <w:r>
        <w:rPr>
          <w:b w:val="false"/>
          <w:bCs w:val="false"/>
          <w:spacing w:val="2"/>
        </w:rPr>
        <w:t>nym</w:t>
      </w:r>
      <w:r>
        <w:rPr>
          <w:rStyle w:val="Odwoanieprzypisudolnego"/>
          <w:rStyle w:val="FootnoteAnchor1"/>
          <w:rFonts w:cs="Arial" w:ascii="Arial" w:hAnsi="Arial"/>
          <w:b/>
          <w:bCs/>
          <w:spacing w:val="2"/>
          <w:szCs w:val="21"/>
        </w:rPr>
        <w:footnoteReference w:id="35"/>
      </w:r>
      <w:r>
        <w:rPr>
          <w:b w:val="false"/>
          <w:bCs w:val="false"/>
          <w:spacing w:val="2"/>
        </w:rPr>
        <w:t>. Niewykazanie takiego zamiaru nadaje niespłaconemu zobowiązaniu charakter bezprawia wyłącznie cywilnego. Jednocześnie odpowiedzialności za oszustwo nie można redukować do samej tylko odpowiedzialności za dług</w:t>
      </w:r>
      <w:r>
        <w:rPr>
          <w:rStyle w:val="Odwoanieprzypisudolnego"/>
          <w:rStyle w:val="FootnoteAnchor1"/>
          <w:rFonts w:cs="Arial" w:ascii="Arial" w:hAnsi="Arial"/>
          <w:b/>
          <w:bCs/>
          <w:spacing w:val="2"/>
          <w:szCs w:val="21"/>
        </w:rPr>
        <w:footnoteReference w:id="36"/>
      </w:r>
      <w:r>
        <w:rPr>
          <w:b w:val="false"/>
          <w:bCs w:val="false"/>
          <w:spacing w:val="2"/>
        </w:rPr>
        <w:t>.</w:t>
      </w:r>
    </w:p>
    <w:p>
      <w:pPr>
        <w:pStyle w:val="Tekstprokuratury"/>
        <w:rPr/>
      </w:pPr>
      <w:r>
        <w:rPr>
          <w:b w:val="false"/>
          <w:bCs w:val="false"/>
        </w:rPr>
        <w:t>Drugim z przepisów służących ochronie wynajmującego przed nieuczciwym działaniem najemcy jest art. 284 § 1 i 2 k.k. typizujący przestępstwo przywłaszczenia rzeczy cudzej. Zastosowanie swoje znajdzie on w sytuacji, gdy najemca dokona przywłaszczenia rzeczy ruchomych, należących do wynajmującego, złożonych w lokalu objętym umową najmu. Z reguły lokal przeznaczony na wynajem zostaje opróżniony i oddany w tej postaci do korzystania lokatorowi, niemniej jednak zdarzają się sytuacje, w których w pomieszczeniach znajdują się zarówno meble jak i sprzęt np. AGD. Przekazanie lokalu z takim wyposażeniem powinno znaleźć swoje odbicie w treści umowy bądź w sporządzonym na jej potrzeby protokole przekazania wynajmowanego lokalu. Tak przekazane wyposażenie lokalu drugiej stronie umowy spełnia przesłankę, o której mowa w art. 284 § 2 k.k. Mienie to bowiem zostało przekazane najemcy jako mienie powierzone, z czym łączy się element zaufania w stosunku do osoby kontrahenta. Z przyjęciem kwalifikacji prawnej art. 284 § 2 k.k. wiąże się surowsza odpowiedzialność karna, niż za przywłaszczenie zwykłe, występujące w art. 284 § 1 k.k.</w:t>
      </w:r>
    </w:p>
    <w:p>
      <w:pPr>
        <w:pStyle w:val="Tekstprokuratury"/>
        <w:rPr>
          <w:b w:val="false"/>
          <w:b w:val="false"/>
          <w:bCs w:val="false"/>
        </w:rPr>
      </w:pPr>
      <w:r>
        <w:rPr>
          <w:b w:val="false"/>
          <w:bCs w:val="false"/>
        </w:rPr>
        <w:t xml:space="preserve">Cechą istotną przesądzającą o popełnieniu przywłaszczenia w obydwu postaciach, jest manifestowany przez sprawcę zamiar nazywany </w:t>
      </w:r>
      <w:r>
        <w:rPr>
          <w:b w:val="false"/>
          <w:bCs w:val="false"/>
          <w:i/>
        </w:rPr>
        <w:t>animus rem sibi habendi</w:t>
      </w:r>
      <w:r>
        <w:rPr>
          <w:b w:val="false"/>
          <w:bCs w:val="false"/>
        </w:rPr>
        <w:t>, tj. postąpienie z cudzą rzeczą tak jak właściciel. W rezultacie dotychczasowy właściciel traci możliwość dysponowania rzeczą na rzecz sprawcy, w którego posiadaniu się ona znajduje. Ten ostatni postępuje z nią jak właściciel. Nie chodzi tu o czasowe pozbawienie dotychczasowego właściciela władztwa nad rzeczą, czy też utrudnianie lub uniemożliwianie korzystania z rzeczy</w:t>
      </w:r>
      <w:r>
        <w:rPr>
          <w:rStyle w:val="Odwoanieprzypisudolnego"/>
          <w:rStyle w:val="FootnoteAnchor1"/>
          <w:rFonts w:cs="Arial" w:ascii="Arial" w:hAnsi="Arial"/>
          <w:b/>
          <w:bCs/>
          <w:szCs w:val="21"/>
        </w:rPr>
        <w:footnoteReference w:id="37"/>
      </w:r>
      <w:r>
        <w:rPr>
          <w:b w:val="false"/>
          <w:bCs w:val="false"/>
        </w:rPr>
        <w:t>. Zachowanie prowadzące do realizacji znamion przywłaszczenia można okazywać w różny sposób, najczęściej poprzez bezprawne zatrzymanie, odmowę zwrotu</w:t>
      </w:r>
      <w:r>
        <w:rPr>
          <w:rStyle w:val="Odwoanieprzypisudolnego"/>
          <w:rStyle w:val="FootnoteAnchor1"/>
          <w:rFonts w:cs="Arial" w:ascii="Arial" w:hAnsi="Arial"/>
          <w:b/>
          <w:bCs/>
          <w:szCs w:val="21"/>
        </w:rPr>
        <w:footnoteReference w:id="38"/>
      </w:r>
      <w:r>
        <w:rPr>
          <w:b w:val="false"/>
          <w:bCs w:val="false"/>
        </w:rPr>
        <w:t>, zaprzeczenie otrzymania, zapewnienie o zwrocie</w:t>
      </w:r>
      <w:r>
        <w:rPr>
          <w:rStyle w:val="Odwoanieprzypisudolnego"/>
          <w:rStyle w:val="FootnoteAnchor1"/>
          <w:rFonts w:cs="Arial" w:ascii="Arial" w:hAnsi="Arial"/>
          <w:b/>
          <w:bCs/>
          <w:szCs w:val="21"/>
        </w:rPr>
        <w:footnoteReference w:id="39"/>
      </w:r>
      <w:r>
        <w:rPr>
          <w:b w:val="false"/>
          <w:bCs w:val="false"/>
        </w:rPr>
        <w:t>, ukrycie, przekazanie osobie trzeciej, sprzedaż, zamianę, darowiznę, bezprawne jej zużycie</w:t>
      </w:r>
      <w:r>
        <w:rPr>
          <w:rStyle w:val="Odwoanieprzypisudolnego"/>
          <w:rStyle w:val="FootnoteAnchor1"/>
          <w:rFonts w:cs="Arial" w:ascii="Arial" w:hAnsi="Arial"/>
          <w:b/>
          <w:bCs/>
          <w:szCs w:val="21"/>
        </w:rPr>
        <w:footnoteReference w:id="40"/>
      </w:r>
      <w:r>
        <w:rPr>
          <w:b w:val="false"/>
          <w:bCs w:val="false"/>
        </w:rPr>
        <w:t>.</w:t>
      </w:r>
    </w:p>
    <w:p>
      <w:pPr>
        <w:pStyle w:val="Tekstprokuratury"/>
        <w:rPr/>
      </w:pPr>
      <w:r>
        <w:rPr>
          <w:rFonts w:eastAsia="Helvetica"/>
          <w:b w:val="false"/>
          <w:bCs w:val="false"/>
        </w:rPr>
        <w:t xml:space="preserve"> </w:t>
      </w:r>
      <w:r>
        <w:rPr>
          <w:b w:val="false"/>
          <w:bCs w:val="false"/>
        </w:rPr>
        <w:t xml:space="preserve">Wspomnieć należy o dodatkowych uprawnieniach wynajmującego w stosunku do rzeczy należących do najemcy, a wniesionych do obiektu najmu. Kodeks cywilny przyznaje najemcy uprawnienie do ich zatrzymania. Bezpośrednio odnoszą się do tego dwa przepisy. Art. 670 § 1 k.c. postanawia, że dla zabezpieczenia czynszu oraz świadczeń dodatkowych, z którymi najemca zalega nie dłużej niż rok, przysługuje wynajmującemu ustawowe prawo zastawu na rzeczach ruchomych najemcy wniesionych do przedmiotu najmu, chyba że rzeczy te nie podlegają zajęciu. Drugi to art. 686 k.c. wprowadzający ustawowe prawo zastawu wynajmującego lokal mieszkalny, które rozciąga się na także na wniesione do lokalu ruchomości członków rodziny najemcy, razem z nim zamieszkujących. </w:t>
      </w:r>
    </w:p>
    <w:p>
      <w:pPr>
        <w:pStyle w:val="Tekstprokuratury"/>
        <w:rPr/>
      </w:pPr>
      <w:r>
        <w:rPr>
          <w:rFonts w:eastAsia="Helvetica"/>
          <w:b w:val="false"/>
          <w:bCs w:val="false"/>
        </w:rPr>
        <w:t xml:space="preserve"> </w:t>
      </w:r>
      <w:r>
        <w:rPr>
          <w:b w:val="false"/>
          <w:bCs w:val="false"/>
        </w:rPr>
        <w:t>Wspomniane przepisy legalizują posunięcia wynajmującego wobec rzeczy dla niego cudzych, chroniąc go przed odpowiedzialnością karną za ewentualne przywłaszczenie czy kradzież. Ustawowe prawo zastawu jest niewątpliwie kontratypem, opartym na rozwiązaniach prawa cywilnego</w:t>
      </w:r>
      <w:r>
        <w:rPr>
          <w:rStyle w:val="Odwoanieprzypisudolnego"/>
          <w:rStyle w:val="FootnoteAnchor1"/>
          <w:rFonts w:cs="Arial" w:ascii="Arial" w:hAnsi="Arial"/>
          <w:b/>
          <w:bCs/>
          <w:szCs w:val="21"/>
        </w:rPr>
        <w:footnoteReference w:id="41"/>
      </w:r>
      <w:r>
        <w:rPr>
          <w:b w:val="false"/>
          <w:bCs w:val="false"/>
        </w:rPr>
        <w:t>. Prawo to wygasa w chwili, gdy rzeczy ruchome obciążone zastawem zostaną usunięte z przedmiotu najmu. Sprzeciw wynajmującego względem usunięcia rzeczy i ich zatrzymanie, powoduje legalne nabycie ich posiadania przez wynajmującego. W ramach tego sprzeciwu mieści się użycie środków zmuszania, a to stanowi element dozwolonej samopomocy, w celu utrzymania w mocy zastawu ustawowego</w:t>
      </w:r>
      <w:r>
        <w:rPr>
          <w:rStyle w:val="Odwoanieprzypisudolnego"/>
          <w:rStyle w:val="FootnoteAnchor1"/>
          <w:rFonts w:cs="Arial" w:ascii="Arial" w:hAnsi="Arial"/>
          <w:b/>
          <w:bCs/>
          <w:szCs w:val="21"/>
        </w:rPr>
        <w:footnoteReference w:id="42"/>
      </w:r>
      <w:r>
        <w:rPr>
          <w:b w:val="false"/>
          <w:bCs w:val="false"/>
        </w:rPr>
        <w:t>. W sytuacji prawidłowego korzystania z ustawowego prawa zastawu, w obliczu braku zaspokojenia swoich należności, wynajmujący ma prawo na podstawie art. 312 k.c. zaspokoić się z rzeczy obciążonej, według przepisów o postępowaniu egzekucyjnym. Wiąże się to ze sprzedażą rzeczy, przez co wynajmujący wykonuje względem nich uprawnienia właścicielskie. Wyłącza to odpowiedzialność karną wynajmującego za przywłaszczenie.</w:t>
      </w:r>
    </w:p>
    <w:p>
      <w:pPr>
        <w:pStyle w:val="Tekstprokuratury"/>
        <w:rPr/>
      </w:pPr>
      <w:r>
        <w:rPr>
          <w:rFonts w:eastAsia="Helvetica"/>
          <w:b w:val="false"/>
          <w:bCs w:val="false"/>
        </w:rPr>
        <w:t xml:space="preserve"> </w:t>
      </w:r>
      <w:r>
        <w:rPr>
          <w:b w:val="false"/>
          <w:bCs w:val="false"/>
        </w:rPr>
        <w:t>Ostatnim z przepisów, z których wynajmujący może skorzystać przy ochronie swoich praw jest art. 288 k.k. Kryminalizuje on niszczenie, uszkodzenie, czynienie niezdatną do użytku cudzą rzecz. Spotykamy się w praktyce dnia codziennego z sytuacjami, kiedy najemca świadomie niszczy zarówno rzeczy ruchome wynajmującego pozostawione w lokalu, jak też jego wnętrze w postaci stolarki okiennej, drzwiowej, ścian czy wyposażenie zamontowanych tam instalacji i urządzeń. Z zakresu wspomnianego przepisu wykluczone zostają przypadki normalnego zużywania się rzeczy, w procesie prawidłowej eksploatacji. Niekiedy trudno będzie dowieść celowego ich uszkodzenia, zaś najemca tłumaczyć się będzie działaniem nieostrożnym z którego wynikła szkoda. W tym przypadku wyłączona zostanie odpowiedzialność karna, na rzecz odpowiedzialności za szkodę wynikłą z czynu niedozwolonego, o którym mowa w art. 413 k.c., a więc za bezprawie cywilne. Konstrukcja odpowiedzialności za przestępstwo wymienione w art. 288 § 1 k.k. jest dla pokrzywdzonego właściciela lokalu korzystniejsza, względu na okres przedawnienia się karalności tego przestępstwa, w przeciwieństwie do krótkiego zaledwie rocznego okresu przedawnienia roszczeń przewidzianego w art. 677 k.c. z tytułu zawartej umowy najmu.</w:t>
      </w:r>
    </w:p>
    <w:p>
      <w:pPr>
        <w:pStyle w:val="Tekstprokuratury"/>
        <w:rPr>
          <w:b w:val="false"/>
          <w:b w:val="false"/>
          <w:bCs w:val="false"/>
        </w:rPr>
      </w:pPr>
      <w:r>
        <w:rPr>
          <w:b w:val="false"/>
          <w:bCs w:val="false"/>
        </w:rPr>
        <w:t>Przepis art. 288 k.k. chroni zarówno rzeczy ruchome jak i nieruchomości, ponieważ literalna jego wykładnia nie daje podstaw do tworzenia różnic przedmiotu ochrony. Sprawca może dopuścić się przestępstwa, działając umyślnie w zamiarze bezpośrednim jak i wynikowym</w:t>
      </w:r>
      <w:r>
        <w:rPr>
          <w:rStyle w:val="Odwoanieprzypisudolnego"/>
          <w:rStyle w:val="FootnoteAnchor1"/>
          <w:rFonts w:cs="Arial" w:ascii="Arial" w:hAnsi="Arial"/>
          <w:b/>
          <w:bCs/>
          <w:szCs w:val="21"/>
        </w:rPr>
        <w:footnoteReference w:id="43"/>
      </w:r>
      <w:r>
        <w:rPr>
          <w:b w:val="false"/>
          <w:bCs w:val="false"/>
        </w:rPr>
        <w:t>. Użytkowanie lokalu z istoty swojej generuje różne sytuacje, stanowiące przyczyny szkód i zniszczeń, a co za tym idzie różne związane z nimi następstwa prawne. Pojęcia „zniszczenia i uszkodzenia” były przedmiotem wykładni Sądu Najwyższego, który przyjął, że inny charakter nadać należy określeniu zniszczenia a inny uszkodzeniu rzeczy, z którym to rozróżnieniem wiąże się inna, mniej lub bardziej negatywna ocena społeczna. Zniszczenie to unicestwienie rzeczy lub istotne naruszenie jej substancji, które uniemożliwia wykorzystywanie jej zgodnie z posiadanymi pierwotnie właściwościami i przeznaczeniem. Natomiast uszkodzenie to częściowe zniszczenie, spowodowane powstaniem defektu, nawet niewielkiego, zepsucie itp.</w:t>
      </w:r>
      <w:r>
        <w:rPr>
          <w:rStyle w:val="Odwoanieprzypisudolnego"/>
          <w:rStyle w:val="FootnoteAnchor1"/>
          <w:rFonts w:cs="Arial" w:ascii="Arial" w:hAnsi="Arial"/>
          <w:b/>
          <w:bCs/>
          <w:szCs w:val="21"/>
        </w:rPr>
        <w:footnoteReference w:id="44"/>
      </w:r>
    </w:p>
    <w:p>
      <w:pPr>
        <w:pStyle w:val="Tekstprokuratury"/>
        <w:rPr/>
      </w:pPr>
      <w:r>
        <w:rPr>
          <w:b w:val="false"/>
          <w:bCs w:val="false"/>
        </w:rPr>
        <w:t>Z odpowiedzialnością karną przewidzianą w art. 288 § k.k. wiąże się jeszcze jeden istotny aspekt natury finansowej. Chodzi tu o sposób kształtowania wysokości powstałej szkody, w kontekście funkcjonowania równoległego czynów przepołowionych. Pojęcie szkody na gruncie prawa cywilnego jest szerokie, mieści się w nim zarówno szkoda rzeczywista (</w:t>
      </w:r>
      <w:r>
        <w:rPr>
          <w:b w:val="false"/>
          <w:bCs w:val="false"/>
          <w:i/>
        </w:rPr>
        <w:t>damnum emergens</w:t>
      </w:r>
      <w:r>
        <w:rPr>
          <w:b w:val="false"/>
          <w:bCs w:val="false"/>
        </w:rPr>
        <w:t>) jak i utracone korzyści (</w:t>
      </w:r>
      <w:r>
        <w:rPr>
          <w:b w:val="false"/>
          <w:bCs w:val="false"/>
          <w:i/>
        </w:rPr>
        <w:t>lucrum cessans</w:t>
      </w:r>
      <w:r>
        <w:rPr>
          <w:b w:val="false"/>
          <w:bCs w:val="false"/>
        </w:rPr>
        <w:t>). Powstał w doktrynie na tym tle spór, przybierający postać współistnienia dwóch przeciwstawnych opinii. Według pierwszej z nich, sformułowanej wcześniej, za szkodę w rozumieniu art. 288 § 1 k.k., należy pojmować zarówno szkodę rzeczywistą jak i utracone korzyści</w:t>
      </w:r>
      <w:r>
        <w:rPr>
          <w:rStyle w:val="Odwoanieprzypisudolnego"/>
          <w:rStyle w:val="FootnoteAnchor1"/>
          <w:rFonts w:cs="Arial" w:ascii="Arial" w:hAnsi="Arial"/>
          <w:b/>
          <w:bCs/>
          <w:szCs w:val="21"/>
        </w:rPr>
        <w:footnoteReference w:id="45"/>
      </w:r>
      <w:r>
        <w:rPr>
          <w:b w:val="false"/>
          <w:bCs w:val="false"/>
        </w:rPr>
        <w:t xml:space="preserve">. Stanowisko drugie, przeciwne, ogranicza rozróżnienie szkody tylko do jej postaci rzeczywistej. U jego podstaw znalazła się argumentacja, że utracone korzyści w odróżnieniu od doznanego uszczerbku dotyczą przestępstw przeciwko majątkowi i nie powstają one w rozumieniu prawa karnego, rodząc jedynie karnoprawny obowiązek odszkodowawczy, realizowany przez art. 46 § 1 k.k. bądź obowiązki o charakterze probacyjnym w przypadku przestępstw przeciwko mieniu. Te bowiem czyny wymierzone są w sposób korzystania z mienia przez osobę uprawnioną. W prawie karnym </w:t>
      </w:r>
      <w:r>
        <w:rPr>
          <w:b w:val="false"/>
          <w:bCs w:val="false"/>
          <w:i/>
        </w:rPr>
        <w:t>lucrum</w:t>
      </w:r>
      <w:r>
        <w:rPr>
          <w:b w:val="false"/>
          <w:bCs w:val="false"/>
        </w:rPr>
        <w:t xml:space="preserve"> </w:t>
      </w:r>
      <w:r>
        <w:rPr>
          <w:b w:val="false"/>
          <w:bCs w:val="false"/>
          <w:i/>
        </w:rPr>
        <w:t>cessans</w:t>
      </w:r>
      <w:r>
        <w:rPr>
          <w:b w:val="false"/>
          <w:bCs w:val="false"/>
        </w:rPr>
        <w:t xml:space="preserve"> należy rozumieć węziej niż w prawie cywilnym</w:t>
      </w:r>
      <w:r>
        <w:rPr>
          <w:rStyle w:val="Odwoanieprzypisudolnego"/>
          <w:rStyle w:val="FootnoteAnchor1"/>
          <w:rFonts w:cs="Arial" w:ascii="Arial" w:hAnsi="Arial"/>
          <w:b/>
          <w:bCs/>
          <w:szCs w:val="21"/>
        </w:rPr>
        <w:footnoteReference w:id="46"/>
      </w:r>
      <w:r>
        <w:rPr>
          <w:b w:val="false"/>
          <w:bCs w:val="false"/>
        </w:rPr>
        <w:t xml:space="preserve">. Pogląd ten należy zaaprobować jako słuszny. W przeciwnym razie mogłoby dojść do naruszenia przepisów o czynach przepołowionych (art. 124 k.w. i 288 § 1 k.k.) na niekorzyść sprawcy i przyjęcia zabronionej w prawie karnym materialnym wykładni rozszerzającej zgodnie z regułą </w:t>
      </w:r>
      <w:r>
        <w:rPr>
          <w:b w:val="false"/>
          <w:bCs w:val="false"/>
          <w:i/>
        </w:rPr>
        <w:t>lex stricte</w:t>
      </w:r>
      <w:r>
        <w:rPr>
          <w:b w:val="false"/>
          <w:bCs w:val="false"/>
        </w:rPr>
        <w:t xml:space="preserve">. </w:t>
      </w:r>
    </w:p>
    <w:p>
      <w:pPr>
        <w:pStyle w:val="Tekstprokuratury"/>
        <w:rPr>
          <w:b w:val="false"/>
          <w:b w:val="false"/>
          <w:bCs w:val="false"/>
        </w:rPr>
      </w:pPr>
      <w:r>
        <w:rPr>
          <w:rFonts w:eastAsia="Helvetica"/>
          <w:b w:val="false"/>
          <w:bCs w:val="false"/>
        </w:rPr>
        <w:t xml:space="preserve"> </w:t>
      </w:r>
      <w:r>
        <w:rPr>
          <w:b w:val="false"/>
          <w:bCs w:val="false"/>
        </w:rPr>
        <w:t xml:space="preserve">Pokrzywdzony mógłby zlecić naprawę zniszczeń droższemu wykonawcy, bądź zlecić jej wykonanie podmiotowi z siedzibą w znacznie oddalonej miejscowości, co w naturalny sposób zwiększa koszty chociażby z tytułu samego dojazdu. Trzeba pamiętać, że sprawca może zawsze przywrócić stan poprzedni, kupując nową rzecz lub używaną na przykład w systemie sprzedaży internetowej bądź bezpośrednio u producenta, czy też sam dokonać naprawy. Sprawca nie ma wpływu na wybór wykonawcy usługi i stosowany przez niego cennik usług, chyba że sam dokona jego wyboru i pokryje koszty z tym związane. Wspomniana kwestia dotyczy obydwu stron umowy najmu, ponieważ za czyn z art. 288 § 1 k.k. odpowiadać może zarówno najemca, jak i wynajmujący, gdy w ten sposób wywiera presję, aby spowodować opuszczenie przez niego lokalu. </w:t>
      </w:r>
    </w:p>
    <w:p>
      <w:pPr>
        <w:pStyle w:val="Podtytulprokuratury"/>
        <w:rPr/>
      </w:pPr>
      <w:r>
        <w:rPr/>
        <w:t>6. Podsumowanie</w:t>
      </w:r>
    </w:p>
    <w:p>
      <w:pPr>
        <w:pStyle w:val="Tekstprokuratury"/>
        <w:rPr/>
      </w:pPr>
      <w:r>
        <w:rPr>
          <w:b w:val="false"/>
          <w:bCs w:val="false"/>
        </w:rPr>
        <w:t xml:space="preserve">Najem jako jedna z kilkudziesięciu typów umów prawa cywilnego, korzysta z ochrony przepisów prawa karnego, przy czym nie stanowią one narzędzia podstawowego. Zabezpieczają strony w przypadku ekscesów, nieznajdujących podstawy zarówno w podpisanej umowie jak i przepisach ustawowych regulujących najem lokali. Przeprowadzona diagnoza obowiązujących w tym zakresie regulacji karnych wykazała zarówno atuty, jak i słabsze strony w koncepcji ochrony gwarantowanej przez Kodeks karny, które być może wymagałyby nieznacznej korekty, w celu polepszenia ich funkcjonowania w praktyce. Trzeba pamiętać, iż przepisy karne mają ułatwić pozycję ochronną lokatorom, którzy narażeni bywają na represje ze strony właścicieli tych obiektów. W wielu przypadkach motywem ich zachowania jest chęć zmiany dotychczasowego charakteru mieszkań na lokale przeznaczone na wynajem komercyjny dla podmiotów gospodarczych, zdolnych płacić wyższe stawki czynszu niż dotychczasowi mieszkańcy. Stąd zapewne niektórzy właściciele kamienic chcą jak najszybszego ich opuszczenia przez mieszkańców, sięgając po sposoby sprzeczne z prawem. W świetle dokonanego przeglądu przepisów oraz stanu wiedzy z tego zakresu, nie wydaje się koniecznym wprowadzenie kolejnego przepisu, wzmacniającego tę ochronę, albowiem im bardziej przepis nabiera charakteru kazuistycznego, tym większe pojawiają się możliwości jego obejścia. Być może warto zastanowić się nad korektą art. 191 § 1a k.k., polegającą na przyjęciu, iż ochronie podlega tylko korzystanie z lokalu, w oparciu o zawartą wcześniej umowę najmu. </w:t>
      </w:r>
    </w:p>
    <w:p>
      <w:pPr>
        <w:pStyle w:val="Tekstprokuratury"/>
        <w:rPr>
          <w:b w:val="false"/>
          <w:b w:val="false"/>
          <w:bCs w:val="false"/>
        </w:rPr>
      </w:pPr>
      <w:r>
        <w:rPr>
          <w:rFonts w:eastAsia="Helvetica"/>
          <w:b w:val="false"/>
          <w:bCs w:val="false"/>
        </w:rPr>
        <w:t xml:space="preserve"> </w:t>
      </w:r>
    </w:p>
    <w:p>
      <w:pPr>
        <w:pStyle w:val="Tekstprokuratury"/>
        <w:rPr>
          <w:b w:val="false"/>
          <w:b w:val="false"/>
          <w:bCs w:val="false"/>
        </w:rPr>
      </w:pPr>
      <w:r>
        <w:rPr>
          <w:b w:val="false"/>
          <w:bCs w:val="false"/>
        </w:rPr>
      </w:r>
    </w:p>
    <w:p>
      <w:pPr>
        <w:pStyle w:val="Tytulangielski"/>
        <w:rPr>
          <w:lang w:val="en-GB"/>
        </w:rPr>
      </w:pPr>
      <w:r>
        <w:rPr>
          <w:lang w:val="en-GB"/>
        </w:rPr>
        <w:t>Protection of parties to residential tenancy agreements through criminal law</w:t>
      </w:r>
    </w:p>
    <w:p>
      <w:pPr>
        <w:pStyle w:val="Podtytulprokuratury"/>
        <w:rPr>
          <w:rStyle w:val="Tlidtranslation"/>
          <w:rFonts w:ascii="Arial" w:hAnsi="Arial" w:cs="Arial"/>
          <w:b/>
          <w:b/>
          <w:bCs/>
          <w:szCs w:val="21"/>
          <w:lang w:val="en-GB"/>
        </w:rPr>
      </w:pPr>
      <w:r>
        <w:rPr/>
        <w:t>Abstract</w:t>
      </w:r>
    </w:p>
    <w:p>
      <w:pPr>
        <w:pStyle w:val="Tekstprokuratury"/>
        <w:rPr/>
      </w:pPr>
      <w:r>
        <w:rPr>
          <w:rStyle w:val="Tlidtranslation"/>
          <w:rFonts w:cs="Arial" w:ascii="Arial" w:hAnsi="Arial"/>
          <w:b/>
          <w:bCs/>
          <w:i/>
          <w:szCs w:val="21"/>
          <w:lang w:val="en-GB"/>
        </w:rPr>
        <w:t xml:space="preserve">Given severe conflicts that have been recently exposed between tenants and landlords, the topic exploring protection for residential tenants through criminal law demonstrates great practical importance. The fundamental way of protecting tenants is undoubtedly through civil law as it underlies tenancy agreements. If any party to a tenancy agreement breaches an acceptable procedure prescribed by civil law, it is possible to strengthen the aforesaid protection with some select criminal-law instruments. In this case, criminal law plays a complementary and subsidiary role to other regulations, such as the Civil Code or the tenancy agreement. Quite often, landlords resort to unlawful measures to evict their tenants. Such unlawful behaviour </w:t>
      </w:r>
      <w:r>
        <w:rPr>
          <w:rStyle w:val="Tlidtranslation"/>
          <w:rFonts w:cs="Arial" w:ascii="Arial" w:hAnsi="Arial"/>
          <w:b/>
          <w:bCs/>
          <w:i/>
          <w:szCs w:val="21"/>
          <w:lang w:val="en-US"/>
        </w:rPr>
        <w:t xml:space="preserve">has become quite common, being termed “the cleaning of </w:t>
      </w:r>
      <w:bookmarkStart w:id="6" w:name="_GoBack"/>
      <w:bookmarkEnd w:id="6"/>
      <w:r>
        <w:rPr>
          <w:rStyle w:val="Tlidtranslation"/>
          <w:rFonts w:cs="Arial" w:ascii="Arial" w:hAnsi="Arial"/>
          <w:b/>
          <w:bCs/>
          <w:i/>
          <w:szCs w:val="21"/>
          <w:lang w:val="en-US"/>
        </w:rPr>
        <w:t>tenement houses” to adequately reflect the essence of the issu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w:t>
      </w:r>
      <w:r>
        <w:rPr>
          <w:spacing w:val="-2"/>
        </w:rPr>
        <w:t xml:space="preserve">Czyściciele kamienic” skazani na więzienie. „Zmienili życie lokatorów w piekło”, Głos Wielkopolski, 30 kwietnia 2018 r. – </w:t>
      </w:r>
      <w:hyperlink r:id="rId1">
        <w:r>
          <w:rPr>
            <w:rStyle w:val="InternetLink"/>
            <w:color w:val="000000"/>
            <w:spacing w:val="-2"/>
            <w:sz w:val="17"/>
            <w:szCs w:val="17"/>
          </w:rPr>
          <w:t>www.gloswielkopolski.pl</w:t>
        </w:r>
      </w:hyperlink>
      <w:r>
        <w:rPr>
          <w:spacing w:val="-2"/>
        </w:rPr>
        <w:t xml:space="preserve">; Jak działali „czyściciele kamienic”, Nasz Dziennik, 30 sierpnia 2017 r. – www.naszdziennik.pl; Czyściciele kamienic – mechanizm patologii, Obserwator Polityczny, 28 października 2018 r. – </w:t>
      </w:r>
      <w:hyperlink r:id="rId2">
        <w:r>
          <w:rPr>
            <w:rStyle w:val="InternetLink"/>
            <w:color w:val="000000"/>
            <w:spacing w:val="-2"/>
            <w:sz w:val="17"/>
            <w:szCs w:val="17"/>
          </w:rPr>
          <w:t>www.obserwatorpolityczny.pl</w:t>
        </w:r>
      </w:hyperlink>
      <w:r>
        <w:rPr/>
        <w:t xml:space="preserve">; Bezwzględni czyściciele kamienic, czy gazele biznesu?, Express Bydgoski, 26 listopada 2017 r. – </w:t>
      </w:r>
      <w:hyperlink r:id="rId3">
        <w:r>
          <w:rPr>
            <w:rStyle w:val="InternetLink"/>
            <w:color w:val="000000"/>
            <w:sz w:val="17"/>
            <w:szCs w:val="17"/>
          </w:rPr>
          <w:t>www.expressbydgoski.pl</w:t>
        </w:r>
      </w:hyperlink>
      <w:r>
        <w:rPr/>
        <w:t>; Koniec z bezkarnym nękaniem lokatorów. Będą kary dla czyścicieli kamienic, 13 stycznia 2016 – www.nto.pl.</w:t>
      </w:r>
    </w:p>
  </w:footnote>
  <w:footnote w:id="3">
    <w:p>
      <w:pPr>
        <w:pStyle w:val="Przypisy"/>
        <w:rPr/>
      </w:pPr>
      <w:r>
        <w:rPr>
          <w:rStyle w:val="FootnoteCharacters"/>
        </w:rPr>
        <w:footnoteRef/>
      </w:r>
      <w:r>
        <w:rPr/>
        <w:tab/>
        <w:t xml:space="preserve"> </w:t>
      </w:r>
      <w:r>
        <w:rPr/>
        <w:t>Tekst jedn. Dz. U. z 2018 r., poz. 1234.</w:t>
      </w:r>
    </w:p>
  </w:footnote>
  <w:footnote w:id="4">
    <w:p>
      <w:pPr>
        <w:pStyle w:val="Przypisy"/>
        <w:rPr/>
      </w:pPr>
      <w:r>
        <w:rPr>
          <w:rStyle w:val="FootnoteCharacters"/>
        </w:rPr>
        <w:footnoteRef/>
      </w:r>
      <w:r>
        <w:rPr/>
        <w:tab/>
        <w:t xml:space="preserve"> </w:t>
      </w:r>
      <w:r>
        <w:rPr/>
        <w:tab/>
        <w:t>Ustawa z dnia 10 września 2015 r. o zmianie ustawy Kodeks karny, prawo budowlane oraz Kodeks postępowania w sprawach o wykroczenia Dz. U. z 2015 r., poz. 1549. Nowelizacja weszła w życie 7 stycznia 2016 r.</w:t>
      </w:r>
    </w:p>
  </w:footnote>
  <w:footnote w:id="5">
    <w:p>
      <w:pPr>
        <w:pStyle w:val="Przypisy"/>
        <w:rPr/>
      </w:pPr>
      <w:r>
        <w:rPr>
          <w:rStyle w:val="FootnoteCharacters"/>
        </w:rPr>
        <w:footnoteRef/>
      </w:r>
      <w:r>
        <w:rPr/>
        <w:tab/>
        <w:t xml:space="preserve"> </w:t>
      </w:r>
      <w:r>
        <w:rPr/>
        <w:tab/>
        <w:t>Uzasadnienie senackiego projektu ustawy, druk sejmowy 2682 Sejmu VIII kadencji – www.orka.sejm.gov.pl.</w:t>
      </w:r>
    </w:p>
  </w:footnote>
  <w:footnote w:id="6">
    <w:p>
      <w:pPr>
        <w:pStyle w:val="Przypisy"/>
        <w:rPr/>
      </w:pPr>
      <w:r>
        <w:rPr>
          <w:rStyle w:val="FootnoteCharacters"/>
        </w:rPr>
        <w:footnoteRef/>
      </w:r>
      <w:r>
        <w:rPr/>
        <w:tab/>
        <w:t xml:space="preserve"> </w:t>
      </w:r>
      <w:r>
        <w:rPr/>
        <w:tab/>
        <w:t xml:space="preserve">A. </w:t>
      </w:r>
      <w:r>
        <w:rPr>
          <w:spacing w:val="32"/>
        </w:rPr>
        <w:t>Michalska-Waria</w:t>
      </w:r>
      <w:r>
        <w:rPr/>
        <w:t xml:space="preserve">s, (w:) T. </w:t>
      </w:r>
      <w:r>
        <w:rPr>
          <w:spacing w:val="32"/>
        </w:rPr>
        <w:t>Bojarsk</w:t>
      </w:r>
      <w:r>
        <w:rPr/>
        <w:t>i (red.), Kodeks karny. Komentarz, Warszawa 2016, s. 541.</w:t>
      </w:r>
    </w:p>
  </w:footnote>
  <w:footnote w:id="7">
    <w:p>
      <w:pPr>
        <w:pStyle w:val="Przypisy"/>
        <w:ind w:left="170" w:right="0" w:hanging="170"/>
        <w:rPr/>
      </w:pPr>
      <w:r>
        <w:rPr>
          <w:rStyle w:val="FootnoteCharacters"/>
        </w:rPr>
        <w:footnoteRef/>
      </w:r>
      <w:r>
        <w:rPr/>
        <w:tab/>
        <w:t xml:space="preserve"> </w:t>
      </w:r>
      <w:r>
        <w:rPr/>
        <w:tab/>
        <w:t xml:space="preserve">H. </w:t>
      </w:r>
      <w:r>
        <w:rPr>
          <w:spacing w:val="32"/>
        </w:rPr>
        <w:t>Zgółkowsk</w:t>
      </w:r>
      <w:r>
        <w:rPr/>
        <w:t>a, Praktyczny słownik współczesnej polszczyzny. T–14, Poznań 2005, s. 389.</w:t>
      </w:r>
    </w:p>
  </w:footnote>
  <w:footnote w:id="8">
    <w:p>
      <w:pPr>
        <w:pStyle w:val="Przypisy"/>
        <w:ind w:left="170" w:right="0" w:hanging="170"/>
        <w:rPr/>
      </w:pPr>
      <w:r>
        <w:rPr>
          <w:rStyle w:val="FootnoteCharacters"/>
        </w:rPr>
        <w:footnoteRef/>
      </w:r>
      <w:r>
        <w:rPr/>
        <w:tab/>
        <w:t xml:space="preserve"> </w:t>
      </w:r>
      <w:r>
        <w:rPr/>
        <w:tab/>
      </w:r>
      <w:r>
        <w:rPr>
          <w:i/>
        </w:rPr>
        <w:t>Ibidem</w:t>
      </w:r>
      <w:r>
        <w:rPr/>
        <w:t>, T–44, s. 211</w:t>
      </w:r>
    </w:p>
  </w:footnote>
  <w:footnote w:id="9">
    <w:p>
      <w:pPr>
        <w:pStyle w:val="Przypisy"/>
        <w:ind w:left="170" w:right="0" w:hanging="170"/>
        <w:rPr/>
      </w:pPr>
      <w:r>
        <w:rPr>
          <w:rStyle w:val="FootnoteCharacters"/>
        </w:rPr>
        <w:footnoteRef/>
      </w:r>
      <w:r>
        <w:rPr/>
        <w:tab/>
        <w:t xml:space="preserve"> </w:t>
      </w:r>
      <w:r>
        <w:rPr/>
        <w:tab/>
        <w:t>Postanowienie SA w Krakowie z dnia 13 grudnia 2000 r., sygn. II Akz 289/00, KZS 2000, nr 12, poz. 28.</w:t>
      </w:r>
    </w:p>
  </w:footnote>
  <w:footnote w:id="10">
    <w:p>
      <w:pPr>
        <w:pStyle w:val="Przypisy"/>
        <w:ind w:left="170" w:right="0" w:hanging="170"/>
        <w:rPr/>
      </w:pPr>
      <w:r>
        <w:rPr>
          <w:rStyle w:val="FootnoteCharacters"/>
        </w:rPr>
        <w:footnoteRef/>
      </w:r>
      <w:r>
        <w:rPr/>
        <w:tab/>
        <w:t xml:space="preserve"> </w:t>
      </w:r>
      <w:r>
        <w:rPr/>
        <w:tab/>
        <w:t>Wyrok SN z dnia 27 lutego 1996 r., sygn. II KRN 200/95, Prok. i Pr. 1996, dodatek „Orzecznictwo”, nr 10, poz. 8.</w:t>
      </w:r>
    </w:p>
  </w:footnote>
  <w:footnote w:id="11">
    <w:p>
      <w:pPr>
        <w:pStyle w:val="Przypisy"/>
        <w:ind w:left="170" w:right="0" w:hanging="170"/>
        <w:rPr/>
      </w:pPr>
      <w:r>
        <w:rPr>
          <w:rStyle w:val="FootnoteCharacters"/>
        </w:rPr>
        <w:footnoteRef/>
      </w:r>
      <w:r>
        <w:rPr/>
        <w:tab/>
        <w:t xml:space="preserve"> </w:t>
      </w:r>
      <w:r>
        <w:rPr/>
        <w:t xml:space="preserve">M. </w:t>
      </w:r>
      <w:r>
        <w:rPr>
          <w:spacing w:val="32"/>
        </w:rPr>
        <w:t>Surkon</w:t>
      </w:r>
      <w:r>
        <w:rPr/>
        <w:t>t, Przestępstwo zmuszania w polskim prawie karnym, Gdańsk 1991, s. 67.</w:t>
      </w:r>
    </w:p>
  </w:footnote>
  <w:footnote w:id="12">
    <w:p>
      <w:pPr>
        <w:pStyle w:val="Przypisy"/>
        <w:ind w:left="170" w:right="0" w:hanging="170"/>
        <w:rPr/>
      </w:pPr>
      <w:r>
        <w:rPr>
          <w:rStyle w:val="FootnoteCharacters"/>
        </w:rPr>
        <w:footnoteRef/>
      </w:r>
      <w:r>
        <w:rPr/>
        <w:tab/>
        <w:t xml:space="preserve"> </w:t>
      </w:r>
      <w:r>
        <w:rPr/>
        <w:tab/>
        <w:t xml:space="preserve">M. </w:t>
      </w:r>
      <w:r>
        <w:rPr>
          <w:spacing w:val="32"/>
        </w:rPr>
        <w:t>Fila</w:t>
      </w:r>
      <w:r>
        <w:rPr/>
        <w:t>r, Rozdział XXIII. Przestępstwa przeciwko wolności, (w:) Nowa kodyfikacja karna. Kodeks karny. Krótkie komentarze, Warszawa 1998, nr 18, s. 82.</w:t>
      </w:r>
    </w:p>
  </w:footnote>
  <w:footnote w:id="13">
    <w:p>
      <w:pPr>
        <w:pStyle w:val="Przypisy"/>
        <w:ind w:left="170" w:right="0" w:hanging="170"/>
        <w:rPr/>
      </w:pPr>
      <w:r>
        <w:rPr>
          <w:rStyle w:val="FootnoteCharacters"/>
        </w:rPr>
        <w:footnoteRef/>
      </w:r>
      <w:r>
        <w:rPr/>
        <w:tab/>
        <w:t xml:space="preserve"> </w:t>
      </w:r>
      <w:r>
        <w:rPr/>
        <w:tab/>
        <w:t xml:space="preserve">M. </w:t>
      </w:r>
      <w:r>
        <w:rPr>
          <w:spacing w:val="32"/>
        </w:rPr>
        <w:t>Jakubie</w:t>
      </w:r>
      <w:r>
        <w:rPr/>
        <w:t>c, Art. 191 § 1a k.k. (analiza krytyczna ze szczególnym uwzględnieniem znamienia „zajmowany lokal”), CzPKiNP 2016, nr 1, s. 40.</w:t>
      </w:r>
    </w:p>
  </w:footnote>
  <w:footnote w:id="14">
    <w:p>
      <w:pPr>
        <w:pStyle w:val="Przypisy"/>
        <w:ind w:left="170" w:right="0" w:hanging="170"/>
        <w:rPr/>
      </w:pPr>
      <w:r>
        <w:rPr>
          <w:rStyle w:val="FootnoteCharacters"/>
        </w:rPr>
        <w:footnoteRef/>
      </w:r>
      <w:r>
        <w:rPr/>
        <w:tab/>
        <w:t xml:space="preserve"> </w:t>
      </w:r>
      <w:r>
        <w:rPr/>
        <w:t xml:space="preserve">Uchwała SN z dnia 5 maja 1999 r., sygn. III KZP 7/99, OSP 2000, nr 4, poz. 62. </w:t>
      </w:r>
    </w:p>
  </w:footnote>
  <w:footnote w:id="15">
    <w:p>
      <w:pPr>
        <w:pStyle w:val="Przypisy"/>
        <w:ind w:left="170" w:right="0" w:hanging="170"/>
        <w:rPr/>
      </w:pPr>
      <w:r>
        <w:rPr>
          <w:rStyle w:val="FootnoteCharacters"/>
        </w:rPr>
        <w:footnoteRef/>
      </w:r>
      <w:r>
        <w:rPr/>
        <w:tab/>
        <w:t xml:space="preserve"> </w:t>
      </w:r>
      <w:r>
        <w:rPr/>
        <w:t>Wyrok SN z dnia 28 listopada 1975 r., sygn. III CRN 264/75, Lex nr 7776.</w:t>
      </w:r>
    </w:p>
  </w:footnote>
  <w:footnote w:id="16">
    <w:p>
      <w:pPr>
        <w:pStyle w:val="Przypisy"/>
        <w:ind w:left="170" w:right="0" w:hanging="170"/>
        <w:rPr/>
      </w:pPr>
      <w:r>
        <w:rPr>
          <w:rStyle w:val="FootnoteCharacters"/>
        </w:rPr>
        <w:footnoteRef/>
      </w:r>
      <w:r>
        <w:rPr/>
        <w:tab/>
        <w:t xml:space="preserve"> </w:t>
      </w:r>
      <w:r>
        <w:rPr/>
        <w:t>Postanowienie SN z dnia 3 lutego 2011 r., sygn. V KK 415/10, OSNKW 2011, nr 5, poz. 42.</w:t>
      </w:r>
    </w:p>
  </w:footnote>
  <w:footnote w:id="17">
    <w:p>
      <w:pPr>
        <w:pStyle w:val="Przypisy"/>
        <w:ind w:left="170" w:right="0" w:hanging="170"/>
        <w:rPr/>
      </w:pPr>
      <w:r>
        <w:rPr>
          <w:rStyle w:val="FootnoteCharacters"/>
        </w:rPr>
        <w:footnoteRef/>
      </w:r>
      <w:r>
        <w:rPr/>
        <w:tab/>
        <w:t xml:space="preserve"> </w:t>
      </w:r>
      <w:r>
        <w:rPr/>
        <w:t>Postanowienie SN z dnia 15 kwietnia 2015 r., sygn. IV KK 409/14, Lex nr 1729286.</w:t>
      </w:r>
    </w:p>
  </w:footnote>
  <w:footnote w:id="18">
    <w:p>
      <w:pPr>
        <w:pStyle w:val="Przypisy"/>
        <w:ind w:left="170" w:right="0" w:hanging="170"/>
        <w:rPr/>
      </w:pPr>
      <w:r>
        <w:rPr>
          <w:rStyle w:val="FootnoteCharacters"/>
        </w:rPr>
        <w:footnoteRef/>
      </w:r>
      <w:r>
        <w:rPr/>
        <w:tab/>
        <w:t xml:space="preserve"> </w:t>
      </w:r>
      <w:r>
        <w:rPr/>
        <w:t>Postanowienie SN z dnia 21 lipca 2011 r., sygn. I KZP 5/11, OSNKW 2011, nr 8, poz. 85.</w:t>
      </w:r>
    </w:p>
  </w:footnote>
  <w:footnote w:id="19">
    <w:p>
      <w:pPr>
        <w:pStyle w:val="Przypisy"/>
        <w:ind w:left="170" w:right="0" w:hanging="170"/>
        <w:rPr/>
      </w:pPr>
      <w:r>
        <w:rPr>
          <w:rStyle w:val="FootnoteCharacters"/>
        </w:rPr>
        <w:footnoteRef/>
      </w:r>
      <w:r>
        <w:rPr/>
        <w:tab/>
        <w:t xml:space="preserve"> </w:t>
      </w:r>
      <w:r>
        <w:rPr/>
        <w:tab/>
        <w:t>Postanowienie SN z dnia 15 kwietnia 2015 r., sygn. IV KK 409/14, Lex nr 1729286; postanowienie SN z dnia 21 lipca 2011 r., sygn. I KZP 5/11, OSNKW 2011, nr 8, poz. 25; postanowienie SN z dnia 3 lutego 2011 r., sygn. V KK 415/10, Prok. i Pr. 2011, dodatek „Orzecznictwo”, nr 7–8, poz. 5.</w:t>
      </w:r>
    </w:p>
  </w:footnote>
  <w:footnote w:id="20">
    <w:p>
      <w:pPr>
        <w:pStyle w:val="Przypisy"/>
        <w:ind w:left="170" w:right="0" w:hanging="170"/>
        <w:rPr/>
      </w:pPr>
      <w:r>
        <w:rPr>
          <w:rStyle w:val="FootnoteCharacters"/>
        </w:rPr>
        <w:footnoteRef/>
      </w:r>
      <w:r>
        <w:rPr/>
        <w:tab/>
        <w:t xml:space="preserve"> </w:t>
      </w:r>
      <w:r>
        <w:rPr/>
        <w:t xml:space="preserve">M. </w:t>
      </w:r>
      <w:r>
        <w:rPr>
          <w:spacing w:val="32"/>
        </w:rPr>
        <w:t>Mozgaw</w:t>
      </w:r>
      <w:r>
        <w:rPr/>
        <w:t xml:space="preserve">a, Kodeks karny. Komentarz, Warszawa 2017, s. 592. </w:t>
      </w:r>
    </w:p>
  </w:footnote>
  <w:footnote w:id="21">
    <w:p>
      <w:pPr>
        <w:pStyle w:val="Przypisy"/>
        <w:ind w:left="170" w:right="0" w:hanging="170"/>
        <w:rPr/>
      </w:pPr>
      <w:r>
        <w:rPr>
          <w:rStyle w:val="FootnoteCharacters"/>
        </w:rPr>
        <w:footnoteRef/>
      </w:r>
      <w:r>
        <w:rPr/>
        <w:tab/>
        <w:t xml:space="preserve"> </w:t>
      </w:r>
      <w:r>
        <w:rPr/>
        <w:t>Wyrok SA w Białymstoku z dnia 17 lipca 2014 r., sygn. II Aka 140/17, Lec nr 1511617.</w:t>
      </w:r>
    </w:p>
  </w:footnote>
  <w:footnote w:id="22">
    <w:p>
      <w:pPr>
        <w:pStyle w:val="Przypisy"/>
        <w:ind w:left="170" w:right="0" w:hanging="170"/>
        <w:rPr/>
      </w:pPr>
      <w:r>
        <w:rPr>
          <w:rStyle w:val="FootnoteCharacters"/>
        </w:rPr>
        <w:footnoteRef/>
      </w:r>
      <w:r>
        <w:rPr/>
        <w:tab/>
        <w:t xml:space="preserve"> </w:t>
      </w:r>
      <w:r>
        <w:rPr/>
        <w:t>Wyrok SA w Katowicach z dnia 29 grudnia 2010 r., sygn. II Aka 384/10, Lex nr 785453.</w:t>
      </w:r>
    </w:p>
  </w:footnote>
  <w:footnote w:id="23">
    <w:p>
      <w:pPr>
        <w:pStyle w:val="Przypisy"/>
        <w:ind w:left="170" w:right="0" w:hanging="170"/>
        <w:rPr/>
      </w:pPr>
      <w:r>
        <w:rPr>
          <w:rStyle w:val="FootnoteCharacters"/>
        </w:rPr>
        <w:footnoteRef/>
      </w:r>
      <w:r>
        <w:rPr/>
        <w:tab/>
        <w:t xml:space="preserve"> </w:t>
      </w:r>
      <w:r>
        <w:rPr/>
        <w:tab/>
        <w:t>Wyrok SN z dnia 4 lutego 1936 r., sygn. 3K 2014/35, Zb. O. 1936, nr 8, poz. 312; wyrok SN z dnia 6 kwietnia 1921 r., sygn. Kr 481/20, OSP 1921–1922, poz. 308; wyrok SN z dnia 26 lutego 1937 r., sygn. 1K 1140/36, Zb. O. 1937, nr 8, poz. 236.</w:t>
      </w:r>
    </w:p>
  </w:footnote>
  <w:footnote w:id="24">
    <w:p>
      <w:pPr>
        <w:pStyle w:val="Przypisy"/>
        <w:ind w:left="170" w:right="0" w:hanging="170"/>
        <w:rPr/>
      </w:pPr>
      <w:r>
        <w:rPr>
          <w:rStyle w:val="FootnoteCharacters"/>
        </w:rPr>
        <w:footnoteRef/>
      </w:r>
      <w:r>
        <w:rPr/>
        <w:tab/>
        <w:t xml:space="preserve"> </w:t>
      </w:r>
      <w:r>
        <w:rPr/>
        <w:t>Wyrok SN z dnia 10 czerwca 1936 r., sygn. 3K 681/36, Zb. O. 1937, nr 1, poz. 25.</w:t>
      </w:r>
    </w:p>
  </w:footnote>
  <w:footnote w:id="25">
    <w:p>
      <w:pPr>
        <w:pStyle w:val="Przypisy"/>
        <w:ind w:left="170" w:right="0" w:hanging="170"/>
        <w:rPr/>
      </w:pPr>
      <w:r>
        <w:rPr>
          <w:rStyle w:val="FootnoteCharacters"/>
        </w:rPr>
        <w:footnoteRef/>
      </w:r>
      <w:r>
        <w:rPr/>
        <w:tab/>
        <w:t xml:space="preserve"> </w:t>
      </w:r>
      <w:r>
        <w:rPr/>
        <w:t xml:space="preserve">Postanowienie SN z dnia 28 września 1956 r., sygn. II KO 37/56, OSN 1957, nr 1, poz. 2. </w:t>
      </w:r>
    </w:p>
  </w:footnote>
  <w:footnote w:id="26">
    <w:p>
      <w:pPr>
        <w:pStyle w:val="Przypisy"/>
        <w:ind w:left="170" w:right="0" w:hanging="170"/>
        <w:rPr/>
      </w:pPr>
      <w:r>
        <w:rPr>
          <w:rStyle w:val="FootnoteCharacters"/>
        </w:rPr>
        <w:footnoteRef/>
      </w:r>
      <w:r>
        <w:rPr/>
        <w:tab/>
        <w:t xml:space="preserve"> </w:t>
      </w:r>
      <w:r>
        <w:rPr/>
        <w:tab/>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2003, s. 1182. </w:t>
      </w:r>
    </w:p>
  </w:footnote>
  <w:footnote w:id="27">
    <w:p>
      <w:pPr>
        <w:pStyle w:val="Przypisy"/>
        <w:ind w:left="170" w:right="0" w:hanging="170"/>
        <w:rPr/>
      </w:pPr>
      <w:r>
        <w:rPr>
          <w:rStyle w:val="FootnoteCharacters"/>
        </w:rPr>
        <w:footnoteRef/>
      </w:r>
      <w:r>
        <w:rPr/>
        <w:tab/>
        <w:t xml:space="preserve"> </w:t>
      </w:r>
      <w:r>
        <w:rPr/>
        <w:tab/>
        <w:t xml:space="preserve">O. </w:t>
      </w:r>
      <w:r>
        <w:rPr>
          <w:spacing w:val="32"/>
        </w:rPr>
        <w:t>Górnio</w:t>
      </w:r>
      <w:r>
        <w:rPr/>
        <w:t xml:space="preserve">k, D. </w:t>
      </w:r>
      <w:r>
        <w:rPr>
          <w:spacing w:val="32"/>
        </w:rPr>
        <w:t>Pleńsk</w:t>
      </w:r>
      <w:r>
        <w:rPr/>
        <w:t xml:space="preserve">a, (w:) I. </w:t>
      </w:r>
      <w:r>
        <w:rPr>
          <w:spacing w:val="32"/>
        </w:rPr>
        <w:t>Andreje</w:t>
      </w:r>
      <w:r>
        <w:rPr/>
        <w:t xml:space="preserve">w (red.), L. </w:t>
      </w:r>
      <w:r>
        <w:rPr>
          <w:spacing w:val="32"/>
        </w:rPr>
        <w:t>Kubick</w:t>
      </w:r>
      <w:r>
        <w:rPr/>
        <w:t xml:space="preserve">i, J. </w:t>
      </w:r>
      <w:r>
        <w:rPr>
          <w:spacing w:val="32"/>
        </w:rPr>
        <w:t>Waszczyńsk</w:t>
      </w:r>
      <w:r>
        <w:rPr/>
        <w:t xml:space="preserve">i, </w:t>
      </w:r>
      <w:r>
        <w:rPr>
          <w:spacing w:val="-2"/>
        </w:rPr>
        <w:t>System prawa karnego. O przestępstwach w szczególności. T. IV, cz. 2, Wrocław</w:t>
      </w:r>
      <w:r>
        <w:rPr>
          <w:spacing w:val="-4"/>
        </w:rPr>
        <w:t>–</w:t>
      </w:r>
      <w:r>
        <w:rPr>
          <w:spacing w:val="-2"/>
        </w:rPr>
        <w:t>Warszawa</w:t>
      </w:r>
      <w:r>
        <w:rPr>
          <w:spacing w:val="-4"/>
        </w:rPr>
        <w:t>–</w:t>
      </w:r>
      <w:r>
        <w:rPr/>
        <w:t xml:space="preserve"> Kraków</w:t>
      </w:r>
      <w:r>
        <w:rPr>
          <w:spacing w:val="-4"/>
        </w:rPr>
        <w:t>–</w:t>
      </w:r>
      <w:r>
        <w:rPr/>
        <w:t>Gdańsk 1989, s. 417.</w:t>
      </w:r>
    </w:p>
  </w:footnote>
  <w:footnote w:id="28">
    <w:p>
      <w:pPr>
        <w:pStyle w:val="Przypisy"/>
        <w:ind w:left="170" w:right="0" w:hanging="170"/>
        <w:rPr/>
      </w:pPr>
      <w:r>
        <w:rPr>
          <w:rStyle w:val="FootnoteCharacters"/>
        </w:rPr>
        <w:footnoteRef/>
      </w:r>
      <w:r>
        <w:rPr/>
        <w:tab/>
        <w:t xml:space="preserve"> </w:t>
      </w:r>
      <w:r>
        <w:rPr/>
        <w:t xml:space="preserve">J. </w:t>
      </w:r>
      <w:r>
        <w:rPr>
          <w:spacing w:val="32"/>
        </w:rPr>
        <w:t>Bednarza</w:t>
      </w:r>
      <w:r>
        <w:rPr/>
        <w:t xml:space="preserve">k, </w:t>
      </w:r>
      <w:r>
        <w:rPr>
          <w:spacing w:val="-4"/>
        </w:rPr>
        <w:t>Przestępstwo oszustwa w polskim prawie karnym, Warszawa 1971, s. 59–60.</w:t>
      </w:r>
    </w:p>
  </w:footnote>
  <w:footnote w:id="29">
    <w:p>
      <w:pPr>
        <w:pStyle w:val="Przypisy"/>
        <w:ind w:left="170" w:right="0" w:hanging="170"/>
        <w:rPr/>
      </w:pPr>
      <w:r>
        <w:rPr>
          <w:rStyle w:val="FootnoteCharacters"/>
        </w:rPr>
        <w:footnoteRef/>
      </w:r>
      <w:r>
        <w:rPr/>
        <w:tab/>
        <w:t xml:space="preserve"> </w:t>
      </w:r>
      <w:r>
        <w:rPr/>
        <w:tab/>
        <w:t xml:space="preserve">Z. </w:t>
      </w:r>
      <w:r>
        <w:rPr>
          <w:spacing w:val="32"/>
        </w:rPr>
        <w:t>Kukuł</w:t>
      </w:r>
      <w:r>
        <w:rPr/>
        <w:t>a, Oszustwo w obrocie gospodarczym w świetle uwag doktryny i orzecznictwa, Studia Prawnoustrojowe 2014, nr 23, s. 75.</w:t>
      </w:r>
    </w:p>
  </w:footnote>
  <w:footnote w:id="30">
    <w:p>
      <w:pPr>
        <w:pStyle w:val="Przypisy"/>
        <w:ind w:left="170" w:right="0" w:hanging="170"/>
        <w:rPr/>
      </w:pPr>
      <w:r>
        <w:rPr>
          <w:rStyle w:val="FootnoteCharacters"/>
        </w:rPr>
        <w:footnoteRef/>
      </w:r>
      <w:r>
        <w:rPr/>
        <w:tab/>
        <w:t xml:space="preserve"> </w:t>
      </w:r>
      <w:r>
        <w:rPr/>
        <w:tab/>
        <w:t xml:space="preserve">J. </w:t>
      </w:r>
      <w:r>
        <w:rPr>
          <w:spacing w:val="32"/>
        </w:rPr>
        <w:t>Lipki</w:t>
      </w:r>
      <w:r>
        <w:rPr/>
        <w:t>n, Oszustwo w świetle kodeksów karnych obowiązujących i projektów ustawodawczych (studium dogmatyczno-historyczne), Warszawa 1926, s. 1250.</w:t>
      </w:r>
    </w:p>
  </w:footnote>
  <w:footnote w:id="31">
    <w:p>
      <w:pPr>
        <w:pStyle w:val="Przypisy"/>
        <w:ind w:left="170" w:right="0" w:hanging="170"/>
        <w:rPr/>
      </w:pPr>
      <w:r>
        <w:rPr>
          <w:rStyle w:val="FootnoteCharacters"/>
        </w:rPr>
        <w:footnoteRef/>
      </w:r>
      <w:r>
        <w:rPr/>
        <w:tab/>
        <w:t xml:space="preserve"> </w:t>
      </w:r>
      <w:r>
        <w:rPr/>
        <w:tab/>
        <w:t>Wyrok SN z dnia 28 lutego 1998 r., sygn. IV KKN 351/97, Prok. i Pr. 1998, dodatek „Orzecznictwo”, nr 11–12, poz. 4; wyrok SN z dnia 27 marca 1971 r., sygn. III KR 220/70, OSNKW 1971, nr 7–8, poz. 14; wyrok SN z dnia 5 stycznia 2006 r., sygn. WA 35/06, Prok. i Pr. 2006, dodatek „Orzecznictwo”, nr 6, poz. 11; wyrok SA Wrocław z dnia 3 września 2009 r., sygn. II Aka 105/09, OSA Wrocław 2010, nr 4, poz. 20.</w:t>
      </w:r>
    </w:p>
  </w:footnote>
  <w:footnote w:id="32">
    <w:p>
      <w:pPr>
        <w:pStyle w:val="Przypisy"/>
        <w:ind w:left="170" w:right="0" w:hanging="170"/>
        <w:rPr/>
      </w:pPr>
      <w:r>
        <w:rPr>
          <w:rStyle w:val="FootnoteCharacters"/>
        </w:rPr>
        <w:footnoteRef/>
      </w:r>
      <w:r>
        <w:rPr/>
        <w:tab/>
        <w:t xml:space="preserve"> </w:t>
      </w:r>
      <w:r>
        <w:rPr/>
        <w:tab/>
        <w:t>Wyrok SN (bez daty wydania), sygn. 3K 1037/35, Gazeta Sądowa Warszawska 1936, nr 22, s. 344.</w:t>
      </w:r>
    </w:p>
  </w:footnote>
  <w:footnote w:id="33">
    <w:p>
      <w:pPr>
        <w:pStyle w:val="Przypisy"/>
        <w:ind w:left="170" w:right="0" w:hanging="170"/>
        <w:rPr/>
      </w:pPr>
      <w:r>
        <w:rPr>
          <w:rStyle w:val="FootnoteCharacters"/>
        </w:rPr>
        <w:footnoteRef/>
      </w:r>
      <w:r>
        <w:rPr/>
        <w:tab/>
        <w:t xml:space="preserve"> </w:t>
      </w:r>
      <w:r>
        <w:rPr/>
        <w:t xml:space="preserve">P. S. </w:t>
      </w:r>
      <w:r>
        <w:rPr>
          <w:spacing w:val="32"/>
        </w:rPr>
        <w:t>Nadle</w:t>
      </w:r>
      <w:r>
        <w:rPr/>
        <w:t>r, Banki komercyjne w gospodarce, Warszawa 1993, s. 9.</w:t>
      </w:r>
    </w:p>
  </w:footnote>
  <w:footnote w:id="34">
    <w:p>
      <w:pPr>
        <w:pStyle w:val="Przypisy"/>
        <w:ind w:left="170" w:right="0" w:hanging="170"/>
        <w:rPr/>
      </w:pPr>
      <w:r>
        <w:rPr>
          <w:rStyle w:val="FootnoteCharacters"/>
        </w:rPr>
        <w:footnoteRef/>
      </w:r>
      <w:r>
        <w:rPr/>
        <w:tab/>
        <w:t xml:space="preserve"> </w:t>
      </w:r>
      <w:r>
        <w:rPr/>
        <w:t>Wyrok SN z dnia 14 maja 1982 r., sygn. IV KR 76/82, niepubl.</w:t>
      </w:r>
    </w:p>
  </w:footnote>
  <w:footnote w:id="35">
    <w:p>
      <w:pPr>
        <w:pStyle w:val="Przypisy"/>
        <w:ind w:left="170" w:right="0" w:hanging="170"/>
        <w:rPr/>
      </w:pPr>
      <w:r>
        <w:rPr>
          <w:rStyle w:val="FootnoteCharacters"/>
        </w:rPr>
        <w:footnoteRef/>
      </w:r>
      <w:r>
        <w:rPr/>
        <w:tab/>
        <w:t xml:space="preserve"> </w:t>
      </w:r>
      <w:r>
        <w:rPr/>
        <w:tab/>
      </w:r>
      <w:r>
        <w:rPr>
          <w:spacing w:val="-4"/>
        </w:rPr>
        <w:t>Wyrok SA w Łodzi z dnia 28 lutego 2002 r., sygn. II Aka 4/02, Prok. i Pr. 2004, dodatek „Orzecznictwo”, nr 5, poz. 27; wyrok SA w Łodzi z dnia 18 listopada 2008 r., sygn. II Aka 167/08</w:t>
      </w:r>
      <w:r>
        <w:rPr/>
        <w:t>, Prok. i Pr. 2009, dodatek „Orzecznictwo”, nr 5, poz. 55.</w:t>
      </w:r>
    </w:p>
  </w:footnote>
  <w:footnote w:id="36">
    <w:p>
      <w:pPr>
        <w:pStyle w:val="Przypisy"/>
        <w:ind w:left="170" w:right="0" w:hanging="170"/>
        <w:rPr/>
      </w:pPr>
      <w:r>
        <w:rPr>
          <w:rStyle w:val="FootnoteCharacters"/>
        </w:rPr>
        <w:footnoteRef/>
      </w:r>
      <w:r>
        <w:rPr/>
        <w:tab/>
        <w:t xml:space="preserve"> </w:t>
      </w:r>
      <w:r>
        <w:rPr/>
        <w:t xml:space="preserve">Wyrok SN z dnia 28 lipca </w:t>
      </w:r>
      <w:r>
        <w:rPr>
          <w:lang w:val="en-US"/>
        </w:rPr>
        <w:t>2010 r., sygn. II KK 21/09, Lex nr 603918.</w:t>
      </w:r>
    </w:p>
  </w:footnote>
  <w:footnote w:id="37">
    <w:p>
      <w:pPr>
        <w:pStyle w:val="Przypisy"/>
        <w:ind w:left="170" w:right="0" w:hanging="170"/>
        <w:rPr/>
      </w:pPr>
      <w:r>
        <w:rPr>
          <w:rStyle w:val="FootnoteCharacters"/>
        </w:rPr>
        <w:footnoteRef/>
      </w:r>
      <w:r>
        <w:rPr/>
        <w:tab/>
        <w:t xml:space="preserve"> </w:t>
      </w:r>
      <w:r>
        <w:rPr/>
        <w:tab/>
        <w:t xml:space="preserve">Wyrok SA w Poznaniu z dnia 26 marca 2013 r., sygn. II Aka 44/13, Lex nr 1324761, a także wyrok SA w Białymstoku z dnia 29 listopada 2012 r., sygn. II Aka 115/12, Lex nr 1239832; wyrok SA w Łodzi z dnia 14 listopada 2012 r., sygn. II Aka 213/12, Lex nr 12337094; wyrok SA w Katowicach z dnia 6 maja 2011 r., sygn. II Aka 104/11, Lex nr 1001353; wyrok SN z dnia 15 lipca 2010 r., sygn. III KK 434/09, OSNwSK 2010, nr 1, poz. 1463; wyrok SA </w:t>
      </w:r>
      <w:r>
        <w:rPr>
          <w:spacing w:val="-2"/>
        </w:rPr>
        <w:t>w Warszawie z dnia 12 lutego 2010 r., sygn. II Aka 443/09, Apelacja Warszawska 2010, nr</w:t>
      </w:r>
      <w:r>
        <w:rPr/>
        <w:t xml:space="preserve"> 3, poz. 12; wyrok SN z dnia 23 listopada 2006 r., sygn. II KK 186/06, OSNwSK 2006, nr 1, poz. 2247; wyrok SN z dnia </w:t>
      </w:r>
      <w:r>
        <w:rPr>
          <w:spacing w:val="-4"/>
        </w:rPr>
        <w:t>11 października 2006 r., sygn. IV KK 99/06, Lex nr 196949; wyrok SN z dnia 5 czerwca 2004</w:t>
      </w:r>
      <w:r>
        <w:rPr/>
        <w:t xml:space="preserve"> r., sygn. V KK 316/03, OSNKW 2004, nr 7–8, poz. 70; wyrok SN z dnia 14 stycznia 2003 r., sygn. III KKN 273/01, Prok. i Pr. 2003, dodatek „Orzecznictwo”, nr 7–8, poz. 9; wyrok SA w Katowicach z dnia 26 lutego 2016 r., sygn. II Aka 546/15, Lex nr 2087707; wyrok SA w Gdańsku z dnia 27 września 2016 r., sygn. II Aka 237/17, Lex nr 2171200; wyrok SA w Gdańsku z dnia 17 stycznia 2017 r., sygn. II Aka 393/17, Lex nr 2504706; wyrok SA w Warszawie z dnia 6 czerwca 2018 r., sygn. II Aka 76/18, Lex Ne 2528154.</w:t>
      </w:r>
    </w:p>
  </w:footnote>
  <w:footnote w:id="38">
    <w:p>
      <w:pPr>
        <w:pStyle w:val="Przypisy"/>
        <w:ind w:left="170" w:right="0" w:hanging="170"/>
        <w:rPr/>
      </w:pPr>
      <w:r>
        <w:rPr>
          <w:rStyle w:val="FootnoteCharacters"/>
        </w:rPr>
        <w:footnoteRef/>
      </w:r>
      <w:r>
        <w:rPr/>
        <w:tab/>
        <w:t xml:space="preserve"> </w:t>
      </w:r>
      <w:r>
        <w:rPr/>
        <w:t>Wyrok SN z dnia 11 grudnia 1937 r., sygn. 2K 1153/37, Zb. O. 1938, nr 6, poz. 144.</w:t>
      </w:r>
    </w:p>
  </w:footnote>
  <w:footnote w:id="39">
    <w:p>
      <w:pPr>
        <w:pStyle w:val="Przypisy"/>
        <w:ind w:left="170" w:right="0" w:hanging="170"/>
        <w:rPr/>
      </w:pPr>
      <w:r>
        <w:rPr>
          <w:rStyle w:val="FootnoteCharacters"/>
        </w:rPr>
        <w:footnoteRef/>
      </w:r>
      <w:r>
        <w:rPr/>
        <w:tab/>
        <w:t xml:space="preserve"> </w:t>
      </w:r>
      <w:r>
        <w:rPr/>
        <w:t>Wyrok SN z dnia 11 października 1930 r., sygn. 1.5. 632/30, RPiE 1931, nr 1, s. 170–171.</w:t>
      </w:r>
    </w:p>
  </w:footnote>
  <w:footnote w:id="40">
    <w:p>
      <w:pPr>
        <w:pStyle w:val="Przypisy"/>
        <w:ind w:left="170" w:right="0" w:hanging="170"/>
        <w:rPr/>
      </w:pPr>
      <w:r>
        <w:rPr>
          <w:rStyle w:val="FootnoteCharacters"/>
        </w:rPr>
        <w:footnoteRef/>
      </w:r>
      <w:r>
        <w:rPr/>
        <w:tab/>
        <w:t xml:space="preserve"> </w:t>
      </w:r>
      <w:r>
        <w:rPr/>
        <w:t>Wyrok SN z dnia 20 lutego 1936 r., sygn. I K 1233/35, GSW 1938, nr 3, s. 44–45.</w:t>
      </w:r>
    </w:p>
  </w:footnote>
  <w:footnote w:id="41">
    <w:p>
      <w:pPr>
        <w:pStyle w:val="Przypisy"/>
        <w:ind w:left="170" w:right="0" w:hanging="170"/>
        <w:rPr/>
      </w:pPr>
      <w:r>
        <w:rPr>
          <w:rStyle w:val="FootnoteCharacters"/>
        </w:rPr>
        <w:footnoteRef/>
      </w:r>
      <w:r>
        <w:rPr/>
        <w:tab/>
        <w:t xml:space="preserve"> </w:t>
      </w:r>
      <w:r>
        <w:rPr/>
        <w:tab/>
        <w:t xml:space="preserve">Z. </w:t>
      </w:r>
      <w:r>
        <w:rPr>
          <w:spacing w:val="32"/>
        </w:rPr>
        <w:t>Kukuł</w:t>
      </w:r>
      <w:r>
        <w:rPr/>
        <w:t>a, Ustawowe prawo zastawu w kodeksie cywilnym jako kontratyp wyłączający odpowiedzialność karną za przywłaszczenie, Jurysta 2016, nr 6, s. 8.</w:t>
      </w:r>
    </w:p>
  </w:footnote>
  <w:footnote w:id="42">
    <w:p>
      <w:pPr>
        <w:pStyle w:val="Przypisy"/>
        <w:ind w:left="170" w:right="0" w:hanging="170"/>
        <w:rPr/>
      </w:pPr>
      <w:r>
        <w:rPr>
          <w:rStyle w:val="FootnoteCharacters"/>
        </w:rPr>
        <w:footnoteRef/>
      </w:r>
      <w:r>
        <w:rPr/>
        <w:tab/>
        <w:t xml:space="preserve"> </w:t>
      </w:r>
      <w:r>
        <w:rPr/>
        <w:t xml:space="preserve">Z. </w:t>
      </w:r>
      <w:r>
        <w:rPr>
          <w:spacing w:val="32"/>
        </w:rPr>
        <w:t>Kukuł</w:t>
      </w:r>
      <w:r>
        <w:rPr/>
        <w:t xml:space="preserve">a, </w:t>
      </w:r>
      <w:r>
        <w:rPr>
          <w:i/>
        </w:rPr>
        <w:t>op. cit</w:t>
      </w:r>
      <w:r>
        <w:rPr/>
        <w:t>., s. 9.</w:t>
      </w:r>
    </w:p>
  </w:footnote>
  <w:footnote w:id="43">
    <w:p>
      <w:pPr>
        <w:pStyle w:val="Przypisy"/>
        <w:ind w:left="170" w:right="0" w:hanging="170"/>
        <w:rPr/>
      </w:pPr>
      <w:r>
        <w:rPr>
          <w:rStyle w:val="FootnoteCharacters"/>
        </w:rPr>
        <w:footnoteRef/>
      </w:r>
      <w:r>
        <w:rPr/>
        <w:tab/>
        <w:t xml:space="preserve"> </w:t>
      </w:r>
      <w:r>
        <w:rPr/>
        <w:t>Wyrok SA w Lublinie z dnia 29 kwietnia 2015 r., sygn. II Aka 70/15, Lex nr 1785291.</w:t>
      </w:r>
    </w:p>
  </w:footnote>
  <w:footnote w:id="44">
    <w:p>
      <w:pPr>
        <w:pStyle w:val="Przypisy"/>
        <w:ind w:left="170" w:right="0" w:hanging="170"/>
        <w:rPr/>
      </w:pPr>
      <w:r>
        <w:rPr>
          <w:rStyle w:val="FootnoteCharacters"/>
        </w:rPr>
        <w:footnoteRef/>
      </w:r>
      <w:r>
        <w:rPr/>
        <w:tab/>
        <w:t xml:space="preserve"> </w:t>
      </w:r>
      <w:r>
        <w:rPr/>
        <w:t>Wyrok SN z dnia 17 maja 2017 r., sygn. IV KK 145/17, Lex nr 2294408.</w:t>
      </w:r>
    </w:p>
  </w:footnote>
  <w:footnote w:id="45">
    <w:p>
      <w:pPr>
        <w:pStyle w:val="Przypisy"/>
        <w:ind w:left="170" w:right="0" w:hanging="170"/>
        <w:rPr/>
      </w:pPr>
      <w:r>
        <w:rPr>
          <w:rStyle w:val="FootnoteCharacters"/>
        </w:rPr>
        <w:footnoteRef/>
      </w:r>
      <w:r>
        <w:rPr/>
        <w:tab/>
        <w:t xml:space="preserve"> </w:t>
      </w:r>
      <w:r>
        <w:rPr/>
        <w:t xml:space="preserve">M. </w:t>
      </w:r>
      <w:r>
        <w:rPr>
          <w:spacing w:val="32"/>
        </w:rPr>
        <w:t>Kuli</w:t>
      </w:r>
      <w:r>
        <w:rPr/>
        <w:t>k, Z prawnokarnej problematyki graffiti, Prokuratura i Prawo 2001, nr 2, s. 78.</w:t>
      </w:r>
    </w:p>
  </w:footnote>
  <w:footnote w:id="46">
    <w:p>
      <w:pPr>
        <w:pStyle w:val="Przypisy"/>
        <w:ind w:left="170" w:right="0" w:hanging="170"/>
        <w:rPr/>
      </w:pPr>
      <w:r>
        <w:rPr>
          <w:rStyle w:val="FootnoteCharacters"/>
        </w:rPr>
        <w:footnoteRef/>
      </w:r>
      <w:r>
        <w:rPr/>
        <w:tab/>
        <w:t xml:space="preserve"> </w:t>
      </w:r>
      <w:r>
        <w:rPr/>
        <w:tab/>
        <w:t xml:space="preserve">E. </w:t>
      </w:r>
      <w:r>
        <w:rPr>
          <w:spacing w:val="32"/>
        </w:rPr>
        <w:t>Hryniewicz-Lac</w:t>
      </w:r>
      <w:r>
        <w:rPr/>
        <w:t>h, Utracone korzyści (</w:t>
      </w:r>
      <w:r>
        <w:rPr>
          <w:i/>
        </w:rPr>
        <w:t>lucrum cessans</w:t>
      </w:r>
      <w:r>
        <w:rPr/>
        <w:t>) jako szkoda w prawie karnym, PUG 2015, nr 12, s. 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Z. Ku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Karnoprawna ochrona stron umowy najmu lok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TekstprzypisudolnegoZnak1">
    <w:name w:val="Tekst przypisu dolnego Znak1"/>
    <w:qFormat/>
    <w:rPr>
      <w:rFonts w:eastAsia="Arial Unicode MS"/>
      <w:kern w:val="2"/>
      <w:lang w:val="en-US" w:bidi="mn-Mong-CN"/>
    </w:rPr>
  </w:style>
  <w:style w:type="character" w:styleId="Tlidtranslation">
    <w:name w:val="tlid-translatio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swielkopolski.pl/" TargetMode="External"/><Relationship Id="rId2" Type="http://schemas.openxmlformats.org/officeDocument/2006/relationships/hyperlink" Target="http://www.obserwatorpolityczny.pl/" TargetMode="External"/><Relationship Id="rId3" Type="http://schemas.openxmlformats.org/officeDocument/2006/relationships/hyperlink" Target="http://www.expressbydgoski.p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19:00Z</dcterms:created>
  <dc:creator>Dorota Kaleta</dc:creator>
  <dc:description/>
  <cp:keywords/>
  <dc:language>en-US</dc:language>
  <cp:lastModifiedBy>Maciej Świętek</cp:lastModifiedBy>
  <cp:lastPrinted>2019-02-26T09:07:00Z</cp:lastPrinted>
  <dcterms:modified xsi:type="dcterms:W3CDTF">2019-07-30T10:22:00Z</dcterms:modified>
  <cp:revision>11</cp:revision>
  <dc:subject/>
  <dc:title>Marek Mozgawa</dc:title>
</cp:coreProperties>
</file>