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                   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 xml:space="preserve">..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wnioskodawca imię, nazwisko, adres)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5505" w:leader="none"/>
          <w:tab w:val="left" w:pos="5954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omenda Powiatowa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ństwowej Straży Pożarnej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Tarnowskich Góra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Górnicza 36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42-600 Tarnowskie Gó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(dot. wydania informacji ze zdarzenia)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Proszę o wydanie informacji dotyczącej </w:t>
      </w: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zdarzenia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zaistniałego w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.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obiektu, adres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 xml:space="preserve">Zdarzenie miało miejsce w dniu ………………………..…………………………………………………………... 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 xml:space="preserve">Właścicielem mienia jest ……………………………………………………..……………………..………………. 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>.. zam. ……………………..………………………………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formację z zaistniałego zdarzenia odbiorę 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34290</wp:posOffset>
                </wp:positionV>
                <wp:extent cx="23368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2.7pt;width:18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os   osobiście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49860</wp:posOffset>
                </wp:positionV>
                <wp:extent cx="23368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1.8pt;width:18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0"/>
          <w:szCs w:val="20"/>
        </w:rPr>
        <w:t xml:space="preserve">       </w:t>
      </w:r>
    </w:p>
    <w:p>
      <w:pPr>
        <w:pStyle w:val="Default"/>
        <w:rPr/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proszę przesłać na adres ……………………………….………………………………………………………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0005</wp:posOffset>
                </wp:positionV>
                <wp:extent cx="23368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3.15pt;width:18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roszę przesłać na skrzynkę ePUAP ………………………………………………………………..…………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233680" cy="15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0.5pt;width:18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roszę przesłać na adres mailowy …………….……………………………………………..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</w:p>
    <w:p>
      <w:pPr>
        <w:pStyle w:val="Default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55" w:right="1156" w:gutter="0" w:header="0" w:top="1831" w:footer="0" w:bottom="1359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Piotr_PZ</dc:creator>
  <dc:description/>
  <cp:keywords/>
  <dc:language>en-US</dc:language>
  <cp:lastModifiedBy>msoft1669</cp:lastModifiedBy>
  <cp:lastPrinted>2019-02-26T11:15:00Z</cp:lastPrinted>
  <dcterms:modified xsi:type="dcterms:W3CDTF">2020-12-03T11:24:00Z</dcterms:modified>
  <cp:revision>3</cp:revision>
  <dc:subject/>
  <dc:title/>
</cp:coreProperties>
</file>