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AZ OSÓB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SKIEROWANYCH PRZEZ WYKONAWCĘ DO REALIZACJI ZAMÓWIE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odstawowym bez negocjacji na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„Wykonanie rozbiórki budynków w Gwoździcach przy ul. Leśniczówka 6, na działkach nr 97/3 i 97/4 k.m. 2 obręb Gwoździce”. 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 którego reprezentuję dysponuje następującymi osobami, które skieruje do realizacji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49"/>
        <w:gridCol w:w="3686"/>
        <w:gridCol w:w="4536"/>
        <w:gridCol w:w="283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wykonywanych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walifikacje zawodowe.</w:t>
              <w:br/>
              <w:t>Upraw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stawa do dysponowania osobam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6:00Z</dcterms:created>
  <dc:creator>Directe Sp. z o.o</dc:creator>
  <dc:description/>
  <cp:keywords/>
  <dc:language>en-US</dc:language>
  <cp:lastModifiedBy>Marek Jurkiewicz</cp:lastModifiedBy>
  <dcterms:modified xsi:type="dcterms:W3CDTF">2021-11-09T13:18:00Z</dcterms:modified>
  <cp:revision>4</cp:revision>
  <dc:subject/>
  <dc:title>Roboty budowlane - N. Bytnica cz.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