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rPr/>
      </w:pPr>
      <w:r>
        <w:rPr/>
        <w:t xml:space="preserve">Mam zaszczyt i przyjemność przedstawić dostojnemu Komitetowi łączne XV i XVI okresowe sprawozdanie Rządu Rzeczypospolitej Polskiej z realizacji postanowień Międzynarodowej Konwencji w sprawie likwidacji wszelkich form dyskryminacji rasowej. </w:t>
      </w:r>
    </w:p>
    <w:p>
      <w:pPr>
        <w:pStyle w:val="Normal"/>
        <w:rPr/>
      </w:pPr>
      <w:r>
        <w:rPr/>
      </w:r>
    </w:p>
    <w:p>
      <w:pPr>
        <w:pStyle w:val="Heading2"/>
        <w:rPr/>
      </w:pPr>
      <w:r>
        <w:rPr/>
        <w:t>Konstytucja</w:t>
      </w:r>
    </w:p>
    <w:p>
      <w:pPr>
        <w:pStyle w:val="Normal"/>
        <w:rPr/>
      </w:pPr>
      <w:r>
        <w:rPr/>
      </w:r>
    </w:p>
    <w:p>
      <w:pPr>
        <w:pStyle w:val="TextBody"/>
        <w:rPr/>
      </w:pPr>
      <w:r>
        <w:rPr/>
        <w:tab/>
        <w:t>Na wstępie chciałbym zwrócić uwagę dostojnego Komitetu na fakt, iż  zarówno okres objęty sprawozdaniem, jak i czas jaki upłynął od daty jego złożenia do chwili obecnej charakteryzują się kontynuacją intensywnych przemian społeczno – prawnych w Polsce.  Przede wszystkim w dniu 17 października 1997r. weszła w życie nowa Konstytucja. (część A, akapity 3-12 sprawozdania), w której zawarto podstawowe zasady odnoszące się do wolności i praw człowieka.</w:t>
      </w:r>
    </w:p>
    <w:p>
      <w:pPr>
        <w:pStyle w:val="Normal"/>
        <w:spacing w:lineRule="auto" w:line="360"/>
        <w:ind w:firstLine="708"/>
        <w:jc w:val="both"/>
        <w:rPr/>
      </w:pPr>
      <w:r>
        <w:rPr/>
        <w:t xml:space="preserve"> </w:t>
      </w:r>
      <w:r>
        <w:rPr/>
        <w:t>Konstytucja wyraźnie podkreśla równość wszystkich wobec prawa oraz równy dostęp obywateli do służby publicznej. Wprowadza zakaz dyskryminowania kogokolwiek w życiu politycznym, społecznym i gospodarczym, gwarantuje równouprawnienie kościołów i związków wyznaniowych, oraz wolność sumienia i religii, a także potwierdza zasadę bezstronności władz państwowych w sprawach przekonań religijnych, światopoglądowych i filozoficznych. Po raz pierwszy w Konstytucji zagwarantowano prawa mniejszości narodowych, w tym wolność zachowania i rozwoju własnego języka, zachowania obyczajów i tradycji własnej kultury, prawo do tworzenia własnych instytucji edukacyjnych, kulturalnych i instytucji służących ochronie tożsamości religijnej oraz do uczestnictwa w rozstrzyganiu spraw dotyczących ich tożsamości kulturowej.</w:t>
      </w:r>
    </w:p>
    <w:p>
      <w:pPr>
        <w:pStyle w:val="Normal"/>
        <w:spacing w:lineRule="auto" w:line="360"/>
        <w:ind w:firstLine="708"/>
        <w:jc w:val="both"/>
        <w:rPr>
          <w:i/>
          <w:i/>
        </w:rPr>
      </w:pPr>
      <w:r>
        <w:rPr>
          <w:i/>
        </w:rPr>
      </w:r>
    </w:p>
    <w:p>
      <w:pPr>
        <w:pStyle w:val="Normal"/>
        <w:spacing w:lineRule="auto" w:line="360"/>
        <w:ind w:firstLine="708"/>
        <w:jc w:val="both"/>
        <w:rPr>
          <w:b/>
          <w:b/>
          <w:i/>
          <w:i/>
          <w:u w:val="single"/>
        </w:rPr>
      </w:pPr>
      <w:r>
        <w:rPr>
          <w:b/>
          <w:i/>
          <w:u w:val="single"/>
        </w:rPr>
        <w:t>4 reformy</w:t>
      </w:r>
    </w:p>
    <w:p>
      <w:pPr>
        <w:pStyle w:val="Normal"/>
        <w:spacing w:lineRule="auto" w:line="360"/>
        <w:ind w:firstLine="708"/>
        <w:jc w:val="both"/>
        <w:rPr>
          <w:i/>
          <w:i/>
        </w:rPr>
      </w:pPr>
      <w:r>
        <w:rPr>
          <w:i/>
        </w:rPr>
        <w:t>Ponadto w omawianym okresie przeprowadzono cztery kluczowe reformy – administracyjną, która miała na celu wzmocnienie struktur samorządowych poprzez decentralizację kompetencji i finansów publicznych oraz wprowadzenie nowego podziału administracyjnego kraju) a także reformy systemu edukacji, ochrony zdrowia oraz ubezpieczeń społecznych.</w:t>
      </w:r>
    </w:p>
    <w:p>
      <w:pPr>
        <w:pStyle w:val="Normal"/>
        <w:spacing w:lineRule="auto" w:line="360"/>
        <w:ind w:firstLine="708"/>
        <w:jc w:val="both"/>
        <w:rPr>
          <w:i/>
          <w:i/>
        </w:rPr>
      </w:pPr>
      <w:r>
        <w:rPr>
          <w:i/>
        </w:rPr>
      </w:r>
    </w:p>
    <w:p>
      <w:pPr>
        <w:pStyle w:val="Heading3"/>
        <w:ind w:firstLine="708"/>
        <w:rPr/>
      </w:pPr>
      <w:r>
        <w:rPr/>
        <w:t>Nowe kodyfikacje karne</w:t>
      </w:r>
    </w:p>
    <w:p>
      <w:pPr>
        <w:pStyle w:val="Normal"/>
        <w:spacing w:lineRule="auto" w:line="360"/>
        <w:ind w:firstLine="708"/>
        <w:jc w:val="both"/>
        <w:rPr/>
      </w:pPr>
      <w:r>
        <w:rPr>
          <w:i/>
        </w:rPr>
        <w:t xml:space="preserve"> </w:t>
      </w:r>
      <w:r>
        <w:rPr/>
        <w:t xml:space="preserve">1 września 1998r.  weszły w życie nowe kodyfikacje karne. </w:t>
      </w:r>
    </w:p>
    <w:p>
      <w:pPr>
        <w:pStyle w:val="Normal"/>
        <w:spacing w:lineRule="auto" w:line="360"/>
        <w:ind w:firstLine="708"/>
        <w:jc w:val="both"/>
        <w:rPr/>
      </w:pPr>
      <w:r>
        <w:rPr/>
      </w:r>
    </w:p>
    <w:p>
      <w:pPr>
        <w:pStyle w:val="Heading3"/>
        <w:ind w:firstLine="708"/>
        <w:rPr/>
      </w:pPr>
      <w:r>
        <w:rPr/>
        <w:t>Sprawozdanie odzwierciedla zmiany</w:t>
      </w:r>
    </w:p>
    <w:p>
      <w:pPr>
        <w:pStyle w:val="Normal"/>
        <w:spacing w:lineRule="auto" w:line="360"/>
        <w:ind w:firstLine="708"/>
        <w:jc w:val="both"/>
        <w:rPr/>
      </w:pPr>
      <w:r>
        <w:rPr/>
        <w:t>Szereg zmian jakie zaszły w ustawodawstwie i praktyce w związku z przeprowadzanymi reformami oraz w ramach dostosowywania się Polski do wymogów Unii Europejskiej znalazło odzwierciedlenie w omawianym dziś sprawozdaniu. Zgodnie bowiem z rekomendacjami Komitetu zawartymi w Uwagach końcowych, które wystosował on po rozpatrzeniu poprzedniego sprawozdania, niniejsze sprawozdanie ma charakter uaktualniający i przedstawia stan prawny i praktykę w zakresie realizacji przez RP postanowień Konwencji w okresie od sierpnia 1997r. do grudnia 1999r. z uwzględnieniem zmian, jakie zaszły w ustawodawstwie polskim w odniesieniu do poprzedniego raport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Jestem przekonany (mam nadzieję, że) w sprawozdaniu zamieszczono wszelkie informacje, o które prosił Komitet formułując swoje ostatnie uwagi końcowe.</w:t>
      </w:r>
    </w:p>
    <w:p>
      <w:pPr>
        <w:pStyle w:val="Normal"/>
        <w:spacing w:lineRule="auto" w:line="360"/>
        <w:ind w:firstLine="708"/>
        <w:jc w:val="both"/>
        <w:rPr/>
      </w:pPr>
      <w:r>
        <w:rPr/>
      </w:r>
    </w:p>
    <w:p>
      <w:pPr>
        <w:pStyle w:val="Heading3"/>
        <w:ind w:firstLine="708"/>
        <w:rPr/>
      </w:pPr>
      <w:r>
        <w:rPr/>
        <w:t>Status Konwencji</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 xml:space="preserve">Przede wszystkim, zgodnie z zaleceniami Komitetu, w sprawozdaniu wyjaśniono status konwencji na gruncie prawa wewnętrznego (część C sprawozdania, akapity 13-14). Konstytucja jednoznacznie rozstrzyga o statusie umów miedzynarodowych, w tym </w:t>
      </w:r>
      <w:r>
        <w:rPr>
          <w:i/>
        </w:rPr>
        <w:t>Międzynarodowej Konwencji w sprawie likwidacji wszelkich form dyskryminacji rasowej,</w:t>
      </w:r>
      <w:r>
        <w:rPr/>
        <w:t xml:space="preserve"> na gruncie prawa wewnętrznego uznając je za źródła powszechnie obowiązującego prawa. </w:t>
      </w:r>
    </w:p>
    <w:p>
      <w:pPr>
        <w:pStyle w:val="Normal"/>
        <w:spacing w:lineRule="auto" w:line="360"/>
        <w:ind w:firstLine="708"/>
        <w:jc w:val="both"/>
        <w:rPr/>
      </w:pPr>
      <w:r>
        <w:rPr/>
      </w:r>
    </w:p>
    <w:p>
      <w:pPr>
        <w:pStyle w:val="Normal"/>
        <w:spacing w:lineRule="auto" w:line="360"/>
        <w:ind w:firstLine="708"/>
        <w:jc w:val="both"/>
        <w:rPr>
          <w:i/>
          <w:i/>
        </w:rPr>
      </w:pPr>
      <w:r>
        <w:rPr>
          <w:i/>
        </w:rPr>
        <w:t>Ratyfikowane przez RP umowy międzynarodowe, po ich ogłoszeniu w Dzienniku Ustaw, stanowią część krajowego porządku prawnego i mogą być bezpośrednio stosowane, chyba że ich stosowanie uzależnione jest od wydania ustawy.  Ponadto Konstytucja przyznaje umowom międzynarodowym ratyfikowanym za zgodą parlamentu pierwszeństwo przed ustawą w przypadku sprzeczności miedzy nimi.</w:t>
      </w:r>
    </w:p>
    <w:p>
      <w:pPr>
        <w:pStyle w:val="TextBody"/>
        <w:ind w:firstLine="708"/>
        <w:rPr>
          <w:i/>
          <w:i/>
        </w:rPr>
      </w:pPr>
      <w:r>
        <w:rPr>
          <w:i/>
        </w:rPr>
      </w:r>
    </w:p>
    <w:p>
      <w:pPr>
        <w:pStyle w:val="TextBody"/>
        <w:ind w:firstLine="708"/>
        <w:rPr/>
      </w:pPr>
      <w:r>
        <w:rPr>
          <w:b/>
          <w:i/>
          <w:u w:val="single"/>
        </w:rPr>
        <w:t>zakaz istnienia organizacji i partii politycznych</w:t>
      </w:r>
    </w:p>
    <w:p>
      <w:pPr>
        <w:pStyle w:val="TextBody"/>
        <w:ind w:firstLine="708"/>
        <w:rPr/>
      </w:pPr>
      <w:r>
        <w:rPr/>
        <w:t>Zgodnie z zaleceniami Komitetu w sprawozdaniu opisano również środki prawne wprowadzone w celu realizacji zakazu istnienia organizacji i partii politycznych odwołujących się w swych programach do nienawiści rasowej i narodowościowej ( część I sprawozdania, akapity 43-44).</w:t>
      </w:r>
    </w:p>
    <w:p>
      <w:pPr>
        <w:pStyle w:val="Normal"/>
        <w:spacing w:lineRule="auto" w:line="360"/>
        <w:ind w:firstLine="708"/>
        <w:jc w:val="both"/>
        <w:rPr>
          <w:b/>
          <w:b/>
          <w:i/>
          <w:i/>
          <w:u w:val="single"/>
        </w:rPr>
      </w:pPr>
      <w:r>
        <w:rPr>
          <w:b/>
          <w:i/>
          <w:u w:val="single"/>
        </w:rPr>
      </w:r>
    </w:p>
    <w:p>
      <w:pPr>
        <w:pStyle w:val="Normal"/>
        <w:spacing w:lineRule="auto" w:line="360"/>
        <w:ind w:firstLine="708"/>
        <w:jc w:val="both"/>
        <w:rPr>
          <w:b/>
          <w:b/>
          <w:i/>
          <w:i/>
          <w:u w:val="single"/>
        </w:rPr>
      </w:pPr>
      <w:r>
        <w:rPr>
          <w:b/>
          <w:i/>
          <w:u w:val="single"/>
        </w:rPr>
        <w:t>dane statystyczne oraz przykłady prowadzonych spraw karnych</w:t>
      </w:r>
    </w:p>
    <w:p>
      <w:pPr>
        <w:pStyle w:val="Normal"/>
        <w:spacing w:lineRule="auto" w:line="360"/>
        <w:ind w:firstLine="708"/>
        <w:jc w:val="both"/>
        <w:rPr/>
      </w:pPr>
      <w:r>
        <w:rPr/>
        <w:t>Sprawozdanie zawiera też – stosownie do rekomendacji Komitetu – informacje dotyczące ścigania aktów dyskryminacji rasowej, w tym dane statystyczne oraz przykłady prowadzonych spraw karnych (część L sprawozdania, akapity 51-52).</w:t>
      </w:r>
    </w:p>
    <w:p>
      <w:pPr>
        <w:pStyle w:val="TextBodyIndent"/>
        <w:rPr>
          <w:b/>
          <w:b/>
          <w:i/>
          <w:i/>
          <w:u w:val="single"/>
        </w:rPr>
      </w:pPr>
      <w:r>
        <w:rPr>
          <w:b/>
          <w:i/>
          <w:u w:val="single"/>
        </w:rPr>
      </w:r>
    </w:p>
    <w:p>
      <w:pPr>
        <w:pStyle w:val="TextBodyIndent"/>
        <w:rPr>
          <w:b/>
          <w:b/>
          <w:i/>
          <w:i/>
          <w:u w:val="single"/>
        </w:rPr>
      </w:pPr>
      <w:r>
        <w:rPr>
          <w:b/>
          <w:i/>
          <w:u w:val="single"/>
        </w:rPr>
        <w:t>danych statystycznych na temat mniejszości -  spis powszechny</w:t>
      </w:r>
    </w:p>
    <w:p>
      <w:pPr>
        <w:pStyle w:val="TextBodyIndent"/>
        <w:rPr/>
      </w:pPr>
      <w:r>
        <w:rPr/>
        <w:t xml:space="preserve"> </w:t>
      </w:r>
      <w:r>
        <w:rPr/>
        <w:t>Stosownie do zalecenia Komitetu dotyczącego podjęcia wszelkich stosownych kroków mających na celu aktualizację danych statystycznych na temat mniejszości narodowych i etnicznych zamieszkałych w Polsce pragnę poinformować, że w dniach 21 maja - 8 czerwca 2002 r. został przeprowadzony powszechny spis ludności i mieszkań. W formularzu spisowym umieszczono dwa pytania dotyczące narodowości: do jakiej narodowości zalicza się dana osoba oraz w jakim języku/językach najczęściej rozmawia się w domu. Narodowość była badana w spisie jako cecha deklaratywna (oparta na subiektywnym odczuciu). Odpowiedzi dotyczące narodowości oraz języka innego niż polski udzielane były w formie otwartej, tzn. rachmistrz nie dysponował żadną listą dopuszczalnych nazw narodowości czy języków, a jego zadaniem było jedynie zapisanie odpowiedzi, zadeklarowanej przez osobę spisywaną.</w:t>
      </w:r>
    </w:p>
    <w:p>
      <w:pPr>
        <w:pStyle w:val="Normal"/>
        <w:spacing w:lineRule="auto" w:line="360"/>
        <w:ind w:firstLine="708"/>
        <w:jc w:val="both"/>
        <w:rPr>
          <w:b/>
          <w:b/>
        </w:rPr>
      </w:pPr>
      <w:r>
        <w:rPr>
          <w:b/>
        </w:rPr>
      </w:r>
    </w:p>
    <w:p>
      <w:pPr>
        <w:pStyle w:val="Normal"/>
        <w:spacing w:lineRule="auto" w:line="360"/>
        <w:ind w:firstLine="708"/>
        <w:jc w:val="both"/>
        <w:rPr/>
      </w:pPr>
      <w:r>
        <w:rPr>
          <w:i/>
        </w:rPr>
        <w:t>Aktualnie trwają prace związane z opracowaniem wyników spisu ludności i mieszkań 2002. Przewiduje się, że podstawowe wyniki spisu dotyczące struktury narodowościowej ludności Polski będą dostępne w drugiej połowie 2003 roku w opracowaniu pt. Narodowy Spis Powszechny Ludności i Mieszkań 2002. Raport z wyników.  Informacje zawierające szczegółową charakterystykę demograficzno – społeczną oraz ekonomiczną grup narodowościowych, tj. osób o innej narodowości niż polska, ich gospodarstw domowych i rodzin jakie tworzą te osoby -  będą upowszechniane w końcu</w:t>
      </w:r>
      <w:r>
        <w:rPr>
          <w:b/>
        </w:rPr>
        <w:t xml:space="preserve"> </w:t>
      </w:r>
      <w:r>
        <w:rPr>
          <w:i/>
        </w:rPr>
        <w:t xml:space="preserve">2003r. </w:t>
      </w:r>
    </w:p>
    <w:p>
      <w:pPr>
        <w:pStyle w:val="TextBody"/>
        <w:ind w:firstLine="708"/>
        <w:rPr>
          <w:b/>
          <w:b/>
          <w:i/>
          <w:i/>
          <w:u w:val="single"/>
        </w:rPr>
      </w:pPr>
      <w:r>
        <w:rPr>
          <w:b/>
          <w:i/>
          <w:u w:val="single"/>
        </w:rPr>
      </w:r>
    </w:p>
    <w:p>
      <w:pPr>
        <w:pStyle w:val="TextBody"/>
        <w:ind w:firstLine="708"/>
        <w:rPr>
          <w:b/>
          <w:b/>
          <w:i/>
          <w:i/>
          <w:u w:val="single"/>
        </w:rPr>
      </w:pPr>
      <w:r>
        <w:rPr>
          <w:b/>
          <w:i/>
          <w:u w:val="single"/>
        </w:rPr>
        <w:t>artykuł 5 (e), edukacja w języku ojczystym, edukacja dzieci romskich</w:t>
      </w:r>
    </w:p>
    <w:p>
      <w:pPr>
        <w:pStyle w:val="TextBody"/>
        <w:ind w:firstLine="708"/>
        <w:rPr/>
      </w:pPr>
      <w:r>
        <w:rPr/>
        <w:t xml:space="preserve">Stosownie do zaleceń Komitetu, obecne sprawozdanie zawiera obszerne informacje na temat realizacji postanowień artykułu 5 (e) (Artykuł 5 w sprawozdaniu, akapity 54-84) oraz szeroko opisuje działania podjęte przez RP w celu zapewnienia dzieciom należącym do mniejszości narodowych edukacji w języku ojczystym. Szczegółowo przedstawiono również działania  podejmowane  w celu wyjścia naprzeciw specyficznym potrzebom edukacyjnym dzieci romskich. </w:t>
      </w:r>
    </w:p>
    <w:p>
      <w:pPr>
        <w:pStyle w:val="Normal"/>
        <w:spacing w:lineRule="auto" w:line="360"/>
        <w:ind w:firstLine="708"/>
        <w:jc w:val="both"/>
        <w:rPr/>
      </w:pPr>
      <w:r>
        <w:rPr/>
        <w:t>Pragnę zauważyć, że w polskim ustawodawstwie zaszły duże zmiany ułatwiające mniejszościom narodowym i etnicznym dostęp do nauki języka ojczystego i w języku ojczystym.</w:t>
      </w:r>
      <w:r>
        <w:rPr>
          <w:b/>
        </w:rPr>
        <w:t xml:space="preserve"> </w:t>
      </w:r>
      <w:r>
        <w:rPr/>
        <w:t>Reforma oświaty wprowadziła nowe uregulowania prawne umożliwiające przystępowanie do zdawania sprawdzianów po szkole podstawowej, egzaminów po gimnazjum i egzaminów maturalnych w języku mniejszości. Dla jednostek samorządu terytorialnego wprowadzają subwencję oświatową zwiększoną o 20% dla większych oraz o 50% dla małych szkół mniejszości narodowych oraz umożliwią korzystanie z dodatkowych środków finansowych przez szkoły, w których uczą się dzieci romskie.</w:t>
      </w:r>
    </w:p>
    <w:p>
      <w:pPr>
        <w:pStyle w:val="TextBody"/>
        <w:ind w:firstLine="708"/>
        <w:rPr/>
      </w:pPr>
      <w:r>
        <w:rPr/>
      </w:r>
    </w:p>
    <w:p>
      <w:pPr>
        <w:pStyle w:val="TextBody"/>
        <w:ind w:firstLine="708"/>
        <w:rPr>
          <w:b/>
          <w:b/>
          <w:i/>
          <w:i/>
          <w:u w:val="single"/>
        </w:rPr>
      </w:pPr>
      <w:r>
        <w:rPr>
          <w:b/>
          <w:i/>
          <w:u w:val="single"/>
        </w:rPr>
        <w:t>Pilotażowego programu rządowego na rzecz społeczności romskiej</w:t>
      </w:r>
    </w:p>
    <w:p>
      <w:pPr>
        <w:pStyle w:val="TextBody"/>
        <w:ind w:firstLine="708"/>
        <w:rPr/>
      </w:pPr>
      <w:r>
        <w:rPr/>
        <w:t>W tym miejscu warto zaznaczyć, iż sprawozdanie nie obejmuje informacji na temat realizowanego obecnie Pilotażowego programu rządowego na rzecz społeczności romskiej w  województwie małopolskim na lata 2001-2003.</w:t>
      </w:r>
    </w:p>
    <w:p>
      <w:pPr>
        <w:pStyle w:val="TextBody"/>
        <w:ind w:firstLine="708"/>
        <w:rPr/>
      </w:pPr>
      <w:r>
        <w:rPr/>
        <w:t xml:space="preserve">Program obejmuje zadania z zakresu poprawy sytuacji bytowej i socjalnej, zdrowia, przeciwdziałania bezrobociu, bezpieczeństwa, kultury; jednak szczególny nacisk położono na zadania edukacyjne. Uczestniczą  w nim: administracja rządowa, jednostki samorządu terytorialnego, organizacje pozarządowe oraz  sami przedstawiciele społeczności romskiej. W ciągu ostatnich dwóch lat znacznie poprawiła się sytuacja uczniów pochodzenia romskiego: zwiększyła się frekwencja w szkole, poprawiły się wyniki nauczania uczniów, wzrosło zainteresowanie edukacją wśród rodziców romskich, coraz większa liczba uczniów kontynuuje naukę. </w:t>
      </w:r>
    </w:p>
    <w:p>
      <w:pPr>
        <w:pStyle w:val="TextBody"/>
        <w:ind w:firstLine="708"/>
        <w:rPr/>
      </w:pPr>
      <w:r>
        <w:rPr/>
        <w:t xml:space="preserve">Należy podkreślić, że </w:t>
      </w:r>
      <w:r>
        <w:rPr>
          <w:i/>
        </w:rPr>
        <w:t>Program</w:t>
      </w:r>
      <w:r>
        <w:rPr/>
        <w:t xml:space="preserve"> spełnia kryteria Komisji Europejskiej oraz innych instytucji europejskich (np. Organizacji Bezpieczeństwa i Współpracy w Europie), dotyczące pomocy dla społeczności romskiej. Raporty Okresowe Komisji Europejskiej w sprawie postępów Polski w procesie akcesyjnym w 2001 r. oraz w 2002 r. pozytywnie oceniają podjęte przez administrację rządową działania na rzecz poprawy sytuacji Romów. </w:t>
      </w:r>
    </w:p>
    <w:p>
      <w:pPr>
        <w:pStyle w:val="Normal"/>
        <w:spacing w:lineRule="auto" w:line="360"/>
        <w:ind w:firstLine="708"/>
        <w:jc w:val="both"/>
        <w:rPr>
          <w:i/>
          <w:i/>
        </w:rPr>
      </w:pPr>
      <w:r>
        <w:rPr/>
        <w:t>Zgodnie z założeniami</w:t>
      </w:r>
      <w:r>
        <w:rPr>
          <w:i/>
        </w:rPr>
        <w:t xml:space="preserve"> Pilotażowego programu rządowego na rzecz społeczności romskiej w województwie małopolskim na lata 2001 – 2003</w:t>
      </w:r>
      <w:r>
        <w:rPr/>
        <w:t xml:space="preserve"> sprawdzone w Małopolsce rozwiązania, zostaną zastosowane w wieloletnim, ogólnopolskim </w:t>
      </w:r>
      <w:r>
        <w:rPr>
          <w:i/>
        </w:rPr>
        <w:t>Rządowym</w:t>
      </w:r>
      <w:r>
        <w:rPr/>
        <w:t xml:space="preserve"> </w:t>
      </w:r>
      <w:r>
        <w:rPr>
          <w:i/>
        </w:rPr>
        <w:t>Programie na rzecz społeczności romskiej w Polsce</w:t>
      </w:r>
      <w:r>
        <w:rPr/>
        <w:t xml:space="preserve">, którego uruchomienie planowane jest na 2004 r. </w:t>
      </w:r>
    </w:p>
    <w:p>
      <w:pPr>
        <w:pStyle w:val="Normal"/>
        <w:spacing w:lineRule="auto" w:line="360"/>
        <w:ind w:firstLine="708"/>
        <w:jc w:val="both"/>
        <w:rPr>
          <w:i/>
          <w:i/>
        </w:rPr>
      </w:pPr>
      <w:r>
        <w:rPr>
          <w:i/>
        </w:rPr>
      </w:r>
    </w:p>
    <w:p>
      <w:pPr>
        <w:pStyle w:val="Heading3"/>
        <w:ind w:firstLine="708"/>
        <w:rPr/>
      </w:pPr>
      <w:r>
        <w:rPr/>
        <w:t xml:space="preserve">Zespół do Spraw Mniejszości Narodowych </w:t>
      </w:r>
    </w:p>
    <w:p>
      <w:pPr>
        <w:pStyle w:val="Normal"/>
        <w:spacing w:lineRule="auto" w:line="360"/>
        <w:ind w:firstLine="708"/>
        <w:jc w:val="both"/>
        <w:rPr/>
      </w:pPr>
      <w:r>
        <w:rPr/>
        <w:t>Na uwagę zasługuje również funkcjonowanie, jako organu konsultacyjno-doradczego Prezesa Rady Ministrów, Zespołu do Spraw Mniejszości Narodowych, który stanowi forum dialogu pomiędzy administracją rządową i przedstawicielami mniejszości narodowych i etnicznych.</w:t>
      </w:r>
      <w:r>
        <w:rPr>
          <w:b/>
        </w:rPr>
        <w:t xml:space="preserve"> </w:t>
      </w:r>
    </w:p>
    <w:p>
      <w:pPr>
        <w:pStyle w:val="Normal"/>
        <w:spacing w:lineRule="auto" w:line="360"/>
        <w:ind w:firstLine="708"/>
        <w:jc w:val="both"/>
        <w:rPr>
          <w:b/>
          <w:b/>
          <w:i/>
          <w:i/>
        </w:rPr>
      </w:pPr>
      <w:r>
        <w:rPr>
          <w:b/>
          <w:i/>
        </w:rPr>
      </w:r>
    </w:p>
    <w:p>
      <w:pPr>
        <w:pStyle w:val="Normal"/>
        <w:spacing w:lineRule="auto" w:line="360"/>
        <w:ind w:firstLine="708"/>
        <w:jc w:val="both"/>
        <w:rPr/>
      </w:pPr>
      <w:r>
        <w:rPr>
          <w:i/>
        </w:rPr>
        <w:t>Stałymi członkami Zespołu są przedstawiciele administracji rządowej, ale przedstawiciele organizacji mniejszości narodowych i etnicznych są zapraszani na wszystkie posiedzenia Zespołu, przy czym skład uzależniony jest od tematyki spotkania – w spotkaniach poświęconych problemom poszczególnych mniejszości – uczestniczą przedstawiciele organizacji tych mniejszości, w spotkaniach interesujących wszystkie mniejszości – przynajmniej po jednym przedstawicielu każdej mniejszości.</w:t>
      </w:r>
      <w:r>
        <w:rPr>
          <w:b/>
        </w:rPr>
        <w:t xml:space="preserve"> </w:t>
      </w:r>
    </w:p>
    <w:p>
      <w:pPr>
        <w:pStyle w:val="Normal"/>
        <w:spacing w:lineRule="auto" w:line="360"/>
        <w:ind w:firstLine="708"/>
        <w:jc w:val="both"/>
        <w:rPr>
          <w:b/>
          <w:b/>
        </w:rPr>
      </w:pPr>
      <w:r>
        <w:rPr>
          <w:b/>
        </w:rPr>
      </w:r>
    </w:p>
    <w:p>
      <w:pPr>
        <w:pStyle w:val="Normal"/>
        <w:spacing w:lineRule="auto" w:line="360"/>
        <w:ind w:firstLine="708"/>
        <w:jc w:val="both"/>
        <w:rPr/>
      </w:pPr>
      <w:r>
        <w:rPr/>
        <w:t xml:space="preserve">W ramach Zespołu funkcjonuje Podzespół do Spraw Edukacji Mniejszości Narodowych oraz Podzespół do Spraw Romskich. Podzespół do Spraw Romskich, którego inauguracyjne posiedzenie odbyło się w dniu się 12 listopada 2002 r.,  powołano w celu poprawy mechanizmów konsultacji z przedstawicielami mniejszości romskiej. W ramach Podzespołu ds. Edukacji Mniejszości Narodowych została m.in. przygotowana </w:t>
      </w:r>
      <w:r>
        <w:rPr>
          <w:i/>
        </w:rPr>
        <w:t>Strategia</w:t>
      </w:r>
      <w:r>
        <w:rPr/>
        <w:t xml:space="preserve"> </w:t>
      </w:r>
      <w:r>
        <w:rPr>
          <w:i/>
        </w:rPr>
        <w:t xml:space="preserve">rozwoju oświaty mniejszości litewskiej w Polsce. </w:t>
      </w:r>
      <w:r>
        <w:rPr/>
        <w:t>Obecnie</w:t>
      </w:r>
      <w:r>
        <w:rPr>
          <w:i/>
        </w:rPr>
        <w:t xml:space="preserve"> </w:t>
      </w:r>
      <w:r>
        <w:rPr/>
        <w:t>monitorowana jest  realizacja zadań ujętych w tym dokumencie</w:t>
      </w:r>
      <w:r>
        <w:rPr>
          <w:i/>
        </w:rPr>
        <w:t xml:space="preserve">. </w:t>
      </w:r>
      <w:r>
        <w:rPr/>
        <w:t>Należy</w:t>
      </w:r>
      <w:r>
        <w:rPr>
          <w:i/>
        </w:rPr>
        <w:t xml:space="preserve"> </w:t>
      </w:r>
      <w:r>
        <w:rPr/>
        <w:t xml:space="preserve">podkreślić, że we wdrażaniu  </w:t>
      </w:r>
      <w:r>
        <w:rPr>
          <w:i/>
        </w:rPr>
        <w:t>Strategii</w:t>
      </w:r>
      <w:r>
        <w:rPr/>
        <w:t xml:space="preserve"> zgodnie uczestniczą: administracja rządowa, jednostki samorządu terytorialnego województwa podlaskiego oraz  organizacje mniejszości litewskiej.</w:t>
      </w:r>
    </w:p>
    <w:p>
      <w:pPr>
        <w:pStyle w:val="Tekstpodstawowywcity2"/>
        <w:rPr>
          <w:b w:val="false"/>
          <w:b w:val="false"/>
        </w:rPr>
      </w:pPr>
      <w:r>
        <w:rPr>
          <w:b w:val="false"/>
        </w:rPr>
        <w:t xml:space="preserve"> </w:t>
      </w:r>
      <w:r>
        <w:rPr>
          <w:b w:val="false"/>
        </w:rPr>
        <w:t xml:space="preserve">Posiedzenia Zespołu stwarzają możliwość konsultowania wszystkich ważniejszych decyzji dotyczących mniejszości   narodowych i etnicznych z reprezentującymi je organizacjami. Dotyczy to w szczególności aktów normatywnych oraz programów rządowych.  </w:t>
      </w:r>
    </w:p>
    <w:p>
      <w:pPr>
        <w:pStyle w:val="TextBody"/>
        <w:ind w:firstLine="708"/>
        <w:rPr>
          <w:b/>
          <w:b/>
          <w:i/>
          <w:i/>
          <w:u w:val="single"/>
        </w:rPr>
      </w:pPr>
      <w:r>
        <w:rPr>
          <w:b/>
          <w:i/>
          <w:u w:val="single"/>
        </w:rPr>
      </w:r>
    </w:p>
    <w:p>
      <w:pPr>
        <w:pStyle w:val="TextBody"/>
        <w:ind w:firstLine="708"/>
        <w:rPr/>
      </w:pPr>
      <w:r>
        <w:rPr>
          <w:b/>
          <w:i/>
          <w:u w:val="single"/>
        </w:rPr>
        <w:t>szeroki dostęp i rozpowszechnienie sprawozdania</w:t>
      </w:r>
    </w:p>
    <w:p>
      <w:pPr>
        <w:pStyle w:val="TextBody"/>
        <w:ind w:firstLine="708"/>
        <w:rPr/>
      </w:pPr>
      <w:r>
        <w:rPr/>
        <w:t>Co do zapewnienia szerokiego dostępu i rozpowszechnienia sprawozdania i uwag końcowych to zostały one opublikowane na stronach internetowych Ministerstwa Sprawiedliwości. Natomiast sam projekt sprawozdania był przedmiotem konsultacji z polskimi organizacjami praw człowieka takimi jak Amnesty Inernational, Helsińska Funadacja Praw Człowieka oraz Centrum Praw Kobiet.</w:t>
      </w:r>
    </w:p>
    <w:p>
      <w:pPr>
        <w:pStyle w:val="TextBody"/>
        <w:ind w:firstLine="708"/>
        <w:rPr/>
      </w:pPr>
      <w:r>
        <w:rPr/>
      </w:r>
    </w:p>
    <w:p>
      <w:pPr>
        <w:pStyle w:val="TextBody"/>
        <w:ind w:firstLine="708"/>
        <w:rPr/>
      </w:pPr>
      <w:r>
        <w:rPr>
          <w:i/>
        </w:rPr>
        <w:t>Po obronie ostatniego sprawozdania z MPPOiP MS wydało publikację zawierającą tekst sprawozdania, uwag końcowych  a także summary records z posiedzenia, na którym rozpatrywano sprawozdania. Publikacja została szeroko rozpowszechniona, jest dostępna oraz najważniejszych bibliotekach państwowych oraz we wszystkich bibliotekach uniwersyteckich. Wydanie podobnej publikacji planowane jest po rozpatrzeniu niniejszego</w:t>
      </w:r>
      <w:r>
        <w:rPr>
          <w:b/>
          <w:i/>
        </w:rPr>
        <w:t xml:space="preserve"> </w:t>
      </w:r>
      <w:r>
        <w:rPr>
          <w:i/>
        </w:rPr>
        <w:t>sprawozdania.</w:t>
      </w:r>
    </w:p>
    <w:p>
      <w:pPr>
        <w:pStyle w:val="TextBody"/>
        <w:ind w:firstLine="708"/>
        <w:rPr>
          <w:b/>
          <w:b/>
          <w:i/>
          <w:i/>
          <w:u w:val="single"/>
        </w:rPr>
      </w:pPr>
      <w:r>
        <w:rPr>
          <w:b/>
          <w:i/>
          <w:u w:val="single"/>
        </w:rPr>
      </w:r>
    </w:p>
    <w:p>
      <w:pPr>
        <w:pStyle w:val="TextBody"/>
        <w:ind w:firstLine="708"/>
        <w:rPr>
          <w:b/>
          <w:b/>
          <w:i/>
          <w:i/>
          <w:u w:val="single"/>
        </w:rPr>
      </w:pPr>
      <w:r>
        <w:rPr>
          <w:b/>
          <w:i/>
          <w:u w:val="single"/>
        </w:rPr>
        <w:t>Kolejne środki podejmowane w latach 2000-2003</w:t>
      </w:r>
    </w:p>
    <w:p>
      <w:pPr>
        <w:pStyle w:val="TextBodyIndent"/>
        <w:rPr/>
      </w:pPr>
      <w:r>
        <w:rPr/>
        <w:t xml:space="preserve">Ponadto, w czasie jaki upłynął od daty złożenia sprawozdania do chwili obecnej, podjęto szereg działań zmierzających do wprowadzenia kolejnych środków, w tym ustawodawczych, mających na celu doprowadzenie do pełnej realizacji postanowień Konwencji. </w:t>
      </w:r>
    </w:p>
    <w:p>
      <w:pPr>
        <w:pStyle w:val="Normal"/>
        <w:spacing w:lineRule="auto" w:line="360"/>
        <w:ind w:firstLine="708"/>
        <w:jc w:val="both"/>
        <w:rPr/>
      </w:pPr>
      <w:r>
        <w:rPr/>
      </w:r>
    </w:p>
    <w:p>
      <w:pPr>
        <w:pStyle w:val="Heading3"/>
        <w:ind w:firstLine="708"/>
        <w:rPr/>
      </w:pPr>
      <w:r>
        <w:rPr/>
        <w:t>Pełnomocnik</w:t>
      </w:r>
    </w:p>
    <w:p>
      <w:pPr>
        <w:pStyle w:val="Normal"/>
        <w:spacing w:lineRule="auto" w:line="360"/>
        <w:ind w:firstLine="708"/>
        <w:jc w:val="both"/>
        <w:rPr/>
      </w:pPr>
      <w:r>
        <w:rPr/>
        <w:t xml:space="preserve">Przede wszystkim w czerwcu 2002 r. Rząd podjął decyzję o rozszerzeniu kompetencji Pełnomocnika Rządu ds. Równego Statusu kobiet i Mężczyzn o kwestie związane m.in. z przeciwdziałaniem dyskryminacji na tle rasowym i etnicznym. Jednym z zadań nałożonych na Pełnomocnika jest przygotowanie utworzenia urzędu do spraw przeciwdziałania dyskryminacji z powodu rasy, pochodzenia etnicznego, religii i przekonań, wieku oraz orientacji seksualnej. </w:t>
      </w:r>
    </w:p>
    <w:p>
      <w:pPr>
        <w:pStyle w:val="Normal"/>
        <w:spacing w:lineRule="auto" w:line="360"/>
        <w:ind w:firstLine="708"/>
        <w:jc w:val="both"/>
        <w:rPr/>
      </w:pPr>
      <w:r>
        <w:rPr/>
      </w:r>
    </w:p>
    <w:p>
      <w:pPr>
        <w:pStyle w:val="Normal"/>
        <w:spacing w:lineRule="auto" w:line="360"/>
        <w:ind w:firstLine="708"/>
        <w:jc w:val="both"/>
        <w:rPr>
          <w:i/>
          <w:i/>
        </w:rPr>
      </w:pPr>
      <w:r>
        <w:rPr>
          <w:i/>
        </w:rPr>
        <w:t xml:space="preserve">Zgodnie z rozporządzeniem Rady Ministrów – do czasu utworzenia urzędu do spraw przeciwdziałania dyskryminacji, do zadań Pełnomocnika należy promowanie, inicjowanie, realizowanie albo koordynowanie realizacji rządowych programów mających na celu przeciwdziałanie dyskryminacji z  w/w powodów. </w:t>
      </w:r>
    </w:p>
    <w:p>
      <w:pPr>
        <w:pStyle w:val="Normal"/>
        <w:spacing w:lineRule="auto" w:line="360"/>
        <w:ind w:firstLine="708"/>
        <w:jc w:val="both"/>
        <w:rPr>
          <w:i/>
          <w:i/>
        </w:rPr>
      </w:pPr>
      <w:r>
        <w:rPr>
          <w:i/>
        </w:rPr>
      </w:r>
    </w:p>
    <w:p>
      <w:pPr>
        <w:pStyle w:val="Normal"/>
        <w:spacing w:lineRule="auto" w:line="360"/>
        <w:ind w:firstLine="708"/>
        <w:jc w:val="both"/>
        <w:rPr/>
      </w:pPr>
      <w:r>
        <w:rPr/>
        <w:t xml:space="preserve">Między innymi, w związku z przygotowaniem Polski do przystąpienia do Unii Europejskiej, Pełnomocnik rozpoczął realizację projektu </w:t>
      </w:r>
      <w:r>
        <w:rPr>
          <w:i/>
        </w:rPr>
        <w:t>„Wzmocnienie polityki anty-dyskryminacyjnej” („Strengthening anti-discrimination policies)</w:t>
      </w:r>
      <w:r>
        <w:rPr/>
        <w:t xml:space="preserve"> oraz od 2003 r. przystąpił do </w:t>
      </w:r>
      <w:r>
        <w:rPr>
          <w:i/>
        </w:rPr>
        <w:t>„Wspólnotowego Programu Działań na rzecz zwalczania dyskryminacji 2001-2006” („European Community Action Programme to combat discrimination 2001-2006”).</w:t>
      </w:r>
      <w:r>
        <w:rPr/>
        <w:t xml:space="preserve"> Oba te projekty mają na celu między innymi podniesienie świadomości w społeczeństwie mające przeciwdziałać postawom ksenofobii i nietolerancji oraz przygotowanie się do stworzenia struktur instytucjonalnych, służących wdrażaniu w Polsce wspólnotowego prawa anty-dyskryminacyjnego, zarówno w zatrudnieniu, jak i innych dziedzinach życia.</w:t>
      </w:r>
    </w:p>
    <w:p>
      <w:pPr>
        <w:pStyle w:val="Normal"/>
        <w:spacing w:lineRule="auto" w:line="360"/>
        <w:ind w:firstLine="708"/>
        <w:jc w:val="both"/>
        <w:rPr/>
      </w:pPr>
      <w:r>
        <w:rPr/>
      </w:r>
    </w:p>
    <w:p>
      <w:pPr>
        <w:pStyle w:val="Heading3"/>
        <w:ind w:firstLine="708"/>
        <w:rPr/>
      </w:pPr>
      <w:r>
        <w:rPr/>
        <w:t>Zmiany w Kodeksie karnym</w:t>
      </w:r>
    </w:p>
    <w:p>
      <w:pPr>
        <w:pStyle w:val="Normal"/>
        <w:spacing w:lineRule="auto" w:line="360"/>
        <w:ind w:firstLine="708"/>
        <w:jc w:val="both"/>
        <w:rPr/>
      </w:pPr>
      <w:r>
        <w:rPr/>
        <w:t>Planowane są również zmiany odnośnie przepisów karnych. Obecnie w parlamencie znajduje się projekt zmian do Kodeksu karnego, w którym zawarto nowe przepisy art. 256 wprowadzające karalność czynności przygotowawczych  (takich jak sporządzanie, gromadzenie, przechowywanie, przewożenie, przesyłanie, nabywanie lub zbywanie) podejmowanych w celu rozpowszechniania materiałów nawołujących do nienawiści na tle różnic narodowościowych, etnicznych, rasowych, wyznaniowych albo ze względu na bezwyznaniowość. Projektowane regulacje umożliwiają również orzeczenie przepadku tych materiałów, jak również przedmiotów służących do ich wytwarzania lub rozpowszechniania – nawet jeśli nie stanowią one własności sprawcy.</w:t>
      </w:r>
    </w:p>
    <w:p>
      <w:pPr>
        <w:pStyle w:val="TextBody"/>
        <w:ind w:firstLine="708"/>
        <w:rPr/>
      </w:pPr>
      <w:r>
        <w:rPr/>
      </w:r>
    </w:p>
    <w:p>
      <w:pPr>
        <w:pStyle w:val="TextBody"/>
        <w:ind w:firstLine="708"/>
        <w:rPr>
          <w:b/>
          <w:b/>
          <w:i/>
          <w:i/>
          <w:u w:val="single"/>
        </w:rPr>
      </w:pPr>
      <w:r>
        <w:rPr>
          <w:b/>
          <w:i/>
          <w:u w:val="single"/>
        </w:rPr>
        <w:t>Zmiany w Kodeksie Pracy</w:t>
      </w:r>
    </w:p>
    <w:p>
      <w:pPr>
        <w:pStyle w:val="TextBody"/>
        <w:ind w:firstLine="708"/>
        <w:rPr/>
      </w:pPr>
      <w:r>
        <w:rPr/>
        <w:t>Jeśli chodzi o przeciwdziałanie dyskryminacji w zatrudnieniu – to z dniem 1 stycznia 2002r. został rozszerzony przepis zakazujący dyskryminacji w dziedzinie pracy (art.11</w:t>
      </w:r>
      <w:r>
        <w:rPr>
          <w:vertAlign w:val="superscript"/>
        </w:rPr>
        <w:t>3</w:t>
      </w:r>
      <w:r>
        <w:rPr/>
        <w:t xml:space="preserve"> Kodeksu pracy). Obecnie obejmuje on zakaz dyskryminacji – zarówno bezpośredniej jak i pośredniej – w zatrudnieniu, w szczególności ze względu na płeć, wiek, niepełnosprawność, rasę, narodowość, przekonania, zwłaszcza polityczne lub religijne oraz przynależność związkową. </w:t>
      </w:r>
    </w:p>
    <w:p>
      <w:pPr>
        <w:pStyle w:val="TextBody"/>
        <w:ind w:firstLine="708"/>
        <w:rPr/>
      </w:pPr>
      <w:r>
        <w:rPr/>
      </w:r>
    </w:p>
    <w:p>
      <w:pPr>
        <w:pStyle w:val="TextBody"/>
        <w:ind w:firstLine="708"/>
        <w:rPr/>
      </w:pPr>
      <w:r>
        <w:rPr>
          <w:i/>
        </w:rPr>
        <w:t>Również z</w:t>
      </w:r>
      <w:r>
        <w:rPr>
          <w:i/>
          <w:color w:val="000000"/>
        </w:rPr>
        <w:t>akaz dyskryminacji ze względu na płeć został uszczegółowiony – zgodnie z nowymi przepisami  kobiety i mężczyźni  powinni być równo traktowani w zakresie nawiązania i rozwiązania stosunku pracy, warunków zatrudnienia, awansowania oraz dostępu do szkoleń w celu podnoszenia kwalifikacji zawodowych. Równe traktowanie kobiet i mężczyzn oznacza niedyskryminowanie w jakikolwiek sposób, bezpośrednio lub pośrednio, ze względu na płeć. Dyskryminowanie pośrednie istnieje wtedy, gdy występują dysproporcje w zakresie warunków zatrudnienia na niekorzyść wszystkich lub znacznej liczby pracowników jednej płci, jeżeli nie mogą one być obiektywnie uzasadnione innymi względami niż płeć.</w:t>
      </w:r>
      <w:r>
        <w:rPr>
          <w:b/>
          <w:i/>
          <w:color w:val="000000"/>
        </w:rPr>
        <w:t xml:space="preserve"> </w:t>
      </w:r>
    </w:p>
    <w:p>
      <w:pPr>
        <w:pStyle w:val="TextBody"/>
        <w:ind w:firstLine="708"/>
        <w:rPr>
          <w:b/>
          <w:b/>
          <w:i/>
          <w:i/>
          <w:color w:val="000000"/>
        </w:rPr>
      </w:pPr>
      <w:r>
        <w:rPr>
          <w:b/>
          <w:i/>
          <w:color w:val="000000"/>
        </w:rPr>
      </w:r>
    </w:p>
    <w:p>
      <w:pPr>
        <w:pStyle w:val="TextBody"/>
        <w:ind w:firstLine="708"/>
        <w:rPr/>
      </w:pPr>
      <w:r>
        <w:rPr/>
        <w:t xml:space="preserve">W dniu 25 listopada 2002r. do Sejmu został skierowany rządowy projekt nowelizacji Kodeksu pracy. Projekt ten przewiduje </w:t>
      </w:r>
      <w:r>
        <w:rPr>
          <w:u w:val="single"/>
        </w:rPr>
        <w:t>rozszerzenie</w:t>
      </w:r>
      <w:r>
        <w:rPr/>
        <w:t xml:space="preserve"> już obowiązujących regulacji dotyczących zakazu dyskryminacji ze względu na płeć (w tym prawo do odszkodowania w przypadku naruszenia przez pracodawca zasadę równego traktowania w zatrudnieniu) – na przypadki dyskryminacji w zatrudnieniu ze względu na wiek, niepełnosprawność, pochodzenie </w:t>
      </w:r>
      <w:r>
        <w:rPr>
          <w:u w:val="single"/>
        </w:rPr>
        <w:t>rasowe lub etniczne</w:t>
      </w:r>
      <w:r>
        <w:rPr/>
        <w:t xml:space="preserve">, religię, orientację seksualną, a także wprowadzenie pojęcia dyskryminacji bezpośredniej i uszczegółowienie pojęcia dyskryminacji pośredniej. Ponadto projekt przewiduje zobowiązanie pracodawcy do tworzenia w zakładzie pracy środowiska wolnego od wszelkiej dyskryminacji. W dniu 9 stycznia 2003r. odbyło się pierwsze czytanie projektu w Sejmie i trwają prace w komisjach sejmowych. </w:t>
      </w:r>
    </w:p>
    <w:p>
      <w:pPr>
        <w:pStyle w:val="TextBodyIndent"/>
        <w:rPr/>
      </w:pPr>
      <w:r>
        <w:rPr/>
      </w:r>
    </w:p>
    <w:p>
      <w:pPr>
        <w:pStyle w:val="TextBodyIndent"/>
        <w:rPr/>
      </w:pPr>
      <w:r>
        <w:rPr/>
        <w:t>Od 6 lutego 2003 r. obowiązują nowe przepisy ustawy o zatrudnieniu i przeciwdziałaniu bezrobociu m. in. wprowadzające zaostrzoną odpowiedzialność z tytułu nieprzestrzegania zakazów dyskryminacyjnych oraz przewidujące sankcje finansowe za ich nieprzestrzeganie (od 3000 zł).</w:t>
      </w:r>
    </w:p>
    <w:p>
      <w:pPr>
        <w:pStyle w:val="TextBodyIndent"/>
        <w:rPr/>
      </w:pPr>
      <w:r>
        <w:rPr/>
      </w:r>
    </w:p>
    <w:p>
      <w:pPr>
        <w:pStyle w:val="TextBodyIndent"/>
        <w:rPr>
          <w:b/>
          <w:b/>
          <w:i/>
          <w:i/>
          <w:u w:val="single"/>
        </w:rPr>
      </w:pPr>
      <w:r>
        <w:rPr>
          <w:b/>
          <w:i/>
          <w:u w:val="single"/>
        </w:rPr>
        <w:t>Rzecznik Praw Dziecka</w:t>
      </w:r>
    </w:p>
    <w:p>
      <w:pPr>
        <w:pStyle w:val="TextBodyIndent"/>
        <w:rPr/>
      </w:pPr>
      <w:r>
        <w:rPr/>
        <w:t xml:space="preserve">Ustawą z dnia 6 stycznia 2000r. powołano Rzecznika Praw Dziecka, który stoi na straży praw dziecka określonych w Konstytucji RP, Konwencji Praw Dziecka i innych przepisach prawa, z poszanowaniem odpowiedzialności, praw i obowiązków rodziców.  Rzecznik podejmuje działania przewidziane w ustawie z własnej inicjatywy, biorąc pod uwagę w szczególności informacje wskazujące na naruszenie praw lub dobra dziecka. </w:t>
      </w:r>
    </w:p>
    <w:p>
      <w:pPr>
        <w:pStyle w:val="TextBodyIndent"/>
        <w:rPr>
          <w:b/>
          <w:b/>
          <w:i/>
          <w:i/>
          <w:u w:val="single"/>
        </w:rPr>
      </w:pPr>
      <w:r>
        <w:rPr>
          <w:b/>
          <w:i/>
          <w:u w:val="single"/>
        </w:rPr>
      </w:r>
    </w:p>
    <w:p>
      <w:pPr>
        <w:pStyle w:val="TextBodyIndent"/>
        <w:rPr>
          <w:b/>
          <w:b/>
          <w:i/>
          <w:i/>
          <w:u w:val="single"/>
        </w:rPr>
      </w:pPr>
      <w:r>
        <w:rPr>
          <w:b/>
          <w:i/>
          <w:u w:val="single"/>
        </w:rPr>
        <w:t>Narodowy Fundusz Zdrowia</w:t>
      </w:r>
    </w:p>
    <w:p>
      <w:pPr>
        <w:pStyle w:val="TextBodyIndent"/>
        <w:rPr/>
      </w:pPr>
      <w:r>
        <w:rPr/>
        <w:t>W dniu 23 stycznia 2003 r. uchwalona została Ustawa o powszechnym ubezpieczeniu w Narodowym Funduszu Zdrowia, a w dniu 17 lutego 2003 r. Prezydent RP, Aleksander Kwaśniewski ustawę podpisał. Oznacza to, że w 14 dni od momentu ogłoszenia w Dzienniku Ustaw w Polsce obowiązywać będą zmienione zasady ubezpieczenia zdrowotnego. Porównując dotychczasowe uregulowania dotyczące cudzoziemców zawarte w ustawie o powszechnym ubezpieczeniu zdrowotnym i w ustawie o powszechnym ubezpieczeniu w Narodowym Funduszu Zdrowia należy podkreślić, że obecne przepisy w tym zakresie usunęły szereg wątpliwości.</w:t>
      </w:r>
    </w:p>
    <w:p>
      <w:pPr>
        <w:pStyle w:val="TextBodyIndent"/>
        <w:rPr/>
      </w:pPr>
      <w:r>
        <w:rPr/>
      </w:r>
    </w:p>
    <w:p>
      <w:pPr>
        <w:pStyle w:val="TextBodyIndent"/>
        <w:rPr/>
      </w:pPr>
      <w:r>
        <w:rPr>
          <w:b/>
          <w:i/>
          <w:u w:val="single"/>
        </w:rPr>
        <w:t>Rzecznik Praw Obywatelskich</w:t>
      </w:r>
    </w:p>
    <w:p>
      <w:pPr>
        <w:pStyle w:val="TextBodyIndent"/>
        <w:rPr/>
      </w:pPr>
      <w:r>
        <w:rPr/>
        <w:t>Poszerzony został (nowelizacja ustawy o RPO z dnia 12 maja 2000 r.</w:t>
      </w:r>
      <w:r>
        <w:rPr>
          <w:rStyle w:val="FootnoteCharacters"/>
          <w:rStyle w:val="FootnoteAnchor"/>
        </w:rPr>
        <w:footnoteReference w:id="2"/>
      </w:r>
      <w:r>
        <w:rPr/>
        <w:t>, w połączeniu z wcześniejszymi unormowaniami ustawy z dnia 6 stycznia 2000 r. o Rzeczniku Praw Dziecka</w:t>
      </w:r>
      <w:r>
        <w:rPr>
          <w:rStyle w:val="FootnoteCharacters"/>
          <w:rStyle w:val="FootnoteAnchor"/>
        </w:rPr>
        <w:footnoteReference w:id="3"/>
      </w:r>
      <w:r>
        <w:rPr/>
        <w:t>), zakres działania Rzecznika Praw Obywatelskich, poprzez nałożenie m.in. obowiązku współdziałania ze stowarzyszeniami, ruchami obywatelskimi, innymi dobrowolnymi zrzeszeniami i fundacjami na rzecz ochrony wolności i praw człowieka i obywatela oraz współpracy w sprawach dzieci z Rzecznikiem Praw Dziecka i rozpatrywania spraw kierowanych przez niego do Rzecznika Praw Obywatelskich.</w:t>
      </w:r>
    </w:p>
    <w:p>
      <w:pPr>
        <w:pStyle w:val="Tekstpodstawowywcity3"/>
        <w:tabs>
          <w:tab w:val="clear" w:pos="708"/>
          <w:tab w:val="left" w:pos="2835" w:leader="none"/>
        </w:tabs>
        <w:spacing w:lineRule="auto" w:line="360"/>
        <w:rPr>
          <w:i w:val="false"/>
          <w:i w:val="false"/>
        </w:rPr>
      </w:pPr>
      <w:r>
        <w:rPr>
          <w:i w:val="false"/>
        </w:rPr>
      </w:r>
    </w:p>
    <w:p>
      <w:pPr>
        <w:pStyle w:val="Tekstpodstawowywcity3"/>
        <w:tabs>
          <w:tab w:val="clear" w:pos="708"/>
          <w:tab w:val="left" w:pos="2835" w:leader="none"/>
        </w:tabs>
        <w:spacing w:lineRule="auto" w:line="360"/>
        <w:rPr>
          <w:u w:val="single"/>
        </w:rPr>
      </w:pPr>
      <w:r>
        <w:rPr>
          <w:u w:val="single"/>
        </w:rPr>
        <w:t>KRRiTV</w:t>
      </w:r>
    </w:p>
    <w:p>
      <w:pPr>
        <w:pStyle w:val="Tekstpodstawowywcity3"/>
        <w:tabs>
          <w:tab w:val="clear" w:pos="708"/>
          <w:tab w:val="left" w:pos="2835" w:leader="none"/>
        </w:tabs>
        <w:spacing w:lineRule="auto" w:line="360"/>
        <w:rPr>
          <w:b w:val="false"/>
          <w:b w:val="false"/>
          <w:i w:val="false"/>
          <w:i w:val="false"/>
        </w:rPr>
      </w:pPr>
      <w:r>
        <w:rPr>
          <w:b w:val="false"/>
          <w:i w:val="false"/>
        </w:rPr>
        <w:t>Bardzo ważną rolę w działaniach na rzecz zwalczania dyskryminacji i stereotypów w społeczeństwie  odgrywają media. Nowelizacja ustawy o radiofonii i telewizji wprowadziła istotną z punktu widzenia mniejszości narodowych zmianę przez dodanie kategorii „nadawcy społecznego". O uznanie za nadawcę społecznego może wystąpić do KRRiTV m.in. stowarzyszenie, w ramach realizacji celów statutowych oraz kościelna lub wyznaniowa osoba prawna. Nadawca społeczny jest zwolniony z opłat za udzielenie lub zmianę koncesji.</w:t>
      </w:r>
    </w:p>
    <w:p>
      <w:pPr>
        <w:pStyle w:val="TextBody"/>
        <w:ind w:firstLine="360"/>
        <w:rPr>
          <w:b/>
          <w:b/>
          <w:i/>
          <w:i/>
        </w:rPr>
      </w:pPr>
      <w:r>
        <w:rPr>
          <w:b/>
          <w:i/>
        </w:rPr>
      </w:r>
    </w:p>
    <w:p>
      <w:pPr>
        <w:pStyle w:val="TextBody"/>
        <w:ind w:firstLine="360"/>
        <w:rPr>
          <w:b/>
          <w:b/>
          <w:i/>
          <w:i/>
          <w:u w:val="single"/>
        </w:rPr>
      </w:pPr>
      <w:r>
        <w:rPr>
          <w:b/>
          <w:i/>
          <w:u w:val="single"/>
        </w:rPr>
        <w:t>kroki na gruncie prawa międzynarodowego</w:t>
      </w:r>
    </w:p>
    <w:p>
      <w:pPr>
        <w:pStyle w:val="TextBody"/>
        <w:ind w:firstLine="360"/>
        <w:rPr/>
      </w:pPr>
      <w:r>
        <w:rPr/>
        <w:t xml:space="preserve">Rzeczpospolita Polska podjęła także kolejne kroki na gruncie prawa międzynarodowego zmierzające do całkowitego dostosowania się do standardów międzynarodowych w zakresie praw człowieka. Zostały one szczegółowo wymienione w części D sprawozdania. Pozwolę więc sobie wymienić tu jedynie działania związane bezpośrednio z </w:t>
      </w:r>
      <w:r>
        <w:rPr>
          <w:i/>
        </w:rPr>
        <w:t>Konwencją w sprawie likwidacji wszelkich form dyskryminacji rasowej</w:t>
      </w:r>
      <w:r>
        <w:rPr/>
        <w:t xml:space="preserve">. Przede wszystkim miło mi powiadomić, iż Uchwałą Rady Ministrów z dnia 28 września 1998r. Rząd Rzeczypospolitej Polskiej </w:t>
      </w:r>
      <w:r>
        <w:rPr>
          <w:u w:val="single"/>
        </w:rPr>
        <w:t>uznał kompetencje Komitetu</w:t>
      </w:r>
      <w:r>
        <w:rPr/>
        <w:t xml:space="preserve"> do spraw Likwidacji Dyskryminacji Rasowej do przyjmowania zawiadomień osób lub grup osób podlegających jurysdykcji Rzeczypospolitej Polskiej, stwierdzających, że są ofiarami naruszenia przez RP któregokolwiek z praw wymienionych z Konwencji. Powyższa deklaracja obowiązuje od 2 grudnia 1998r. Ponadto – zgodnie z zleceniami Komitetu - w dniu 23 sierpnia 2002r. RP przyjęła w drodze ratyfikacji </w:t>
      </w:r>
      <w:r>
        <w:rPr>
          <w:u w:val="single"/>
        </w:rPr>
        <w:t>poprawkę do artykułu 8</w:t>
      </w:r>
      <w:r>
        <w:rPr/>
        <w:t xml:space="preserve"> Konwencji. 16 października 1997r. rząd RP powiadomił Sekretarza Generalnego </w:t>
      </w:r>
      <w:r>
        <w:rPr>
          <w:u w:val="single"/>
        </w:rPr>
        <w:t>o wycofaniu swojego zastrzeżenia odnośnie art. 22</w:t>
      </w:r>
      <w:r>
        <w:rPr/>
        <w:t xml:space="preserve"> Konwencji</w:t>
      </w:r>
      <w:r>
        <w:rPr>
          <w:i/>
        </w:rPr>
        <w:t xml:space="preserve"> </w:t>
      </w:r>
      <w:r>
        <w:rPr/>
        <w:t>dotyczącego wyłączenia obowiązkowej jurysdykcji Międzynarodowego Trybunału Sprawiedliwości.</w:t>
      </w:r>
    </w:p>
    <w:p>
      <w:pPr>
        <w:pStyle w:val="TextBody"/>
        <w:ind w:firstLine="360"/>
        <w:rPr/>
      </w:pPr>
      <w:r>
        <w:rPr>
          <w:lang w:val="en-US"/>
        </w:rPr>
        <w:t xml:space="preserve">W dniach 5-7 lipca 2000r. odbyło się w Warszawie Regional seminar of Experts: central and Eastern European States on „The Protection of Minorities and Other Vulnerable groups and Strengthening Human rights Capacity at the National Level” organized by the UN Office of the High Commissioner for Human Rights (Biuro Wysokiego Komisarza ds. </w:t>
      </w:r>
      <w:r>
        <w:rPr/>
        <w:t xml:space="preserve">Praw Człowieka ONZ) in cooperation with the Government of Poland. regionalne seminarium ekspertów nt. zwalczania rasizmu, dyskryminacji rasowej i związanej z tym nietolerancji  w krajach Europy Środkowej i Wschodniej. Było to jedno z seminariów regionalnych organizowanych w związku z przygotowaniami do Światowej Konferencji przeciwko rasizmu w Durbanie.   </w:t>
      </w:r>
    </w:p>
    <w:p>
      <w:pPr>
        <w:pStyle w:val="TextBodyIndent"/>
        <w:rPr>
          <w:i/>
          <w:i/>
        </w:rPr>
      </w:pPr>
      <w:r>
        <w:rPr>
          <w:i/>
        </w:rPr>
      </w:r>
    </w:p>
    <w:p>
      <w:pPr>
        <w:pStyle w:val="TextBodyIndent"/>
        <w:rPr>
          <w:i/>
          <w:i/>
        </w:rPr>
      </w:pPr>
      <w:r>
        <w:rPr>
          <w:i/>
        </w:rPr>
        <w:t xml:space="preserve">Dyskusja dotyczyła głównie nietolerancji i rasizmu w Europie Środkowej i Wschodniej z uwzględnieniem specyfiki regionu przede wszystkim: dyskryminacji regionalnych mniejszości (dużo uwagi poświęcono Romom), imigrantów, azylantów oraz antysemityzmu. Omówiono metody instytucjonalnego umacniania praw człowieka, rozwiązania administracyjne wspierające eliminowanie przejawów dyskryminacji i nietolerancji jak również działania organizacji pozarządowych. </w:t>
      </w:r>
    </w:p>
    <w:p>
      <w:pPr>
        <w:pStyle w:val="TextBodyIndent"/>
        <w:spacing w:lineRule="auto" w:line="240"/>
        <w:ind w:hanging="0"/>
        <w:rPr>
          <w:b/>
          <w:b/>
          <w:i/>
          <w:i/>
        </w:rPr>
      </w:pPr>
      <w:r>
        <w:rPr>
          <w:b/>
          <w:i/>
        </w:rPr>
      </w:r>
    </w:p>
    <w:p>
      <w:pPr>
        <w:pStyle w:val="Normal"/>
        <w:spacing w:lineRule="auto" w:line="360"/>
        <w:ind w:firstLine="708"/>
        <w:jc w:val="both"/>
        <w:rPr/>
      </w:pPr>
      <w:r>
        <w:rPr/>
        <w:t xml:space="preserve">Polska aktywnie uczestniczyła w Światowej konferencji przeciwko rasizmowi, a obecnie, przygotowuje się do wykonania postanowień zawartych w dokumentach końcowych Konferencji w Durbanie, w tym do opracowania Narodowego Programu Działania na rzecz zwalczania dyskryminacji rasowej, ksenofobii i nietolerancji. </w:t>
      </w:r>
    </w:p>
    <w:p>
      <w:pPr>
        <w:pStyle w:val="Normal"/>
        <w:spacing w:lineRule="auto" w:line="360"/>
        <w:ind w:firstLine="360"/>
        <w:jc w:val="both"/>
        <w:rPr/>
      </w:pPr>
      <w:r>
        <w:rPr/>
      </w:r>
    </w:p>
    <w:p>
      <w:pPr>
        <w:pStyle w:val="TextBodyIndent"/>
        <w:rPr/>
      </w:pPr>
      <w:r>
        <w:rPr/>
        <w:t>W tym roku RR zamierza związać się Protokołem dodatkowym do Konwencji RE o cyber – przestępczości, dotyczącego penalizacji czynów o charakterze rasistowskim i ksenofobicznym popełnionych przy użyciu systemów komputerowych (Additional Protocol on Convention on Cybercrime concerning the criminalisation of acts of a racist and xenophobic nature committed through computer systems adopted on 7 November 2002)  Obecnie trwają uzgodnienia międzyresortowe wniosku o podpisanie Protokołu.</w:t>
      </w:r>
    </w:p>
    <w:p>
      <w:pPr>
        <w:pStyle w:val="TextBodyIndent"/>
        <w:rPr/>
      </w:pPr>
      <w:r>
        <w:rPr/>
      </w:r>
    </w:p>
    <w:p>
      <w:pPr>
        <w:pStyle w:val="TextBodyIndent"/>
        <w:rPr/>
      </w:pPr>
      <w:r>
        <w:rPr>
          <w:i/>
        </w:rPr>
        <w:t>Ponadto w czasie jaki upłynął miedzy złożeniem sprawozdania a dniem dzisiejszym Polska wystosowała podczas sesji Komisji Praw Człowieka w 2001 r. stałe zaproszenie do odwiedzenia Polski (stnading invitation) w stosunku do wszystkich mechanizmów praw człowieka powołanych przez Komisję (w tym specjalnych sprawozdawców oraz niezależnych ekspertów).</w:t>
      </w:r>
    </w:p>
    <w:p>
      <w:pPr>
        <w:pStyle w:val="TextBodyIndent"/>
        <w:rPr/>
      </w:pPr>
      <w:r>
        <w:rPr/>
        <w:t>13 lutego 2001 r. Polska podpisała dwa Protokoły dodatkowe do Konwencji Praw Dziecka: w sprawie dzieci w konfliktach zbrojnych oraz w sprawie handlu dziećmi, dziecięcej pornografii i prostytucji (procedura ratyfikacyjna w toku).</w:t>
      </w:r>
    </w:p>
    <w:p>
      <w:pPr>
        <w:pStyle w:val="TextBodyIndent"/>
        <w:rPr>
          <w:color w:val="FF0000"/>
        </w:rPr>
      </w:pPr>
      <w:r>
        <w:rPr>
          <w:b/>
          <w:i/>
        </w:rPr>
        <w:t xml:space="preserve"> </w:t>
      </w:r>
      <w:r>
        <w:rPr/>
        <w:t>Uchwałą RM z 1 października 2002r. rząd przedłożył Parlamentowi do ratyfikacji Protokół Fakultatywny do Konwencji w sprawie likwidacji wszelkich form dyskryminacji kobiet.  W dniu 6 lutego 2003r. Senat RP podjął uchwałę o przyjęciu bez poprawek ustawy uchwalonej przez Sejm w dniu 9 stycznia br. o ratyfikacji Protokołu [...].</w:t>
      </w:r>
    </w:p>
    <w:p>
      <w:pPr>
        <w:pStyle w:val="TextBodyIndent"/>
        <w:rPr/>
      </w:pPr>
      <w:r>
        <w:rPr/>
        <w:t>W ustawie z dnia 21 czerwca 2002r. Parlament wyraził zgodę na dokonanie przez Prezydenta ratyfikacji protokołu nr 7 do Konwencji o ochronie praw człowieka i podstawowych wolności. Prezydent ratyfikował Protokół w dniu 4 listopada 2002r. Obecnie jest przygotowywana publikacja protokołu w Dz. U. Protokół wejdzie wżycie 1 marca 2003.</w:t>
      </w:r>
    </w:p>
    <w:p>
      <w:pPr>
        <w:pStyle w:val="Normal"/>
        <w:spacing w:lineRule="auto" w:line="360"/>
        <w:ind w:firstLine="708"/>
        <w:jc w:val="both"/>
        <w:rPr>
          <w:b/>
          <w:b/>
        </w:rPr>
      </w:pPr>
      <w:r>
        <w:rPr>
          <w:b/>
        </w:rPr>
      </w:r>
    </w:p>
    <w:p>
      <w:pPr>
        <w:pStyle w:val="Normal"/>
        <w:spacing w:lineRule="auto" w:line="360"/>
        <w:ind w:firstLine="708"/>
        <w:jc w:val="both"/>
        <w:rPr/>
      </w:pPr>
      <w:r>
        <w:rPr/>
        <w:t xml:space="preserve">Ważnym krokiem w realizacji międzynarodowych standardów w dziedzinie ochrony praw mniejszości była ratyfikacja przez Polskę </w:t>
      </w:r>
      <w:r>
        <w:rPr>
          <w:i/>
        </w:rPr>
        <w:t xml:space="preserve">Konwencji ramowej Rady Europy o ochronie mniejszości narodowych. </w:t>
      </w:r>
      <w:r>
        <w:rPr/>
        <w:t>Polska stała się stroną tej Konwencji 1 kwietnia 2001 r.</w:t>
      </w:r>
      <w:r>
        <w:rPr>
          <w:i/>
        </w:rPr>
        <w:t xml:space="preserve"> </w:t>
      </w:r>
      <w:r>
        <w:rPr/>
        <w:t>W dniu 10 lipca 2002 r. został oficjalnie przekazany  Sekretarzowi Generalnemu Rady Europy</w:t>
      </w:r>
      <w:r>
        <w:rPr>
          <w:i/>
        </w:rPr>
        <w:t xml:space="preserve"> Raport z  realizacji przez Rzeczpospolitą Polską postanowień Konwencji ramowej Rady Europy o ochronie mniejszości narodowych</w:t>
      </w:r>
      <w:r>
        <w:rPr/>
        <w:t xml:space="preserve">.  </w:t>
      </w:r>
    </w:p>
    <w:p>
      <w:pPr>
        <w:pStyle w:val="Normal"/>
        <w:spacing w:lineRule="auto" w:line="360"/>
        <w:ind w:firstLine="405"/>
        <w:jc w:val="both"/>
        <w:rPr/>
      </w:pPr>
      <w:r>
        <w:rPr/>
        <w:t>Pragnę dodać, że w dniach 23-24 października 2000 r. została zorganizowana w Warszawie konferencja pt. Status prawny mniejszości narodowych w Polsce w świetle Konwencji ramowej Rady Europy o ochronie mniejszości narodowych, której  organizatorami byli: Komisja Mniejszości Narodowych i Etnicznych Sejmu RP, Ministerstwo Spraw Wewnętrznych i Administracji oraz Rada Europy.</w:t>
      </w:r>
      <w:r>
        <w:rPr>
          <w:i/>
        </w:rPr>
        <w:t xml:space="preserve"> </w:t>
      </w:r>
      <w:r>
        <w:rPr/>
        <w:t>Natomiast w 2001 r. w Warszawie miało miejsce spotkanie państw Grupy Wyszehradzkiej, poświęcone kwestii mniejszości narodowych i etnicznych, podczas którego uczestnicy koncentrowali się na analizie rozwiązań prawnych służących zabezpieczeniu praw mniejszości oraz wymianie</w:t>
      </w:r>
      <w:r>
        <w:rPr>
          <w:b/>
        </w:rPr>
        <w:t xml:space="preserve"> </w:t>
      </w:r>
      <w:r>
        <w:rPr/>
        <w:t>doświadczeń z wdrażania programów na rzecz mniejszości narodowych i etnicznych w poszczególnych krajach.</w:t>
      </w:r>
    </w:p>
    <w:p>
      <w:pPr>
        <w:pStyle w:val="Normal"/>
        <w:spacing w:lineRule="auto" w:line="360"/>
        <w:ind w:firstLine="405"/>
        <w:jc w:val="both"/>
        <w:rPr/>
      </w:pPr>
      <w:r>
        <w:rPr/>
      </w:r>
    </w:p>
    <w:p>
      <w:pPr>
        <w:pStyle w:val="Normal"/>
        <w:spacing w:lineRule="auto" w:line="360"/>
        <w:ind w:firstLine="348"/>
        <w:jc w:val="both"/>
        <w:rPr>
          <w:b/>
          <w:b/>
        </w:rPr>
      </w:pPr>
      <w:r>
        <w:rPr>
          <w:i/>
        </w:rPr>
        <w:t xml:space="preserve">Na zakończenie chciałbym wspomnieć, iż ani do Komitetu Praw Człowieka ani do Europejskiego Trybunału Praw Człowieka nie wpłynęła żadna skarga przeciwko rządowi polskiemu dotycząca dyskryminacji na tle rasowym. </w:t>
      </w:r>
    </w:p>
    <w:p>
      <w:pPr>
        <w:pStyle w:val="Normal"/>
        <w:spacing w:lineRule="auto" w:line="360"/>
        <w:ind w:firstLine="708"/>
        <w:jc w:val="both"/>
        <w:rPr>
          <w:b/>
          <w:b/>
        </w:rPr>
      </w:pPr>
      <w:r>
        <w:rPr>
          <w:b/>
        </w:rPr>
      </w:r>
    </w:p>
    <w:p>
      <w:pPr>
        <w:pStyle w:val="Normal"/>
        <w:spacing w:lineRule="auto" w:line="360"/>
        <w:ind w:firstLine="708"/>
        <w:jc w:val="both"/>
        <w:rPr/>
      </w:pPr>
      <w:r>
        <w:rPr/>
        <w:t>Przedstawiając dostojnemu Komitetowi XV i XVI sprawozdanie delegacja polska pozostaje do Państwa dyspozycji i dołoży wszelkich starań by udzielić niezbędnych informacji w celu wyjaśnienia ewentualnych wątpliwości związanych ze sprawozdaniem.</w:t>
      </w:r>
    </w:p>
    <w:p>
      <w:pPr>
        <w:pStyle w:val="Normal"/>
        <w:spacing w:lineRule="auto" w:line="360"/>
        <w:ind w:firstLine="708"/>
        <w:jc w:val="both"/>
        <w:rPr/>
      </w:pPr>
      <w:r>
        <w:rPr/>
        <w:t xml:space="preserve">Dziękuję za uwagę.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stawa z dnia 12 maja 2000 r. o zmianie ustawy o Rzeczniku Praw Obywatelskich, ustawy – Kodeks postępowania cywilnego oraz o zmianie niektórych ustaw (Dz. U. Nr 48, poz.552). Ustawa ta weszła w życie z dniem 14 lipca 2000 r., z wyjątkiem jej art. 2 (zmiana Kpc odnosząca się do kasacji), który zaczął obowiązywać od 1lipca.  </w:t>
      </w:r>
    </w:p>
  </w:footnote>
  <w:footnote w:id="3">
    <w:p>
      <w:pPr>
        <w:pStyle w:val="Footnote"/>
        <w:rPr/>
      </w:pPr>
      <w:r>
        <w:rPr>
          <w:rStyle w:val="FootnoteCharacters"/>
        </w:rPr>
        <w:footnoteRef/>
      </w:r>
      <w:r>
        <w:rPr/>
        <w:t xml:space="preserve"> </w:t>
      </w:r>
      <w:r>
        <w:rPr/>
        <w:t>Dz. U. Nr 6, poz. 69. Ustawa ta weszła w życie z dniem 2 stycznia 200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i/>
      <w:iCs/>
      <w:u w:val="singl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360"/>
      <w:jc w:val="both"/>
    </w:pPr>
    <w:rPr>
      <w:b/>
      <w:i/>
      <w:szCs w:val="20"/>
    </w:rPr>
  </w:style>
  <w:style w:type="paragraph" w:styleId="Tekstpodstawowywcity3">
    <w:name w:val="Tekst podstawowy wcięty 3"/>
    <w:basedOn w:val="Normal"/>
    <w:qFormat/>
    <w:pPr>
      <w:ind w:firstLine="357"/>
      <w:jc w:val="both"/>
    </w:pPr>
    <w:rPr>
      <w:b/>
      <w:i/>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11:00Z</dcterms:created>
  <dc:creator>Dabrowiecka</dc:creator>
  <dc:description/>
  <dc:language>en-US</dc:language>
  <cp:lastModifiedBy>Adrzej Ryng</cp:lastModifiedBy>
  <cp:lastPrinted>2003-03-10T16:04:00Z</cp:lastPrinted>
  <dcterms:modified xsi:type="dcterms:W3CDTF">2003-03-21T14:11:00Z</dcterms:modified>
  <cp:revision>2</cp:revision>
  <dc:subject/>
  <dc:title>Mam zaszczyt i przyjemność przedstawić dostojnemu Komitetowi łączne XV i XVI okresowe sprawozdanie Rządu Rzeczypospolitej Pols</dc:title>
</cp:coreProperties>
</file>