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UMOWA nr BB-II.221.14.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600710</wp:posOffset>
                </wp:positionV>
                <wp:extent cx="238188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8.45pt;mso-wrap-distance-left:9.05pt;mso-wrap-distance-right:9.05pt;mso-wrap-distance-top:3.6pt;mso-wrap-distance-bottom:3.6pt;margin-top:-47.3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 ………………2024 r. w Warszawie 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rbem Państwa – Ministerstwem Sprawiedliwości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siedzibą w Warszawie, Al. Ujazdowskie 11, 00-950 Warszawa,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</w:t>
      </w:r>
      <w:bookmarkStart w:id="0" w:name="_Hlk63952479"/>
      <w:r>
        <w:rPr>
          <w:rFonts w:cs="Times New Roman" w:ascii="Times New Roman" w:hAnsi="Times New Roman"/>
          <w:b/>
        </w:rPr>
        <w:t>Zamawiającym</w:t>
      </w:r>
      <w:bookmarkEnd w:id="0"/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reprezentowanym przez Pana </w:t>
      </w:r>
      <w:r>
        <w:rPr>
          <w:rFonts w:cs="Times New Roman" w:ascii="Times New Roman" w:hAnsi="Times New Roman"/>
          <w:b/>
          <w:bCs/>
        </w:rPr>
        <w:t>Jarosła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żgowskiego</w:t>
      </w:r>
      <w:r>
        <w:rPr>
          <w:rFonts w:cs="Times New Roman" w:ascii="Times New Roman" w:hAnsi="Times New Roman"/>
        </w:rPr>
        <w:t xml:space="preserve"> – Dyrektora Biura Finansów, na podstawie upoważnienia nr MS/25/2021 z dnia 08.02.2021 r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63949188"/>
      <w:bookmarkEnd w:id="1"/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 xml:space="preserve">.……………., ul. ……………………………, wpisaną/ym do rejestru przedsiębiorców Krajowego Rejestru Sądowego pod numerem KRS ………………….,  NIP ……………………………………………, REGON, </w:t>
      </w:r>
      <w:r>
        <w:rPr>
          <w:rFonts w:cs="Times New Roman" w:ascii="Times New Roman" w:hAnsi="Times New Roman"/>
        </w:rPr>
        <w:t xml:space="preserve">zwaną/ym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reprezentowaną/ym przez ……………………… </w:t>
      </w:r>
    </w:p>
    <w:p>
      <w:pPr>
        <w:pStyle w:val="Normal"/>
        <w:spacing w:before="180" w:after="0"/>
        <w:jc w:val="both"/>
        <w:rPr>
          <w:rFonts w:ascii="Times New Roman" w:hAnsi="Times New Roman" w:eastAsia="Calibri" w:cs="Times New Roman"/>
        </w:rPr>
      </w:pPr>
      <w:bookmarkStart w:id="2" w:name="_Hlk63949188"/>
      <w:bookmarkEnd w:id="2"/>
      <w:r>
        <w:rPr>
          <w:rFonts w:cs="Times New Roman" w:ascii="Times New Roman" w:hAnsi="Times New Roman"/>
        </w:rPr>
        <w:t>- w dalszej części umowy zwanymi „</w:t>
      </w:r>
      <w:r>
        <w:rPr>
          <w:rFonts w:cs="Times New Roman" w:ascii="Times New Roman" w:hAnsi="Times New Roman"/>
          <w:b/>
          <w:bCs/>
        </w:rPr>
        <w:t>Stronami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mawiający zleca a Wykonawca przyjmuje do realizacji </w:t>
      </w:r>
      <w:bookmarkStart w:id="3" w:name="_Hlk159329072"/>
      <w:r>
        <w:rPr>
          <w:rFonts w:eastAsia="Calibri" w:cs="Times New Roman" w:ascii="Times New Roman" w:hAnsi="Times New Roman"/>
          <w:bCs/>
        </w:rPr>
        <w:t>wykonanie usługi rozbudowy oprogramowania Systemu Kontroli Dostępu i Rejestracji Czasu Pracy o nowe funkcjonalności w obiektach Ministerstwa Sprawiedliwości położonych w Warszawie</w:t>
      </w:r>
      <w:bookmarkEnd w:id="3"/>
      <w:r>
        <w:rPr>
          <w:rFonts w:eastAsia="Calibri" w:cs="Times New Roman" w:ascii="Times New Roman" w:hAnsi="Times New Roman"/>
          <w:bCs/>
        </w:rPr>
        <w:t>, zwanej dalej „przedmiotem umowy”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pis przedmiotu umowy określa załącznik nr 1 do umow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Umowa określa zasady, warunki oraz uprawnienia i obowiązki Stron w zakresie realizacji </w:t>
      </w:r>
      <w:bookmarkStart w:id="4" w:name="_Hlk63948822"/>
      <w:r>
        <w:rPr>
          <w:rFonts w:eastAsia="Calibri" w:cs="Times New Roman" w:ascii="Times New Roman" w:hAnsi="Times New Roman"/>
          <w:bCs/>
        </w:rPr>
        <w:t>przedmiotu umowy</w:t>
      </w:r>
      <w:bookmarkEnd w:id="4"/>
      <w:r>
        <w:rPr>
          <w:rFonts w:eastAsia="Calibri"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Wykonawca zobowiązuje się wykonać przedmiot umowy w terminie 2 miesięcy od dnia zawarcia umowy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2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sobami odpowiedzialnymi za realizację przedmiotu umowy i upoważnionymi do kontaktu oraz podpisania protokołu odbioru są: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</w:rPr>
        <w:t xml:space="preserve">po stronie Zamawiającego: Rafał Woliński, </w:t>
      </w:r>
      <w:r>
        <w:rPr>
          <w:rFonts w:eastAsia="Calibri" w:cs="Times New Roman" w:ascii="Times New Roman" w:hAnsi="Times New Roman"/>
          <w:bCs/>
          <w:lang w:val="en-US"/>
        </w:rPr>
        <w:t>e-mail: rafal</w:t>
      </w:r>
      <w:r>
        <w:rPr>
          <w:rFonts w:eastAsia="Calibri" w:cs="Times New Roman" w:ascii="Times New Roman" w:hAnsi="Times New Roman"/>
          <w:bCs/>
        </w:rPr>
        <w:t>.wolinski@ms.gov.pl</w:t>
      </w:r>
      <w:r>
        <w:rPr>
          <w:rFonts w:eastAsia="Calibri" w:cs="Times New Roman" w:ascii="Times New Roman" w:hAnsi="Times New Roman"/>
          <w:bCs/>
          <w:lang w:val="en-US"/>
        </w:rPr>
        <w:t xml:space="preserve">, </w:t>
        <w:br/>
        <w:t>tel. (22) 52</w:t>
      </w:r>
      <w:r>
        <w:rPr>
          <w:rFonts w:cs="Times New Roman" w:ascii="Times New Roman" w:hAnsi="Times New Roman"/>
          <w:bCs/>
        </w:rPr>
        <w:t>-1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210</w:t>
      </w:r>
      <w:r>
        <w:rPr>
          <w:rStyle w:val="StrongEmphasis"/>
          <w:rFonts w:cs="Times New Roman" w:ascii="Times New Roman" w:hAnsi="Times New Roman"/>
          <w:b w:val="false"/>
        </w:rPr>
        <w:t>,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Krzysztof Rybak, e-mail: krzysztof.rybak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@ms.gov.pl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  <w:br/>
        <w:t>tel. (22) 52-12-62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993" w:hanging="426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</w:rPr>
        <w:t>po stronie Wykonawcy</w:t>
      </w:r>
      <w:r>
        <w:rPr>
          <w:rFonts w:eastAsia="Calibri"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>………………..…., e-mail: ..…..………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, tel.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lang w:val="en-US"/>
          </w:rPr>
          <w:t>…………………….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color w:val="0D0D0D"/>
        </w:rPr>
        <w:t xml:space="preserve">Zmiana osób, o których mowa w ust. 1, </w:t>
      </w:r>
      <w:r>
        <w:rPr>
          <w:rFonts w:eastAsia="Calibri" w:cs="Times New Roman" w:ascii="Times New Roman" w:hAnsi="Times New Roman"/>
          <w:bCs/>
        </w:rPr>
        <w:t>wymaga poinformowania drugiej Strony pocztą elektroniczną lub na piśmie i nie stanowi zmiany umow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 zmianie osób, o których mowa w ust. 1, każda ze Stron zobowiązana jest poinformować niezwłocznie, nie później jednak niż w następnym dniu roboczym po dniu dokonania zmiany. W przypadku braku powiadomienia o zmianie lub powiadomienia bez zachowania terminu, o którym mowa w zdaniu poprzednim, informacje wysłane do osoby poprzednio odpowiedzialnej za realizację umowy po danej Stronie uważa się za skutecznie doręczone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3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oświadcza, że znany jest mu opis przedmiotu umowy i nie zgłasza do niego zastrzeżeń oraz oświadcza, że zawarty w nim opis przedmiotu umowy jest wystarczający do </w:t>
      </w:r>
      <w:r>
        <w:rPr>
          <w:rFonts w:eastAsia="Calibri" w:cs="Times New Roman" w:ascii="Times New Roman" w:hAnsi="Times New Roman"/>
          <w:color w:val="0D0D0D"/>
        </w:rPr>
        <w:t>jego wykonani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zobowiązuje się realizować niniejszą umowę w sposób rzetelny </w:t>
        <w:br/>
        <w:t>i terminowy, z zachowaniem najwyższej staranności uwzględniającej zawodowy charakter prowadzonej przez niego działalności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konawca oświadcza, że wobec Wykonawcy (niego) nie zachodzą podstawy wykluczenia, o których mowa w art. 7 ust. 1 ustawy z dnia 13 kwietnia 2022 r. o szczególnych rozwiązaniach w zakresie przeciwdziałania wspieraniu agresji na Ukrainę oraz służących ochronie bezpieczeństwa narodowego </w:t>
      </w:r>
      <w:bookmarkStart w:id="5" w:name="_Hlk147915115"/>
      <w:r>
        <w:rPr>
          <w:rFonts w:eastAsia="Calibri" w:cs="Times New Roman" w:ascii="Times New Roman" w:hAnsi="Times New Roman"/>
        </w:rPr>
        <w:t>(Dz. U. z 2023 r. poz. 1497, z późn. zm.), a oświadczenie stanowi załącznik nr 2 do umowy.</w:t>
      </w:r>
      <w:bookmarkEnd w:id="5"/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4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 termin realizacji przedmiotu umowy uznaje się dzień podpisania bez zastrzeżeń przez przedstawiciela Zamawiającego Protokołu odbioru, którego wzór stanowi </w:t>
      </w:r>
      <w:r>
        <w:rPr>
          <w:rFonts w:eastAsia="Calibri" w:cs="Times New Roman" w:ascii="Times New Roman" w:hAnsi="Times New Roman"/>
        </w:rPr>
        <w:t>załącznik nr 3</w:t>
      </w:r>
      <w:r>
        <w:rPr>
          <w:rFonts w:eastAsia="Calibri" w:cs="Times New Roman" w:ascii="Times New Roman" w:hAnsi="Times New Roman"/>
          <w:bCs/>
        </w:rPr>
        <w:t xml:space="preserve"> do umowy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Podpisany przez przedstawiciela Zamawiającego bez zastrzeżeń Protokół odbioru stanowi dla Wykonawcy podstawę do wystawienia faktury VAT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5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 należyte wykonanie przedmiotu umowy Zamawiający zobowiązuje się zapłacić Wykonawcy całkowite wynagrodzenie w wysokości </w:t>
      </w:r>
      <w:r>
        <w:rPr>
          <w:rFonts w:cs="Times New Roman" w:ascii="Times New Roman" w:hAnsi="Times New Roman"/>
          <w:color w:val="000000"/>
        </w:rPr>
        <w:t xml:space="preserve">……….... </w:t>
      </w:r>
      <w:r>
        <w:rPr>
          <w:rFonts w:eastAsia="Calibri" w:cs="Times New Roman" w:ascii="Times New Roman" w:hAnsi="Times New Roman"/>
          <w:color w:val="0D0D0D"/>
        </w:rPr>
        <w:t xml:space="preserve">zł (słownie: …………………….) </w:t>
      </w:r>
      <w:r>
        <w:rPr>
          <w:rFonts w:eastAsia="Calibri" w:cs="Times New Roman" w:ascii="Times New Roman" w:hAnsi="Times New Roman"/>
        </w:rPr>
        <w:t>brutt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łata wynagrodzenia nastąpi jednorazowo na podstawie podpisanego bez zastrzeżeń przez przedstawiciela Zamawiającego Protokołu odbioru, o którym mowa w § 4 ust. 1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 będzie płatne przelewem na konto Wykonawcy wskazane na fakturze w terminie do 21 dni od dnia otrzymania prawidłowo wystawionej faktury zgodnie z warunkami niniejszej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nagrodzenie, określone w ust. 1, zawiera wszelkie należności Wykonawcy związane z wykonaniem umowy, w szczególności wszelkie podatki, opłaty, itp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dzień zapłaty wynagrodzenia uznaje się dzień obciążenia rachunku bankowego Zamawiającego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>Poza przypadkami określonymi przepisami prawa Zamawiający jest uprawniony do odstąpienia od umowy w całości lub w części w przypadku, gdy Wykonawca naruszył którekolwiek ze swoich zobowiązań określonych w umowie, a w szczególności określonych w § 10 ust. 1 i w § 12 ust. 3, oraz gdy Wykonawca  nie zaprzestał naruszeń w terminie wyznaczonym na piśmie przez Zamawiającego. Wezwanie do zaprzestania naruszeń musi być dokonane w formie pisemnej. Zamawiający jest uprawniony do odstąpienia od umowy w terminie 7 (siedmiu) dni od dnia bezskutecznego upływu terminu wyznaczonego na piśmie przez Zamawiającego, o którym mowa w zdaniu pierwszym niniejszego ustęp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zie wystąp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10 dni od powzięcia wiadomości o powyższych okolicznościach. W takim wypadku Wykonawca może żądać jedynie wynagrodzenia należnego mu z tytułu wykonania części umowy, która odebrana została bez zastrzeżeń.  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zie odstąpienia od umowy w części, Wykonawca niezwłocznie i w obecności Zamawiającego lub jego przedstawicieli sporządza sprawozdanie o stanie wykonania przedmiotu umowy. Zamawiający nie jest zobowiązany dokonywać jakichkolwiek dalszych płatności na rzecz Wykonawc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Po złożeniu oświadczenia o odstąpieniu od umowy przez Zamawiającego, Wykonawca zobowiązuje się do podjęcia niezwłocznie działań prowadzących do szybkiego i uporządkowanego zakończenia zadań, jednak nie dłużej niż w terminie do 30 dnia od daty złożenia oświadczenia o odstąpieniu od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przez Zamawiającego od części umowy, Wykonawcy przysługuje wynagrodzenie z tytułu należycie wykonanej części umowy, płatne po podpisaniu przez przedstawiciela Zamawiającego Protokołu odbioru dotyczącego wykonanej części umowy bez zastrzeżeń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rony przyjmują, iż odstąpienie od umowy wywiera skutek tylko w odniesieniu do niezrealizowanej części zobowiązań, chyba że wskazano inaczej. Skorzystanie przez Zamawiającego z prawa odstąpienia od umowy nie wyłącza uprawnienia Zamawiającego do dochodzenia od Wykonawcy kar umownych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ąpienie od umowy wymaga zachowania formy pisemnej pod rygorem nieważnośc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może zostać rozwiązana za porozumieniem Stron w przypadku wystąpienia okoliczności uniemożliwiających dalsze jej wykonywani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7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zobowiązany jest do zapłaty na rzecz Zamawiającego kary umownej w wysokości 1,0% całkowitego wynagrodzenia brutto, o którym mowa w § 5 ust. 1, za każdy dzień zwłoki </w:t>
        <w:br/>
        <w:t>w realizacji przedmiotu umowy z przyczyn leżących po stronie Wykonawcy, w stosunku do terminu, o którym mowa w § 1 ust. 4, nie więcej jednak niż 10% tego wynagrodz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konawca zobowiązany jest do zapłaty na rzecz Zamawiającego kary umownej w wysokości 20% całkowitego wynagrodzenia brutto, określonego w § 5 ust. 1, z tytułu odstąpienia od umowy przez Zamawiającego lub Wykonawcę z przyczyn, za które ponosi odpowiedzialność Wykonawc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przypadku, gdy zajdą podstawy do naliczenia kar umownych z różnych tytułów, kary te będą sumowane. Łączna wysokość kar umownych, jakich Zamawiający może dochodzić od Wykonawcy, nie może przekroczyć 25% całkowitego wynagrodzenia brutto, o którym mowa w § 5 ust. 1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anie kar umownych z należnego mu wynagrodzenia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astrzeżone kary umowne nie pokryją faktycznie poniesionej szkody, Zamawiający może dochodzić odszkodowania uzupełniającego na zasadach ogólnych, określonych w Kodeksie cywil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8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powierzenia przez Wykonawcę wykonania części przedmiotu umowy przez  podwykonawcę, Wykonawca ponosi pełną odpowiedzialność za działania podwykonawcy jak za działanie własne, w szczególności odpowiedzialność za wszelkie zawinione i niezawinione szkody, które powstały w związku z powierzeniem wykonania części przedmiotu umowy oraz za zapłatę podwykonawcy za zrealizowany zakres przedmiotu umowy. Podwykonawcy nie przysługują żadne roszczenia wobec Zamawiającego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9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udziela Zamawiającemu </w:t>
      </w:r>
      <w:r>
        <w:rPr>
          <w:rFonts w:cs="Times New Roman" w:ascii="Times New Roman" w:hAnsi="Times New Roman"/>
        </w:rPr>
        <w:t>gwarancji na okres 24 miesięcy</w:t>
      </w:r>
      <w:r>
        <w:rPr>
          <w:rFonts w:eastAsia="Calibri" w:cs="Times New Roman" w:ascii="Times New Roman" w:hAnsi="Times New Roman"/>
          <w:bCs/>
        </w:rPr>
        <w:t xml:space="preserve"> na wykonany przedmiot umowy, liczony od dnia podpisania przez Zamawiającego Protokołu odbioru bez zastrzeżeń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Wszystkie naprawy objęte gwarancją, przeprowadzone będą na koszt Wykonawcy w terminie 7 dni licząc od dnia zgłoszenia awarii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Zgłoszenia awarii dokonywane będą na adres e-mail Wykonawcy …………………………………………..…. Wykonawca zobowiązany jest do niezwłocznego potwierdzenia otrzymania zgłoszenia awarii.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Okres gwarancji ulega przedłużeniu o czas od momentu zgłoszenia awarii do momentu odbioru z naprawy. W przypadku dokonania dwukrotnie naprawy tego samego przedmiotu  dostarczonego w ramach umowy, Wykonawca zobowiązany jest do jego wymiany na nowy.  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kres rękojmi równy jest okresowi gwarancji wskazanej w ust. 1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0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zobowiązuje się do zachowania w tajemnicy w trakcie realizacji umowy i po zakończeniu jej obowiązywania: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zelkich materiałów, dokumentów czy informacji otrzymanych lub uzyskanych od Zamawiającego w jakikolwiek sposób lub jakąkolwiek drogą w związku z zawarciem lub realizacją postanowień umowy;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szelkich informacji, materiałów i dokumentów dotyczących Zamawiającego a uzyskanych w inny sposób, niż przewidziany w pkt 1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bowiązek, o którym mowa w ust. 1, nie dotyczy informacji, dokumentów i materiałów dotyczących Zamawiającego podanych przez niego do publicznej wiadomośc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Informacje uzyskane w związku z realizacją przedmiotu umowy niezbędne do realizacji umowy Wykonawca może udostępnić wyłącznie tym pracownikom i podwykonawcom, którym są one niezbędne do wykonywania powierzonych zadań. Zakres udostępnionych pracownikom i podwykonawcom informacji uzależniony jest od zakresu powierzonych zadań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obowiązanie do zachowania poufności, o którym mowa w ust. 1, nie odnosi się do informacji, które są publicznie znane bez naruszania zobowiązania do zachowania poufności oraz informacji ujawnionych za uprzednią pisemną zgodą Zamawiająceg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nie może bez uprzedniej zgody Zamawiającego, wyrażonej na piśmie, w jakikolwiek sposób wykorzystywać, rozpowszechniać lub udostępniać osobom trzecim niewymienionym w ust. 3, materiałów uzyskanych lub powstałych w ramach realizacji niniejszej umo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konawca może, na żądanie właściwego sądu, organu administracyjnego lub innego upoważnionego podmiotu, udostępnić informacje, o których mowa w ust. 1 lub 4, w zakresie wskazanym w takim żądaniu, zgodnie z obowiązującymi przepisami prawa bez konieczności uzyskiwania uprzedniej pisemnej zgody Zamawiającego. Wykonawca zobowiązany jest do uprzedniego powiadomienia Zamawiającego o wystąpieniu z takim żądaniem przez określony organ lub podmiot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Wykonawca zobowiązuje się do poinformowania Zamawiającego o zaistnieniu konfliktu interesów niezwłocznie, nie później jednak niż w następnym dniu roboczym po jego zaistnieniu. Za konflikt interesów Strony uznają każdą sytuację, w której mogłyby wystąpić lub wystąpią uzasadnione wątpliwości co do obiektywizmu Wykonawcy w zakresie realizacji przedmiotu umowy lub nastąpiła/może nastąpić utrata zaufania przez Zamawiającego do Wykonawcy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gdy konflikt interesów może uniemożliwić lub w istotny sposób utrudnić realizację przedmiotu umowy, Zamawiający jest uprawniony do odstąpienia od umowy w terminie 3 (trzech) dni od dnia powzięcia informacji o zaistnieniu podstawy uprawniającej do skorzystania z prawa odstąpienia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1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 umowy, z zastrzeżeniem § 2 ust. 3, mogą być dokonywane wyłącznie w formie pisemnego aneksu podpisanego przez obie Strony, pod rygorem nieważności, przy czym zmiany istotne, mogą być dokonywane wyłącznie w zakresie: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 w przypadku, gdy konieczność wprowadzenia zmian będzie następstwem postanowień innych umów mających bezpośredni związek z umową i mających wpływ na jej realizację, z tym, że wynagrodzenie Wykonawcy, określone w § 5 ust. 1, nie ulegnie podwyższeniu;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 terminu wykonania umowy (skrócenie/wydłużenie) lub terminów płatności z uwagi na wstrzymanie/przerwanie wykonania przedmiotu umowy z przyczyn zależnych od Zamawiającego – w zakresie dostosowania umowy do tych zmian;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ystąpienia zmian powszechnie obowiązujących przepisów prawa w zakresie mającym wpływ na realizację umowy - w zakresie dostosowania postanowień umowy do zmiany przepisów prawa;</w:t>
      </w:r>
    </w:p>
    <w:p>
      <w:pPr>
        <w:pStyle w:val="Normal"/>
        <w:numPr>
          <w:ilvl w:val="1"/>
          <w:numId w:val="14"/>
        </w:numPr>
        <w:spacing w:lineRule="auto" w:line="240" w:before="0" w:after="120"/>
        <w:ind w:left="567" w:hanging="425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dostosowania umowy do zmian spowodowanych wystąpieniem siły wyższej (siła wyższa - zdarzenie lub połączenie zdarzeń obiektywnie niezależnych od Stron, które zasadniczo i istotnie utrudniają wykonywanie części lub całości zobowiązań wynikających z umowy, których Strony nie mogły przewidzieć i którym nie mogły zapobiec ani ich przezwyciężyć i im przeciwdziałać poprzez działanie z należytą starannością ogólnie przewidzianą dla cywilnoprawnych stosunków zobowiązaniowych)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Zmiany, o których mowa w ust. 1, nie mogą spowodować zwiększenia całkowitego wynagrodzenia brutto, o którym mowa w § 5 ust. 1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 wystąpienia okoliczności skutkujących koniecznością dokonania zmiany umowy, o których mowa w ust. 1, Zamawiający każdorazowo niezwłocznie poinformuje o tym Wykonawcę na piśmie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2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Zamawiający oświadcza, że będzie przetwarzał dane osobowe przekazane przez Wykonawcę w związku z realizacją przedmiotu umowy oraz, że posiada wdrożone odpowiednie środki techniczne i organizacyjne wymagane na mocy art. 32 rozporządzenia Parlamentu Europejskiego i Rady (UE) 2016/679 z dnia 27 kwietnia 2016 r. w sprawie ochrony osób fizycznych w związku z przetwarzaniem danych osobowych i w sprawie swobodnego przepływu takich danych oraz uchylenia dyrektywy 95/46/WE oraz przepisów ustawy o ochronie danych osobowych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Zamawiający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 Urz. UE L 119/1: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administratorem danych osobowych osób reprezentujących Wykonawcę jest Minister Sprawiedliwości z siedzibą w Warszawie, Al. Ujazdowskie 11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kt 1, to w szczególności: imię i nazwisko, dane kontaktowe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kontakt z Inspektorem Ochrony Danych – Katarzyna Borys, tel. 22 23 90 642, </w:t>
        <w:br/>
        <w:t xml:space="preserve">e-mail: iod@ms.gov.pl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kt 1, przetwarzane będą w celu realizacji umowy - na podstawie art. 6 ust. 1 lit. b ogólnego rozporządzenia o ochronie danych; 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dbiorcami danych osobowych osób, o których mowa w pkt 1, będą: organy kontrolne i nadzorcze oraz audyt, w tym ZUS, US;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dane osobowe osób, o których mowa w pkt 1, przechowywane będą zgodnie </w:t>
        <w:br/>
        <w:t xml:space="preserve">z postanowieniami instrukcji kancelaryjnej Ministerstwa Sprawiedliwości, </w:t>
        <w:br/>
        <w:t>tj. wynikające z umowy cywilnoprawnej bez ZUS - lat 5, a z umowy cywilnoprawnej z ZUS - lat 50;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osoby, o których mowa w pkt 1, posiadają prawo do żądania od administratora dostępu do danych osobowych, ich sprostowania, usunięcia lub ograniczenia przetwarzania;</w:t>
      </w:r>
    </w:p>
    <w:p>
      <w:pPr>
        <w:pStyle w:val="Normal"/>
        <w:numPr>
          <w:ilvl w:val="1"/>
          <w:numId w:val="16"/>
        </w:numPr>
        <w:spacing w:lineRule="auto" w:line="240" w:before="0" w:after="120"/>
        <w:ind w:left="993" w:hanging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</w:rPr>
        <w:t>osoby, o których mowa w punkcie 1, mają prawo wniesienia skargi do organu nadzorczego, tj. Prezesa</w:t>
      </w:r>
      <w:r>
        <w:rPr>
          <w:rFonts w:eastAsia="Calibri" w:cs="Times New Roman" w:ascii="Times New Roman" w:hAnsi="Times New Roman"/>
          <w:color w:val="000000"/>
        </w:rPr>
        <w:t xml:space="preserve"> Urzędu Ochrony Danych Osobowych (adres: ul. Stawki 2, 00-193 Warszawa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stosunku do danych osobowych przekazanych Wykonawcy przez Zamawiającego, Wykonawca oświadcza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ędzie przetwarzał dane osobowe przekazane przez Zamawiającego tylko w celach związanych z realizacją przedmiotu umowy na podstawie art. 6 ust. 1 lit. b ogólnego rozporządzenia o ochronie danych i na czas trwania umowy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ane powierzone przez Zamawiającego nie będą przekazywane do państw trzeci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dministratorem danych osobowych osób reprezentujących Wykonawcę jest ……………………………………………………………………………….……………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ane osobowe osób, o których mowa w pkt 1, to w szczególności: imię i nazwisko, dane kontaktow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kt 1, posiadają prawo do żądania od administratora dostępu do danych osobowych, ich sprostowania, usunięcia lub ograniczenia przetwarzania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soby, o których mowa w punkcie 1, mają prawo wniesienia skargi do organu nadzorczego, tj. Prezesa Urzędu Ochrony Danych Osobowych (adres: ul. Stawki 2, </w:t>
        <w:br/>
        <w:t>00-193 Warszawa)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§ 13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sprawach nieuregulowanych niniejszą umową stosuje się obowiązujące przepisy prawa,  </w:t>
        <w:br/>
        <w:t>w tym Kodeksu cywiln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z uprzedniej, pisemnej zgody Zamawiającego, Wykonawca nie może przenieść na osobę trzecią wierzytelności wynikających z umowy, ani regulować ich w drodze kompensat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dyby jakiekolwiek postanowienie umowy okazało się nieważne albo bezskuteczne, nie wpływa to na ważność i skuteczność pozostałych jej postanowień. W takim przypadku Strony zastąpią postanowienie uznane za nieważne lub bezskuteczne innym, zgodnym z prawem, postanowieniem realizującym możliwie najbardziej zbliżony cel gospodarczy i odzwierciedlającym pierwotną intencję Stron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trony deklarują, iż w razie powstania jakiegokolwiek sporu wynikającego z interpretacji lub wykonania umowy, podejmą w dobrej wierze negocjacje w celu rozstrzygnięcia takiego sporu. W przypadku niedojścia do porozumienia w drodze negocjacji w terminie 30 dni od dnia doręczenia przez jedną ze Stron drugiej Stronie pisemnego wezwania do negocjacji w celu zakończenia sporu, spór taki Strony poddają rozstrzygnięciu Sądowi powszechnemu miejscowo właściwemu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ę sporządzono w trzech jednobrzmiących egzemplarzach, dwa dla Zamawiającego i jeden dla Wykonawc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i stanowiące integralną część umowy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Opis przedmiotu umowy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Oświadczenie o niepodleganiu wykluczeniu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 Protokół odbioru.</w:t>
      </w:r>
    </w:p>
    <w:p>
      <w:pPr>
        <w:pStyle w:val="Normal"/>
        <w:spacing w:before="240" w:after="20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ind w:left="709" w:hanging="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</w:rPr>
        <w:t>WYKONAWCA:                                                                                  ZAMAWIAJĄCY: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ostanowienie będzie stosowane, gdy Wykonawca wskaże w ofercie podwykonaw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61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642533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3:00Z</dcterms:created>
  <dc:creator>Roman Cezary  (BB)</dc:creator>
  <dc:description/>
  <cp:keywords/>
  <dc:language>en-US</dc:language>
  <cp:lastModifiedBy>Rybak Krzysztof  (BB)</cp:lastModifiedBy>
  <cp:lastPrinted>2024-02-20T14:00:00Z</cp:lastPrinted>
  <dcterms:modified xsi:type="dcterms:W3CDTF">2024-03-12T07:03:00Z</dcterms:modified>
  <cp:revision>2</cp:revision>
  <dc:subject/>
  <dc:title/>
</cp:coreProperties>
</file>