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2 września 2023 roku,</w:t>
      </w:r>
      <w:r>
        <w:rPr/>
        <w:br/>
      </w:r>
      <w:r>
        <w:rPr>
          <w:rStyle w:val="StrongEmphasis"/>
        </w:rPr>
        <w:t xml:space="preserve"> w sprawie jakości wody przeznaczonej do spożycia przez ludzi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Mielno 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zaopatrującego miejscowości: Dziadkówko, Dziadkowo, Kowalewo, Mielno, Popowo Ignacewo, Popowo Podleśne, Popowo Tomkowe, Przysieka. 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Państwowy Powiatowy Inspektor Sanitarny w Gnieźnie informuje na podstawie  przeprowadzonych badań kontrolnych, iż jakość wody w wodociągu wiejskim Mielno </w:t>
      </w:r>
      <w:r>
        <w:rPr/>
        <w:t xml:space="preserve">nie spełnia wymagań określonych w rozporządzeniu Ministra Zdrowia z dnia 7 grudnia 2017 r. </w:t>
        <w:br/>
        <w:t>w sprawie jakości wody przeznaczonej do spożycia przez ludzi (Dz. U. 2017 r., poz. 2294) pod względem bakteriologicznym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wiązku z powyższym mieszkańcy miejscowości: </w:t>
      </w:r>
      <w:r>
        <w:rPr>
          <w:rStyle w:val="StrongEmphasis"/>
        </w:rPr>
        <w:t>Dziadkówko, Dziadkowo, Kowalewo, Mielno, Popowo Ignacewo, Popowo Podleśne, Popowo Tomkowe, Przysieka</w:t>
      </w:r>
      <w:r>
        <w:rPr>
          <w:b/>
          <w:color w:val="000000"/>
        </w:rPr>
        <w:t xml:space="preserve"> będą zaopatrywani w wodę z wodociągu wiejskiego Mieleszyn, w którym jakość wody spełnia obowiązujące wymagania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3:00Z</dcterms:created>
  <dc:creator>AImiołek</dc:creator>
  <dc:description/>
  <cp:keywords/>
  <dc:language>en-US</dc:language>
  <cp:lastModifiedBy>PSSE Gniezno - Monika Binarsch</cp:lastModifiedBy>
  <cp:lastPrinted>2023-09-22T13:37:00Z</cp:lastPrinted>
  <dcterms:modified xsi:type="dcterms:W3CDTF">2023-09-22T13:01:00Z</dcterms:modified>
  <cp:revision>9</cp:revision>
  <dc:subject/>
  <dc:title> </dc:title>
</cp:coreProperties>
</file>