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kern w:val="2"/>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kern w:val="2"/>
        </w:rPr>
        <w:t>Józef Rudka</w:t>
      </w:r>
    </w:p>
    <w:p>
      <w:pPr>
        <w:pStyle w:val="Tytulprokuratury"/>
        <w:rPr>
          <w:kern w:val="2"/>
        </w:rPr>
      </w:pPr>
      <w:r>
        <w:rPr>
          <w:kern w:val="2"/>
        </w:rPr>
        <w:t>Merytoryczna kontrola oskarżenia</w:t>
      </w:r>
    </w:p>
    <w:p>
      <w:pPr>
        <w:pStyle w:val="Podtytulprokuratury"/>
        <w:rPr>
          <w:kern w:val="2"/>
        </w:rPr>
      </w:pPr>
      <w:r>
        <w:rPr>
          <w:kern w:val="2"/>
        </w:rPr>
        <w:t>Wstęp</w:t>
      </w:r>
    </w:p>
    <w:p>
      <w:pPr>
        <w:pStyle w:val="Tekstprokuratury"/>
        <w:ind w:firstLine="283"/>
        <w:rPr/>
      </w:pPr>
      <w:r>
        <w:rPr>
          <w:rFonts w:cs="Arial" w:ascii="Arial" w:hAnsi="Arial"/>
          <w:kern w:val="2"/>
        </w:rPr>
        <w:t xml:space="preserve">Celem niniejszego opracowania jest przybliżenie instytucji kontroli oskarżenia, dokonywanej przez właściwy sąd, ze względu na istnienie merytorycznych podstaw uzasadniających jego wniesienie. Przedmiotową kontrolę merytoryczną należy całkowicie odróżnić od kontroli oskarżenia mającej za zadanie badanie wypełnienia przez podmiot wnoszący akt oskarżenia wszelkich wymogów formalnych właściwych dla tej czynności procesowej. </w:t>
      </w:r>
    </w:p>
    <w:p>
      <w:pPr>
        <w:pStyle w:val="Tekstprokuratury"/>
        <w:ind w:firstLine="283"/>
        <w:rPr/>
      </w:pPr>
      <w:r>
        <w:rPr>
          <w:rFonts w:cs="Arial" w:ascii="Arial" w:hAnsi="Arial"/>
          <w:kern w:val="2"/>
        </w:rPr>
        <w:t>Opracowanie składa się z kilku części, przygotowanych na bazie nie tylko rozwiązań normatywnych zawartych w polskiej procedurze karnej, a więc w ustawie z dnia 6 czerwca 1997 roku – Kodeks postępowania karnego (Dz. U. Nr 89, poz. 555 z późn. zm. – dalej jako k.p.k.), ale także bogate piśmiennictwo i komentarze wskazanych powyżej przepisów proceduralnych. Niebagatelną rolę przy zbieraniu materiału niezbędnego do powstania opracowania odegrało także orzecznictwo Sądu Najwyższego, stanowiące swoiste dopełnienie podstaw merytorycznych dla powstania artykułu. Część pierwsza zawiera powszechnie akceptowane argumenty przemawiające za zasadnością stosowania przedmiotowych rozwiązań, przy jednoczesnym wykazaniu roli, jaką merytoryczna kontrola oskarżenia odgrywa dla zapewnienia prawidłowego przebiegu procesu karnego.</w:t>
      </w:r>
    </w:p>
    <w:p>
      <w:pPr>
        <w:pStyle w:val="Tekstprokuratury"/>
        <w:ind w:firstLine="283"/>
        <w:rPr/>
      </w:pPr>
      <w:r>
        <w:rPr>
          <w:rFonts w:cs="Arial" w:ascii="Arial" w:hAnsi="Arial"/>
          <w:kern w:val="2"/>
        </w:rPr>
        <w:t xml:space="preserve">Analizę rozwiązań ustawowych należy jednak rozpocząć od próby zdefiniowania pojęcia merytorycznej kontroli oskarżenia, przy jednoczesnym uwzględnieniu rozwoju poglądów rozlicznych autorów na przedstawiany temat oraz podstaw wynikających z podziału oddania pod sąd na oddanie w szerokim i wąskim znaczeniu. Bazując na tak nakreślonych podstawach tematycznych, można rozpocząć przytaczanie konkretnych rozwiązań prawnych, posiłkując się dorobkiem polskiego orzecznictwa. Natomiast ostatnią część stanowi krótka charakterystyka podmiotów mających bezpośredni wpływ na kształt i przebieg postępowania karnego, a więc biorących udział w merytorycznej kontroli oskarżenia (korzystających z przysługującego im uprawnienia lub wykonujących nałożony na nie obowiązek normatywny). </w:t>
      </w:r>
    </w:p>
    <w:p>
      <w:pPr>
        <w:pStyle w:val="Tekstprokuratury"/>
        <w:ind w:firstLine="283"/>
        <w:rPr/>
      </w:pPr>
      <w:r>
        <w:rPr>
          <w:rFonts w:cs="Arial" w:ascii="Arial" w:hAnsi="Arial"/>
          <w:kern w:val="2"/>
        </w:rPr>
        <w:t>Uzasadnienie stosowania i wpływ instytucji merytorycznej kontroli oskarżenia na kształt polskiego procesu karnego.</w:t>
      </w:r>
    </w:p>
    <w:p>
      <w:pPr>
        <w:pStyle w:val="Tekstprokuratury"/>
        <w:ind w:firstLine="283"/>
        <w:rPr/>
      </w:pPr>
      <w:r>
        <w:rPr>
          <w:rFonts w:cs="Arial" w:ascii="Arial" w:hAnsi="Arial"/>
          <w:kern w:val="2"/>
        </w:rPr>
        <w:t>Kontrola oskarżenia jest niewątpliwie jedną z najważniejszych części składowych konstruujących procedurę karną. Wśród przesłanek uzasadniających jej wprowadzenie i stosowanie w polskiej procedurze karnej wymienia się przede wszystkim konieczność zagwarantowania ochrony interesów oskarżonego, przejawiającą się w wykluczeniu możliwości skierowania na jawną rozprawę sprawy, w której zebrany w postępowaniu przygotowawczym materiał dowodowy nie przesądza jednoznacznie o konkretnej osobie sprawcy czynu zabronionego. Brak należytej kontroli oskarżenia spowodowałby powstanie możliwości skierowania postępowania sądowego przeciwko osobie niewinnej, narażając ją na niedogodności natury psychologicznej oraz konieczność poniesienia nieuzasadnionych kosztów w postaci konieczności opłacenia obrońcy. Merytoryczna kontrola oskarżenia pozwala jednak na zaoszczędzenie nakładów finansowych nie tylko po stronie osoby niesłusznie podejrzanej o popełnienie przestępstwa, ale także po stronie organów wymiaru sprawiedliwości. W sytuacji, gdy organ dokonujący przedmiotowej kontroli, na podstawie zebranego w toku śledztwa czy dochodzenia materiału dowodowego, stwierdzi, iż brak jest podstaw do kierowania sprawy celem merytorycznego rozpoznania, zaoszczędzone zostają nie tylko koszty funkcjonowania sądownictwa, ale również wysiłek osób zasiadających w składzie orzekającym. Ponadto – jak podnosi M. Cieślak za S. Śliwińskim – „redukując ilość wypadków, w których trzeba uniewinnić oskarżonego na rozprawie na skutek niedostateczności (lub wręcz braku) dowodów winy – instytucja oddania pod sąd (kontroli merytorycznej oskarżenia – przyp. aut.) przyczynia się do podniesienia autorytetu organów państwowych, zwłaszcza zaś organów prokuratury”</w:t>
      </w:r>
      <w:r>
        <w:rPr>
          <w:rStyle w:val="WWZnakiprzypiswdolnych1"/>
          <w:rStyle w:val="FootnoteAnchor"/>
          <w:rFonts w:cs="Arial" w:ascii="Arial" w:hAnsi="Arial"/>
          <w:kern w:val="2"/>
        </w:rPr>
        <w:footnoteReference w:id="2"/>
      </w:r>
      <w:r>
        <w:rPr>
          <w:rFonts w:cs="Arial" w:ascii="Arial" w:hAnsi="Arial"/>
          <w:kern w:val="2"/>
        </w:rPr>
        <w:t xml:space="preserve">. W związku z powyższym należy jednoznacznie stwierdzić, iż kontrola aktu oskarżenia stanowi bezpośredni przejaw sądowej kontroli legalności i skuteczności działania organów ścigania, a więc policji i prokuratury. Oczywiście, nie stanowi to pogwałcenia obowiązywania zasady niezależności obu tych organów, w przypadkach jednak, gdy prokuratura i sąd działają w jednym celu – celu rozstrzygnięcia sprawy karnej i wymierzenia sprawiedliwości – ich wzajemne powiązanie nabiera ogromnego znaczenia. Przyznanie sądowi uprawnień kontrolnych nad działalnością organów zbierających materiał dowodowy w sprawie uzasadnione jest ze względu na funkcje wszystkich tych organów pełnione w toku postępowania karnego. Merytoryczna kontrola oskarżenia, przejawiająca się m.in. możliwością skierowania sprawy do uzupełnienie w postępowaniu przygotowawczym, przynosi wymierne korzyści nie tylko na opisanej powyżej płaszczyźnie kosztów i wysiłków oraz budowy zaufania do prokuratury, ale ma bezpośrednie przełożenie na poprawę bezpieczeństwa społecznego. Dokładne przygotowanie materiału dowodowego w sprawie nie tylko pozwala uniknąć zbędnych postępowań sądowych i nadmiernej ilości uniewinnień, ale także stanowi poważny bodziec dla ograniczenia liczby nieuzasadnionych wyroków uniewinniających, orzekanych w odniesieniu do rzeczywistych sprawców przestępstw. </w:t>
      </w:r>
    </w:p>
    <w:p>
      <w:pPr>
        <w:pStyle w:val="Tekstprokuratury"/>
        <w:ind w:firstLine="283"/>
        <w:rPr/>
      </w:pPr>
      <w:r>
        <w:rPr>
          <w:rFonts w:cs="Arial" w:ascii="Arial" w:hAnsi="Arial"/>
          <w:kern w:val="2"/>
        </w:rPr>
        <w:t>Funkcjonowanie merytorycznej kontroli oskarżenia, uzależnione od działalności uprawnionego podmiotu biorącego udział w postępowaniu, wywiera olbrzymi wpływ na osiągnięcie zamierzonych celów toczącego się procesu, choćby poprzez realizację postulatu rozpatrywania sprawy karnej bez zbędnej zwłoki, w rozsądnym terminie. Mówiąc o wpływie kontroli oskarżenia na czasową płaszczyznę postępowania karnego, należy zwrócić baczną uwagę na pojawiające się w tej kwestii zagrożenia wynikające z nadużywania przedmiotowej instytucji prawnej – „mechanizmy kontroli oskarżenia, bez zbytniego trudu mogą również wywołać skutek biegunowo odmienny modelowemu, a mianowicie mogą proces karny ponad dopuszczalną miarę spowolnić, przyczyniając się tym samym do zanegowania przynajmniej niektórych z gwarancji procesowych jego uczestników”</w:t>
      </w:r>
      <w:r>
        <w:rPr>
          <w:rStyle w:val="WWZnakiprzypiswdolnych111111"/>
          <w:rStyle w:val="FootnoteAnchor"/>
          <w:rFonts w:cs="Arial" w:ascii="Arial" w:hAnsi="Arial"/>
          <w:kern w:val="2"/>
        </w:rPr>
        <w:footnoteReference w:id="3"/>
      </w:r>
      <w:r>
        <w:rPr>
          <w:rFonts w:cs="Arial" w:ascii="Arial" w:hAnsi="Arial"/>
          <w:kern w:val="2"/>
        </w:rPr>
        <w:t xml:space="preserve">. </w:t>
      </w:r>
    </w:p>
    <w:p>
      <w:pPr>
        <w:pStyle w:val="Tekstprokuratury"/>
        <w:ind w:firstLine="283"/>
        <w:rPr/>
      </w:pPr>
      <w:r>
        <w:rPr>
          <w:rFonts w:cs="Arial" w:ascii="Arial" w:hAnsi="Arial"/>
          <w:kern w:val="2"/>
        </w:rPr>
        <w:t>Celem kontroli oskarżenia jest zapobieżenie sytuacji, w której przed orzekający skład sądowy w postępowaniu karnym wpłynęłaby sprawa niedostatecznie przygotowana zarówno pod względem formalnym, jak i merytorycznym. Gdyby bowiem efekt prowadzonego postępowania przygotowawczego w postaci aktu oskarżenia nie był należycie dopracowany, zaistniałoby zagrożenie wydania przez skład orzekający błędnej decyzji procesowej, opierającej się na niepełnym materiale dowodowym. Sytuacja taka niosłaby za sobą także wspomnianą powyżej możliwość zbędnego przeciągania się procesu, a więc pogwałcenia jednej z zasad rządzących procedurą karną – obowiązku rozpatrzenia sprawy i wydania orzeczenia w rozsądnym terminie, czyli naruszenia jednej z podstawowych gwarancji proceduralnych stron postępowania karnego. Z uwagi na przedstawione argumenty można stwierdzić, iż kontrola oskarżenia wypełnia funkcję gwarancji realizacji uprawnień stron procesowych</w:t>
      </w:r>
      <w:r>
        <w:rPr>
          <w:rStyle w:val="WWZnakiprzypiswdolnych111111"/>
          <w:rStyle w:val="FootnoteAnchor"/>
          <w:rFonts w:cs="Arial" w:ascii="Arial" w:hAnsi="Arial"/>
          <w:kern w:val="2"/>
        </w:rPr>
        <w:footnoteReference w:id="4"/>
      </w:r>
      <w:r>
        <w:rPr>
          <w:rFonts w:cs="Arial" w:ascii="Arial" w:hAnsi="Arial"/>
          <w:kern w:val="2"/>
        </w:rPr>
        <w:t xml:space="preserve">. </w:t>
      </w:r>
    </w:p>
    <w:p>
      <w:pPr>
        <w:pStyle w:val="Tekstprokuratury"/>
        <w:ind w:firstLine="283"/>
        <w:rPr/>
      </w:pPr>
      <w:r>
        <w:rPr>
          <w:rFonts w:cs="Arial" w:ascii="Arial" w:hAnsi="Arial"/>
          <w:kern w:val="2"/>
        </w:rPr>
        <w:t>Przedmiotowa instytucja procesowa daje rękojmię nie tylko należytego podejmowania i wykonywania działań składających się na postępowanie przygotowawcze, ale także pozwala na sprawowanie nadzoru nad prawidłowością śledztwa czy dochodzenia nie tylko pod względem formalnym, ale i merytorycznym. W związku z tym kontrola oskarżenia stanowi poważne wyzwanie dla podmiotu dokonującego czynności kontrolnych, który w podejmowanych czynnościach winien opierać się nie tylko o podstawę normatywną, ale także zdobytą wiedzę. Kontrolujący skargę prezes sądu (przewodniczący wydziału ), cechujący się znaczną rutyną i biegłością, ma za zadanie nie tylko wskazanie ewentualnych uchybień postępowania przygotowawczego poprzez wskazanie dalszego kierunku procesu karnego (nie chodzi tu o wytknięcie błędów w celu edukacyjnym), ale przede wszystkim ma zmierzać do konwalidacji powstałych błędów i nadanie właściwego biegu procesowi karnemu. Sąd kontrolujący postępowanie przygotowawcze jest organem niezależnym od podmiotów przygotowujących skargę karną, co z pewnością walnie przyczynia się do zapewnienia mu w podejmowanych działaniach pełni obiektywizmu</w:t>
      </w:r>
      <w:r>
        <w:rPr>
          <w:rStyle w:val="WWZnakiprzypiswdolnych111111"/>
          <w:rStyle w:val="FootnoteAnchor"/>
          <w:rFonts w:cs="Arial" w:ascii="Arial" w:hAnsi="Arial"/>
          <w:kern w:val="2"/>
        </w:rPr>
        <w:footnoteReference w:id="5"/>
      </w:r>
      <w:r>
        <w:rPr>
          <w:rFonts w:cs="Arial" w:ascii="Arial" w:hAnsi="Arial"/>
          <w:kern w:val="2"/>
        </w:rPr>
        <w:t>. Ów obiektywizm – pojmowany także jako niezależność funkcjonująca choćby w stopniu pośrednim – nie oznacza jednak całkowitej wszechmocy podmiotu kontrolującego nad kontrolowanym. Niezwykle istotnym dla prawidłowości omawianego procesu jest zapewnienie temu ostatniemu możliwości wniesienia zastrzeżeń co do ustaleń dokonanych przez sąd kontrolujący oskarżenie</w:t>
      </w:r>
      <w:r>
        <w:rPr>
          <w:rStyle w:val="WWZnakiprzypiswdolnych111111"/>
          <w:rStyle w:val="FootnoteAnchor"/>
          <w:rFonts w:cs="Arial" w:ascii="Arial" w:hAnsi="Arial"/>
          <w:kern w:val="2"/>
        </w:rPr>
        <w:footnoteReference w:id="6"/>
      </w:r>
      <w:r>
        <w:rPr>
          <w:rFonts w:cs="Arial" w:ascii="Arial" w:hAnsi="Arial"/>
          <w:kern w:val="2"/>
        </w:rPr>
        <w:t>. Polska procedura karna wypełnia przedstawiony wymóg prawidłowości postępowania kontrolnego, wprowadzając instytucję zażalenia na zarządzenie o zwrocie aktu oskarżenia, postanowienie o zwrocie sprawy do uzupełnienia w postępowaniu przygoto</w:t>
      </w:r>
      <w:r>
        <w:rPr>
          <w:rFonts w:cs="Arial" w:ascii="Arial" w:hAnsi="Arial"/>
          <w:spacing w:val="-2"/>
          <w:kern w:val="2"/>
        </w:rPr>
        <w:t xml:space="preserve">wawczym czy postanowienie o umorzeniu procesu ze względu na oczywisty brak podstaw faktycznych oskarżenia, o czym będzie mowa w dalszej części. </w:t>
      </w:r>
    </w:p>
    <w:p>
      <w:pPr>
        <w:pStyle w:val="Podtytulprokuratury"/>
        <w:rPr>
          <w:kern w:val="2"/>
        </w:rPr>
      </w:pPr>
      <w:r>
        <w:rPr>
          <w:kern w:val="2"/>
        </w:rPr>
        <w:t>Definicja pojęcia merytorycznej kontroli oskarżenia</w:t>
      </w:r>
    </w:p>
    <w:p>
      <w:pPr>
        <w:pStyle w:val="Tekstprokuratury"/>
        <w:ind w:firstLine="283"/>
        <w:rPr/>
      </w:pPr>
      <w:r>
        <w:rPr>
          <w:rFonts w:cs="Arial" w:ascii="Arial" w:hAnsi="Arial"/>
          <w:kern w:val="2"/>
        </w:rPr>
        <w:t>Pojęcie „kontroli” wydaje się być terminem jasno i wyraźnie sprecyzowanym, nie budzącym wątpliwości co do jego zakresu. „Kontrola” bowiem to nic innego, jak proces mający na celu w pierwszej kolejności przeanalizowanie istniejącej sytuacji faktyczno-prawnej, porównanie jej ze stanem znajdującym swe odbicie w normach o charakterze postulatywnym, odnalezienie źródeł i przyczyn ewentualnie powstałych rozbieżności, a także dostarczenie wyników podejmowanych działań podmiotowi podlegającemu owej kontroli</w:t>
      </w:r>
      <w:r>
        <w:rPr>
          <w:rStyle w:val="WWZnakiprzypiswdolnych111111"/>
          <w:rStyle w:val="FootnoteAnchor"/>
          <w:rFonts w:cs="Arial" w:ascii="Arial" w:hAnsi="Arial"/>
          <w:kern w:val="2"/>
        </w:rPr>
        <w:footnoteReference w:id="7"/>
      </w:r>
      <w:r>
        <w:rPr>
          <w:rFonts w:cs="Arial" w:ascii="Arial" w:hAnsi="Arial"/>
          <w:kern w:val="2"/>
        </w:rPr>
        <w:t>. Trafne jest zastrzeżenie M. Cieślaka, iż to właśnie dostarczanie powziętych w toku prowadzonych czynności ustaleń i wniosków podmiotowi kontrolowanemu jest elementem pozwalającym na zapewnienie prawidłowości działania tego ostatniego, stanowiąc ostateczny cel podejmowanych działań kontrolnych.</w:t>
      </w:r>
    </w:p>
    <w:p>
      <w:pPr>
        <w:pStyle w:val="Tekstprokuratury"/>
        <w:ind w:firstLine="283"/>
        <w:rPr/>
      </w:pPr>
      <w:r>
        <w:rPr>
          <w:rFonts w:cs="Arial" w:ascii="Arial" w:hAnsi="Arial"/>
          <w:kern w:val="2"/>
        </w:rPr>
        <w:t>W literaturze przedmiotu pojęcie „oskarżenia” dość powszechnie traktowane jest na równi z terminem „skarga” (S. Stachowiak), choć utożsamiane bywa także z domaganiem się ukarania, wymierzenia i wykonania kary wobec sprawcy popełnionego przestępstwa (W. Daszkiewicz), czy też rozumiane jest jako instytucja różniąca się od „skargi” z uwagi na nieostry zakres i wieloznaczność tego pojęcia (D. Osowska). Podobną relację – odmienność zakresową pojęć – cytowany powyżej M. Cieślak widział w odniesieniu „oskarżenia” do „ścigania”, przedstawianego w postaci czynności procesowych, mających na celu wykrycie i ukaranie sprawcy czynu zabronionego. W konsekwencji należy stwierdzić, iż „oskarżenie” jest pojęciem węższym od „ścigania”, stanowiąc jedynie jeden z jego dopuszczalnych przez przepisy prawa rodzajów</w:t>
      </w:r>
      <w:r>
        <w:rPr>
          <w:rStyle w:val="WWZnakiprzypiswdolnych111111"/>
          <w:rStyle w:val="FootnoteAnchor"/>
          <w:rFonts w:cs="Arial" w:ascii="Arial" w:hAnsi="Arial"/>
          <w:kern w:val="2"/>
        </w:rPr>
        <w:footnoteReference w:id="8"/>
      </w:r>
      <w:r>
        <w:rPr>
          <w:rFonts w:cs="Arial" w:ascii="Arial" w:hAnsi="Arial"/>
          <w:kern w:val="2"/>
        </w:rPr>
        <w:t xml:space="preserve">. Przedstawiciele doktryny dokonują ponadto rozróżnienia oskarżenia na formalnoprawne – rozumiane jako działania podejmowane </w:t>
      </w:r>
      <w:r>
        <w:rPr>
          <w:rFonts w:cs="Arial" w:ascii="Arial" w:hAnsi="Arial"/>
          <w:spacing w:val="-2"/>
          <w:kern w:val="2"/>
        </w:rPr>
        <w:t>w toku postępowania karnego przez będącego stroną procesu oskarżyciela – oraz materialnoprawne, którego istotą jest formuła znajdująca podstawę normatywną w stosownych postanowieniach normatywnych procedury karnej</w:t>
      </w:r>
      <w:r>
        <w:rPr>
          <w:rStyle w:val="WWZnakiprzypiswdolnych111111"/>
          <w:rStyle w:val="FootnoteAnchor"/>
          <w:rFonts w:cs="Arial" w:ascii="Arial" w:hAnsi="Arial"/>
          <w:spacing w:val="-2"/>
          <w:kern w:val="2"/>
        </w:rPr>
        <w:footnoteReference w:id="9"/>
      </w:r>
      <w:r>
        <w:rPr>
          <w:rFonts w:cs="Arial" w:ascii="Arial" w:hAnsi="Arial"/>
          <w:spacing w:val="-2"/>
          <w:kern w:val="2"/>
        </w:rPr>
        <w:t xml:space="preserve">. </w:t>
      </w:r>
    </w:p>
    <w:p>
      <w:pPr>
        <w:pStyle w:val="Tekstprokuratury"/>
        <w:ind w:firstLine="283"/>
        <w:rPr/>
      </w:pPr>
      <w:r>
        <w:rPr>
          <w:rFonts w:cs="Arial" w:ascii="Arial" w:hAnsi="Arial"/>
          <w:kern w:val="2"/>
        </w:rPr>
        <w:t xml:space="preserve">S. Śliwiński podzielił oddanie pod sąd, a więc początkowy element postępowania w sprawie kontroli oskarżenia, na oddanie pod sąd </w:t>
      </w:r>
      <w:r>
        <w:rPr>
          <w:rFonts w:cs="Arial" w:ascii="Arial" w:hAnsi="Arial"/>
          <w:i/>
          <w:kern w:val="2"/>
        </w:rPr>
        <w:t xml:space="preserve">sensu stricto </w:t>
      </w:r>
      <w:r>
        <w:rPr>
          <w:rFonts w:cs="Arial" w:ascii="Arial" w:hAnsi="Arial"/>
          <w:kern w:val="2"/>
        </w:rPr>
        <w:t>i </w:t>
      </w:r>
      <w:r>
        <w:rPr>
          <w:rFonts w:cs="Arial" w:ascii="Arial" w:hAnsi="Arial"/>
          <w:i/>
          <w:kern w:val="2"/>
        </w:rPr>
        <w:t xml:space="preserve">sensu largo. </w:t>
      </w:r>
      <w:r>
        <w:rPr>
          <w:rFonts w:cs="Arial" w:ascii="Arial" w:hAnsi="Arial"/>
          <w:kern w:val="2"/>
        </w:rPr>
        <w:t>Oddanie pod sąd w znaczeniu ogólnym winno być utożsamiane z aktem procesowym określonego, uprawnionego podmiotu, inicjującym postawienie domniemanego sprawcy czynu zabronionego w stan oskarżenia i oddanie jego sprawy pod rozpatrzenie właściwego sądu na rozprawie głównej</w:t>
      </w:r>
      <w:r>
        <w:rPr>
          <w:rStyle w:val="WWZnakiprzypiswdolnych111111"/>
          <w:rStyle w:val="FootnoteAnchor"/>
          <w:rFonts w:cs="Arial" w:ascii="Arial" w:hAnsi="Arial"/>
          <w:kern w:val="2"/>
        </w:rPr>
        <w:footnoteReference w:id="10"/>
      </w:r>
      <w:r>
        <w:rPr>
          <w:rFonts w:cs="Arial" w:ascii="Arial" w:hAnsi="Arial"/>
          <w:kern w:val="2"/>
        </w:rPr>
        <w:t xml:space="preserve">. Oddanie pod sąd w znaczeniu wąskim z kolei to podjęte przez sąd orzekający czynności kontrolne, mające na celu zbadanie zasadności wniesionego aktu oskarżenia, poprzedzające rozpoczęcie głównej rozprawy. M. Cieślak, recenzujący poglądy S. Śliwińskiego, nazwał omawianą instytucję „oddaniem przez sąd pod sąd”, które należy bezwzględnie odróżniać od oddania pod sąd </w:t>
      </w:r>
      <w:r>
        <w:rPr>
          <w:rFonts w:cs="Arial" w:ascii="Arial" w:hAnsi="Arial"/>
          <w:i/>
          <w:kern w:val="2"/>
        </w:rPr>
        <w:t xml:space="preserve">ipso </w:t>
      </w:r>
      <w:r>
        <w:rPr>
          <w:rFonts w:cs="Arial" w:ascii="Arial" w:hAnsi="Arial"/>
          <w:kern w:val="2"/>
        </w:rPr>
        <w:t>wniesienia skargi przez podmiot do tego uprawniony</w:t>
      </w:r>
      <w:r>
        <w:rPr>
          <w:rStyle w:val="WWZnakiprzypiswdolnych111111"/>
          <w:rStyle w:val="FootnoteAnchor"/>
          <w:rFonts w:cs="Arial" w:ascii="Arial" w:hAnsi="Arial"/>
          <w:kern w:val="2"/>
        </w:rPr>
        <w:footnoteReference w:id="11"/>
      </w:r>
      <w:r>
        <w:rPr>
          <w:rFonts w:cs="Arial" w:ascii="Arial" w:hAnsi="Arial"/>
          <w:kern w:val="2"/>
        </w:rPr>
        <w:t>. W konsekwencji należy stwierdzić, iż kontrola merytoryczna wniesionego oskarżenia, dokonana z mocy art. 339 § 3 pkt 2 k.p.k., stanowi wskazane powyżej oddanie pod sąd w ścisłym znaczeniu tegoż sformułowania, co potwierdził m.in. T. Grzegorczyk</w:t>
      </w:r>
      <w:r>
        <w:rPr>
          <w:rStyle w:val="WWZnakiprzypiswdolnych111111"/>
          <w:rStyle w:val="FootnoteAnchor"/>
          <w:rFonts w:cs="Arial" w:ascii="Arial" w:hAnsi="Arial"/>
          <w:kern w:val="2"/>
        </w:rPr>
        <w:footnoteReference w:id="12"/>
      </w:r>
      <w:r>
        <w:rPr>
          <w:rFonts w:cs="Arial" w:ascii="Arial" w:hAnsi="Arial"/>
          <w:kern w:val="2"/>
        </w:rPr>
        <w:t>.</w:t>
      </w:r>
    </w:p>
    <w:p>
      <w:pPr>
        <w:pStyle w:val="Podtytulprokuratury"/>
        <w:rPr>
          <w:kern w:val="2"/>
        </w:rPr>
      </w:pPr>
      <w:r>
        <w:rPr>
          <w:kern w:val="2"/>
        </w:rPr>
        <w:t>Analiza unormowań kodeksowych, orzecznictwa i literatury przedmiotu w zakresie merytorycznej kontroli oskarżenia</w:t>
      </w:r>
    </w:p>
    <w:p>
      <w:pPr>
        <w:pStyle w:val="Tekstprokuratury"/>
        <w:ind w:firstLine="283"/>
        <w:rPr/>
      </w:pPr>
      <w:r>
        <w:rPr>
          <w:rFonts w:cs="Arial" w:ascii="Arial" w:hAnsi="Arial"/>
          <w:kern w:val="2"/>
        </w:rPr>
        <w:t>Kontrola oskarżenia w polskiej procedurze karnej może przybrać postać badania fakultatywnego bądź obligatoryjnego. Przyjęte rozwiązania uzależniły podjęcie działań kontrolnych przez skład orzekający od decyzji prezesa sądu, przewodniczącego wydziału lub upoważnionego sędziego. W przeciwieństwie do rozwiązań art. 299 § 1 k.p.k. z roku 1969, obecnie to właśnie prezes sądu kieruje sprawę na posiedzenie, choć podjęcie takiej decyzji może być uwarunkowane wstępną oceną zebranego materiału dowodowego i rozpoznania sprawy na posiedzeniu niejawnym. Przedmiotowa decyzja może zostać podjęta nie tylko na skutek uznania prezesa sądu, ale także – z uwagi na normę art. 9 § 2 k.p.k. – ze względu na złożony w tej materii wniosek strony postępowania. W kwestii charakteru owego wniosku w piśmiennictwie podnosi się, iż należy go „(...) traktować jedynie jako impuls do działania z urzędu, w związku z czym wówczas, gdy prezes sądu nie zamierza skierować sprawy na posiedzenie, nie ma potrzeby wydawania zarządzenia odmawiającego uwzględnienia wniosku”</w:t>
      </w:r>
      <w:r>
        <w:rPr>
          <w:rStyle w:val="WWZnakiprzypiswdolnych111"/>
          <w:rStyle w:val="FootnoteAnchor"/>
          <w:rFonts w:cs="Arial" w:ascii="Arial" w:hAnsi="Arial"/>
          <w:kern w:val="2"/>
        </w:rPr>
        <w:footnoteReference w:id="13"/>
      </w:r>
      <w:r>
        <w:rPr>
          <w:rFonts w:cs="Arial" w:ascii="Arial" w:hAnsi="Arial"/>
          <w:kern w:val="2"/>
        </w:rPr>
        <w:t>. Przepis art. 339 k.p.k. wprowadza także bezwzględny obowiązek skierowania sprawy do jej wstępnego rozpatrzenia na posiedzeniu przez prezesa sądu w przypadku wniesienia przez oskarżyciela publicznego (prokuratora) wniosku o orzeczenie środków zabezpieczających, wniesiony akt oskarżenia zawiera wniosek o wydanie wyroku skazującego i orzeczenie uzgodnionych z oskarżonym kary lub środka karnego za występek zagrożony karą nieprzekraczającą 10 lat pozbawienia wolności bez przeprowadzenia rozprawy (art. 335 k.p.k.), akt oskarżenia został wniesiony przez oskarżyciela posiłkowego (art. 339 § 2 k.p.k.), tymczasowego aresztowania oskarżonego, czy też wniosku prokuratora o warunkowe umorzenie wszczętego postępowania karnego, bez możliwości uprzedniego dokonania oceny zasadności rozstrzygnięcia wskazanych powyżej problemów. Możliwość dokonania takiej oceny prezes sądu ma jednak w sytuacjach wymienionych w art. 339 § 3 k.p.k., a mianowicie wydania postanowienia o niewłaściwości sądu lub o zmianie wskazanego w akcie oskarżenia trybu postępowania, zwrotu sprawy prokuratorowi w celu usunięcia istotnych braków postępowania przygotowawczego, wydania postanowienia o zawieszeniu postępowania, wydania postanowienia w przedmiocie tymczasowego aresztowania lub innego środka przymusu czy wydania wyroku nakazowego. Wówczas bowiem, dla należytego wykonywania kontroli aktu oskarżenia, prezesowi sądu przysługuje uprawnienie do analizy wystąpienia okoliczności uzasadniających skierowanie sprawy na posiedzenie, a ich stwierdzenie rodzi obowiązek skierowania sprawy na posiedzenie. Rozwiązanie takie zostało wprowadzone przede wszystkim dla realizacji zasady rozstrzygania sprawy przez sąd bez zbędnej zwłoki (zasada szybkości) oraz zasady koncentracji postępowania karnego</w:t>
      </w:r>
      <w:r>
        <w:rPr>
          <w:rStyle w:val="WWZnakiprzypiswdolnych111"/>
          <w:rStyle w:val="FootnoteAnchor"/>
          <w:rFonts w:cs="Arial" w:ascii="Arial" w:hAnsi="Arial"/>
          <w:kern w:val="2"/>
        </w:rPr>
        <w:footnoteReference w:id="14"/>
      </w:r>
      <w:r>
        <w:rPr>
          <w:rFonts w:cs="Arial" w:ascii="Arial" w:hAnsi="Arial"/>
          <w:kern w:val="2"/>
        </w:rPr>
        <w:t xml:space="preserve">. </w:t>
      </w:r>
    </w:p>
    <w:p>
      <w:pPr>
        <w:pStyle w:val="Tekstprokuratury"/>
        <w:ind w:firstLine="283"/>
        <w:rPr/>
      </w:pPr>
      <w:r>
        <w:rPr>
          <w:rFonts w:cs="Arial" w:ascii="Arial" w:hAnsi="Arial"/>
          <w:kern w:val="2"/>
        </w:rPr>
        <w:t>Merytoryczna kontrola oskarżenia może zaowocować także umorzeniem postępowania na podstawie art. 17 § 1 pkt. 2–11 k.p.k. oraz umorzeniem postępowania z powodu oczywistego braku faktycznych podstaw oskarżenia. Sytuacja taka może mieć jednak miejsce jedynie w sytuacji, gdy prezes sądu, po dokonaniu analizy zebranego w postępowaniu przygotowawczym materiału dowodowego, nie ma wątpliwości co do braków znamion przestępstwa czynu zarzucanego sprawcy i stanowi wyjątek od obowiązku ustalenia ewentualnej odpowiedzialności osoby fizycznej na rozprawie karnej, przy dochowaniu obowiązku przestrzegania reguły bezpośredniości postępowania dowodowego. Jak słusznie podnosi R. A. Stefański, „umorzenie postępowania w omawianym trybie opierać się więc musi na nie budzących wątpliwości ustaleniach postępowania przygotowawczego, a nie na wartościowaniu wiarygodności poszczególnych dowodów”</w:t>
      </w:r>
      <w:r>
        <w:rPr>
          <w:rStyle w:val="WWZnakiprzypiswdolnych111"/>
          <w:rStyle w:val="FootnoteAnchor"/>
          <w:rFonts w:cs="Arial" w:ascii="Arial" w:hAnsi="Arial"/>
          <w:kern w:val="2"/>
        </w:rPr>
        <w:footnoteReference w:id="15"/>
      </w:r>
      <w:r>
        <w:rPr>
          <w:rFonts w:cs="Arial" w:ascii="Arial" w:hAnsi="Arial"/>
          <w:kern w:val="2"/>
        </w:rPr>
        <w:t>. Pogląd ten poparty może zostać choćby postanowieniem Sądu Apelacyjnego w Krakowie z dnia 10 marca 1994 r. (II AKz 82/94, KZS 1994, nr 3, poz. 25), zgodnie z którym kontrola zebranego materiału dowodowego w postępowaniu karnym jest dopuszczalna jedynie przy wyrokowaniu, a nie na etapie wstępnej kontroli zebranych w toku postępowania przygotowawczego materiałów. Warto także wspomnieć o bogatym dorobku orzecznictwa Sądu Najwyższego, dotyczącego kwestii stosowania normy z art. 339 § 3 pkt. 1 i 2, odsyłając m.in. do postanowienia tegoż Sądu z dnia 7 września 1994 r. (III KRN 98/94 – „Oczywisty brak faktycznych podstaw oskarżenia – jako przesłanka umorzenia postępowania karnego na podstawie art. 299 § 1 pkt 4 k.p.k. – zachodzi m.in. w sytuacji braku jakichkolwiek dowodów świadczących o popełnieniu przez oskarżonego przypisywanego mu przestępstwa, a nie może być efektem oceny dowodów”)</w:t>
      </w:r>
      <w:r>
        <w:rPr>
          <w:rStyle w:val="WWZnakiprzypiswdolnych111"/>
          <w:rStyle w:val="FootnoteAnchor"/>
          <w:rFonts w:cs="Arial" w:ascii="Arial" w:hAnsi="Arial"/>
          <w:kern w:val="2"/>
        </w:rPr>
        <w:footnoteReference w:id="16"/>
      </w:r>
      <w:r>
        <w:rPr>
          <w:rFonts w:cs="Arial" w:ascii="Arial" w:hAnsi="Arial"/>
          <w:kern w:val="2"/>
        </w:rPr>
        <w:t>, czy też postanowienia SN z dnia 3 lutego 1999 r. [V KKN 360/97 – „kontrola merytoryczna aktu oskarżenia w fazie przygotowania do rozprawy głównej, może m.in. doprowadzić do podjęcia decyzji o umorzeniu postępowania (art. 299 § 1 pkt 1 k.p.k. z 1969 r., art. 339 § 3 k.p.k. z 1997 r.), ale jedynie wówczas, gdy w sposób oczywisty z zebranego w postępowaniu przygotowawczym materiału dowodowego wynika, że czyn zarzucany nie zawiera znamion czynu zabronionego. Wyjątkowość tego rodzaju decyzji wynika z faktu, że nasz proces karny jako zasadę przyjmuje ustalenie kwestii odpowiedzialności oskarżonego na rozprawie, w oparciu o przeprowadzone postępowanie dowodowe z zachowaniem dyrektyw zasady bezpośredniości”]</w:t>
      </w:r>
      <w:r>
        <w:rPr>
          <w:rStyle w:val="WWZnakiprzypiswdolnych111"/>
          <w:rStyle w:val="FootnoteAnchor"/>
          <w:rFonts w:cs="Arial" w:ascii="Arial" w:hAnsi="Arial"/>
          <w:kern w:val="2"/>
        </w:rPr>
        <w:footnoteReference w:id="17"/>
      </w:r>
      <w:r>
        <w:rPr>
          <w:rFonts w:cs="Arial" w:ascii="Arial" w:hAnsi="Arial"/>
          <w:kern w:val="2"/>
        </w:rPr>
        <w:t>.</w:t>
      </w:r>
    </w:p>
    <w:p>
      <w:pPr>
        <w:pStyle w:val="Tekstprokuratury"/>
        <w:ind w:firstLine="283"/>
        <w:rPr/>
      </w:pPr>
      <w:r>
        <w:rPr>
          <w:rFonts w:cs="Arial" w:ascii="Arial" w:hAnsi="Arial"/>
          <w:kern w:val="2"/>
        </w:rPr>
        <w:t xml:space="preserve">Analizując treść zacytowanego powyżej art. 339 § 3 k.p.k. należy zwrócić uwagę na jedynie przykładowe wyliczenie przypadków dających prezesowi sądu możliwość skierowania sprawy na posiedzenie sądu (poprzez użycie przez ustawodawcę zwrotu „a zwłaszcza” we wstępie dyspozycji omawianej normy). Oznacza to, iż posiedzenie takie może zostać wyznaczone także dla rozpatrzenia innego zagadnienia, którego rozstrzygnięcie przekracza jego </w:t>
      </w:r>
      <w:r>
        <w:rPr>
          <w:rFonts w:cs="Arial" w:ascii="Arial" w:hAnsi="Arial"/>
          <w:spacing w:val="-2"/>
          <w:kern w:val="2"/>
        </w:rPr>
        <w:t>uprawnienia, a mianowicie dla rozpatrzenia przyjęcia powództwa cywilnego, które zostało zgłoszone już po chwili wpłynięcia sprawy karnej do właściwego sądu czy też wydania postanowienia o ściganiu osoby oskarżonej listem gończym lub ewentualnego zabezpieczenia majątkowego z art. 291–295 k.p.k.</w:t>
      </w:r>
      <w:r>
        <w:rPr>
          <w:rStyle w:val="WWZnakiprzypiswdolnych111"/>
          <w:rStyle w:val="FootnoteAnchor"/>
          <w:rFonts w:cs="Arial" w:ascii="Arial" w:hAnsi="Arial"/>
          <w:spacing w:val="-2"/>
          <w:kern w:val="2"/>
        </w:rPr>
        <w:footnoteReference w:id="18"/>
      </w:r>
      <w:r>
        <w:rPr>
          <w:rFonts w:cs="Arial" w:ascii="Arial" w:hAnsi="Arial"/>
          <w:spacing w:val="-2"/>
          <w:kern w:val="2"/>
        </w:rPr>
        <w:t xml:space="preserve">. </w:t>
      </w:r>
    </w:p>
    <w:p>
      <w:pPr>
        <w:pStyle w:val="Tekstprokuratury"/>
        <w:ind w:firstLine="283"/>
        <w:rPr/>
      </w:pPr>
      <w:r>
        <w:rPr>
          <w:rFonts w:cs="Arial" w:ascii="Arial" w:hAnsi="Arial"/>
          <w:kern w:val="2"/>
        </w:rPr>
        <w:t xml:space="preserve">Oprócz przytoczonej normy prawnej wynikającej z treści art. 339 k.p.k., możliwość wniesienia sprawy na posiedzenie przez prezesa sądu, a więc dokonanie merytorycznej kontroli oskarżenia występuje także w przypadku wystąpienia takiego stopnia zawiłości sprawy lub innych ważnych przyczyn, z których to powodów skierowanie sprawy na posiedzenie może przyczynić się do należytego przygotowania lub organizacji rozprawy głównej czy też dla inaczej pojmowanego usprawnienia postępowania karnego. Niezwykle istotnym w tej sytuacji jest zagadnienie uprzedzenia stron o możliwości </w:t>
      </w:r>
      <w:r>
        <w:rPr>
          <w:rFonts w:cs="Arial" w:ascii="Arial" w:hAnsi="Arial"/>
          <w:spacing w:val="-2"/>
          <w:kern w:val="2"/>
        </w:rPr>
        <w:t>zmiany kwalifikacji prawnej czynu zarzucanego w oskarżeniu przez sąd na rozprawie. Zgodnie z uchwałą Sądu Najwyższego z dnia 16 listopada 2000 r. (I KZP 35/00) uprzedzenie takie może być dokonane także w innej fazie procesu, a więc m.in. na posiedzeniu sądu wyznaczonym na podstawie art. 339 k.p.k.</w:t>
      </w:r>
      <w:r>
        <w:rPr>
          <w:rStyle w:val="WWZnakiprzypiswdolnych111"/>
          <w:rStyle w:val="FootnoteAnchor"/>
          <w:rFonts w:cs="Arial" w:ascii="Arial" w:hAnsi="Arial"/>
          <w:spacing w:val="-2"/>
          <w:kern w:val="2"/>
        </w:rPr>
        <w:footnoteReference w:id="19"/>
      </w:r>
      <w:r>
        <w:rPr>
          <w:rFonts w:cs="Arial" w:ascii="Arial" w:hAnsi="Arial"/>
          <w:spacing w:val="-2"/>
          <w:kern w:val="2"/>
        </w:rPr>
        <w:t>.</w:t>
      </w:r>
    </w:p>
    <w:p>
      <w:pPr>
        <w:pStyle w:val="Podtytulprokuratury"/>
        <w:rPr/>
      </w:pPr>
      <w:r>
        <w:rPr>
          <w:kern w:val="2"/>
        </w:rPr>
        <w:t>Uczestnicy posiedzenia sądowego stanowiącego merytoryczną kontrolę oskarżenia</w:t>
      </w:r>
    </w:p>
    <w:p>
      <w:pPr>
        <w:pStyle w:val="Tekstprokuratury"/>
        <w:ind w:firstLine="283"/>
        <w:rPr/>
      </w:pPr>
      <w:r>
        <w:rPr>
          <w:rFonts w:cs="Arial" w:ascii="Arial" w:hAnsi="Arial"/>
          <w:kern w:val="2"/>
        </w:rPr>
        <w:t>Posiedzenie, na które prezes sądu kieruje sprawę w fazie kontroli merytorycznej oskarżenia, nie ma charakteru posiedzenia niejawnego, na którym sąd orzeka w składzie przewidzianym w art. 30 k.p.k., a więc w odniesieniu do sądu rejonowego w składzie jednego sędziego, zaś w przypadku sądu okręgowego w posiedzeniu uczestniczy trzech sędziów. Zgodnie z art. 339 § 5 k.p.k. należy stwierdzić, iż udział oskarżyciela publicznego – prokuratora w tym ze posiedzeniu ma charakter obowiązku (z zastrzeżeniem posiedzenia wyznaczonego na mocy art. 339 § 2 k.p.k.)</w:t>
      </w:r>
      <w:r>
        <w:rPr>
          <w:rStyle w:val="WWZnakiprzypiswdolnych111"/>
          <w:rStyle w:val="FootnoteAnchor"/>
          <w:rFonts w:cs="Arial" w:ascii="Arial" w:hAnsi="Arial"/>
          <w:kern w:val="2"/>
        </w:rPr>
        <w:footnoteReference w:id="20"/>
      </w:r>
      <w:r>
        <w:rPr>
          <w:rFonts w:cs="Arial" w:ascii="Arial" w:hAnsi="Arial"/>
          <w:kern w:val="2"/>
        </w:rPr>
        <w:t>, aczkolwiek należy zaznaczyć, iż omawiany przepis uległ znacznej zmianie na skutek nowelizacji k.p.k. z 10 stycznia 2003 r. O ile do czasu zmiany przedmiotowej normy prokurator miał obowiązek udziału we wszelkich posiedzeniach wyznaczonych na podstawie art. 339 § 1, 3 i 4, to nie istniał obowiązek powiadamiania pozostałych stron przez sąd o odbywającym się posiedzeniu, przy zachowaniu możliwości ich udziału w takowym. W obecnej sytuacji normatywnej, na gruncie zmodyfikowanego art. 339 § 5 k.p.k., ustawodawca wprowadza możliwość udziału wszelkich stron procesowych oraz ich przedstawicieli i pełnomocników w posiedzeniach, na których rozpatrywane są wnioski o orzeczenie środków zabezpieczających, kwestie warunkowego umorzenia postępowania, oraz prokuratorskich wniosków o skazanie bez rozprawy. Ponadto możliwość taka istnieje w przypadku, gdy prezes sądu kieruje sprawę na posiedzenie ze względu na możliwość umorzenia postępowania na podstawie art. 17 § 1 pkt. 2–11 k.p.k., czy też z powodu oczywistego braku faktycznych podstaw oskarżenia oraz wydania postanowienia w przedmiocie tymczasowego aresztowania lub innego środka przymusu. Art. 339 § 5 k.p.k. zastrzega także obowiązek udziału w posiedzeniu wyznaczonym na skutek merytorycznej kontroli oskarżenia, gdy posiedzenie to ma na celu orzeczenie umieszczenia sprawcy w zamkniętym zakładzie psychiatrycznym lub w szczególnym zakładzie karnym, a więc w przedmiocie zastosowania wobec sprawcy środków zabezpieczających z art. 94 lub 95 k.p.k. Wskutek zarządzenia prezesa właściwego sądu karnego (przewodniczącego wydziału, upoważnionego sędziego) obowiązek wzięcia udziału w posiedzeniu dotyczącym warunkowego umorzenia postępowania karnego czy też w przedmiocie skazania bez rozprawy w odniesieniu do prokuratora, oskarżonego i pokrzywdzonego (art. 341 § 1 oraz art. 343 § 5 k.p.k.). Ponadto prokurator oraz obrońca (a także fakultatywnie podejrzany) zostali przez ustawodawcę zobligowani do wzięcia udziału w posiedzeniu, którego przedmiotem jest rozpatrzenie wniosku prokuratora o umorzenie toczącego się postępowania ze względu na niepoczytalność podejrzanego oraz zastosowanie wobec tegoż podejrzanego jakiegokolwiek środka zapobiegawczego (art. 354 pkt 2 k.p.k.). Jak wyraźnie zaznaczono powyżej, we wskazanych przypadkach obecność poszczególnych uczestników postępowania karnego jest obowiązkowa. Natomiast w pozostałych przypadkach posiedzeń sądowych stanowiących realizację merytorycznej kontroli oskarżenia – gdy stosowne normy prawne nie przewidują zarówno omówionego powyżej obowiązku jak i możliwości udziału stron w przedmiotowych posiedzeniach – ich udział jest dopuszczalny pomimo tego, iż nie są o posiedzeniach zawiadamiane. Oczywiście sytuacja taka jest dopuszczalna jedynie wówczas, gdy żaden z przepisów prawa takiego udziału nie zabrania, czego przykładem może być posiedzenie przed wydaniem wyroku nakazowego (art. 96 § 2 w zw. z art. 500 § 4 k.p.k.)</w:t>
      </w:r>
      <w:r>
        <w:rPr>
          <w:rStyle w:val="WWZnakiprzypiswdolnych11"/>
          <w:rStyle w:val="FootnoteAnchor"/>
          <w:rFonts w:cs="Arial" w:ascii="Arial" w:hAnsi="Arial"/>
          <w:kern w:val="2"/>
        </w:rPr>
        <w:footnoteReference w:id="21"/>
      </w:r>
      <w:r>
        <w:rPr>
          <w:rFonts w:cs="Arial" w:ascii="Arial" w:hAnsi="Arial"/>
          <w:kern w:val="2"/>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2"/>
        </w:rPr>
        <w:tab/>
        <w:t xml:space="preserve"> </w:t>
      </w:r>
      <w:r>
        <w:rPr/>
        <w:t xml:space="preserve">M. </w:t>
      </w:r>
      <w:r>
        <w:rPr>
          <w:spacing w:val="32"/>
        </w:rPr>
        <w:t>Cieśla</w:t>
      </w:r>
      <w:r>
        <w:rPr/>
        <w:t>k, Z problematyki oddania pod sąd (o książce prof. dra S. Śliwińskiego), Nowe Prawo 1956, nr 11–12, s. 83.</w:t>
      </w:r>
    </w:p>
  </w:footnote>
  <w:footnote w:id="3">
    <w:p>
      <w:pPr>
        <w:pStyle w:val="Przypisy"/>
        <w:rPr/>
      </w:pPr>
      <w:r>
        <w:rPr>
          <w:rStyle w:val="FootnoteCharacters"/>
        </w:rPr>
        <w:footnoteRef/>
      </w:r>
      <w:r>
        <w:rPr>
          <w:sz w:val="12"/>
        </w:rPr>
        <w:tab/>
        <w:t xml:space="preserve"> </w:t>
      </w:r>
      <w:r>
        <w:rPr/>
        <w:t xml:space="preserve">T. </w:t>
      </w:r>
      <w:r>
        <w:rPr>
          <w:spacing w:val="32"/>
        </w:rPr>
        <w:t>Razowsk</w:t>
      </w:r>
      <w:r>
        <w:rPr/>
        <w:t>i, Formalna i merytoryczna kontrola oskarżenia w polskim procesie karnym, Warszawa 2005, s. 331.</w:t>
      </w:r>
    </w:p>
  </w:footnote>
  <w:footnote w:id="4">
    <w:p>
      <w:pPr>
        <w:pStyle w:val="Przypisy"/>
        <w:rPr/>
      </w:pPr>
      <w:r>
        <w:rPr>
          <w:rStyle w:val="FootnoteCharacters"/>
        </w:rPr>
        <w:footnoteRef/>
      </w:r>
      <w:r>
        <w:rPr/>
        <w:tab/>
        <w:t xml:space="preserve"> </w:t>
      </w:r>
      <w:r>
        <w:rPr>
          <w:i/>
        </w:rPr>
        <w:t>Ibidem</w:t>
      </w:r>
      <w:r>
        <w:rPr/>
        <w:t>, s. 27.</w:t>
      </w:r>
    </w:p>
  </w:footnote>
  <w:footnote w:id="5">
    <w:p>
      <w:pPr>
        <w:pStyle w:val="Przypisy"/>
        <w:rPr/>
      </w:pPr>
      <w:r>
        <w:rPr>
          <w:rStyle w:val="FootnoteCharacters"/>
        </w:rPr>
        <w:footnoteRef/>
      </w:r>
      <w:r>
        <w:rPr/>
        <w:tab/>
        <w:t xml:space="preserve"> </w:t>
      </w:r>
      <w:r>
        <w:rPr/>
        <w:t xml:space="preserve">J. </w:t>
      </w:r>
      <w:r>
        <w:rPr>
          <w:spacing w:val="32"/>
        </w:rPr>
        <w:t>Habe</w:t>
      </w:r>
      <w:r>
        <w:rPr/>
        <w:t>r, Instytucja zażalenia w procesie karnym, Nowe Prawo 1957, nr 4, s. 24.</w:t>
      </w:r>
    </w:p>
  </w:footnote>
  <w:footnote w:id="6">
    <w:p>
      <w:pPr>
        <w:pStyle w:val="Przypisy"/>
        <w:rPr/>
      </w:pPr>
      <w:r>
        <w:rPr>
          <w:rStyle w:val="FootnoteCharacters"/>
        </w:rPr>
        <w:footnoteRef/>
      </w:r>
      <w:r>
        <w:rPr/>
        <w:tab/>
        <w:t xml:space="preserve"> </w:t>
      </w:r>
      <w:r>
        <w:rPr/>
        <w:t xml:space="preserve">J. </w:t>
      </w:r>
      <w:r>
        <w:rPr>
          <w:spacing w:val="32"/>
        </w:rPr>
        <w:t>Bo</w:t>
      </w:r>
      <w:r>
        <w:rPr/>
        <w:t>ć (red.), Administracja publiczna, Wrocław 2003, s. 335 i n.</w:t>
      </w:r>
    </w:p>
  </w:footnote>
  <w:footnote w:id="7">
    <w:p>
      <w:pPr>
        <w:pStyle w:val="Przypisy"/>
        <w:rPr/>
      </w:pPr>
      <w:r>
        <w:rPr>
          <w:rStyle w:val="FootnoteCharacters"/>
        </w:rPr>
        <w:footnoteRef/>
      </w:r>
      <w:r>
        <w:rPr/>
        <w:tab/>
        <w:t xml:space="preserve"> </w:t>
      </w:r>
      <w:r>
        <w:rPr/>
        <w:t xml:space="preserve">E. </w:t>
      </w:r>
      <w:r>
        <w:rPr>
          <w:spacing w:val="32"/>
        </w:rPr>
        <w:t>Ochendowsk</w:t>
      </w:r>
      <w:r>
        <w:rPr/>
        <w:t>i, Prawo administracyjne. Część ogólna, Toruń 1999, s. 361 i n.</w:t>
      </w:r>
    </w:p>
  </w:footnote>
  <w:footnote w:id="8">
    <w:p>
      <w:pPr>
        <w:pStyle w:val="Przypisy"/>
        <w:ind w:left="170" w:hanging="170"/>
        <w:rPr/>
      </w:pPr>
      <w:r>
        <w:rPr>
          <w:rStyle w:val="FootnoteCharacters"/>
        </w:rPr>
        <w:footnoteRef/>
      </w:r>
      <w:r>
        <w:rPr/>
        <w:tab/>
        <w:t xml:space="preserve"> </w:t>
      </w:r>
      <w:r>
        <w:rPr>
          <w:sz w:val="10"/>
        </w:rPr>
        <w:t xml:space="preserve"> </w:t>
      </w:r>
      <w:r>
        <w:rPr/>
        <w:t xml:space="preserve">M. </w:t>
      </w:r>
      <w:r>
        <w:rPr>
          <w:spacing w:val="32"/>
        </w:rPr>
        <w:t>Cieśla</w:t>
      </w:r>
      <w:r>
        <w:rPr/>
        <w:t>k, Polska procedura karna. Podstawowe zagadnienia teoretyczne, Warszawa 1984, s. 291 i n.</w:t>
      </w:r>
    </w:p>
  </w:footnote>
  <w:footnote w:id="9">
    <w:p>
      <w:pPr>
        <w:pStyle w:val="Przypisy"/>
        <w:ind w:left="170" w:hanging="170"/>
        <w:rPr/>
      </w:pPr>
      <w:r>
        <w:rPr>
          <w:rStyle w:val="FootnoteCharacters"/>
        </w:rPr>
        <w:footnoteRef/>
      </w:r>
      <w:r>
        <w:rPr/>
        <w:tab/>
        <w:t xml:space="preserve">  </w:t>
      </w:r>
      <w:r>
        <w:rPr/>
        <w:t xml:space="preserve">S. </w:t>
      </w:r>
      <w:r>
        <w:rPr>
          <w:spacing w:val="32"/>
        </w:rPr>
        <w:t>Stachowia</w:t>
      </w:r>
      <w:r>
        <w:rPr/>
        <w:t>k, Glosa do wyroku Sądu Najwyższego z dnia 28 grudnia 1976 r., VI KRN 286/76, OSPiKA 1997, nr 12, s. 500.</w:t>
      </w:r>
    </w:p>
  </w:footnote>
  <w:footnote w:id="10">
    <w:p>
      <w:pPr>
        <w:pStyle w:val="Przypisy"/>
        <w:ind w:left="170" w:hanging="170"/>
        <w:rPr/>
      </w:pPr>
      <w:r>
        <w:rPr>
          <w:rStyle w:val="FootnoteCharacters"/>
        </w:rPr>
        <w:footnoteRef/>
      </w:r>
      <w:r>
        <w:rPr/>
        <w:tab/>
        <w:t xml:space="preserve">  </w:t>
      </w:r>
      <w:r>
        <w:rPr/>
        <w:t xml:space="preserve">S. </w:t>
      </w:r>
      <w:r>
        <w:rPr>
          <w:spacing w:val="32"/>
        </w:rPr>
        <w:t>Śliwińsk</w:t>
      </w:r>
      <w:r>
        <w:rPr/>
        <w:t>i, Oddanie pod sąd w procesowym prawie karnym, Warszawa 1955, s. 3.</w:t>
      </w:r>
    </w:p>
  </w:footnote>
  <w:footnote w:id="11">
    <w:p>
      <w:pPr>
        <w:pStyle w:val="Przypisy"/>
        <w:ind w:left="170" w:hanging="170"/>
        <w:rPr/>
      </w:pPr>
      <w:r>
        <w:rPr>
          <w:rStyle w:val="FootnoteCharacters"/>
        </w:rPr>
        <w:footnoteRef/>
      </w:r>
      <w:r>
        <w:rPr/>
        <w:tab/>
        <w:t xml:space="preserve"> </w:t>
      </w:r>
      <w:r>
        <w:rPr/>
        <w:t xml:space="preserve">M. </w:t>
      </w:r>
      <w:r>
        <w:rPr>
          <w:spacing w:val="32"/>
        </w:rPr>
        <w:t>Cieśla</w:t>
      </w:r>
      <w:r>
        <w:rPr/>
        <w:t xml:space="preserve">k, Z problematyki oddania pod sąd..., </w:t>
      </w:r>
      <w:r>
        <w:rPr>
          <w:i/>
        </w:rPr>
        <w:t>op. cit</w:t>
      </w:r>
      <w:r>
        <w:rPr/>
        <w:t xml:space="preserve">., s. 82. </w:t>
      </w:r>
    </w:p>
  </w:footnote>
  <w:footnote w:id="12">
    <w:p>
      <w:pPr>
        <w:pStyle w:val="Przypisy"/>
        <w:ind w:left="170" w:hanging="170"/>
        <w:rPr/>
      </w:pPr>
      <w:r>
        <w:rPr>
          <w:rStyle w:val="FootnoteCharacters"/>
        </w:rPr>
        <w:footnoteRef/>
      </w:r>
      <w:r>
        <w:rPr/>
        <w:tab/>
        <w:t xml:space="preserve"> </w:t>
      </w:r>
      <w:r>
        <w:rPr/>
        <w:t xml:space="preserve">T. </w:t>
      </w:r>
      <w:r>
        <w:rPr>
          <w:spacing w:val="32"/>
        </w:rPr>
        <w:t>Razowsk</w:t>
      </w:r>
      <w:r>
        <w:rPr/>
        <w:t xml:space="preserve">i, Formalna i merytoryczna kontrola oskarżenia…, </w:t>
      </w:r>
      <w:r>
        <w:rPr>
          <w:i/>
        </w:rPr>
        <w:t>op. cit</w:t>
      </w:r>
      <w:r>
        <w:rPr/>
        <w:t>., s. 173.</w:t>
      </w:r>
    </w:p>
  </w:footnote>
  <w:footnote w:id="13">
    <w:p>
      <w:pPr>
        <w:pStyle w:val="Przypisy"/>
        <w:ind w:left="170" w:hanging="170"/>
        <w:rPr/>
      </w:pPr>
      <w:r>
        <w:rPr>
          <w:rStyle w:val="FootnoteCharacters"/>
        </w:rPr>
        <w:footnoteRef/>
      </w:r>
      <w:r>
        <w:rPr>
          <w:sz w:val="12"/>
        </w:rPr>
        <w:tab/>
        <w:t xml:space="preserve"> </w:t>
      </w:r>
      <w:r>
        <w:rPr/>
        <w:t xml:space="preserve">P. </w:t>
      </w:r>
      <w:r>
        <w:rPr>
          <w:spacing w:val="32"/>
        </w:rPr>
        <w:t>Hofmańsk</w:t>
      </w:r>
      <w:r>
        <w:rPr/>
        <w:t>i (red.), Kodeks postępowania karnego. Komentarz, t. II, Warszawa 2004, s. 263.</w:t>
      </w:r>
    </w:p>
  </w:footnote>
  <w:footnote w:id="14">
    <w:p>
      <w:pPr>
        <w:pStyle w:val="Przypisy"/>
        <w:ind w:left="170" w:hanging="170"/>
        <w:rPr/>
      </w:pPr>
      <w:r>
        <w:rPr>
          <w:rStyle w:val="FootnoteCharacters"/>
        </w:rPr>
        <w:footnoteRef/>
      </w:r>
      <w:r>
        <w:rPr/>
        <w:tab/>
        <w:t xml:space="preserve"> </w:t>
      </w:r>
      <w:r>
        <w:rPr/>
        <w:t xml:space="preserve">J. </w:t>
      </w:r>
      <w:r>
        <w:rPr>
          <w:spacing w:val="32"/>
        </w:rPr>
        <w:t>Grajewsk</w:t>
      </w:r>
      <w:r>
        <w:rPr/>
        <w:t>i (red.), Kodeks postępowania karnego. Objaśnienia dla studentów, t. I, Kraków 2005, s. 679.</w:t>
      </w:r>
    </w:p>
  </w:footnote>
  <w:footnote w:id="15">
    <w:p>
      <w:pPr>
        <w:pStyle w:val="Przypisy"/>
        <w:ind w:left="170" w:hanging="170"/>
        <w:rPr/>
      </w:pPr>
      <w:r>
        <w:rPr>
          <w:rStyle w:val="FootnoteCharacters"/>
        </w:rPr>
        <w:footnoteRef/>
      </w:r>
      <w:r>
        <w:rPr>
          <w:sz w:val="4"/>
        </w:rPr>
        <w:tab/>
        <w:t xml:space="preserve"> </w:t>
      </w:r>
      <w:r>
        <w:rPr/>
        <w:t xml:space="preserve">R. A. </w:t>
      </w:r>
      <w:r>
        <w:rPr>
          <w:spacing w:val="32"/>
        </w:rPr>
        <w:t>Stefańsk</w:t>
      </w:r>
      <w:r>
        <w:rPr/>
        <w:t>i, Kodeks postępowania karnego. Orzecznictwo. Piśmiennictwo, Kraków 2000, s. 273.</w:t>
      </w:r>
    </w:p>
  </w:footnote>
  <w:footnote w:id="16">
    <w:p>
      <w:pPr>
        <w:pStyle w:val="Przypisy"/>
        <w:ind w:left="170" w:hanging="170"/>
        <w:rPr/>
      </w:pPr>
      <w:r>
        <w:rPr>
          <w:rStyle w:val="FootnoteCharacters"/>
        </w:rPr>
        <w:footnoteRef/>
      </w:r>
      <w:r>
        <w:rPr/>
        <w:tab/>
        <w:t xml:space="preserve"> </w:t>
      </w:r>
      <w:r>
        <w:rPr/>
        <w:t xml:space="preserve">OSNKW 1994, nr 11–12, poz. 72. </w:t>
      </w:r>
    </w:p>
  </w:footnote>
  <w:footnote w:id="17">
    <w:p>
      <w:pPr>
        <w:pStyle w:val="Przypisy"/>
        <w:ind w:left="170" w:hanging="170"/>
        <w:rPr/>
      </w:pPr>
      <w:r>
        <w:rPr>
          <w:rStyle w:val="FootnoteCharacters"/>
        </w:rPr>
        <w:footnoteRef/>
      </w:r>
      <w:r>
        <w:rPr/>
        <w:tab/>
        <w:t xml:space="preserve"> </w:t>
      </w:r>
      <w:r>
        <w:rPr/>
        <w:t>Prokuratura i Prawo 1999, dodatek „Orzecznictwo”, nr 7–8, poz. 13.</w:t>
      </w:r>
    </w:p>
  </w:footnote>
  <w:footnote w:id="18">
    <w:p>
      <w:pPr>
        <w:pStyle w:val="Przypisy"/>
        <w:ind w:left="170" w:hanging="170"/>
        <w:rPr/>
      </w:pPr>
      <w:r>
        <w:rPr>
          <w:rStyle w:val="FootnoteCharacters"/>
        </w:rPr>
        <w:footnoteRef/>
      </w:r>
      <w:r>
        <w:rPr/>
        <w:tab/>
        <w:t xml:space="preserve"> </w:t>
      </w:r>
      <w:r>
        <w:rPr/>
        <w:t xml:space="preserve">Tak A. </w:t>
      </w:r>
      <w:r>
        <w:rPr>
          <w:spacing w:val="32"/>
        </w:rPr>
        <w:t>Sakowic</w:t>
      </w:r>
      <w:r>
        <w:rPr/>
        <w:t xml:space="preserve">z, (w:)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arszawa 2005, s. 631 i cytowani tam autorzy.</w:t>
      </w:r>
    </w:p>
  </w:footnote>
  <w:footnote w:id="19">
    <w:p>
      <w:pPr>
        <w:pStyle w:val="Przypisy"/>
        <w:ind w:left="170" w:hanging="170"/>
        <w:rPr/>
      </w:pPr>
      <w:r>
        <w:rPr>
          <w:rStyle w:val="FootnoteCharacters"/>
        </w:rPr>
        <w:footnoteRef/>
      </w:r>
      <w:r>
        <w:rPr/>
        <w:tab/>
        <w:t xml:space="preserve"> </w:t>
      </w:r>
      <w:r>
        <w:rPr/>
        <w:t xml:space="preserve">OSNKW 2000, nr 11–12, poz. 92. </w:t>
      </w:r>
    </w:p>
  </w:footnote>
  <w:footnote w:id="20">
    <w:p>
      <w:pPr>
        <w:pStyle w:val="Przypisy"/>
        <w:ind w:left="170" w:hanging="170"/>
        <w:rPr/>
      </w:pPr>
      <w:r>
        <w:rPr>
          <w:rStyle w:val="FootnoteCharacters"/>
        </w:rPr>
        <w:footnoteRef/>
      </w:r>
      <w:r>
        <w:rPr>
          <w:sz w:val="6"/>
        </w:rPr>
        <w:tab/>
        <w:t xml:space="preserve"> </w:t>
      </w:r>
      <w:r>
        <w:rPr/>
        <w:t xml:space="preserve">P. </w:t>
      </w:r>
      <w:r>
        <w:rPr>
          <w:spacing w:val="32"/>
        </w:rPr>
        <w:t>Niedziela</w:t>
      </w:r>
      <w:r>
        <w:rPr/>
        <w:t xml:space="preserve">k, K. </w:t>
      </w:r>
      <w:r>
        <w:rPr>
          <w:spacing w:val="32"/>
        </w:rPr>
        <w:t>Petryn</w:t>
      </w:r>
      <w:r>
        <w:rPr/>
        <w:t xml:space="preserve">a, (w:) A. </w:t>
      </w:r>
      <w:r>
        <w:rPr>
          <w:spacing w:val="32"/>
        </w:rPr>
        <w:t>Kryż</w:t>
      </w:r>
      <w:r>
        <w:rPr/>
        <w:t xml:space="preserve">e, P. </w:t>
      </w:r>
      <w:r>
        <w:rPr>
          <w:spacing w:val="32"/>
        </w:rPr>
        <w:t>Niedziela</w:t>
      </w:r>
      <w:r>
        <w:rPr/>
        <w:t xml:space="preserve">k, K. </w:t>
      </w:r>
      <w:r>
        <w:rPr>
          <w:spacing w:val="32"/>
        </w:rPr>
        <w:t>Petryn</w:t>
      </w:r>
      <w:r>
        <w:rPr/>
        <w:t xml:space="preserve">a, T. E. </w:t>
      </w:r>
      <w:r>
        <w:rPr>
          <w:spacing w:val="32"/>
        </w:rPr>
        <w:t>Wirzma</w:t>
      </w:r>
      <w:r>
        <w:rPr/>
        <w:t>n, Kodeks postępowania karnego. Praktyczny komentarz z orzecznictwem, Warszawa 2002, s. 597.</w:t>
      </w:r>
    </w:p>
  </w:footnote>
  <w:footnote w:id="21">
    <w:p>
      <w:pPr>
        <w:pStyle w:val="Przypisy"/>
        <w:ind w:left="170" w:hanging="170"/>
        <w:rPr/>
      </w:pPr>
      <w:r>
        <w:rPr>
          <w:rStyle w:val="FootnoteCharacters"/>
        </w:rPr>
        <w:footnoteRef/>
      </w:r>
      <w:r>
        <w:rPr/>
        <w:tab/>
        <w:t xml:space="preserve"> </w:t>
      </w:r>
      <w:r>
        <w:rPr/>
        <w:t xml:space="preserve">T. </w:t>
      </w:r>
      <w:r>
        <w:rPr>
          <w:spacing w:val="32"/>
        </w:rPr>
        <w:t>Grzegorcz</w:t>
      </w:r>
      <w:r>
        <w:rPr/>
        <w:t>k, Kodeks postępowania karnego wraz z komentarzem do ustawy o świadku koronnym, Kraków 2005, s. 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Rud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erytoryczna kontrola oskarż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8z0">
    <w:name w:val="WW8Num8z0"/>
    <w:qFormat/>
    <w:rPr>
      <w:rFonts w:ascii="Sylfaen;Courier New" w:hAnsi="Sylfaen;Courier New" w:cs="Times New Roman"/>
      <w:b/>
      <w:i/>
    </w:rPr>
  </w:style>
  <w:style w:type="character" w:styleId="WW8Num8z3">
    <w:name w:val="WW8Num8z3"/>
    <w:qFormat/>
    <w:rPr>
      <w:b w:val="false"/>
      <w:i/>
    </w:rPr>
  </w:style>
  <w:style w:type="character" w:styleId="WW8Num8z4">
    <w:name w:val="WW8Num8z4"/>
    <w:qFormat/>
    <w:rPr>
      <w:rFonts w:ascii="Symbol" w:hAnsi="Symbol" w:cs="Symbol"/>
      <w:b/>
      <w:i/>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Sylfaen;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lfaen;Courier New" w:hAnsi="Sylfaen;Courier New" w:cs="Times New Roman"/>
      <w:b w:val="false"/>
      <w:i/>
    </w:rPr>
  </w:style>
  <w:style w:type="character" w:styleId="WW8Num27z1">
    <w:name w:val="WW8Num27z1"/>
    <w:qFormat/>
    <w:rPr>
      <w:rFonts w:ascii="Times New Roman" w:hAnsi="Times New Roman" w:cs="Times New Roman"/>
      <w:b w:val="false"/>
      <w:i w:val="fals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InternetLink">
    <w:name w:val="Hyperlink"/>
    <w:basedOn w:val="Domylnaczcionkaakapitu"/>
    <w:rPr>
      <w:strike w:val="false"/>
      <w:dstrike w:val="false"/>
      <w:color w:val="2939B5"/>
      <w:u w:val="none"/>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11">
    <w:name w:val="WW-Znaki przypisów dolnych111111"/>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56:00Z</dcterms:created>
  <dc:creator>Dorota Kaleta</dc:creator>
  <dc:description/>
  <dc:language>en-US</dc:language>
  <cp:lastModifiedBy>Jacek R. Hebenstreit</cp:lastModifiedBy>
  <cp:lastPrinted>2006-03-14T15:18:00Z</cp:lastPrinted>
  <dcterms:modified xsi:type="dcterms:W3CDTF">2006-03-15T09:17:00Z</dcterms:modified>
  <cp:revision>14</cp:revision>
  <dc:subject/>
  <dc:title>Marek Mozgawa</dc:title>
</cp:coreProperties>
</file>