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360"/>
        <w:ind w:right="-11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</w:rPr>
        <w:t>Załącznik nr 2 do ogłoszenia – wniosek o zakup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miejscowość i data)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Biuro Krajowej Rady Radiofonii i Telewizj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Skwer kard. S. Wyszyńskiego 9</w:t>
      </w:r>
    </w:p>
    <w:p>
      <w:pPr>
        <w:pStyle w:val="Normal"/>
        <w:spacing w:before="0" w:after="600"/>
        <w:ind w:firstLine="35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01-015 Warsza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NIOSEK O ZAKUP</w:t>
      </w:r>
    </w:p>
    <w:p>
      <w:pPr>
        <w:pStyle w:val="Normal"/>
        <w:spacing w:before="0" w:after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NIKA RZECZOWEGO MAJĄTKU RUCHOM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podmiotu lub imię i nazwisko osoby fizycznej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siedziby wraz z NIP  lub miejsce zamieszkania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, adres e-mail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57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z dnia ……………………………….. o zużytych składnikach rzeczowych majątku ruchomego wnoszę o zakup niżej wymienionych składników majątk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3622"/>
        <w:gridCol w:w="1879"/>
      </w:tblGrid>
      <w:tr>
        <w:trPr>
          <w:trHeight w:val="1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w z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ny jest mi stan techniczny nabywanych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nabycia składników  rzeczowych majątku ruchomego jest zawarcie umowy sprzedaży i uiszczenie całkowitej ceny nabycia.</w:t>
      </w:r>
    </w:p>
    <w:p>
      <w:pPr>
        <w:pStyle w:val="Normal"/>
        <w:numPr>
          <w:ilvl w:val="0"/>
          <w:numId w:val="2"/>
        </w:numPr>
        <w:spacing w:lineRule="auto" w:line="360" w:before="0" w:after="1080"/>
        <w:ind w:left="57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odbioru wyżej wymienionych składników w miejscu i terminie wskazanym przez sprzedającego oraz transportu zakupionych przedmiotów na własny koszt.</w:t>
        <w:tab/>
        <w:tab/>
      </w:r>
    </w:p>
    <w:p>
      <w:pPr>
        <w:pStyle w:val="Normal"/>
        <w:ind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 czytelny podpis osoby składającej wniosek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Brykczynska Teresa</cp:lastModifiedBy>
  <cp:lastPrinted>2016-09-15T09:37:00Z</cp:lastPrinted>
  <dcterms:modified xsi:type="dcterms:W3CDTF">2023-06-02T10:11:00Z</dcterms:modified>
  <cp:revision>21</cp:revision>
  <dc:subject/>
  <dc:title>Sąd Okręgowy</dc:title>
</cp:coreProperties>
</file>