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przez konsultanta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bszaru województwa zachodniopomo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dziedzinie </w:t>
      </w:r>
      <w:r>
        <w:rPr/>
        <w:t>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br/>
        <w:t xml:space="preserve">w </w:t>
      </w:r>
      <w:r>
        <w:rPr/>
        <w:t>……………………………………………………………………………….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podmiotu)</w:t>
      </w:r>
    </w:p>
    <w:p>
      <w:pPr>
        <w:pStyle w:val="Normal"/>
        <w:spacing w:lineRule="auto" w:line="360"/>
        <w:rPr/>
      </w:pPr>
      <w:r>
        <w:rPr>
          <w:b/>
        </w:rPr>
        <w:t xml:space="preserve">z siedzibą w </w:t>
      </w:r>
      <w:r>
        <w:rPr/>
        <w:t>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adres podmiotu)</w:t>
      </w:r>
    </w:p>
    <w:p>
      <w:pPr>
        <w:pStyle w:val="Normal"/>
        <w:spacing w:lineRule="auto" w:line="360"/>
        <w:rPr/>
      </w:pPr>
      <w:r>
        <w:rPr/>
        <w:t>zwanym dalej „jednostką kontrolowaną”</w:t>
      </w:r>
    </w:p>
    <w:p>
      <w:pPr>
        <w:pStyle w:val="Normal"/>
        <w:spacing w:lineRule="auto" w:line="360"/>
        <w:rPr/>
      </w:pPr>
      <w:r>
        <w:rPr>
          <w:b/>
        </w:rPr>
        <w:t xml:space="preserve">kierowanym w okresie objętym kontrolą przez: </w:t>
      </w:r>
      <w:r>
        <w:rPr/>
        <w:t>………………………………………………………………………….………………………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nazwisko, data objęcia stanowiska służbowego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kontroli </w:t>
      </w:r>
      <w:r>
        <w:rPr>
          <w:i/>
          <w:sz w:val="18"/>
          <w:szCs w:val="18"/>
        </w:rPr>
        <w:t>(zaznaczyć odpowiednio)</w:t>
      </w:r>
      <w:r>
        <w:rPr>
          <w:sz w:val="20"/>
          <w:szCs w:val="20"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kompleksowa (</w:t>
      </w:r>
      <w:r>
        <w:rPr>
          <w:i/>
          <w:sz w:val="23"/>
          <w:szCs w:val="23"/>
        </w:rPr>
        <w:t>obejmuje całą działalność podmiotu kontrolowanego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oblemowa (</w:t>
      </w:r>
      <w:r>
        <w:rPr>
          <w:i/>
          <w:sz w:val="23"/>
          <w:szCs w:val="23"/>
        </w:rPr>
        <w:t>obejmująca wybrane zagadnienia z działalności podmiotu kontrolowaneg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sprawdzająca (</w:t>
      </w:r>
      <w:r>
        <w:rPr>
          <w:i/>
          <w:sz w:val="23"/>
          <w:szCs w:val="23"/>
        </w:rPr>
        <w:t xml:space="preserve">obejmująca badanie sposobu wykorzystania uwag i wykonania wniosków </w:t>
        <w:br/>
        <w:t>z wcześniejszych kontro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oraźna (</w:t>
      </w:r>
      <w:r>
        <w:rPr>
          <w:i/>
          <w:sz w:val="23"/>
          <w:szCs w:val="23"/>
        </w:rPr>
        <w:t>wynikająca z konieczności  pilnego zbadania nagłych i nieprzewidzianych zdarzeń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koordynowana  (</w:t>
      </w:r>
      <w:r>
        <w:rPr>
          <w:i/>
          <w:sz w:val="23"/>
          <w:szCs w:val="23"/>
        </w:rPr>
        <w:t>obejmuje te same zagadnienia w kilku podmiotach kontrolowanych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 rozpoczęcia kontroli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zakończenia kontroli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jąc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>na podstawie upoważnienia do kontrol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umer i data wystawienia upoważni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dstawa prawna podjęcia kontroli (</w:t>
      </w:r>
      <w:r>
        <w:rPr>
          <w:i/>
        </w:rPr>
        <w:t>ustawa, rozporządzenie</w:t>
      </w:r>
      <w:r>
        <w:rPr/>
        <w:t xml:space="preserve">): art. 111 ust. 5 pkt 1 ustawy </w:t>
        <w:br/>
        <w:t xml:space="preserve">z dnia 15 kwietnia 2011 r. o działalności leczniczej (Dz. U. z 2023 r. poz. 991 z późn. zm.) oraz art. 10 ust. 1 w związku z art. 9 pkt 1 i art. 6 ust. 3 ustawy z dnia 6 listopada 2008 r. </w:t>
        <w:br/>
        <w:t>o konsultantach w ochronie zdrowia (Dz. U. z 2022 r. poz. 2524 z późn. zm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 kontroli:</w:t>
      </w:r>
    </w:p>
    <w:p>
      <w:pPr>
        <w:pStyle w:val="Normal"/>
        <w:jc w:val="both"/>
        <w:rPr/>
      </w:pPr>
      <w:r>
        <w:rPr>
          <w:b/>
        </w:rPr>
        <w:t>Celem kontroli jest sprawdzeni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kres objęty kontrolą: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ed rozpoczęciem czynności kontrolnych kontrolujący zawiadomił kierownika jednostki kontrolowanej o przedmiocie kontroli, okazał pisemne imienne upoważnienie wystawione przez zarządzającego kontrolę i dowód osobisty oraz dokonał adnotacji </w:t>
        <w:br/>
        <w:t>w księdze ewidencji kontroli prowadzonej przez jednostkę pod numerem …………………………………………………………………………….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jaśnień udzielał(a) kierownik jednostki kontrolowanej/osoba  upoważniona  pan/pani</w:t>
      </w:r>
      <w:r>
        <w:rPr>
          <w:sz w:val="28"/>
          <w:vertAlign w:val="superscript"/>
        </w:rPr>
        <w:t xml:space="preserve">*)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, pełniona funkcja/zajmowane stanowisko)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Kontrolowana jednostka wpisana została do rejestru podmiotów wykonujących działalność leczniczą pod numerem księgi rejestrowej ………………………..…………………………,  którą prowadzi Wojewoda Zachodniopomor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stka kontrolowana zawarła umowę o udzielanie świadczeń zdrowotnych z </w:t>
      </w:r>
      <w:r>
        <w:rPr>
          <w:b/>
        </w:rPr>
        <w:t>Narodowym Funduszem Zdrowi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stka kontrolowana ma zawarte umowy z </w:t>
      </w:r>
      <w:r>
        <w:rPr>
          <w:b/>
        </w:rPr>
        <w:t>innymi podmiotami ochrony zdrow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iejsce udzielania świadczeń zdrowotnych</w:t>
      </w:r>
      <w:r>
        <w:rPr/>
        <w:t xml:space="preserve"> w ramach jednostki kontrolowanej:</w:t>
      </w:r>
    </w:p>
    <w:p>
      <w:pPr>
        <w:pStyle w:val="Normal"/>
        <w:jc w:val="both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42"/>
        <w:gridCol w:w="722"/>
        <w:gridCol w:w="1941"/>
        <w:gridCol w:w="891"/>
        <w:gridCol w:w="1085"/>
        <w:gridCol w:w="10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/godziny udzielania świadcze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iedziałek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dziel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dnostka kontrolowana udziela świadczeń zdrowotnych </w:t>
      </w:r>
      <w:r>
        <w:rPr>
          <w:b/>
        </w:rPr>
        <w:t>w domu pacjenta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Uwagi:</w:t>
      </w:r>
      <w:r>
        <w:rPr/>
        <w:t xml:space="preserve"> …………….……………………………...……………………………………………</w:t>
        <w:br/>
        <w:t>……………………………………………………………………………………………...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stka posiada </w:t>
      </w:r>
      <w:r>
        <w:rPr>
          <w:b/>
        </w:rPr>
        <w:t xml:space="preserve">regulamin organizacyjny, </w:t>
      </w:r>
      <w:r>
        <w:rPr/>
        <w:t>o którym mowa w art. 24 ust. 1 ustawy z dnia 15 kwietnia 2011 r. o działalności leczniczej (j.t. Dz. U. z  2018 r. poz. 2190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el medyczny jednostki kontrolowanej </w:t>
      </w:r>
      <w:r>
        <w:rPr>
          <w:i/>
          <w:sz w:val="18"/>
          <w:szCs w:val="18"/>
        </w:rPr>
        <w:t>(w ramach dziedziny reprezentowanej przez konsultanta wojewódzkie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Liczba osób udzielających świadczenia zdrowotne w ramach jednostki (</w:t>
      </w:r>
      <w:r>
        <w:rPr>
          <w:i/>
        </w:rPr>
        <w:t xml:space="preserve">zakładu, oddziału, poradni, pracowni itd.): 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zba lekarzy ogółem</w:t>
      </w:r>
      <w:r>
        <w:rPr/>
        <w:t>……………………………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rofesor……………………………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doktor hab. ……………………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v-SE"/>
        </w:rPr>
        <w:t>dr n. med. ……………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specjalista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specjalista I°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specjalista II°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rakcie specjalizacji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zydent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żysta………………………………………….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czba pielęgniarek / położnych</w:t>
      </w:r>
      <w:r>
        <w:rPr/>
        <w:t xml:space="preserve"> – zgodna / niezgodna</w:t>
      </w:r>
      <w:r>
        <w:rPr>
          <w:sz w:val="28"/>
          <w:vertAlign w:val="superscript"/>
        </w:rPr>
        <w:t>*)</w:t>
      </w:r>
      <w:r>
        <w:rPr/>
        <w:t xml:space="preserve"> z wytycznymi rozporządzenia Ministra Zdrowia z dnia 28 grudnia 2012 r. w sprawie sposobu ustalania minimalnych norm zatrudnienia pielęgniarek i położnych w podmiotach leczniczych niebędących przedsiębiorcami (Dz. U. z 2012 r. poz.1545) </w:t>
      </w:r>
      <w:r>
        <w:rPr>
          <w:i/>
          <w:sz w:val="18"/>
          <w:szCs w:val="18"/>
        </w:rPr>
        <w:t>(jeśli dotyczy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rehabilitantów –</w:t>
        <w:tab/>
        <w:tab/>
        <w:tab/>
        <w:tab/>
        <w:tab/>
        <w:tab/>
        <w:tab/>
      </w:r>
      <w:r>
        <w:rPr>
          <w:bCs/>
        </w:rPr>
        <w:t>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iczba psychologów klinicznych – </w:t>
        <w:tab/>
        <w:tab/>
        <w:tab/>
        <w:tab/>
        <w:tab/>
        <w:t xml:space="preserve">            </w:t>
      </w:r>
      <w:r>
        <w:rPr>
          <w:bCs/>
        </w:rPr>
        <w:t>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farmaceutów-</w:t>
        <w:tab/>
        <w:tab/>
        <w:tab/>
        <w:tab/>
        <w:tab/>
        <w:tab/>
        <w:tab/>
      </w:r>
      <w:r>
        <w:rPr>
          <w:bCs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pracy leka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Etat + dyżury w danym oddziale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t + dyżury łączone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Etat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aca zmianowa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ne ……………………………………………………………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y doskonalenia zawodowego personelu medyczneg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dział w zjazdach, konferencjach (krajowe, zagraniczne) – </w:t>
      </w:r>
      <w:r>
        <w:rPr>
          <w:i/>
        </w:rPr>
        <w:t>kto był adresate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ywny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erny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 xml:space="preserve">Szkolenia </w:t>
      </w:r>
      <w:r>
        <w:rPr>
          <w:i/>
        </w:rPr>
        <w:t xml:space="preserve">(terminy, tematyka, kto był adresatem) </w:t>
      </w:r>
      <w:r>
        <w:rP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zasobów kadrowych jednostki kontrolowanej pod względem zabezpieczenia udzielanych świadczeń zdrowot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kadra lekarska</w:t>
        <w:tab/>
        <w:tab/>
        <w:tab/>
        <w:t>wystarczająca / niewystarczająca</w:t>
      </w:r>
      <w:r>
        <w:rPr>
          <w:sz w:val="28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/>
        <w:t>- kadra pielęgniarska</w:t>
        <w:tab/>
        <w:tab/>
        <w:tab/>
        <w:t>wystarczająca / niewystarczająca</w:t>
      </w:r>
      <w:r>
        <w:rPr>
          <w:sz w:val="28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/>
        <w:t>- pozostały personel medyczny</w:t>
        <w:tab/>
        <w:t>wystarczający / niewystarczający</w:t>
      </w:r>
      <w:r>
        <w:rPr>
          <w:sz w:val="28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ja jednostki (</w:t>
      </w:r>
      <w:r>
        <w:rPr>
          <w:b/>
          <w:i/>
        </w:rPr>
        <w:t>oddziału</w:t>
      </w:r>
      <w:r>
        <w:rPr>
          <w:b/>
        </w:rPr>
        <w:t>) :</w:t>
      </w:r>
    </w:p>
    <w:p>
      <w:pPr>
        <w:pStyle w:val="Normal"/>
        <w:spacing w:lineRule="auto" w:line="360"/>
        <w:jc w:val="both"/>
        <w:rPr/>
      </w:pPr>
      <w:r>
        <w:rPr/>
        <w:t>Liczba łóżek zarejestrowanych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czba łóżek rzeczywistych w dniu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czba sal chorych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czba hospitalizacji:</w:t>
      </w:r>
    </w:p>
    <w:p>
      <w:pPr>
        <w:pStyle w:val="Normal"/>
        <w:spacing w:lineRule="auto" w:line="360"/>
        <w:jc w:val="both"/>
        <w:rPr/>
      </w:pPr>
      <w:r>
        <w:rPr/>
        <w:t>- w okresie objętym kontrolą: …………………….…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/>
        <w:t>- liczba pacjentów w dniu kontroli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% obłożenia łóżek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stępność świadczeń zdrowotnych:</w:t>
      </w:r>
    </w:p>
    <w:p>
      <w:pPr>
        <w:pStyle w:val="Normal"/>
        <w:spacing w:lineRule="auto" w:line="360"/>
        <w:jc w:val="both"/>
        <w:rPr/>
      </w:pPr>
      <w:r>
        <w:rPr/>
        <w:t>Czas oczekiwania na przyjęcie planowe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as oczekiwania na przyjęcia w przypadkach nagłych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yczyny oczekiwania na przyjęcie na oddział (medyczne, pozamedyczne)  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Średni czas hospitalizacji pacjentów (za okres objęty kontrolą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osażenie jednostki kontrolowanej </w:t>
      </w:r>
      <w:r>
        <w:rPr/>
        <w:t>(</w:t>
      </w:r>
      <w:r>
        <w:rPr>
          <w:i/>
        </w:rPr>
        <w:t>zakładu, oddziału, poradni, pracowni itd</w:t>
      </w:r>
      <w:r>
        <w:rPr/>
        <w:t>.):</w:t>
      </w:r>
    </w:p>
    <w:p>
      <w:pPr>
        <w:pStyle w:val="Normal"/>
        <w:jc w:val="both"/>
        <w:rPr/>
      </w:pPr>
      <w:r>
        <w:rPr/>
        <w:t>Główny sprzęt medyczn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rzystanie sprzętu med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rzadko używany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rutynowo używan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ja medycz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telna, kompletna, autoryzowan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dokument dotyczący pacjenta jest autoryzowany i datowany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pacjent w ciągu 24 godzin od przyjęcia ma wypełnioną historię choroby z kompletnym badaniem fizykalnym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uzupełnienia i zakończenia historii choroby nie przekracza 3 dni od wpisu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kształcenia i doskonalenia zawodowego lekarzy, lekarzy dentystów, pielęgniarek, położnych, farmaceutów, osób wykonujących inne zawody medyczne lub inne zawody mające zastosowanie w ochronie zdrowia w zakresie wynikającym </w:t>
        <w:br/>
        <w:t>z programów kształc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taże podyplomow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Jednostka jest uprawniona do prowadzenia stażu podyplomow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Jeśli </w:t>
      </w:r>
      <w:r>
        <w:rPr>
          <w:b/>
          <w:i/>
        </w:rPr>
        <w:t>TAK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a) czy spełnia wymagane warunki w zakresie prowadzenia stażu podyplomow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b) liczba osób odbywających staż podyplomowy: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cja programu  staż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wag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pecjalizacj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Jednostka posiada akredytację do szkolenia specjalizacyjn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Jeśli </w:t>
      </w:r>
      <w:r>
        <w:rPr>
          <w:b/>
          <w:i/>
        </w:rPr>
        <w:t>TAK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miejsc szkoleniowych ogółem ……….…, w tym liczba miejsc zajętych według stanu na dzień kontroli …………..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lekarzy realizujących szkolenie w trybie rezydenckim ….…….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czba lekarzy realizujących szkolenie w trybie pozarezydenckim ………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cja programu specjalizacj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wag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Opis stwierdzonego w wyniku kontroli stanu faktycznego (w tym opis ustalonych nieprawidłowości lub naruszeń prawa, z uwzględnieniem przyczyn powstania zakresu </w:t>
        <w:br/>
        <w:t>i skutków tych nieprawidłowości lub naruszeń, oraz wskazanie osób za nie odpowiedzialnych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reść zalecenia pokontrolneg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stawa prawna zalecenia pokontrol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odmowie udzielenia wyjaśnień przez pracowników jednostki kontrolowanej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ałączniki do protokołu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kontrolę zakończono.</w:t>
      </w:r>
    </w:p>
    <w:p>
      <w:pPr>
        <w:pStyle w:val="Normal"/>
        <w:spacing w:lineRule="auto" w:line="360"/>
        <w:jc w:val="both"/>
        <w:rPr/>
      </w:pPr>
      <w:r>
        <w:rPr/>
        <w:t>Protokół doręczono kierownikowi jednostki kontrolowanej w dniu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ierownikowi jednostki kontrolowanej, po zapoznaniu się z treścią protokołu kontroli, przysługuje prawo zgłoszenia – przed podpisaniem protokołu – umotywowanych zastrzeżeń dotyczących ustaleń zawartych w protokole. Zastrzeżenia zgłasza się na piśmie w terminie </w:t>
        <w:br/>
        <w:t xml:space="preserve">7 dni od dnia otrzymania protokoł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nik kontrolowanej jednostki, po zapoznaniu się z treścią protokołu kontroli, może odmówić jego podpisania, składając w terminie 7 dni od dnia jego otrzymania wyjaśnienie przyczyn tej odmowy. Odmowa podpisania protokołu kontroli przez kierownika jednostki kontrolowanej nie stanowi przeszkody do sporządzenia wystąpienia pokontrol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sporządzono w dwóch jednobrzmiących egzemplarzach, z których jeden pozostawia się kierownikowi jednostki kontrol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, dnia …………………….. 20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sporządzenia protokołu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ierownik jednostki kontrolowanej </w:t>
        <w:tab/>
        <w:t xml:space="preserve">            </w:t>
        <w:tab/>
        <w:t xml:space="preserve">        konsultant wojewódzki</w:t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                          </w:t>
      </w:r>
      <w:r>
        <w:rPr>
          <w:b/>
          <w:i/>
          <w:sz w:val="22"/>
          <w:szCs w:val="22"/>
          <w:vertAlign w:val="superscript"/>
        </w:rPr>
        <w:t>(albo upoważniony pracownik)</w:t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  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miejscowość, data podpisania protokołu, podpis)                                                                   (miejscowość, data podpisania protokołu, 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arafy kontrolującego oraz kierownika jednostki kontrolowanej/pracownika upoważnionego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…………………………………………………………………………………………………</w:t>
    </w: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gz. nr 1/2</w:t>
    </w:r>
    <w:r>
      <w:rPr>
        <w:sz w:val="28"/>
        <w:vertAlign w:val="superscript"/>
      </w:rPr>
      <w:t>*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8:00Z</dcterms:created>
  <dc:creator>Halina Figórska</dc:creator>
  <dc:description/>
  <cp:keywords/>
  <dc:language>en-US</dc:language>
  <cp:lastModifiedBy>Monika Zwierzchowska</cp:lastModifiedBy>
  <cp:lastPrinted>2019-06-05T14:42:00Z</cp:lastPrinted>
  <dcterms:modified xsi:type="dcterms:W3CDTF">2023-09-08T08:28:00Z</dcterms:modified>
  <cp:revision>2</cp:revision>
  <dc:subject/>
  <dc:title>WZÓR PROTOKOŁU KONTR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pis załącznika">
    <vt:lpwstr>WZÓR PROTOKOŁU KONTROLI</vt:lpwstr>
  </property>
</Properties>
</file>