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ek Derlatka</w:t>
      </w:r>
    </w:p>
    <w:p>
      <w:pPr>
        <w:pStyle w:val="Tytulprokuratury"/>
        <w:rPr/>
      </w:pPr>
      <w:bookmarkStart w:id="0" w:name="derlatka"/>
      <w:bookmarkEnd w:id="0"/>
      <w:r>
        <w:rPr/>
        <w:t xml:space="preserve">Definicja pornografii a zasada </w:t>
      </w:r>
      <w:r>
        <w:rPr>
          <w:i/>
        </w:rPr>
        <w:t>nullum crimen sine lege</w:t>
      </w:r>
    </w:p>
    <w:p>
      <w:pPr>
        <w:pStyle w:val="Tekstprokuratury"/>
        <w:ind w:firstLine="283"/>
        <w:rPr/>
      </w:pPr>
      <w:r>
        <w:rPr>
          <w:rFonts w:cs="Arial" w:ascii="Arial" w:hAnsi="Arial"/>
        </w:rPr>
        <w:t xml:space="preserve">Przestępstwa polegające na prezentowaniu, rozpowszechnianiu, czy utrwalaniu treści pornograficznych nie są rejestrowane zbyt często w statystykach kryminalnych. Nie oznacza to wcale, że nie są one dokonywane. Trudności związane z definiowaniem pornografii oraz tendencja do przypisywania czynom zabronionym z wykorzystaniem pornografii znikomej szkodliwości społecznej, a nawet jej braku są głównymi przyczynami tej sytuacji. Trudności z określeniem pornografii wynikają z przyczyn subiektywnych oraz z przyczyn obiektywnych. Te pierwsze przyczyny dotyczą raczej nastawienia osób poszukujących definicji pornografii, zaś przyczyny obiektywne tkwią w samej istocie pornografii. </w:t>
      </w:r>
    </w:p>
    <w:p>
      <w:pPr>
        <w:pStyle w:val="Tekstprokuratury"/>
        <w:ind w:firstLine="283"/>
        <w:rPr/>
      </w:pPr>
      <w:r>
        <w:rPr>
          <w:rFonts w:cs="Arial" w:ascii="Arial" w:hAnsi="Arial"/>
        </w:rPr>
        <w:t>Problemy z definicją pornografii występują przede wszystkim dlatego, że niektórzy domagają się utworzenia definicji doskonałej, nie zważając na istotę pornografii. J. Wojciechowski twierdzi, że granicy pornografii wyznaczyć się nie da, gdyby nawet, to będzie ona zawsze zmienna, tak jak zmienne są obyczaje</w:t>
      </w:r>
      <w:r>
        <w:rPr>
          <w:rStyle w:val="FootnoteCharacters"/>
          <w:rStyle w:val="FootnoteAnchor"/>
          <w:rFonts w:cs="Arial" w:ascii="Arial" w:hAnsi="Arial"/>
        </w:rPr>
        <w:footnoteReference w:id="2"/>
      </w:r>
      <w:r>
        <w:rPr>
          <w:rFonts w:cs="Arial" w:ascii="Arial" w:hAnsi="Arial"/>
        </w:rPr>
        <w:t>. Moim zdaniem możliwe jest wyznaczenie granicy pornografii i to wcale nie zmiennej. Fakt zmienności obyczajów nie przesądza równocześnie zmienności granicy pornografii, gdyż zjawisko pornografii nie jest wyłącznie zjawiskiem z zakresu obyczajności. Jeżeli określamy pornografię z punktu widzenia prawa karnego, to wyznaczamy granice prawne tego zjawiska i one nie są wcale zmienne, zgodnie z funkcją gwarancyjną prawa karnego.</w:t>
      </w:r>
    </w:p>
    <w:p>
      <w:pPr>
        <w:pStyle w:val="Tekstprokuratury"/>
        <w:ind w:firstLine="283"/>
        <w:rPr/>
      </w:pPr>
      <w:r>
        <w:rPr>
          <w:rFonts w:cs="Arial" w:ascii="Arial" w:hAnsi="Arial"/>
        </w:rPr>
        <w:t>Obiektywne trudności z definiowaniem pornografii związane są z tym, że pojęcie „pornografia” bliskie jest pojęciu „erotyka”. W niektórych przypadkach rozgraniczenie pornografii i erotyki rzeczywiście może być trudne, ale nie oznacza to, że nie można zbudować dobrej definicji pornografii. W tym miejscu należy zauważyć, że pojęcie „erotyka” ma szerszy zakres niż pojęcie „pornografia”. Erotycznymi mogą być wszelkie środki obrazowe, dźwiękowe i inne związane lub tylko kojarzące się z miłością i seksem, natomiast pornograficznymi będą wyłącznie materiały przedstawiające aktywność seksualną.</w:t>
      </w:r>
    </w:p>
    <w:p>
      <w:pPr>
        <w:pStyle w:val="Tekstprokuratury"/>
        <w:ind w:firstLine="283"/>
        <w:rPr/>
      </w:pPr>
      <w:r>
        <w:rPr>
          <w:rFonts w:cs="Arial" w:ascii="Arial" w:hAnsi="Arial"/>
        </w:rPr>
        <w:t>Prof. M. Filar podaje, że w nauce zarysowały się dwa główne nurty definiowania pornografii: 1) subiektywno-moralistyczny oraz 2) obiektywno-prag</w:t>
        <w:softHyphen/>
        <w:t>matyczny</w:t>
      </w:r>
      <w:r>
        <w:rPr>
          <w:rStyle w:val="FootnoteCharacters"/>
          <w:rStyle w:val="FootnoteAnchor"/>
          <w:rFonts w:cs="Arial" w:ascii="Arial" w:hAnsi="Arial"/>
        </w:rPr>
        <w:footnoteReference w:id="3"/>
      </w:r>
      <w:r>
        <w:rPr>
          <w:rFonts w:cs="Arial" w:ascii="Arial" w:hAnsi="Arial"/>
        </w:rPr>
        <w:t>. Według pierwszego z nich pornografię ocenia się z uwagi na zły zamiar twórcy dzieła, to znaczy zamiar wywołania podniecenia płciowego u odbiorcy. Drugi nurt definiowania interesującego nas zjawiska koncentruje się na obiektywnie przedstawionej treści i określonym sposobie oddziaływania na odbiorcę. W ramach obu tych nurtów zaproponowano wiele interesujących wersji definicji pornografii. Na ich podstawie można przyjąć, że pornografią jest przedstawianie ludzkiej aktywności seksualnej przy zaniedbaniu wszelkich kontekstów. Najważniejszym kontekstem jest powiązanie aktywności seksualnej z miłością. Oderwanie seksu od miłości, koncentrowanie się tylko na technice różnych form aktywności płciowej charakteryzuje pornografię. Oprócz tego prezentując treści pornograficzne zaniedbuje się problemy nieplanowanej ciąży oraz chorób przenoszonych drogą płciową, zwłaszcza aids. Pornografia promuje wizję życia, w którym jedyną i naczelną zasadą jest osiąganie przyjemności seksualnej, wbrew wszelkim zasadom obyczajowym, moralnym, religijnym, a nawet biologicznym.</w:t>
      </w:r>
    </w:p>
    <w:p>
      <w:pPr>
        <w:pStyle w:val="Tekstprokuratury"/>
        <w:ind w:firstLine="283"/>
        <w:rPr/>
      </w:pPr>
      <w:r>
        <w:rPr>
          <w:rFonts w:cs="Arial" w:ascii="Arial" w:hAnsi="Arial"/>
        </w:rPr>
        <w:t xml:space="preserve">Mimo istnienia wielu różnych definicji pornografii niektórzy twierdzą, że zjawiska pornografii nie da się określić. Wydaje się, że jest to błędne rozumowanie, a akceptacja odpowiedniej definicji zależy tylko od dobrej woli poszukującego takiej definicji. Wyrażane są również poglądy, że wobec braku definicji pornografii, penalizacja czynów z nią związanych stoi w sprzeczności z fundamentalną zasadą prawa karnego </w:t>
      </w:r>
      <w:r>
        <w:rPr>
          <w:rFonts w:cs="Arial" w:ascii="Arial" w:hAnsi="Arial"/>
          <w:i/>
        </w:rPr>
        <w:t>nullum crimen sine lege</w:t>
      </w:r>
      <w:r>
        <w:rPr>
          <w:rFonts w:cs="Arial" w:ascii="Arial" w:hAnsi="Arial"/>
        </w:rPr>
        <w:t>, czyli koniecznością ustawowego określenia przestępstwa. Czy zatem konieczne jest zamieszczenie definicji pornografii w kodeksie karnym?</w:t>
      </w:r>
    </w:p>
    <w:p>
      <w:pPr>
        <w:pStyle w:val="Tekstprokuratury"/>
        <w:ind w:firstLine="283"/>
        <w:rPr/>
      </w:pPr>
      <w:r>
        <w:rPr>
          <w:rFonts w:cs="Arial" w:ascii="Arial" w:hAnsi="Arial"/>
        </w:rPr>
        <w:t>Oczywiście rację ma prof. L. Gardocki, pisząc, że w państwie praworządnym nie powinny obowiązywać przepisy karne, których ustawodawca nie potrafi sformułować dokładnie, ani nie ma na to szans w drodze orzecznictwa Sądu Najwyższego. Ustawodawca nie może bowiem wymagać od obywatela uświadomienia sobie zakresu zakazu karnego i przestrzegania go, jeżeli sam nie jest w stanie określić wyraźnie jego granic</w:t>
      </w:r>
      <w:r>
        <w:rPr>
          <w:rStyle w:val="FootnoteCharacters"/>
          <w:rStyle w:val="FootnoteAnchor"/>
          <w:rFonts w:cs="Arial" w:ascii="Arial" w:hAnsi="Arial"/>
        </w:rPr>
        <w:footnoteReference w:id="4"/>
      </w:r>
      <w:r>
        <w:rPr>
          <w:rFonts w:cs="Arial" w:ascii="Arial" w:hAnsi="Arial"/>
        </w:rPr>
        <w:t xml:space="preserve">. Należy zauważyć, że określając przestępstwa, ustawodawca posługuje się nie tylko znamionami opisowymi, ale także znamionami ocennymi. Ustawodawca powinien preferować znamiona opisowe ze względu na funkcję gwarancyjną prawa karnego. Nie każde przestępstwo można jednak określić przy pomocy znamion opisowych. Występują przecież takie pojęcia jak „zniewaga”, czy „motywacja zasługująca na szczególne potępienie”. W każdym przypadku to sąd ostatecznie doprecyzowuje te pojęcia i rozstrzyga o bycie przestępstwa. </w:t>
      </w:r>
    </w:p>
    <w:p>
      <w:pPr>
        <w:pStyle w:val="Tekstprokuratury"/>
        <w:ind w:firstLine="283"/>
        <w:rPr/>
      </w:pPr>
      <w:r>
        <w:rPr>
          <w:rFonts w:cs="Arial" w:ascii="Arial" w:hAnsi="Arial"/>
        </w:rPr>
        <w:t xml:space="preserve">Definicję pornografii można zamieścić w kodeksie karnym, ale nie jest to wcale konieczne. W kodeksie karnym występuje przecież pewna liczba znamion ocennych i nie przeszkadza to w ściganiu i osądzaniu czynów zabronionych zawierających te znamiona. Brak ustawowej definicji pornografii nie stanowi pogwałcenia zasady </w:t>
      </w:r>
      <w:r>
        <w:rPr>
          <w:rFonts w:cs="Arial" w:ascii="Arial" w:hAnsi="Arial"/>
          <w:i/>
        </w:rPr>
        <w:t>nullum crimen sine lege</w:t>
      </w:r>
      <w:r>
        <w:rPr>
          <w:rFonts w:cs="Arial" w:ascii="Arial" w:hAnsi="Arial"/>
        </w:rPr>
        <w:t>, ponieważ mamy określony w ustawie zakaz dokonywania pewnych czynności mających za przedmiot treści pornograficzne. Trudno uznać, że przeciętny obywatel nie wie, co to znaczy „pornograficzne”, skoro najczęściej jeszcze jako dziecko ma kontakt z takimi treściami. Zdecydowanie natomiast dysponuje taką wiedzą handlarz pornografią, gdyż jak każdy profesjonalista dobrze orientuje się w tym co robi i nie zajmuje się rozpowszechnianiem zwykłych zdjęć, czy kaset.</w:t>
      </w:r>
    </w:p>
    <w:p>
      <w:pPr>
        <w:pStyle w:val="Tekstprokuratury"/>
        <w:ind w:firstLine="283"/>
        <w:rPr/>
      </w:pPr>
      <w:r>
        <w:rPr>
          <w:rFonts w:cs="Arial" w:ascii="Arial" w:hAnsi="Arial"/>
        </w:rPr>
        <w:t xml:space="preserve">Zasada </w:t>
      </w:r>
      <w:r>
        <w:rPr>
          <w:rFonts w:cs="Arial" w:ascii="Arial" w:hAnsi="Arial"/>
          <w:i/>
        </w:rPr>
        <w:t xml:space="preserve">nullum crimen sine lege </w:t>
      </w:r>
      <w:r>
        <w:rPr>
          <w:rFonts w:cs="Arial" w:ascii="Arial" w:hAnsi="Arial"/>
        </w:rPr>
        <w:t>byłaby naruszona, gdyby nie istniała żadna definicja pornografii. Definicje takie jednak funkcjonują i to nie tylko w encyklopediach, czy słownikach, ale również w języku potocznym. Kodeks karny nie musi zawierać definicji każdego słowa, którymi określa się przestępstwa. W przeciwnym razie ustawa karna przekształciłaby się w swoisty słownik wyrażeń prawnych. Ustawodawca redagując przepisy prawne zakłada, że adresaci norm prawnych posiadają elementarną wiedzę dotyczącą słownictwa, którym posługuje się ustawodawca. W szczególnych przypadkach pewne wyrazy lub wyrażenia objaśniane są w słowniczku wyrażeń ustawowych. Pominięcie w tym słowniczku pojęcia „pornografia” wskazuje, że jest to pojęcie znane i nie wymaga dodatkowego wyjaśnienia.</w:t>
      </w:r>
    </w:p>
    <w:p>
      <w:pPr>
        <w:pStyle w:val="Tekstprokuratury"/>
        <w:ind w:firstLine="283"/>
        <w:rPr/>
      </w:pPr>
      <w:r>
        <w:rPr>
          <w:rFonts w:cs="Arial" w:ascii="Arial" w:hAnsi="Arial"/>
        </w:rPr>
        <w:t>Wydaję się, że problem definicji pornografii jest problemem sztucznym i w rzeczywistości każdy dobrze wie na czym polega istota pornografii. Kwestionowanie poprawności definicji pornografii sprzyja tym, którzy zajmują się jej rozpowszechnianiem</w:t>
      </w:r>
      <w:r>
        <w:rPr>
          <w:rStyle w:val="FootnoteCharacters"/>
          <w:rStyle w:val="FootnoteAnchor"/>
          <w:rFonts w:cs="Arial" w:ascii="Arial" w:hAnsi="Arial"/>
        </w:rPr>
        <w:footnoteReference w:id="5"/>
      </w:r>
      <w:r>
        <w:rPr>
          <w:rFonts w:cs="Arial" w:ascii="Arial" w:hAnsi="Arial"/>
        </w:rPr>
        <w:t>. Z jednej strony trwają spory na temat odpowiedniej definicji pornografii, z drugiej strony obserwuje się rozkwit rynku pornograficznego, wykorzystującego najnowsze rozwiązania techniczne, a zwłaszcza Internet. Brak zgody co do definiowalności pornografii stanowi zatem przeszkodę w zwalczaniu przestępstw związanych z pornografią. Konieczne jest zakończenie sporów i akceptacja definicji pornografii, aby przeciwdziałać negatywnym konsekwencjom rozpowszechniania pornografii.</w:t>
      </w:r>
    </w:p>
    <w:p>
      <w:pPr>
        <w:pStyle w:val="Tekstprokuratury"/>
        <w:ind w:firstLine="283"/>
        <w:rPr/>
      </w:pPr>
      <w:r>
        <w:rPr>
          <w:rFonts w:cs="Arial" w:ascii="Arial" w:hAnsi="Arial"/>
        </w:rPr>
        <w:t>Oczywiście mogą pojawić się spory o przypadki graniczne między materiałami pornograficznymi a dziełami sztuki, tak samo, jak zdarzają się trudności z odróżnieniem przestępstwa zniesławienia, czy zniewagi od dozwolonej krytyki, swobody wypowiedzi. Nie oznacza to jednak, że mamy zrezygnować z penalizacji tych czynów zabronionych. Zasada ustawowego określania przestępstw nie wymaga tworzenia definicji w każdym przypadku i nie można oczekiwać, że zamieszczenie odpowiedniej definicji w kodeksie karnym wyeliminuje spory dotyczące penalizacji dystrybucji pornografii. Ustawodawca mógł zamieścić definicję pornografii w słowniczku wyrażeń ustawowych w kodeksie karnym, skoro tego nie zrobił, widocznie uznał, że nie jest to konieczne. W każdej sprawie najpierw organy ścigania, a potem sądy muszą więc rozstrzygać, czy dane materiały mają charakter pornograficzny. Trudno spodziewać się, by decyzja sądu o uznaniu danej treści za pornograficzną stanowiła zaskoczenie dla sprawcy takiego przestępstwa. Zawsze może on próbować powołać się na błąd, jako okoliczność wyłączającą winę, co ostatecznie oceni sąd. Błąd w rozumieniu art. 28 § 1 k.k. zachodzić będzie wtedy, gdy sprawca nie jest świadomy, że dana treść lub przedmiot kwalifikują się w ocenie społecznej jako pornografia, co będzie wiązać się z brakiem świadomości sprawcy, że jego własna ocena o „niepornograficzności” danej treści lub przedmiotu jest rozbieżna z oceną społeczną</w:t>
      </w:r>
      <w:r>
        <w:rPr>
          <w:rStyle w:val="FootnoteCharacters"/>
          <w:rStyle w:val="FootnoteAnchor"/>
          <w:rFonts w:cs="Arial" w:ascii="Arial" w:hAnsi="Arial"/>
        </w:rPr>
        <w:footnoteReference w:id="6"/>
      </w:r>
      <w:r>
        <w:rPr>
          <w:rFonts w:cs="Arial" w:ascii="Arial" w:hAnsi="Arial"/>
        </w:rPr>
        <w:t xml:space="preserve">.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7" w:fmt="decimal"/>
          <w:formProt w:val="false"/>
          <w:textDirection w:val="lrTb"/>
          <w:docGrid w:type="default" w:linePitch="360" w:charSpace="0"/>
        </w:sectPr>
        <w:pStyle w:val="Tekstprokuratury"/>
        <w:ind w:firstLine="283"/>
        <w:rPr/>
      </w:pPr>
      <w:r>
        <w:rPr>
          <w:rFonts w:cs="Arial" w:ascii="Arial" w:hAnsi="Arial"/>
        </w:rPr>
        <w:t>Trudno wyobrazić sobie sytuację, w której sąd miałby dać wiarę oskarżonemu powołującemu się na błąd z art. 28 § 1 k.k. Każdy handlarz pornografią mógłby próbować uniknąć kary, twierdząc, że nie zdawał sobie sprawy z odmiennej oceny społecznej odnośnie danych materiałów. Normalny człowiek jednak obejmuje swoją świadomością fakt, że pewne zjawiska, treści, przedmioty mogą być różnie oceniane i kwalifikowane. Dlatego też żaden sprawca przestępstwa związanego z pornografią nie powinien czuć się bezkarny tylko z tego powodu, że sam nie traktuje swojego towaru jako posiadającego charakter pornograficzny. Przecież każdy człowiek dopuszczający się oszustwa mógłby tłumaczyć się tym, że dokonał zwykłej czynności handlowej, a ktoś inny, oskarżony o znęcanie się nad osobą najbliższą, mógłby zasłaniać się koniecznością wychowawczego oddziaływania na dziecko. Jednak świadomość sprawcy nie przesądza o bycie przestępstwa.</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vertAlign w:val="superscript"/>
        </w:rPr>
        <w:tab/>
        <w:t xml:space="preserve"> </w:t>
      </w:r>
      <w:r>
        <w:rPr/>
        <w:t xml:space="preserve">J. </w:t>
      </w:r>
      <w:r>
        <w:rPr>
          <w:spacing w:val="32"/>
        </w:rPr>
        <w:t>Wojciechowsk</w:t>
      </w:r>
      <w:r>
        <w:rPr/>
        <w:t>i, Pornografia. Paradoks goni paradoks, Rzeczpospolita 1992, nr 166.</w:t>
      </w:r>
    </w:p>
  </w:footnote>
  <w:footnote w:id="3">
    <w:p>
      <w:pPr>
        <w:pStyle w:val="Przypisy"/>
        <w:ind w:left="113" w:hanging="113"/>
        <w:rPr/>
      </w:pPr>
      <w:r>
        <w:rPr>
          <w:rStyle w:val="FootnoteCharacters"/>
        </w:rPr>
        <w:footnoteRef/>
      </w:r>
      <w:r>
        <w:rPr>
          <w:vertAlign w:val="superscript"/>
        </w:rPr>
        <w:tab/>
        <w:t xml:space="preserve"> </w:t>
      </w:r>
      <w:r>
        <w:rPr/>
        <w:t xml:space="preserve">M. </w:t>
      </w:r>
      <w:r>
        <w:rPr>
          <w:spacing w:val="32"/>
        </w:rPr>
        <w:t>Fila</w:t>
      </w:r>
      <w:r>
        <w:rPr/>
        <w:t>r, Pornografia. Studium z dziedziny polityki kryminalnej, Toruń 1977, s. 30.</w:t>
      </w:r>
    </w:p>
  </w:footnote>
  <w:footnote w:id="4">
    <w:p>
      <w:pPr>
        <w:pStyle w:val="Przypisy"/>
        <w:ind w:left="113" w:hanging="113"/>
        <w:rPr/>
      </w:pPr>
      <w:r>
        <w:rPr>
          <w:rStyle w:val="FootnoteCharacters"/>
        </w:rPr>
        <w:footnoteRef/>
      </w:r>
      <w:r>
        <w:rPr/>
        <w:tab/>
        <w:t xml:space="preserve"> </w:t>
      </w:r>
      <w:r>
        <w:rPr/>
        <w:t xml:space="preserve">L. </w:t>
      </w:r>
      <w:r>
        <w:rPr>
          <w:spacing w:val="32"/>
        </w:rPr>
        <w:t>Gardock</w:t>
      </w:r>
      <w:r>
        <w:rPr/>
        <w:t>i, Prawo karne, Warszawa 1994, s. 30.</w:t>
      </w:r>
    </w:p>
  </w:footnote>
  <w:footnote w:id="5">
    <w:p>
      <w:pPr>
        <w:pStyle w:val="Przypisy"/>
        <w:ind w:left="113" w:hanging="113"/>
        <w:rPr/>
      </w:pPr>
      <w:r>
        <w:rPr>
          <w:rStyle w:val="FootnoteCharacters"/>
        </w:rPr>
        <w:footnoteRef/>
      </w:r>
      <w:r>
        <w:rPr/>
        <w:tab/>
        <w:t xml:space="preserve"> </w:t>
      </w:r>
      <w:r>
        <w:rPr/>
        <w:t xml:space="preserve">W. </w:t>
      </w:r>
      <w:r>
        <w:rPr>
          <w:spacing w:val="32"/>
        </w:rPr>
        <w:t>Dud</w:t>
      </w:r>
      <w:r>
        <w:rPr/>
        <w:t xml:space="preserve">a, Porno i gwarno, Życie 1998, nr 247. </w:t>
      </w:r>
    </w:p>
  </w:footnote>
  <w:footnote w:id="6">
    <w:p>
      <w:pPr>
        <w:pStyle w:val="Przypisy"/>
        <w:ind w:left="113" w:hanging="113"/>
        <w:rPr/>
      </w:pPr>
      <w:r>
        <w:rPr>
          <w:rStyle w:val="FootnoteCharacters"/>
        </w:rPr>
        <w:footnoteRef/>
      </w:r>
      <w:r>
        <w:rPr/>
        <w:tab/>
        <w:t xml:space="preserve"> </w:t>
      </w:r>
      <w:r>
        <w:rPr/>
        <w:t xml:space="preserve">Kodeks karny. Komentarz, pod red. A. </w:t>
      </w:r>
      <w:r>
        <w:rPr>
          <w:spacing w:val="32"/>
        </w:rPr>
        <w:t>Zoll</w:t>
      </w:r>
      <w:r>
        <w:rPr/>
        <w:t>a, Kraków 1999, s. 5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Derlat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Definicja pornograf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Derlat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Definicja pornograf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iprzypiswdolnych">
    <w:name w:val="Znaki przypisów dolnyc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FR1">
    <w:name w:val="FR1"/>
    <w:qFormat/>
    <w:pPr>
      <w:widowControl w:val="false"/>
      <w:autoSpaceDE w:val="false"/>
      <w:bidi w:val="0"/>
      <w:spacing w:lineRule="auto" w:line="480" w:before="60" w:after="0"/>
      <w:ind w:left="720" w:right="5000" w:hanging="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38:00Z</dcterms:created>
  <dc:creator>Dorota Kaleta</dc:creator>
  <dc:description/>
  <cp:keywords/>
  <dc:language>en-US</dc:language>
  <cp:lastModifiedBy>mikusek</cp:lastModifiedBy>
  <cp:lastPrinted>2005-10-17T10:50:00Z</cp:lastPrinted>
  <dcterms:modified xsi:type="dcterms:W3CDTF">2009-04-09T10:51:00Z</dcterms:modified>
  <cp:revision>13</cp:revision>
  <dc:subject/>
  <dc:title>Marek Mozgawa</dc:title>
</cp:coreProperties>
</file>