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3-05-0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1.2023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Ireneusz Stefańsk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Leżajsk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05-06.04.2023 r. w Miejskim Ośrodku Pomocy Społecznej</w:t>
        <w:br/>
        <w:t>w Leżajsku, Pl. Jaszowskiego 6, 37-300 Leżajsk, z zakresu prawidłowej realizacji świadczeń rodzinnych na podstawie ustawy z dnia 28 listopada 2003 r. o świadczeniach rodzinnych</w:t>
        <w:br/>
      </w:r>
      <w:r>
        <w:rPr>
          <w:sz w:val="24"/>
          <w:szCs w:val="24"/>
        </w:rPr>
        <w:t>(t.j. Dz. U. z 2023 r. poz. 390)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</w:t>
      </w:r>
      <w:r>
        <w:rPr>
          <w:sz w:val="24"/>
        </w:rPr>
        <w:t>oraz świadczeń z funduszu alimentacyjnego, postępowania wobec dłużników alimentacyjnych na podstawie ustawy z dnia 7 września 2007 r. o pomocy osobom uprawnionym do alimentów</w:t>
        <w:br/>
      </w:r>
      <w:r>
        <w:rPr>
          <w:sz w:val="24"/>
          <w:szCs w:val="24"/>
        </w:rPr>
        <w:t>(t.j. Dz. U. z 2023 r. poz. 58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29.03.2023 r. znak: S-I.431.7.11.2023.IK Nr 1 (158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9.03.2023 r. znak: S-I.431.7.11.2023.IK Nr 2 (159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 xml:space="preserve"> Agata Trzciańska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9.03.2023 r. znak: S-I.431.7.11.2023.IK Nr 3 (160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29.03.2023 r. znak: S-I.431.7.11.2023.IK Nr 4 (161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od 01.10.2022 r. do dnia kontroli. </w:t>
      </w:r>
    </w:p>
    <w:p>
      <w:pPr>
        <w:pStyle w:val="TextBody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oraz postępowanie wobec dłużników alimentacyjnych, a także decyzje ustalające nienależnie pobrane świadczenia rodzinne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e wobec dłużników alimentacyjnych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, stwierdzone w toku kontroli uchybienia występowały w sposób powtarzający się, lecz miały one charakter wyłącznie formalny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Miejskim Ośrodku Pomocy Społecznej w Leżajsku, zgodnie</w:t>
        <w:br/>
        <w:t xml:space="preserve">z Uchwałą Nr VIII/39/15 Rady Miejskiej w Leżajsku z dnia 26 czerwca 2015 r., w sprawie nadania Statutu Miejskiemu Ośrodkowi Pomocy Społecznej w Leżajsku. W tym celu dokonano odpowiednich zapisów w Statucie Ośrodka. </w:t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Osobą upoważnioną do wydawania decyzji i prowadzenia postepowania 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Dyrektor MOPS w Leżajsku, natomiast do prowadzenia postępowań w zakresie świadczeń rodzinnych oraz wydawania w tych sprawach decyzji – pracownik, zgodnie z upoważnieniami. </w:t>
      </w:r>
      <w:r>
        <w:rPr/>
        <w:t xml:space="preserve">Postępowanie w zakresie świadczeń rodzinnych, świadczeń z funduszu alimentacyjnego oraz podejmowania działań wobec dłużników alimentacyjnych prowadzone jest przez pracowników ośrodka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czegółową kontrolą objęto łącznie 295 świadczeń rodzinnych, świadczeń z funduszu alimentacyjnego oraz postępowań wobec dłużników alimentacyjnych, w zakresie których stwierdzono następujące uchybienia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4"/>
        </w:rPr>
      </w:pPr>
      <w:r>
        <w:rPr>
          <w:sz w:val="24"/>
        </w:rPr>
        <w:t>W zakresie świadczeń z funduszu alimentacyjnego stwierdzono braki w dokumentacji,</w:t>
        <w:br/>
        <w:t>tj. brak wskazania osób zobowiązanych w dalszej kolejności do alimentacj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Przyczyną powstania uchybienia jest niewłaściwe kompletowanie dokumentacji, co skutkowało brakami w dokumentacjach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 decyzjach dotyczących nienależnie pobranych świadczeń, zwrócono uwagę na nieprawidłową formę sporządzania decyzji, w których organ zobowiązał stronę do zwrotu nienależnie pobranych świadczeń wraz z ustawowymi odsetkami. W sentencji decyzji należało zobowiązywać stronę do zwrotu nienależnie pobranych świadczeń wraz „ z odsetkami ustawowymi za opóźnienie”.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Przyczyną powstania uchybienia jest naruszenie art. 30 ust. 8 ustawy o świadczeń rodzinnych, co skutkowało nieprawidłową formą decyz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/>
        <w:t>Za wymienione uchybienia odpowiada Dyrektor Miejskiego Ośrodka Pomocy Społecznej w Leżajsku oraz pracownik, zgodnie z upoważnieni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 i rozporządzeniach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</w:rPr>
      </w:pPr>
      <w:r>
        <w:rPr>
          <w:sz w:val="24"/>
        </w:rPr>
        <w:t>Przedstawiając powyższe oceny i uwagi, w celu usunięcia stwierdzonych nieprawidłowości</w:t>
        <w:br/>
        <w:t xml:space="preserve">i uchybień oraz usprawnienia badanej działalności – na podstawie art. 46 ust. 3 pkt 1 </w:t>
      </w:r>
      <w:r>
        <w:rPr>
          <w:rFonts w:eastAsia="Arial Unicode MS"/>
          <w:sz w:val="24"/>
        </w:rPr>
        <w:t xml:space="preserve">ustawy z dnia 15 lipca 2011 r. o kontroli w administracji rządowej (Dz. U. Nr 2020, poz. 224) –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z funduszu alimentacyjnego szczegółowo wskazanych w protokole oględzin, należy uzupełnić braki w dokumentacjach o wskazanie we wniosku osób zobowiązanych w dalszej kolejności do alimentacji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 zakresie świadczeń z funduszu alimentacyjnego należy zwracać uwagę na właściwie kompletowanie dokumentacj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w zakresie formy decyzji dotyczących nienależnie pobranych świadczeń rodzinnych, </w:t>
      </w:r>
      <w:r>
        <w:rPr>
          <w:sz w:val="24"/>
          <w:szCs w:val="24"/>
        </w:rPr>
        <w:t>należy zmodyfikować w/w decyzje zgodnie z treścią art. 30 art. 8 ustawy</w:t>
      </w:r>
      <w:r>
        <w:rPr>
          <w:sz w:val="24"/>
        </w:rPr>
        <w:t xml:space="preserve"> o świadczeniach rodzinnych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szCs w:val="24"/>
        </w:rPr>
        <w:t>w 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 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( - )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yrektor MOPS Leżaj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455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>S-I.431.7.11.2023.IK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4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3-05-09T09:22:00Z</cp:lastPrinted>
  <dcterms:modified xsi:type="dcterms:W3CDTF">2023-05-11T09:33:00Z</dcterms:modified>
  <cp:revision>352</cp:revision>
  <dc:subject/>
  <dc:title>                        </dc:title>
</cp:coreProperties>
</file>