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11 marca 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ży nr 3, nr 5, nr 6 i nr 8  znajdujących się w budynku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nieruchomości położonej w Warszawie przy ulicy Pawiej 30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23 ust. 1 pkt 7a i art. 11 ust. 2 ustawy z dnia 21 sierpnia 1997 r. o gospodarce nieruchomościami (Dz. U. z 2020 r. poz. 1990 oraz z 2021 r. poz. 11 i 234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rzecz dotychczasowych najemców, na okres 3 lat, garaży: nr 3 o powierzchni użytkowej 4,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r 5 o powierzchni użytkowej 6,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nr 6 </w:t>
        <w:br/>
        <w:t>o powierzchni użytkowej 4,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nr 8 o powierzchni użytkowej 5,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ej w Warszawie przy ulicy Pawiej 30, oznaczonej w ewidencji gruntów i budynków jako  działka nr  33 powierzchni 0,0388 ha, z obrębu 6-02-04 posiadającej urządzoną  w Sądzie Rejonowym dla Warszawy-Mokotowa w Warszawie, Wydziale X Ksiąg Wieczystych księgę wieczystą </w:t>
        <w:br/>
        <w:t>Nr WA4M/00056978/8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marca </w:t>
        <w:br/>
        <w:t xml:space="preserve">2022 r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7:00Z</dcterms:created>
  <dc:creator>263</dc:creator>
  <dc:description/>
  <cp:keywords/>
  <dc:language>en-US</dc:language>
  <cp:lastModifiedBy>Beata Darnowska</cp:lastModifiedBy>
  <cp:lastPrinted>2017-11-20T13:18:00Z</cp:lastPrinted>
  <dcterms:modified xsi:type="dcterms:W3CDTF">2021-03-11T10:17:00Z</dcterms:modified>
  <cp:revision>2</cp:revision>
  <dc:subject/>
  <dc:title>ZARZĄDZENIE Nr</dc:title>
</cp:coreProperties>
</file>