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usunięcie odparzonych fragmentów tynku, zabezpieczenie uszkodzonych fragmentów attyki oraz zabezpieczenie elewacji od strony dziedzińca przed niekorzystnymi warunkami atmosferycznymi dla nieruchomości Ministerstwa Sprawiedliwości przy Al. Ujazdowskich 19 w Warszawie (obszar od strony dziedzińca budynku)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ceny stanu elew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cie odparzonych fragmentów tyn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e tynków kat. I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antykorozyjne odsłoniętych  stalowych belek nadproż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attyki siatką ochronną (poprawienie istniejącej i uzupełnienie brakujących fragment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 zabezpieczenia awaryjnego od strony dziedzińca budynku polegające w szczególności na: 1. zbiciu i uzupełnieniu tynków (odparzonych) na elewacji. 2. Zabezpieczeniu antykorozyjnym odsłoniętych stalowych belek nadprożowych nad otworami okiennymi. 3. Zabezpieczeniu attyki poprzez poprawienie istniejącej siatki ochronnej i uzupełnienie jej brakujących fragmentów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cja przedmiotu zamówienia winna nastąpić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oceny stanu elewacji – w terminie do 15 dni roboczych od zawarcia stosownej umo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napraw i zabezpieczeń – w terminie do 30 dni roboczych od chwili zatwierdzenia  oceny stanu elewacji przez Zamawiającego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zczególne wymagania wykonywania robó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podczas prowadzenia prac budowlanych zobowiązany będzie do ścisłej współpracy z administracją budynku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boty prowadzone będą w budynku czynnym, w związku z tym wymaga się prowadzenia robót w sposób możliwie mało uciążliwy dla użytkownika. Prace głośne należy prowadzić w godzinach uzgodnionych z administracją budy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zony kierownik budowy musi posiadać wymagane doświadczenie do pracy przy zabytkach polegające na tym, że przez co najmniej 18 miesięcy brał udział w robotach budowlanych prowadzonych przy zabytkach nieruchomych wpisanych do rejestru lub inwentarza muzeum będącego instytucją kul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ałość robót należy prowadzić zgodnie z przepisami BHP i p.po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ofertowa musi uwzględniać wszystkie koszty związane z prawidłowym i bezpiecznym wykonaniem zad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ada za wszelkie zniszczenia i zabrudzenia obiektu powstałe z jego winy w trakcie wykonywania przedmiotu zamówienia. Wykonawca naprawi uszkodzenia i doprowadzi obiekt do stanu pierwotnego na własny koszt, pod nadzorem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leca się przed złożeniem oferty zapoznanie się z obiektem i jego otoc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Kod CPV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od CPV: 45000000-7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du CP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 kod CPV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45410000-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Verdana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Verdana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pl/45410000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6:00Z</dcterms:created>
  <dc:creator>Beata Nowakowska</dc:creator>
  <dc:description/>
  <cp:keywords/>
  <dc:language>en-US</dc:language>
  <cp:lastModifiedBy>Górski Wojciech  (BA)</cp:lastModifiedBy>
  <dcterms:modified xsi:type="dcterms:W3CDTF">2021-01-25T09:21:00Z</dcterms:modified>
  <cp:revision>5</cp:revision>
  <dc:subject/>
  <dc:title/>
</cp:coreProperties>
</file>